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Правритти и ниврит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два образа жизни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д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аврит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color w:val="000000"/>
        </w:rPr>
        <w:footnoteReference w:id="2"/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разумевается жизнь в гуще мирских обяза</w:t>
        <w:softHyphen/>
        <w:t>тельств и интересов, когда чувства и действия главным образом направ</w:t>
        <w:softHyphen/>
        <w:t>лены во внешний мир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Ниврит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color w:val="000000"/>
        </w:rPr>
        <w:footnoteReference w:id="3"/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же — это, наоборот, путь «обращения вовнутрь», путь духовных размышлений, помещающий Бога в центр нашего суще</w:t>
        <w:softHyphen/>
        <w:t>ствования после выполнения нами семейных и профессиональных обязанностей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Пока мы живем в правритти, наши мысли в основном вращаются вокруг земных вещей — удовольствий и увлечений, озабоченности своим положением, доходом и имуществом. Сначала наши мысли заняты школой и дальнейшим образованием, впоследствии — работой и семьей. Под конец, в пожилом возрасте, нас беспокоят проблемы со здоровьем и мысли о том, как распорядиться наследством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Я хочу, чтобы меня правильно поняли. Уместно и даже необходимо выполнять свои обязанности и обязательства в семье и обществе, и нет ничего плохого в том, чтобы жить обеспеченно и с комфортом. Но поведение людей, погруженных лишь в мирские заботы и полнос</w:t>
        <w:softHyphen/>
        <w:t xml:space="preserve">тью поглощенных </w:t>
      </w:r>
      <w:r>
        <w:rPr>
          <w:rFonts w:eastAsia="Times New Roman" w:cs="Times New Roman" w:ascii="Times New Roman" w:hAnsi="Times New Roman"/>
          <w:i/>
          <w:iCs/>
          <w:color w:val="000000"/>
        </w:rPr>
        <w:t>майе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color w:val="000000"/>
        </w:rPr>
        <w:footnoteReference w:id="4"/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ребывающих в постоянной погоне за ней, нерационально и недальновидно. Будучи убеждены, что необходимо постоянно что-то «делать», они упорно направляют все свои усилия вовне. Один автомобиль за другим, покупка все новых и новых вещей — это явные признаки того, что внутреннее «Я» все еще не насытилось. Несмотря на все разочарования и неудачи, ему все еще мало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Мы делаем большую ошибку, когда думаем, что высшая цель жизни — это «просто жить» и наслаждаться миром. Что значит наслаж</w:t>
        <w:softHyphen/>
        <w:t>даться? Мудрый знает, что желания бесконечны. Мы все время хотим есть и пить, даже если совсем недавно сытно поели. Ни одно земное удовольствие не может удовлетворить навсегда. Вскоре желание возникнет вновь. Только нечто непреходящее и неизменное может дать нам истинное удовлетворение. То, что изменчиво, — нереально; реально лишь вечное и неизменное «Я»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Если идешь по определенному пути, то неизбежно придешь туда, куда этот путь ведет. Когда наше сознание чересчур сильно развернуто в сторону внешнего мира, мы теряем контакт с миром внутренним и Богом. Поэтому единственный способ избежать майи — практиковать нивритти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Когда наши дети вырастают, нам следует передать в их руки все накопленное нами и постепенно устраниться от активной деятельности. Когда мы освобождаем ум от суетных мирских желаний и обращаем его к Богу, начинается нивритти — не только внешнее, но и, что более важно, внутреннее. Ни деньги, ни имущество не делают нас внутренне богатыми — истинное богатство в спокойном сердце и состоянии удо</w:t>
        <w:softHyphen/>
        <w:t>влетворенности. Лишь в нивритти душа всегда может утолить свою жажду счастья и познания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Однажды каждый человек достигнет совершенства; однако у мно</w:t>
        <w:softHyphen/>
        <w:t>гих на это уйдет не одна жизнь. Два способа жизни, описанные здесь, похожи на две ветки дерева. Ветвь правритти свисает вниз, ветвь же нивритти тянется вверх, к Божественному Сознанию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Любовь и устремление к Высшему «Я» приходит тогда, когда сознание достигло определенной стадии. Как крестьянское поле нуждается в под</w:t>
        <w:softHyphen/>
        <w:t>готовке к посеву, так и сознанию требуется большая подготовительная работа. Она может занять годы или даже многие жизни, прежде чем взойдут посевы духовности. Чтобы узнать, на какой стадии вы нахо</w:t>
        <w:softHyphen/>
        <w:t>дитесь и сможете ли достичь цели в этой жизни, спросите свое сердце. В книгах нельзя найти ответ на этот вопрос. Вы сами лучше других можете оценить свои качества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Люди, чей ум направлен к духовности, предпочитают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сатсанг </w:t>
      </w:r>
      <w:r>
        <w:rPr>
          <w:rFonts w:eastAsia="Times New Roman" w:cs="Times New Roman" w:ascii="Times New Roman" w:hAnsi="Times New Roman"/>
          <w:color w:val="000000"/>
        </w:rPr>
        <w:t>— общество людей, исповедующих добродетель и правдивость. Те же, кто еще сильно обременен кармой, больше тянутся к майе. Они очень мало времени уделяют (если уделяют вообще) духовным запросам, а в основном тратят его на удовлетворение своих материальных интересов и удовольствия. Еще один признак духовной незрелости — это неустой</w:t>
        <w:softHyphen/>
        <w:t>чивый и переменчивый ум, постоянно меняющий свои решения и отка</w:t>
        <w:softHyphen/>
        <w:t>зывающийся от них при встрече с малейшим препятствием. Сплошь и рядом случается так, что после непродолжительных занятий чем-то человек теряет к ним интерес и им овладевают сомнения в результатах. Путь к истине вымощен неудачами и разочарованиями, поскольку мы постепенно осознаем, что многие из наших представлений ошибочны, и должны раз за разом пересматривать их. Поэтому достичь успеха можно лишь благодаря твердой решимости, неуклонной настойчивости и непоколебимой воле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 временем все виды кармы будут изжиты; не позволяйте никому и ничему разубеждать вас в этом. Продолжайте терпеливо и настойчиво стремиться к цели, даже если первоначальные ожидания не оправдыва</w:t>
        <w:softHyphen/>
        <w:t>ются. Только те, кто не сходит с пути и идет вперед с незыблемой верой, терпением и настойчивостью, способны достичь реализации своей цели в этой жизни, опираясь на руководство и помощь Учител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Не ждите, когда станет слишком поздно. Однажды жизнь подойдет к концу, а с ней и возможность достичь чего-либо. Вот история, хорошо иллюстрирующая эту истину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Когда-то в Джодпуре жил махараджа по имени Джасвант Сингх. Он был образованным, мудрым и праведным правителем, искушенным в йоге. Помимо всех своих государственных дел, он каждый день прак</w:t>
        <w:softHyphen/>
        <w:t>тиковал йогу и находил время для медитации. Он вел жизнь, поистине достойную подражания.</w:t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днажды он решил узнать, искренне ли ему преданы люди из его ближайшего окружения. Часто трудно понять, говорит ли кто-то про</w:t>
        <w:softHyphen/>
        <w:t>сто приятные нашему уху слова или они действительно идут от сердца. И Джасвант Сингх придумал, как проверить, может ли он доверять своим министрам и придворным.</w:t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н призвал к себе ближайших министров и спросил, могут ли они выполнить одно его пожелание. Министры пылко заверили, что готовы ради государя на все, даже отдать собственную жизнь. Тогда махараджа сказал: «Моя просьба такова: я хочу, чтобы после моей смерти все укра</w:t>
        <w:softHyphen/>
        <w:t>шения и драгоценности, которые будут на мне надеты, были розданы бедным».</w:t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дин из министров выступил вперед и взмолился: «Не говори о смер</w:t>
        <w:softHyphen/>
        <w:t>ти, о государь! Да продлится жизнь твоя тысячу лет». Махараджа сказал в ответ: «Прими мою благодарность за добрые пожелания. Но никто не живет вечно и никто не знает дня и часа, когда придется попрощаться с жизнью». Тогда министры торжественно поклялись, что они выполнят все пожелания махараджи, и вскоре все забыли об этой истории.</w:t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Две недели спустя махараджа решил выполнить задуманное. Он обладал способностью входить в состояние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 xml:space="preserve">самадхи </w:t>
      </w:r>
      <w:r>
        <w:rPr>
          <w:rFonts w:eastAsia="Times New Roman" w:cs="Arial" w:ascii="Arial" w:hAnsi="Arial"/>
          <w:color w:val="000000"/>
          <w:sz w:val="18"/>
          <w:szCs w:val="18"/>
        </w:rPr>
        <w:t>в любое время по своему желанию. В самадхи тело кажется мертвым. Сердцебиение и пульс не прослушиваются, а дыхание временно замирает. Но все чувства со</w:t>
        <w:softHyphen/>
        <w:t>храняют свою активность и человек может все видеть и слышать.</w:t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Итак, махараджа симулировал сердечный приступ и вошел в самадхи. Незамедлительно вызванный лекарь признал его мертвым. Министры застыли возле ложа мнимого покойника в страхе и оцепенении. Наконец они начали снимать с него кольца, ожерелья и браслеты. Один спросил: «Как быть теперь со всеми этими драгоценностями? Государь просил нас раздать их бедным». Но главный министр цинично возразил ему: «Об этом не может быть и речи! Эти глупцы, правящие нами, думают, что мы будем исполнять их волю, но настоящие повелители —это мы, министры. Для виду мы кланяемся и соглашаемся, но все зависит только от нас».</w:t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Несколько министров были с ним заодно, но остальные, предчувствуя неладное, сказали: «Мы должны выполнить последнюю волю махараджи. Большой грех нарушать ее». Главный министр посмеялся над их опасе</w:t>
        <w:softHyphen/>
        <w:t>ниями и, чтобы их переубедить, сказал: «Я знаю, как можно выполнить последнюю волю махараджи и не навлечь на себя никаких бед. Надо сде</w:t>
        <w:softHyphen/>
        <w:t>лать дешевые подделки этих драгоценных украшений. Тогда мы сможем раздать их и тем самым выполнить данное обещание».</w:t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Махараджа услышал достаточно. Он вышел из самадхи, сел на ложе и громко пропел «ОМ». Министры в ужасе оцепенели; главный министр, опомнившись быстрее других, воздел руки к небу и вскричал: «Хвала Господу, наш возлюбленный государь жив!» На что махараджа ответил: «Прекрати это гнусное представление. Я слышал все и теперь хорошо знаю, как ты следуешь моим приказам и держишь свои обещания».</w:t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ind w:left="567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В тот же день он своими собственными руками роздал драгоценности бедным и разделил землю между крестьянами и ашрамами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18"/>
          <w:szCs w:val="18"/>
        </w:rPr>
        <w:footnoteReference w:id="5"/>
      </w:r>
      <w:r>
        <w:rPr>
          <w:rFonts w:eastAsia="Times New Roman" w:cs="Arial" w:ascii="Arial" w:hAnsi="Arial"/>
          <w:color w:val="000000"/>
          <w:sz w:val="18"/>
          <w:szCs w:val="18"/>
        </w:rPr>
        <w:t>. Многие семьи, а также многие ашрамы и по сей день владеют землями, полученными в тот день.</w: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Махараджа Джасвант Сингх оставил после себя дневник, который дошел до наших дней. Последняя запись в нем такова: «Твое лишь то, . что ты совершил своими руками. Все, что потрачено на удовольствия и празднества, потеряно. Только то, что ты сделал для других, есть твое подлинное достояние. После смерти ты уже больше ничего не сможешь сделать. Поэтому без промедления делай все, что наметил».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У этой истории несколько смыслов. Во-первых, она показывает, как легко люди могут сбиться с пути, получив власть и богатство; во-вторых, напоминает о том, что хорошие намерения не следует откладывать на потом, а надо воплощать без промедления; и, в-третьих, она учит нас не полагаться на других, а выполнять то, что мы наметили, самостоя</w:t>
        <w:softHyphen/>
        <w:t>тельно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Не оглядывайтесь назад: то, что было вчера, уже ушло. Настойчиво работайте над тем, чего хотите достичь; и продолжайте практиковаться. Для тех, кто уже достиг мудрости, очевидно, что майя — ненадежный партнер. Сегодня она нас радует чем-то приятным, а на следующий день преподносит совсем другое. Принимайте спокойно и то, и это. В земной жизни нас всегда будут сопровождать волнения, вызванные как внешними, так и внутренними причинами. Поэтому старайтесь сохранять внутреннюю гармонию с помощью постоянной практики и самодисциплины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Рекомендуется посвящать хотя бы один-два часа в день духовным занятиям и медитации. Место для медитации должно быть как можно меньше подвержено майе и правритти и использоваться только для занятий йогой. С другой стороны, не следует проявлять чрезмерное усердие в «удалении от мира». Ни при каких обстоятельствах непозво</w:t>
        <w:softHyphen/>
        <w:t>лительно пренебрегать своими обязательствами перед семьей и обще</w:t>
        <w:softHyphen/>
        <w:t>ством. И если кто-то нуждается в помощи, оказать эту помощь — наш святой долг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Ведите себя с майей как канатоходец, демонстрирующий свое искусство. Он восхищает публику своим искусством, но ни на секунду не позволяет отвлечь себя возгласам одобрения, аплодисментам или насмешкам; его пристальное внимание всецело приковано к канату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>Шри Кабирда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id="6"/>
      </w:r>
      <w:r>
        <w:rPr>
          <w:rFonts w:eastAsia="Times New Roman" w:cs="Times New Roman" w:ascii="Times New Roman" w:hAnsi="Times New Roman"/>
          <w:color w:val="000000"/>
        </w:rPr>
        <w:t xml:space="preserve"> писал в одном из своих стихотворений: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Майя </w:t>
      </w: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</w:rPr>
        <w:t>искусная обманщица. Обращайся с ней с большой осторож</w:t>
        <w:softHyphen/>
        <w:t>ностью, ибо не знаешь, где и как она готовит тебе свои искушения.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Идите по жизни внимательно и осторожно, как шли бы в чистых белых одеждах по угольной шахте. Избегайте неосторожных касаний, иначе к концу пути обнаружите, что ваше белое одеяние испачкано черными пятнами.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Мы как человеческие существа наделены многими внутренними силами и способностями. Но большинство из нас не осознают этого и поэтому не могут воспользоваться этим преимуществом. Они подобны тому, кто беспечно выбрасывает драгоценный бриллиант, думая, что это всего лишь кусочек дешевого стекла. Всегда сознавайте, что эта человеческая жизнь — бесценна. Мы практически все можем купить за деньги, но только не жизнь. И за миллиард долларов нельзя даже на долю секунды отсрочить смерть, если время нашего земного суще</w:t>
        <w:softHyphen/>
        <w:t>ствования истекло. Тратьте же каждую минуту своей жизни с пользой и становитесь на духовный путь!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  <w:lang w:val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Кундалини: змеиная сила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основе слова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ундалини </w:t>
      </w:r>
      <w:r>
        <w:rPr>
          <w:rFonts w:eastAsia="Times New Roman" w:cs="Times New Roman" w:ascii="Times New Roman" w:hAnsi="Times New Roman"/>
          <w:color w:val="000000"/>
        </w:rPr>
        <w:t>лежит несколько понятий, и поэтому у него несколько значений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кончание «и» говорит о том, что оно относится к женскому роду, женскому началу — так же, как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шакти </w:t>
      </w:r>
      <w:r>
        <w:rPr>
          <w:rFonts w:eastAsia="Times New Roman" w:cs="Times New Roman" w:ascii="Times New Roman" w:hAnsi="Times New Roman"/>
          <w:color w:val="000000"/>
        </w:rPr>
        <w:t xml:space="preserve">(энергия) и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пракрити </w:t>
      </w:r>
      <w:r>
        <w:rPr>
          <w:rFonts w:eastAsia="Times New Roman" w:cs="Times New Roman" w:ascii="Times New Roman" w:hAnsi="Times New Roman"/>
          <w:color w:val="000000"/>
        </w:rPr>
        <w:t>(при</w:t>
        <w:softHyphen/>
        <w:t>рода)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унда </w:t>
      </w:r>
      <w:r>
        <w:rPr>
          <w:rFonts w:eastAsia="Times New Roman" w:cs="Times New Roman" w:ascii="Times New Roman" w:hAnsi="Times New Roman"/>
          <w:color w:val="000000"/>
        </w:rPr>
        <w:t xml:space="preserve">— это яма или колодец, куда сбрасывают мусор и отбросы. Со временем все это разлагается и превращается в бесформенную массу, когда отдельные составляющие всего, что было выброшено, уже неразличимы. Так и наши впечатления из прошлых жизней в виде некой аморфной субстанции покоятся глубоко в бессознательном </w:t>
      </w:r>
      <w:r>
        <w:rPr>
          <w:rFonts w:eastAsia="Times New Roman" w:cs="Times New Roman" w:ascii="Times New Roman" w:hAnsi="Times New Roman"/>
          <w:i/>
          <w:iCs/>
          <w:color w:val="000000"/>
        </w:rPr>
        <w:t>(муладхара-чакра)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ундала </w:t>
      </w:r>
      <w:r>
        <w:rPr>
          <w:rFonts w:eastAsia="Times New Roman" w:cs="Times New Roman" w:ascii="Times New Roman" w:hAnsi="Times New Roman"/>
          <w:color w:val="000000"/>
        </w:rPr>
        <w:t>означает кольцо (обычно — серьгу в виде кольца). Кольцо — это окружность, не имеющая ни начала, ни конца. Кольцо бесконечно; именно поэтому оно и является символом мироздания. Космическая энергия непрерывно циркулирует; мы не знаем, когда началась Вселенная и когда настанет ее конец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лову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ундалини </w:t>
      </w:r>
      <w:r>
        <w:rPr>
          <w:rFonts w:eastAsia="Times New Roman" w:cs="Times New Roman" w:ascii="Times New Roman" w:hAnsi="Times New Roman"/>
          <w:color w:val="000000"/>
        </w:rPr>
        <w:t xml:space="preserve">родственны слова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ундалин </w:t>
      </w:r>
      <w:r>
        <w:rPr>
          <w:rFonts w:eastAsia="Times New Roman" w:cs="Times New Roman" w:ascii="Times New Roman" w:hAnsi="Times New Roman"/>
          <w:color w:val="000000"/>
        </w:rPr>
        <w:t xml:space="preserve">(змей) и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ала </w:t>
      </w:r>
      <w:r>
        <w:rPr>
          <w:rFonts w:eastAsia="Times New Roman" w:cs="Times New Roman" w:ascii="Times New Roman" w:hAnsi="Times New Roman"/>
          <w:color w:val="000000"/>
        </w:rPr>
        <w:t xml:space="preserve">(время или смерть). Что между ними общего? У символа змеи много значений: неведение, энергия, несчастье и счастье, смерть, время и изменчивость. Согласно индийской мифологии, бог Вишну, покоясь на тысячеглавой змее, испускает первую вибрацию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спхурна), </w:t>
      </w:r>
      <w:r>
        <w:rPr>
          <w:rFonts w:eastAsia="Times New Roman" w:cs="Times New Roman" w:ascii="Times New Roman" w:hAnsi="Times New Roman"/>
          <w:color w:val="000000"/>
        </w:rPr>
        <w:t>из которой произошла вся Вселенная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Символ змеи также связан с ядом и опасностью, которой чревато отсутствие знания. Неведение ядовито и смертельно опасно, как кобра. Но ядом же можно исцелить и даже спасти жизнь. Знание о том, как его правильно использовать и в каких дозах, имеет большое значение. Поэтому как в яде таится целительная сила, в «неведении» бессознатель</w:t>
        <w:softHyphen/>
        <w:t>ного потенциально скрыто высшее знание. Укус змеи может внезапно изменить нашу жизнь. Когда же просыпается кундалини, кардинально меняется наше сознание и мы постигаем другое измерение времени и пространства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Я хотел бы исправить одно распространенное заблуждение, связан</w:t>
        <w:softHyphen/>
        <w:t xml:space="preserve">ное с так называемым «поднятием кундалини». Когда слово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ундалини </w:t>
      </w:r>
      <w:r>
        <w:rPr>
          <w:rFonts w:eastAsia="Times New Roman" w:cs="Times New Roman" w:ascii="Times New Roman" w:hAnsi="Times New Roman"/>
          <w:color w:val="000000"/>
        </w:rPr>
        <w:t>переводят как «змеиная сила», порой представляют себе, что при про</w:t>
        <w:softHyphen/>
        <w:t>буждении кундалини должно быть ощущение, будто змея ползет вдоль позвоночника. Это совершенно неверно!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авильнее будет сказать, что </w:t>
      </w:r>
      <w:r>
        <w:rPr>
          <w:rFonts w:eastAsia="Times New Roman" w:cs="Times New Roman" w:ascii="Times New Roman" w:hAnsi="Times New Roman"/>
          <w:b/>
          <w:bCs/>
          <w:color w:val="000000"/>
        </w:rPr>
        <w:t>«пробуждение кундалини» озна</w:t>
        <w:softHyphen/>
        <w:t xml:space="preserve">чает пробуждение внутреннего знания. </w:t>
      </w:r>
      <w:r>
        <w:rPr>
          <w:rFonts w:eastAsia="Times New Roman" w:cs="Times New Roman" w:ascii="Times New Roman" w:hAnsi="Times New Roman"/>
          <w:color w:val="000000"/>
        </w:rPr>
        <w:t xml:space="preserve">Путь кундалини пролегает от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муладхара-чакры, </w:t>
      </w:r>
      <w:r>
        <w:rPr>
          <w:rFonts w:eastAsia="Times New Roman" w:cs="Times New Roman" w:ascii="Times New Roman" w:hAnsi="Times New Roman"/>
          <w:color w:val="000000"/>
        </w:rPr>
        <w:t xml:space="preserve">которая размещается в основании позвоночника, до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сахасрара-чакры, </w:t>
      </w:r>
      <w:r>
        <w:rPr>
          <w:rFonts w:eastAsia="Times New Roman" w:cs="Times New Roman" w:ascii="Times New Roman" w:hAnsi="Times New Roman"/>
          <w:color w:val="000000"/>
        </w:rPr>
        <w:t xml:space="preserve">находящейся на самой макушке головы. Но ее пробуждение не имеет ничего общего с физическими ощущениями и относится исключительно к сфере сознания. Это явление становится все более заметным по мере обострения нашего восприятия космиче ских вибраций и лучистой энерг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таттв) </w:t>
      </w:r>
      <w:r>
        <w:rPr>
          <w:rFonts w:eastAsia="Times New Roman" w:cs="Times New Roman" w:ascii="Times New Roman" w:hAnsi="Times New Roman"/>
          <w:color w:val="000000"/>
        </w:rPr>
        <w:t>и углубления понимания законов и взаимосвязей, существующих во Вселенной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Мы должны приобретать опыт, чтобы овладевать знаниями. Любой опыт, положительный или отрицательный, совершенствует наше понимание. Ясность приходит через знание. Когда просыпается кундалини, наше сознание расширяется и мы осознаем истину. Это пробуждение несет с собой радость, чистое знание и чистую любовь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Просветленный </w:t>
      </w:r>
      <w:r>
        <w:rPr>
          <w:rFonts w:eastAsia="Times New Roman" w:cs="Times New Roman" w:ascii="Times New Roman" w:hAnsi="Times New Roman"/>
          <w:color w:val="000000"/>
        </w:rPr>
        <w:t>— тот, у кого кундалини уже пробудилась, — излучает такую всеобъемлющую любовь, чистоту, силу и доброжелательность, что каждый чувствует, как его притягивает к этому человеку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Иногда в книгах о йоге кундалини связывается с </w:t>
      </w:r>
      <w:r>
        <w:rPr>
          <w:rFonts w:eastAsia="Times New Roman" w:cs="Times New Roman" w:ascii="Times New Roman" w:hAnsi="Times New Roman"/>
          <w:i/>
          <w:iCs/>
          <w:color w:val="000000"/>
        </w:rPr>
        <w:t>тантр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color w:val="000000"/>
        </w:rPr>
        <w:footnoteReference w:id="7"/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 оккульт</w:t>
        <w:softHyphen/>
        <w:t>ными силами и рассматривается как нечто опасное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Как любую другую форму энергии, духовную энергию тоже нужно учиться понимать. С детских лет нас учат обращаться с разными видами энергии. Всякий раз, когда мы сталкиваемся с чем-то новым и неизвест</w:t>
        <w:softHyphen/>
        <w:t>ным, нам требуется хороший инструктаж, а также практика и время, чтобы мы могли справляться с этим. Так и с кундалини. Чтобы суметь усвоить эту тонкую энергию, прежде необходимо хорошо очистить и укрепить свое тело и нервную систему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ногда излишне амбициозный ученик может спровоцировать подъем этой энергии чрезмерной, изнурительной практикой, будучи к тому недостаточно подготовленным. Вместо «просветления» такой нетерпеливый честолюбец может нанести непоправимый вред не только своему здоровью, но и психике. Однако не вините в этом «кундалини», а вините собственную глупость и неправильный подход к практике. Кто точно следует пути, указанному Учителем, тот никогда не столкнется с подобными проблемами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Шри Махапрабхуджи говорил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ундалини </w:t>
      </w: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</w:rPr>
        <w:t>это божественная Мать. А настоящая мать никогда не причинит вреда своим детям.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ундалини-йога </w:t>
      </w:r>
      <w:r>
        <w:rPr>
          <w:rFonts w:eastAsia="Times New Roman" w:cs="Times New Roman" w:ascii="Times New Roman" w:hAnsi="Times New Roman"/>
          <w:color w:val="000000"/>
        </w:rPr>
        <w:t>— это строгая духовная наука, которая ведет к про</w:t>
        <w:softHyphen/>
        <w:t>светлению и Богореализации под наставничеством духовного Учител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Те люди, которые пишут о мнимой опасности этого пути, либо не имеют такого Учителя, либо не следуют его наставлениям. Поэтому, если кто-то негативно высказывается по поводу кундалини, поинтересуйтесь, какие у него отношения с его Учителем. Часто причина проблемы оказывается в том, что человек либо действовал без должного руководства, либо пренебрег учительскими советами.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Итак, не позволяйте подобным заявлениям посеять в вас сомнения и четко следуйте наставлениям вашего Учителя. Чрезвычайно важно проявлять терпение и умеренность и не зацикливаться на мыслях о том, «как это будет» или «как это должно быть». Не исключено, что, когда «это» случится, вы даже не поймете, как и когда это произошло. Это значит, что духовная сила кундалини раскрылась в вас естественно и незаметно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Нади: энергетические каналы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Cs/>
          <w:color w:val="000000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Нади </w:t>
      </w:r>
      <w:r>
        <w:rPr>
          <w:rFonts w:eastAsia="Times New Roman" w:cs="Times New Roman" w:ascii="Times New Roman" w:hAnsi="Times New Roman"/>
          <w:color w:val="000000"/>
        </w:rPr>
        <w:t xml:space="preserve">— это невидимые глазу каналы, по которым те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прана </w:t>
      </w:r>
      <w:r>
        <w:rPr>
          <w:rFonts w:eastAsia="Times New Roman" w:cs="Times New Roman" w:ascii="Times New Roman" w:hAnsi="Times New Roman"/>
          <w:color w:val="000000"/>
        </w:rPr>
        <w:t>— божественная энергия, сила жизни и сознания. 72 тысячи нади образуют внутри нас невидимую и совершенную сеть каналов, по которым эта жизненная сила распределяется по всему телу. На физическом плане нади можно соотнести с нервной системой, но их функции значительно шире: их действие распространяется на астральный и духовный планы нашего существования. Если все нади хорошо работают, мы здоровы и, как правило, счастливы. Но практически у каждого из нас есть те или иные проблемы со здоровьем или проблемы психологического харак</w:t>
        <w:softHyphen/>
        <w:t>тера, что говорит о неудовлетворительной работе некоторых каналов и о необходимости сбалансировать их работу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Прана — это энергия, наделенная сознанием. Следовательно, нади служат проводниками сознания. С помощью нади можно видеть и слышать происходящее на огромном расстоянии и перемещаться в иных уровнях сознания. Существует множество свидетельств людей, которые пережили клиническую смерть, а затем вновь вернулись к жизни. Почти все они описывают свое путешествие по туннелю, в конце которого они видели яркий свет. Этот туннель — одна из нади, через которую жизнь покидает тело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Такой «туннельный опыт» можно также пережить во сне или во время астральных путешествий. При этом мы на самом деле не нахо</w:t>
        <w:softHyphen/>
        <w:t>димся вне нашего тела, а пребываем в измененном состоянии сознания. Именно нади дают возможность совершать ментальные путешествия и открытия во всей Вселенной. С их помощью наше сознание может переместиться в любое место, куда бы мы ни пожелали, без необходи</w:t>
        <w:softHyphen/>
        <w:t>мости участия в этом нашего тела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собо важными в йоге считаются три нади —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ида, пингала </w:t>
      </w:r>
      <w:r>
        <w:rPr>
          <w:rFonts w:eastAsia="Times New Roman" w:cs="Times New Roman" w:ascii="Times New Roman" w:hAnsi="Times New Roman"/>
          <w:color w:val="000000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ушумна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Ида </w:t>
      </w:r>
      <w:r>
        <w:rPr>
          <w:rFonts w:eastAsia="Times New Roman" w:cs="Times New Roman" w:ascii="Times New Roman" w:hAnsi="Times New Roman"/>
          <w:color w:val="000000"/>
        </w:rPr>
        <w:t>берет свое начало в левой стороне тела и олицетворяет «лунный принцип»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Пингала </w:t>
      </w:r>
      <w:r>
        <w:rPr>
          <w:rFonts w:eastAsia="Times New Roman" w:cs="Times New Roman" w:ascii="Times New Roman" w:hAnsi="Times New Roman"/>
          <w:color w:val="000000"/>
        </w:rPr>
        <w:t>начинается в правой стороне тела и символизирует «сол</w:t>
        <w:softHyphen/>
        <w:t>нечный принцип»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ушумна </w:t>
      </w:r>
      <w:r>
        <w:rPr>
          <w:rFonts w:eastAsia="Times New Roman" w:cs="Times New Roman" w:ascii="Times New Roman" w:hAnsi="Times New Roman"/>
          <w:color w:val="000000"/>
        </w:rPr>
        <w:t>проходит по центральному каналу спинного мозга и пред</w:t>
        <w:softHyphen/>
        <w:t>ставляет сознание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На физическом уровне пингалу можно соотнести с парасимпатиче</w:t>
        <w:softHyphen/>
        <w:t>ской нервной системой, иду — с симпатической, а сушумну — с цен</w:t>
        <w:softHyphen/>
        <w:t>тральной нервной системой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Луна символизирует ум с его изменчивыми состояниями, в то время как солнце отражает интеллект. Как наши мысли и эмоции постоянно меняются, так и Луна постоянно меняет свой вид. Интеллект же, напро</w:t>
        <w:softHyphen/>
        <w:t>тив, представляет собой такой неизменный и постоянный принцип, как солнце. Лишь тогда, когда лунная и солнечная системы находятся в равновесии, мы здоровы и способны к дальнейшему ментальному и духовному развит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id="8"/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боту нади можно активизировать и гармонизировать с помощью дыхания. Когда в пранаяме мы дышим через левую ноздрю, мы акти</w:t>
        <w:softHyphen/>
        <w:t>визируем ида-нади. Ида-нади охлаждает, успокаивают и освежает тело и ум подобно серебристому свету луны. Пингала-нади, которая воз</w:t>
        <w:softHyphen/>
        <w:t>буждается при дыхании правой ноздрей, разогревает и активизирует организм так же, как солнце, которое своим теплом согревает землю и стимулирует рост растений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ачало иды и пингалы находится внутри головного мозга приблизи</w:t>
        <w:softHyphen/>
        <w:t>тельно на уровне гипофиза. Ида воздействует на правую половину мозга, а пингала — на его левое полушар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id="9"/>
      </w:r>
      <w:r>
        <w:rPr>
          <w:rFonts w:eastAsia="Times New Roman" w:cs="Times New Roman" w:ascii="Times New Roman" w:hAnsi="Times New Roman"/>
          <w:color w:val="000000"/>
        </w:rPr>
        <w:t xml:space="preserve">. Чтобы сохранялось равновесие, обе нади змееобразно перетекают из одной стороны тела в другую. В местах своего пересечения они соединяются также с центральной нади, сушумной. В таких местах встречи сил света солнца и луны, на которые накладывается усиливающий эффект сушумны, образуются очень мощные энергетические центры, которые называются </w:t>
      </w:r>
      <w:r>
        <w:rPr>
          <w:rFonts w:eastAsia="Times New Roman" w:cs="Times New Roman" w:ascii="Times New Roman" w:hAnsi="Times New Roman"/>
          <w:i/>
          <w:iCs/>
          <w:color w:val="000000"/>
        </w:rPr>
        <w:t>чакрами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ервое пересечение нади вверху позвоночного столба образует горловую чакру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вишуддха-чакру), </w:t>
      </w:r>
      <w:r>
        <w:rPr>
          <w:rFonts w:eastAsia="Times New Roman" w:cs="Times New Roman" w:ascii="Times New Roman" w:hAnsi="Times New Roman"/>
          <w:color w:val="000000"/>
        </w:rPr>
        <w:t xml:space="preserve">а в точке их последнего пересечения у основания позвоночника расположен «корневой центр»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муладхара-чакра). </w:t>
      </w:r>
      <w:r>
        <w:rPr>
          <w:rFonts w:eastAsia="Times New Roman" w:cs="Times New Roman" w:ascii="Times New Roman" w:hAnsi="Times New Roman"/>
          <w:color w:val="000000"/>
        </w:rPr>
        <w:t>Ида-нади входит в него с левой стороны, а пингала-нади — справа, и именно в этом сокровенном месте покоится наше дремлющее созна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id="10"/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нескольких местах вдоль позвоночника нади образуют своего рода узлы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грантхи), </w:t>
      </w:r>
      <w:r>
        <w:rPr>
          <w:rFonts w:eastAsia="Times New Roman" w:cs="Times New Roman" w:ascii="Times New Roman" w:hAnsi="Times New Roman"/>
          <w:color w:val="000000"/>
        </w:rPr>
        <w:t xml:space="preserve">каждый из которых соответствует какому-то ключевому моменту в нашем духовном развитии. Когда эти узлы «развязываются», скрытая в них энергия выходит наружу и мы получаем возможность использовать скрытые в нас силы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сиддхи) </w:t>
      </w:r>
      <w:r>
        <w:rPr>
          <w:rFonts w:eastAsia="Times New Roman" w:cs="Times New Roman" w:ascii="Times New Roman" w:hAnsi="Times New Roman"/>
          <w:color w:val="000000"/>
        </w:rPr>
        <w:t>— дар целительства, умение видеть прошлое и будущее, различать ауры и т. п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ду, пингалу и сушумну часто называют Гангой, Ямуной и Сарасвати. Это местные названия трех самых священных рек Индии. Ганга (Ганг) и Ямуна (Джамна) протекают по земле, а Сарасвати — под землей. Она выходит из-под земли на поверхность лишь однажды каждые двенадцать лет. Это событие случается только при особой комбинации небесных светил и известно как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умбха-мела. </w:t>
      </w:r>
      <w:r>
        <w:rPr>
          <w:rFonts w:eastAsia="Times New Roman" w:cs="Times New Roman" w:ascii="Times New Roman" w:hAnsi="Times New Roman"/>
          <w:color w:val="000000"/>
        </w:rPr>
        <w:t>На великий духовный праздник всей Индии, который проходит в месте слияния этих трех рек, собираются миллионы людей. Они приезжают искупаться в свя</w:t>
        <w:softHyphen/>
        <w:t xml:space="preserve">щенных водах, чтобы освободиться от кармы и цикла перерождений. Но для йогов «священные реки» — это три главные нади, а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агья-чакра </w:t>
      </w:r>
      <w:r>
        <w:rPr>
          <w:rFonts w:eastAsia="Times New Roman" w:cs="Times New Roman" w:ascii="Times New Roman" w:hAnsi="Times New Roman"/>
          <w:color w:val="000000"/>
        </w:rPr>
        <w:t>(межбровный центр), где встречаются эти нади, является тем святым местом паломничества, где они достигают освобождения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Таинственная река Сарасвати лишь иногда выходит на свет; так и сушумна-нади активна только в короткие промежутки времени (напри</w:t>
        <w:softHyphen/>
        <w:t xml:space="preserve">мер, на рассвете и в сумерках). Когда сливаются воедино все три главные нади, течет только один поток сознания — духовная энергия сушумна-нади. Энергия в этой нади также течет во время глубокой медитации и в самадхи. Когда сушумна находится в неактивном состоянии, мы охвачены </w:t>
      </w:r>
      <w:r>
        <w:rPr>
          <w:rFonts w:eastAsia="Times New Roman" w:cs="Times New Roman" w:ascii="Times New Roman" w:hAnsi="Times New Roman"/>
          <w:i/>
          <w:iCs/>
          <w:color w:val="000000"/>
        </w:rPr>
        <w:t>читта-вритти</w:t>
      </w: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— мыслями, эмоциями, переживаниями, беспокойством и т. п. Когда же сушумна открывается для потока, волны на поверхности нашего ума утихают и мы «окунаемся» в благодать божественного созн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</w:rPr>
        <w:t>Чакры: энергетические центры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Космическая энергия непрерывно течет вокруг нас, в нас и сквозь нас. Но наше обыденное сознание не замечает этого потока энергии. Поэтому мы не можем ни воспользоваться этой энергией, ни сохра</w:t>
        <w:softHyphen/>
        <w:t>нить ее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ак уже было сказано, основные нади (ида и пингала) проходят вдоль позвоночного столба по синусоидам и пересекаются друг с другом несколько раз. В точках пересечения они входят в контакт с божествен</w:t>
        <w:softHyphen/>
        <w:t xml:space="preserve">ной энергией сушумна-нади и образовывают мощные энергетические центры, которые называются </w:t>
      </w:r>
      <w:r>
        <w:rPr>
          <w:rFonts w:eastAsia="Times New Roman" w:cs="Times New Roman" w:ascii="Times New Roman" w:hAnsi="Times New Roman"/>
          <w:i/>
          <w:iCs/>
          <w:color w:val="000000"/>
        </w:rPr>
        <w:t>чакрами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анскритское слово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чакра </w:t>
      </w:r>
      <w:r>
        <w:rPr>
          <w:rFonts w:eastAsia="Times New Roman" w:cs="Times New Roman" w:ascii="Times New Roman" w:hAnsi="Times New Roman"/>
          <w:color w:val="000000"/>
        </w:rPr>
        <w:t>означает «колесо» или «вращение». Чакра работает как электростанция — в том смысле, что она генерирует и накапливает энергию, поскольку в эти места энергия из Космоса посту</w:t>
        <w:softHyphen/>
        <w:t>пает более интенсивно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ак иллюстрацию работы чакры можно использовать сливное отверстие ванны. Когда из ванны, которая наполнена водой, вынимают пробку, вода устремляется в сток и образует вращающуюся воронку. Именно так и функционирует чакра. Точно так же как всасываемая стоком вода образует водоворот, космическая энергия вращательным движением втягивается в чакры и направляется к следующему пункту пересечения. Это космическое излучение влияет на наши чувства, мысли и качества и управляет ими в соответствии с нашей духовной и кармической предрасположенностью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теле человека есть энергетические центры трех типов. Нижние, или «животные», чакры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пашу-чакры) </w:t>
      </w:r>
      <w:r>
        <w:rPr>
          <w:rFonts w:eastAsia="Times New Roman" w:cs="Times New Roman" w:ascii="Times New Roman" w:hAnsi="Times New Roman"/>
          <w:color w:val="000000"/>
        </w:rPr>
        <w:t xml:space="preserve">расположены от пальцев ног до таза; они указывают на нашу эволюционную принадлежность к царству животных. Человеческие чакры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вира-чакры) </w:t>
      </w:r>
      <w:r>
        <w:rPr>
          <w:rFonts w:eastAsia="Times New Roman" w:cs="Times New Roman" w:ascii="Times New Roman" w:hAnsi="Times New Roman"/>
          <w:color w:val="000000"/>
        </w:rPr>
        <w:t xml:space="preserve">лежат вдоль позвоночного столба. И наконец, высшие, или «божественные», чакры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дайвика-чакры) </w:t>
      </w:r>
      <w:r>
        <w:rPr>
          <w:rFonts w:eastAsia="Times New Roman" w:cs="Times New Roman" w:ascii="Times New Roman" w:hAnsi="Times New Roman"/>
          <w:color w:val="000000"/>
        </w:rPr>
        <w:t xml:space="preserve">находятся между верхней частью спины и макушкой головы. Цель медитаций 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кр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color w:val="000000"/>
        </w:rPr>
        <w:footnoteReference w:id="11"/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йоги — пробудить эти чакры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Существует восемь основных чакр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</w:rPr>
        <w:t>муладхара-чакра</w:t>
      </w:r>
      <w:r>
        <w:rPr>
          <w:rFonts w:eastAsia="Times New Roman" w:cs="Arial" w:ascii="Arial" w:hAnsi="Arial"/>
          <w:i/>
          <w:iCs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— корневой центр,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свадхиштхана-чакра </w:t>
      </w:r>
      <w:r>
        <w:rPr>
          <w:rFonts w:eastAsia="Times New Roman" w:cs="Times New Roman" w:ascii="Times New Roman" w:hAnsi="Times New Roman"/>
          <w:color w:val="000000"/>
        </w:rPr>
        <w:t>— крестцовый центр,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</w:rPr>
        <w:t>манипура-чакра</w:t>
      </w:r>
      <w:r>
        <w:rPr>
          <w:rFonts w:eastAsia="Times New Roman" w:cs="Arial" w:ascii="Arial" w:hAnsi="Arial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— солнечное сплетение,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</w:rPr>
        <w:t>анахата-чакра</w:t>
      </w:r>
      <w:r>
        <w:rPr>
          <w:rFonts w:eastAsia="Times New Roman" w:cs="Arial" w:ascii="Arial" w:hAnsi="Arial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— сердечный центр,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</w:rPr>
        <w:t>вишуддхи-чакра</w:t>
      </w:r>
      <w:r>
        <w:rPr>
          <w:rFonts w:eastAsia="Times New Roman" w:cs="Arial" w:ascii="Arial" w:hAnsi="Arial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— горловой центр,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</w:rPr>
        <w:t>агья-чакра</w:t>
      </w:r>
      <w:r>
        <w:rPr>
          <w:rFonts w:eastAsia="Times New Roman" w:cs="Arial" w:ascii="Arial" w:hAnsi="Arial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— межбровный центр,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</w:rPr>
        <w:t>бинду-чакра</w:t>
      </w:r>
      <w:r>
        <w:rPr>
          <w:rFonts w:eastAsia="Times New Roman" w:cs="Arial" w:ascii="Arial" w:hAnsi="Arial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— лунный центр,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</w:rPr>
        <w:t>сахасрара-чакра</w:t>
      </w:r>
      <w:r>
        <w:rPr>
          <w:rFonts w:eastAsia="Times New Roman" w:cs="Arial" w:ascii="Arial" w:hAnsi="Arial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— дверь к освобождению, или коронный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нтр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Каждая из этих чакр связана с определенными качествами. Люди испытывают в чакрах разные ощущения и переживают в медитации очень индивидуальный опыт. К примеру, один человек основной опыт получает в манипура-чакре, другой лучше всего медитирует на анахате, а третий сильнее чувствует агья-чакру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Чакры работают на разных уровнях и в нескольких аспектах нашего бытия. В тех местах, где находятся основные чакры, в теле расположены важные железы и нервные сплетения, и когда мы с помощью дыхатель</w:t>
        <w:softHyphen/>
        <w:t>ных упражнений, медитации, асан и повторения мантр открываем и гармонизируем чакры, то тем самым на них воздействуем и вносим равновесие в их работу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Первые пять чакр связаны с пятью первоэлементами, из которых состоит наше тело. Это земля (муладхара-чакра), вода (свадхишт</w:t>
        <w:softHyphen/>
        <w:t>хана-чакра), огонь (манипура-чакра), воздух (анахата-чакра) и эфир (вишуддхи-чакра). Первоэлемент земли формирует кости, первоэле</w:t>
        <w:softHyphen/>
        <w:t>мент воды — жидкости в организме, такие, как кровь и лимфа, перво</w:t>
        <w:softHyphen/>
        <w:t>элемент воздуха регулирует респираторную систему, первоэлемент огня — пищеварение и теплообмен, а первоэлемент эфира создает полости в теле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Второй уровень действия чакр относится к ментальной сфере. Чакры — это центры тонкой энергии, через которые мы можем получать энергию, но можем и терять ее. При нездоровом питании, неправильном выполнении упражнений, плохом окружении и негативном мышлении направление вращения чакр может измениться; и в этом случае мы теряем энергию, что может выражаться в болезнях и физических рас</w:t>
        <w:softHyphen/>
        <w:t>стройствах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тренировавшись некоторое время, вы научитесь чувствовать рукой, в правидьном ли направлении вращается чакра, а именно — вправо (по часовой стрелке). Если вам не удается это почувствовать, то раз в месяц можно практиковать следующее упражнение. Положите правую руку приблизительно на один сантиметр выше того места, где находится чакра, и делайте ею круговые движения по часовой стрелке в течение трех-четырех минут. Это упражнение нельзя делать со всеми чакрами за один прием; работать с чакрой подобным образом следует по одной в день. Благодаря такой практике вы можете быть уверены, что ваши чакры всегда будут вращаться в правильном направлении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ретья сфера действия чакр — сфера духовная. На этом уровне мы обретаем мудрость и самопознание. Муладхара, манипура и вишуд</w:t>
        <w:softHyphen/>
        <w:t>дхи — это те ключевые чакры, в которых начинается духовное пробуж</w:t>
        <w:softHyphen/>
        <w:t>дение. Но это может произойти и в любой другой чакре. Божественное «Я» может проявиться через любую открытую и очищенную чакру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чищение нади и чакр означает развитие их чувствительности и способности к поглощению. Вот почему мы постепенно становимся более чувствительными при регулярной практике йоги. Поначалу определенные эмоции также могут усилиться в зависимости от нашей к ним предрасположенности. Но все эти явления носят всего лишь вре</w:t>
        <w:softHyphen/>
        <w:t>менный характер и исчезают, когда просыпается мудрость кундалини. Потому что в сиянии света завеса тьмы мгновенно исчезает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При выполнении таких йогических практик, как пранаямы, медита</w:t>
        <w:softHyphen/>
        <w:t>ции и крии, ида и пингала (эмоции и сознание) очищаются и приходят в равновесие, и в результате энергия поднимается по сушумна-нади вверх к сахасрара-чакре. Когда это случается, мы вступаем в союз с Божественным Сознанием и происходит «просветление»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Камала: лотос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Лотос — это символ красоты и совершенства божественной реаль</w:t>
        <w:softHyphen/>
        <w:t xml:space="preserve">ности — триады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«Сатьям </w:t>
      </w:r>
      <w:r>
        <w:rPr>
          <w:rFonts w:eastAsia="Times New Roman" w:cs="Times New Roman" w:ascii="Times New Roman" w:hAnsi="Times New Roman"/>
          <w:color w:val="000000"/>
        </w:rPr>
        <w:t xml:space="preserve">(Истина) —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Шивам </w:t>
      </w:r>
      <w:r>
        <w:rPr>
          <w:rFonts w:eastAsia="Times New Roman" w:cs="Times New Roman" w:ascii="Times New Roman" w:hAnsi="Times New Roman"/>
          <w:color w:val="000000"/>
        </w:rPr>
        <w:t xml:space="preserve">(Бог) —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Сундарам </w:t>
      </w:r>
      <w:r>
        <w:rPr>
          <w:rFonts w:eastAsia="Times New Roman" w:cs="Times New Roman" w:ascii="Times New Roman" w:hAnsi="Times New Roman"/>
          <w:color w:val="000000"/>
        </w:rPr>
        <w:t>(Красота)». С лотосом сравнивается множество атрибутов индийских божеств: «лотосоподобные глаза», «лотос сердца», «лотосные стопы»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Цветок лотоса фигурирует в традиционных графических образах семи из восьми основных чакр. В литературе по йоге сами чакры иногда называются «лотосами»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камала). </w:t>
      </w:r>
      <w:r>
        <w:rPr>
          <w:rFonts w:eastAsia="Times New Roman" w:cs="Times New Roman" w:ascii="Times New Roman" w:hAnsi="Times New Roman"/>
          <w:color w:val="000000"/>
        </w:rPr>
        <w:t xml:space="preserve">Например, муладхара-чакра также известна под названием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мула-камала, </w:t>
      </w:r>
      <w:r>
        <w:rPr>
          <w:rFonts w:eastAsia="Times New Roman" w:cs="Times New Roman" w:ascii="Times New Roman" w:hAnsi="Times New Roman"/>
          <w:color w:val="000000"/>
        </w:rPr>
        <w:t xml:space="preserve">манипура-чакра —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набхи-камала, </w:t>
      </w:r>
      <w:r>
        <w:rPr>
          <w:rFonts w:eastAsia="Times New Roman" w:cs="Times New Roman" w:ascii="Times New Roman" w:hAnsi="Times New Roman"/>
          <w:color w:val="000000"/>
        </w:rPr>
        <w:t xml:space="preserve">вишуддхи-чакра — </w:t>
      </w:r>
      <w:r>
        <w:rPr>
          <w:rFonts w:eastAsia="Times New Roman" w:cs="Times New Roman" w:ascii="Times New Roman" w:hAnsi="Times New Roman"/>
          <w:i/>
          <w:iCs/>
          <w:color w:val="000000"/>
        </w:rPr>
        <w:t>кантха-камала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Лотос — это символ духовной жизни. Он растет в мутной воде, но его цветок в своей чистоте всегда возвышается над ее поверхностью. Вода — это земная иллюзия (майя), а цветок лотоса — мы, люди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Как лотос прорастает со дна озера, так мир служит плодородной почвой для нашей жизни и роста. Но нашему сознанию суждено под</w:t>
        <w:softHyphen/>
        <w:t>няться над туманной завесой обмана, чтобы обрести ясность и свободу божественного видения. Открытие лепестков лотоса символически отображает раскрытие в нас сознания и пробуждение мудрости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Посвятив себя поиску духовности, мы на протяжении всей жизни стараемся избегать загрязнений майи, оставаться выше мирских жела</w:t>
        <w:softHyphen/>
        <w:t>ний и избавляться от земной скорби. Цветок лотоса может служить нам в этом хорошим примером. Даже самый сильный шторм не в силах его потопить; он всегда плавает над водой, и ни дождь, ни пыль не могут загрязнить его лепестков. Благодаря этим качествам он является сим</w:t>
        <w:softHyphen/>
        <w:t>волом святых и мудрецов, которые проявляют душевное равновесие, несмотря на любые превратности судьбы, и сохраняют непоколебимую веру в Бога, невозмутимое спокойствие и состояние полной удовле</w:t>
        <w:softHyphen/>
        <w:t>творенности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color w:val="000000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Чатурдашана-лока: 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четырнадцать космических уровней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Атма, которая рождается в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сатьялоке </w:t>
      </w:r>
      <w:r>
        <w:rPr>
          <w:rFonts w:eastAsia="Times New Roman" w:cs="Times New Roman" w:ascii="Times New Roman" w:hAnsi="Times New Roman"/>
          <w:color w:val="000000"/>
        </w:rPr>
        <w:t>(это уровень реальности Бога), скитается в своих долгих странствиях во времени и пространстве по различным уровням Космоса, пока опять не достигнет своего родного дома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индийской космологии выделяется четырнадцать космических уровней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лок) </w:t>
      </w:r>
      <w:r>
        <w:rPr>
          <w:rFonts w:eastAsia="Times New Roman" w:cs="Times New Roman" w:ascii="Times New Roman" w:hAnsi="Times New Roman"/>
          <w:color w:val="000000"/>
        </w:rPr>
        <w:t>— семь верхних и семь нижних. Земля находится в начале верхних миров; шесть уровней расположены выше нее и семь ниж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id="12"/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Эти миры следует понимать не как физические пространства, а как сферы сознания. Все они существуют на нашей Земле, а также внутри нас самих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емь нижних миров называются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атала, витала, сутала, расатала, талатала, махатала </w:t>
      </w:r>
      <w:r>
        <w:rPr>
          <w:rFonts w:eastAsia="Times New Roman" w:cs="Times New Roman" w:ascii="Times New Roman" w:hAnsi="Times New Roman"/>
          <w:color w:val="000000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патала. </w:t>
      </w:r>
      <w:r>
        <w:rPr>
          <w:rFonts w:eastAsia="Times New Roman" w:cs="Times New Roman" w:ascii="Times New Roman" w:hAnsi="Times New Roman"/>
          <w:color w:val="000000"/>
        </w:rPr>
        <w:t>В них обитают те, кто страстен по своей натуре, склонен к чувственности и находится на низших уровнях сознания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Высшие же уровни отображают духовную эволюцию человека. Каждому уровню соответствует своя чакра. Отправной точкой служит Земля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бхурлока) </w:t>
      </w:r>
      <w:r>
        <w:rPr>
          <w:rFonts w:eastAsia="Times New Roman" w:cs="Times New Roman" w:ascii="Times New Roman" w:hAnsi="Times New Roman"/>
          <w:color w:val="000000"/>
        </w:rPr>
        <w:t xml:space="preserve">в муладхара-чакре. Астральная сфера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бхуварлока) </w:t>
      </w:r>
      <w:r>
        <w:rPr>
          <w:rFonts w:eastAsia="Times New Roman" w:cs="Times New Roman" w:ascii="Times New Roman" w:hAnsi="Times New Roman"/>
          <w:color w:val="000000"/>
        </w:rPr>
        <w:t xml:space="preserve">находится в свадхиштхана-чакре. Далее мы переживаем «Рай»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сварлока) </w:t>
      </w:r>
      <w:r>
        <w:rPr>
          <w:rFonts w:eastAsia="Times New Roman" w:cs="Times New Roman" w:ascii="Times New Roman" w:hAnsi="Times New Roman"/>
          <w:color w:val="000000"/>
        </w:rPr>
        <w:t xml:space="preserve">в муладхара-чакре, а в анахата-чакре мы допущены на уровень святых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махарлока). </w:t>
      </w:r>
      <w:r>
        <w:rPr>
          <w:rFonts w:eastAsia="Times New Roman" w:cs="Times New Roman" w:ascii="Times New Roman" w:hAnsi="Times New Roman"/>
          <w:color w:val="000000"/>
        </w:rPr>
        <w:t>В вишуддхи-чакре мы проходим космическую сферу све</w:t>
        <w:softHyphen/>
        <w:t xml:space="preserve">тящихся существ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джанарлока). </w:t>
      </w:r>
      <w:r>
        <w:rPr>
          <w:rFonts w:eastAsia="Times New Roman" w:cs="Times New Roman" w:ascii="Times New Roman" w:hAnsi="Times New Roman"/>
          <w:color w:val="000000"/>
        </w:rPr>
        <w:t xml:space="preserve">Соблюдая дисциплину и занимаясь духовным очищением, мы обретаем ясность знания и мудрость в агья-чакре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тапарлока). </w:t>
      </w:r>
      <w:r>
        <w:rPr>
          <w:rFonts w:eastAsia="Times New Roman" w:cs="Times New Roman" w:ascii="Times New Roman" w:hAnsi="Times New Roman"/>
          <w:color w:val="000000"/>
        </w:rPr>
        <w:t xml:space="preserve">В сахасрара-чакре мы наконец восходим на уровень Абсолютной Истины и Реальности </w:t>
      </w:r>
      <w:r>
        <w:rPr>
          <w:rFonts w:eastAsia="Times New Roman" w:cs="Times New Roman" w:ascii="Times New Roman" w:hAnsi="Times New Roman"/>
          <w:i/>
          <w:iCs/>
          <w:color w:val="000000"/>
        </w:rPr>
        <w:t>(сатъялока).</w:t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Мантра: сила, рожденная словом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Биджа-мантра </w:t>
      </w:r>
      <w:r>
        <w:rPr>
          <w:rFonts w:eastAsia="Times New Roman" w:cs="Times New Roman" w:ascii="Times New Roman" w:hAnsi="Times New Roman"/>
          <w:color w:val="000000"/>
        </w:rPr>
        <w:t xml:space="preserve">(«семенная мантра», от санскр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биджа </w:t>
      </w:r>
      <w:r>
        <w:rPr>
          <w:rFonts w:eastAsia="Times New Roman" w:cs="Times New Roman" w:ascii="Times New Roman" w:hAnsi="Times New Roman"/>
          <w:color w:val="000000"/>
        </w:rPr>
        <w:t>— семя) дается каждой чакре, и каждому лепестку лотоса соответствует слог на сан</w:t>
        <w:softHyphen/>
        <w:t>скрите, который считается «стражем» данной чакры. Когда в медитации мы повторяем мантру, предписанную определенной чакре, мы соеди</w:t>
        <w:softHyphen/>
        <w:t>няемся с качеством и энергетикой вибраций этой чакры и тем самым пробуждаем в себе это качество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Мантра — это слог, слово или последовательность слов с высокой духовной вибрацией. Мантры могут влиять и управлять всеми перво</w:t>
        <w:softHyphen/>
        <w:t>элементами и энергиями в Космосе. Вот почему мантра — лучший способ пробуждения дремлющего сознания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Существует три вида мантр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</w:rPr>
        <w:t>молитва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</w:rPr>
        <w:t>гуру-мантра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</w:rPr>
        <w:t>биджа-мантра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Молитва </w:t>
      </w:r>
      <w:r>
        <w:rPr>
          <w:rFonts w:eastAsia="Times New Roman" w:cs="Times New Roman" w:ascii="Times New Roman" w:hAnsi="Times New Roman"/>
          <w:color w:val="000000"/>
        </w:rPr>
        <w:t>— это способ общения с Богом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Гуру-мантра </w:t>
      </w:r>
      <w:r>
        <w:rPr>
          <w:rFonts w:eastAsia="Times New Roman" w:cs="Times New Roman" w:ascii="Times New Roman" w:hAnsi="Times New Roman"/>
          <w:color w:val="000000"/>
        </w:rPr>
        <w:t>являет суть молитвы, она укрепляет нас в Боге, атме и Высшем «Я». Это первое посвящение, которое ученик получает из рук Учителя на своем духовном пути. О том, как следует распорядиться сло</w:t>
        <w:softHyphen/>
        <w:t>вами и благословением Учителя, рассказывается в короткой притче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Однажды земледелец и торговец попросили Учителя дать им мантру. Учитель вручил каждому из них по маленькому бобу и сказал: «Мне нужно уехать сейчас на некоторое время, а вы хорошо присматривайте за своими бобами. Когда я вернусь, вы должны будете вернуть их мне. Тот, кто вернет свой боб в целости и сохранности, получит от меня мантру, а тот, кто будет небрежен или потеряет его, не получит ничего».</w:t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Торговец взял свой боб, бережно завернул его в хлопок и спрятал в маленькую шкатулку, которую запер на ключ. А крестьянин рассудил так: «Кто знает, как долго будет отсутствовать Учитель. К тому времени боб может засохнуть или его съест жучок». А поскольку было как раз время посева, крестьянин посадил свой боб в землю. Вскоре тот пустил росток, и, когда подошло время сбора урожая, с этого единственного куста крестьянин собрал целую пригоршню бобов. Поскольку же Учитель так и не вернулся в следующем году, земледелец высадил все бобы снова. В этот раз он собрал урожай бобов в несколько мешков, а еще через год бобами был уже забит весь его амбар.</w:t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Наконец на четвертый год Учитель вернулся. Оба ученика были не</w:t>
        <w:softHyphen/>
        <w:t>сказанно рады его возвращению. Торговец с большими церемониями начал открывать свою шкатулку, чтобы вручить Учителю сохраненный боб. К своему величайшему ужасу, внутри он обнаружил только высох</w:t>
        <w:softHyphen/>
        <w:t>шие останки личинки моли. Зерновая моль проникла сквозь замочную скважину в шкатулку и отложила там яйцо. Личинка вылупилась, съела боб и благополучно скончалась. Учитель покачал головой и сказал: «Увы, ты не внял моим наставлениям».</w: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Затем он повернулся к земледельцу и спросил: «А где твой боб?» Крестьянин отвечал: «Учитель, тот боб, который ты дал мне, так сильно разросся, что я не в силах тебе его принести. Я прошу тебя пойти со мной, чтобы я смог его отдать». Он повел Учителя к себе в амбар, где громоздились кучи бобов. «Ты все понял правильно», —сказал Учитель, благословил его и дал ему мантру.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антра — это «живое» слово: оно подобно семени, которое вырастает в могучее дерево, расцветает и плодоносит. В ней содержится безмер</w:t>
        <w:softHyphen/>
        <w:t>ная сила для развития и расширения внутреннего пространства — но только в том случае, если ученик постоянно держит ее в уме и каждый день ее повторяет. Непрерывная практика мантры очищает сознание и ум и стирает карму, потому что сорняки вытаптываются и не растут больше на тропинке, когда по ней все время ходят. Только те, кто про</w:t>
        <w:softHyphen/>
        <w:t>должает работать с этим даром Учителя, способны пожать ее плоды. Если же мантру просто отложили в сторону «на хранение», она увядает, как цветок без воды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Биджа-мантра — это вибрация и «зов» души. Ее действие более эффективно в состоянии глубокой медитации. Ее тонкая вибрация составляет суть гуру-мантры. Работая на астральном уровне, она управ</w:t>
        <w:softHyphen/>
        <w:t>ляет нашей судьбой и влияет на ход жизни. Это не столь удивительно, как может показаться на первый взгляд. Мантра — это вибрация, звук. Опыты показали, что с помощью определенных звуков можно стимули</w:t>
        <w:softHyphen/>
        <w:t>ровать рост растений и даже излечивать болезни. Это свидетельствует о том, что энергия звуковых вибраций воздействует на таттвы (тонкие первоэлементы)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Духовные мантры играют важную роль в пробуждении чакр. В индийской традиции мантры — это слова санскрита. В глубочайшей древности Господь Шива собственноручно передал людям этот свя</w:t>
        <w:softHyphen/>
        <w:t xml:space="preserve">щенный язык, звуки которого называются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дэвами. </w:t>
      </w:r>
      <w:r>
        <w:rPr>
          <w:rFonts w:eastAsia="Times New Roman" w:cs="Times New Roman" w:ascii="Times New Roman" w:hAnsi="Times New Roman"/>
          <w:color w:val="000000"/>
        </w:rPr>
        <w:t xml:space="preserve">Санскритское слово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дэва </w:t>
      </w:r>
      <w:r>
        <w:rPr>
          <w:rFonts w:eastAsia="Times New Roman" w:cs="Times New Roman" w:ascii="Times New Roman" w:hAnsi="Times New Roman"/>
          <w:color w:val="000000"/>
        </w:rPr>
        <w:t xml:space="preserve">имеет три значения: «Бог», «дух-покровитель» (ангел-хранитель) и «космическая вибрация». Господом Шивой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дэвы </w:t>
      </w:r>
      <w:r>
        <w:rPr>
          <w:rFonts w:eastAsia="Times New Roman" w:cs="Times New Roman" w:ascii="Times New Roman" w:hAnsi="Times New Roman"/>
          <w:color w:val="000000"/>
        </w:rPr>
        <w:t xml:space="preserve">были переданы на Землю в виде букв, и поэтому санскритский алфавит называется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дэва-нагари </w:t>
      </w:r>
      <w:r>
        <w:rPr>
          <w:rFonts w:eastAsia="Times New Roman" w:cs="Times New Roman" w:ascii="Times New Roman" w:hAnsi="Times New Roman"/>
          <w:color w:val="000000"/>
        </w:rPr>
        <w:t>— буквально, «подданные Бога»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Санскрит — это не просто язык для общения; интонация и арти</w:t>
        <w:softHyphen/>
        <w:t>куляция играют в нем очень важную роль. В санскрите пятьдесят две буквы — ровно столько, сколько уровней-лок в Космосе. Поскольку эти уровни присутствуют и в нас, то получается, что санскрит — это ключ к нашему внутреннему миру. В состоянии медитации, глубоко погружа</w:t>
        <w:softHyphen/>
        <w:t>ясь в космические сферы, мы иногда воспринимаем соответствующие санскритские буквы и мантры и ощущаем те таттвы и качества, которые с ними связаны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Вибрации могут быть слышимыми и неслышимыми. Например, мысли и чувства считаются беззвучными вибрациями. При этом они не менее действенны, чем изреченное слово. Скорее наоборот. После смерти невидимые и неслышимые духовные вибрации руководят душой на астральном плане. Вибрация же мантры устремляет душу прямо к свету Реализации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Только Учитель может передать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гуру-мантру </w:t>
      </w:r>
      <w:r>
        <w:rPr>
          <w:rFonts w:eastAsia="Times New Roman" w:cs="Times New Roman" w:ascii="Times New Roman" w:hAnsi="Times New Roman"/>
          <w:color w:val="000000"/>
        </w:rPr>
        <w:t xml:space="preserve">(или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сиддха-мантру) </w:t>
      </w:r>
      <w:r>
        <w:rPr>
          <w:rFonts w:eastAsia="Times New Roman" w:cs="Times New Roman" w:ascii="Times New Roman" w:hAnsi="Times New Roman"/>
          <w:color w:val="000000"/>
        </w:rPr>
        <w:t>в соответствии с древней и почитаемой традицией ученичества. Она дей</w:t>
        <w:softHyphen/>
        <w:t>ствует иначе, чем формулы самовнушения вроде «У меня все хорошо», «Я ощущаю присутствие Бога» или «Меня охватывает чувство покоя», которые служат только для успокоения ума. Действие сиддха-мантры таково, что духовная сила, заключенная в вибрации слова или слов, реализуется в нас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ак управляться нам без слов? 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Даем мы со словами и берем, 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Словами понимаем, различаем, говорим. 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уда бы мы ни шли, 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Слова везде нужны. 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Слова сближают нас 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И знанья нам несут. 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Словами (мантрой) будем освобождены. 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Иллюзию и Высшее мы различаем ими. 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Как Свами Шивананда говорит: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«Бхагван Шри Дип Махапрабхуджи передал мне слово Бога, 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И с этим словом пересек я океан».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Бхаджан Шри Свами Шивананды 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з книги «Лила Амрит».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Есть пять стадий усвоения мантры: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ликхита </w:t>
      </w:r>
      <w:r>
        <w:rPr>
          <w:rFonts w:eastAsia="Times New Roman" w:cs="Times New Roman" w:ascii="Times New Roman" w:hAnsi="Times New Roman"/>
          <w:color w:val="000000"/>
        </w:rPr>
        <w:t>— многократное переписывание,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вайкхари </w:t>
      </w:r>
      <w:r>
        <w:rPr>
          <w:rFonts w:eastAsia="Times New Roman" w:cs="Times New Roman" w:ascii="Times New Roman" w:hAnsi="Times New Roman"/>
          <w:color w:val="000000"/>
        </w:rPr>
        <w:t>— произнесение громко вслух,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упамшу </w:t>
      </w:r>
      <w:r>
        <w:rPr>
          <w:rFonts w:eastAsia="Times New Roman" w:cs="Times New Roman" w:ascii="Times New Roman" w:hAnsi="Times New Roman"/>
          <w:color w:val="000000"/>
        </w:rPr>
        <w:t>— произнесение шепотом,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манаса </w:t>
      </w:r>
      <w:r>
        <w:rPr>
          <w:rFonts w:eastAsia="Times New Roman" w:cs="Times New Roman" w:ascii="Times New Roman" w:hAnsi="Times New Roman"/>
          <w:color w:val="000000"/>
        </w:rPr>
        <w:t>— произнесение в уме,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аджапа </w:t>
      </w:r>
      <w:r>
        <w:rPr>
          <w:rFonts w:eastAsia="Times New Roman" w:cs="Times New Roman" w:ascii="Times New Roman" w:hAnsi="Times New Roman"/>
          <w:color w:val="000000"/>
        </w:rPr>
        <w:t>— непрерывное внутреннее повторение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В духовной мантре всегда содержится слово ОМ и имя той или иной инкарнации Бога. Это имя наполнено глубоким значением. Оно наделено даже большей духовной силой, чем его обладатель. Об этом хорошо рассказано в одной из легенд «Рамаяны»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гда Господь Рама со своими помощниками в поисках похищенной жены Ситы вышел к морю между Индией и Шри-Ланкой, оказалось, что пересечь его невозможно: нигде не было ни моста, ни лодки. Но верный приверженец Рамы Хануман сказал: «Господь, мы построим мост твоим именем».</w:t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н поднял камень, написал на нем санскритскими буквами «РАМ» и бросил в море. Чудесным образом камень не пошел ко дну, а остался плавать на поверхности воды. Другие последовали его примеру и начали бросать в море камни с начертанным именем Господа Рамы, и скоро образовался плавучий каменный мост.</w: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сподь Рама тоже захотел помочь строительству и бросил в воду свой камень. Но его камень не плавал, как другие, а утонул! Вторая попытка тоже оказалась безуспешной. Все камни, которые Рама бросал в море, уходили ко дну, в то время как камни его последователей плавали на поверхности. В смущении Рама обратился к Хануману: «Скажи мне, почему ваши камни плавают, а мои тонут?» Хануман ответил: «Все просто как день. Ты сам учил нас, что все, чему Бог позволяет падать, неизбежно исчезнет. Поэтому все, что ты бросаешь, должно опуститься на дно. Ну а мы делаем это с безграничной верой в тебя, поэтому сила твоего имени творит это чудо»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а легенда показывает, что в имени Бога, повторяемом в мантре, сокрыта поистине чудесная сила, которая делает возможным всё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Ниргуна и сагуна: два аспекта Бога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щутить Бога можно в двух его аспектах —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ниргун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агу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color w:val="000000"/>
          <w:lang w:eastAsia="ru-RU"/>
        </w:rPr>
        <w:footnoteReference w:id="13"/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Ниргун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— это вечное, всеобъемлющее и вездесущее Божественное Сознание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агун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это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манифестац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роявление) Бога в форме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глядным примером может быть солнце. Солнечный свет — это ниргуна-форма солнца, а диск небесного светила — его сагуна-форма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гда Бог проявляется в форме, его появление ограничено этой формой, но его присутствие не ограничено ею, оно всеобъемлюще. Нет ничего, в чем бы не было Бога. Бог вездесущ и абсолютен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ог находится во всем, и все находится в Боге. Бог присутствует во всем том, что мы называем «хорошим», но также и в том, что мы определяем как «плохое». В Боге нет ограничения или разграничения, есть только единство. Ниргуна-Бог — это чистая энергия, живая и сознательная сила, которая творит во Вселенной. Реальность, Высшее «Я» — это ниргуна-Бог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«Катха-упанишаде» говорится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араматм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color w:val="000000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неизменна везде, в любом из миров, на каждом уровне в целом Космосе. Пока ты не поймешь это, ты будешь продолжать воплощаться. Параматма всегда остается одной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 прошлом, на</w:t>
        <w:softHyphen/>
        <w:t>стоящем и будущем. Она одна и та же и в сердце муравья, и в сердце слона, в каждом живом существе. Это Причина всего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 как можно приблизиться к ниргуна-Богу? Как можно медитиро</w:t>
        <w:softHyphen/>
        <w:t>вать на Бога? Как можно ощутить единство с Богом? Наше истинное «Я» — это ниргуна. Она бесформенна, она не проявлена в форме. Ее противоположностью является сагуна, наше физическое тело, которое мы однажды покинем. В сущности, мы постоянно связаны с ниргуной. Мы есть ниргуна, но не осознаем этого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истеме универсального, божественного феномена наши жизни представляют собой небольшие, индивидуальные феномены. Каждый из наших феноменов обладает своими собственными качествами. Индивидуальный феномен (дживатму) можно сравнить с тончайшим радужным мыльным пузырем. В центре этого «пузырька» помещается атма, «Я», спрятанное за окутавшими его пятью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кошами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тма — это крошечная искра света, сущность параматмы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ношения между дживатмой, атмой и параматмой, а также между сагуной и ниргуной можно пояснить на примере воды. Любой вид воды на нашей планете берет начало в океане — подобно тому, как атма, живущая в нас, рождается в Боге. Воду, в которую добавили различные ароматические или красящие вещества, можно сравнить с дживатмой и ее личными качествами, а атму, сущность более высокого уровня личности, — с чистой водой. Если капля воды — это часть океана, то атма — бессмертная частица Бога. Количество здесь не играет никакой роли, важны только качество и природа. Но нам никогда бы не пришло в голову описать каплю воды как «океан»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гда вода в виде микроскопических частиц поднимается над океа</w:t>
        <w:softHyphen/>
        <w:t>ном, мы говорим, что это «пар» или «туман». Когда эта влага поднима</w:t>
        <w:softHyphen/>
        <w:t>ется выше в небо, она становится «облаками»; когда с неба она вновь проливается на землю, это уже «дождь». Ограниченное, индивидуаль</w:t>
        <w:softHyphen/>
        <w:t>ное бытие капли дождя заканчивается, когда она сливается с другими каплями в озере, ручье или реке; бытие же реки подходит к концу, когда она после долгого пути впадает в океан. Тогда все капли воды, которые соединились в реке, опять становятся «океаном»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же образом, как капли воды воссоединяются со своим источ</w:t>
        <w:softHyphen/>
        <w:t>ником, океаном, наше ограниченное, индивидуальное бытие и сознание однажды воссоединится со своим истоком — не имеющей ограничений, божественной сущностью. Только сходные качества могут объеди</w:t>
        <w:softHyphen/>
        <w:t>няться. Только подобные могут стать единым. Пока мы все еще несем в себе наши личные качества и всевозможные виды кармы, слияние с Божественным невозможно. Чтобы достичь Богореализации, мы должны избавиться от всех чувств, мыслей и качеств, которые препят</w:t>
        <w:softHyphen/>
        <w:t>ствуют развитию божественных принципов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ше истинное «Я» — это не тело, не чувства и не мысли; это не интеллект и не наши качества. «Я» — это энергия, вибрация, которая пребывает в постоянном движении. Только потому, что мы считаем, что не знаем Бога, между «Я» и Богом существует такое разграни</w:t>
        <w:softHyphen/>
        <w:t>чение. Богореализация означает Самореализацию. И в то же время Самореализация — это Богореализация. Те, кто еще не Реализовал свое «Я», не могут постичь Бога; и те, кто еще не ощутил Бога, не знают, кто они есть на самом деле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 каждого — вновь соединиться с Богом. Все мы странники, и каждая душа стремится возвратиться к Богу, осознанно или неосо</w:t>
        <w:softHyphen/>
        <w:t xml:space="preserve">знанно. Как камень падает на землю, как река течет к океану вследствие гравитации, так и природная сила притяжения влечет нас назад к Богу. Нам всем недостает Бога — нашего истинного «Я». Бог действительно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внутр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с, но пока мы не признаем это, мы чувствуем себя изолиро</w:t>
        <w:softHyphen/>
        <w:t>ванными и потерянными во времени и пространстве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ог в форме ниргуны действительно находится везде и во всем, но это трудно постигаемо и не столь «притягательно» для нашего человеческого интеллекта. Конечная цель человечества — соединиться своим сознанием с Богом в его ниргуна-форме. Промежуточной стадией на пути достижения этой цели является воплощенная форма Бога, сагуна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чень трудно, почти невозможно воспринять и постичь нашим интеллектом универсальную, вечную, всеобъемлющую и вездесущую божественную энергию. Нам значительно легче заместить ее божествен</w:t>
        <w:softHyphen/>
        <w:t>ной инкарнацией, к которой мы можем устремить свои чувства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агуна-аспекте Бог является в человеческом облике, чтобы нам было легче к нему приблизиться. Такие воплощения Божества происходили во все эпохи, чтобы показать людям дорогу к ниргуна-Богу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ли нам хочется отправить в океан бутылку с посланием, то лучше всего эту бутылку бросить в большую реку; тогда у нее больше шансов рано или поздно попасть в океанские воды. Аналогично, если и мы будем следовать по реке сознания воплощенного Божества, то благополучно достигнем океана ниргуны. Если мы вверяем себя Его водительству, то обязательно придем к цели. В этом смысле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сагуна-бхакти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юбовь и почитание Бога, в той форме, в которой мы способны воспринять Бога и поклоняться Ему, вполне естественно рождается из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ниргуна-бхакти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тижения божественной Воли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подь Кришна говорит о сагуна-аспекте Бога в «Бхагавад-Гите» (4:7)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огда праведность в упадке и торжествует беззаконъе, Я появляюсь в материальном мире. Из века в век Я воплощаюсь, чтоб защитить добро, низвергнуть зло и утвердить праведность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от времени божественный свет, то есть сила и мудрость Бога, воплощается в человеческом теле. Тех, кто рождается уже совер</w:t>
        <w:softHyphen/>
        <w:t xml:space="preserve">шенными и Реализованными существами, называют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ватарам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color w:val="000000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ли божественными инкарнациями (воплощениями). Они приходят на Землю как освободители и спасители, чтобы научить людей вечной истине и вдохновить их следовать по духовному пути. Это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Сатгуру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еликие Учителя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ожественные инкарнации живут на Земле так же, как и мы с вами. Внешне они ничем не отличаются от других людей; их тела состоят из земных элементов и подвластны законам природы, но их ум и сознание выше всех природных законов и ограничений. В отличие от большин</w:t>
        <w:softHyphen/>
        <w:t>ства из нас, рождение аватар происходит не вследствие кармических причин, а по их свободному волеизъявлению, и они полностью осознают свое божественное происхождение и свою миссию на Земле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ть один вопрос, который постоянно волнует людей: «Зачем нужно было столько божественных инкарнаций на Земле?»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ть только один Бог, у которого нет ни формы, ни имени. Это лишь человеческий ум наделил Бога множеством различных образов и форм. Бога называют разными именами: Отец Небесный, Аллах, Ишвара, Божественная Воля, Космический Принцип, Вселенское Сознание, Любовь, Высшее «Я» и т. п. Наверное, существует столько представлений о Боге и столько Его имен, сколько людей на этой планете. У каждого человека есть свое собственное понятие о Боге, обусловленное уровнем его духовного развития, в соответствии с которым и формируется его ментальный образ Бога. Каждый из нас выражает свое благоговение перед Божественным уникальным образом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еловек, почитающий Бога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(бхакта)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икогда не испытывает одино</w:t>
        <w:softHyphen/>
        <w:t>чества. Бхакта всегда ощущает свою связь с Богом и живет счастливо, испытывая чувство удовлетворенности в любых обстоятельствах. Такой человек думает о Боге, медитирует на Бога, говорит о Боге и избегает всего того, что может отдалить его от Бога. Все, что делает бхакта, он делает во славу Господа. Господь берет на себя ответственность и заботится о тех бхактах, которые посвящают Ему свою жизнь и самих себ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Бхакт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— преданность, почитание.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Гьян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— мудрость.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Вайрагь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— отрешенность от мирских забот.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Сатсанг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— духовное общество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о четыре краеугольных камня духовной жизни. Поэтому возносите молитвы Богу, чтобы он ниспослал вам благодать этих четырех даров. Но если с вашей стороны будет несколько самонадеянно просить у Него так много, тогда молитесь хотя бы об одном; самый важный из них — это бхакти! Бхакти несет нам божественный свет и бесконечное блаженство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будет уместно вспомнить одну легенду из индийского эпоса «Рамаяна»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ануман, верный последователь и помощник Господа Рамы, в поисках его похищенной жены Ситы добрался до Шри-Ланки. Когда наконец ему удалось ее разыскать и тайком к ней приблизиться, он передал Сите кольцо от мужа, чтобы она ему доверилась, приободрилась и успокоилась. Сита была несказанно счастлива получить весточку от возлюбленного Рамы и, желая вознаградить Ханумана, спросила, есть ли у него завет</w:t>
        <w:softHyphen/>
        <w:t xml:space="preserve">ное желание. Хануман отвечал ей: «Желанье у меня простое: даруй мне бхакти в каждой жизни». </w:t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осле этого Хануман вернулся к Раме и сообщил ему радостную весть о том, что он нашел Ситу и она жива. Счастливый Рама сказал: «За ту добрую весть, что ты мне принес, проси у меня, что пожелаешь: царство,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en-US" w:eastAsia="ru-RU"/>
        </w:rPr>
        <w:t>cuggxu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сверхъестественные способности), сокровища. Я готов одарить тебя всем на свете!» Но Хануман попросил все того же: «Желаю я, Господь, лишь бхакти».</w: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конце концов, когда царь демонов был повержен и Сита освобож</w:t>
        <w:softHyphen/>
        <w:t>дена, все они живые и невредимые благополучно вернулись в Айодхью. Все, кто был с Рамой, были щедро вознаграждены. Когда подошла оче</w:t>
        <w:softHyphen/>
        <w:t>редь Ханумана, Сита сняла с шеи бесценное жемчужное ожерелье, желая одарить им Ханумана. Но он отказался его принять, сказав: «О Мать, ты обещала бхакти. Мне больше ничего не нужно».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Ханумана бхакти было в тысячу раз ценнее, чем богатство, величие или слава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ть два вида бхакти — ниргуна и сагуна, и они равноценны по важности. Пока мы не постигли Бога и Учителя в обоих их аспектах, ниргуне и сагуне, и не поверили в них, мы не сможем достич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окш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свобождения). Нам следует постичь и понять обе эти формы. Кто сомневается в существовании сагуна-формы Бога, не сможет понять и Его ниргуна-аспекта; и наоборот, медитации только на ниргуну, без сагуна-Бога в сердце, не приведут вас к цели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еликому сожалению, во многих культурах представления людей о Боге стали превратными и догматичными. История изобилует так называемыми «священными» войнами — не прекращаются они и по сей день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мом деле «священных» войн не бывает! Бог, который создал весь мир, с одинаковой любовью относится к каждому живому существу. Для Бога не имеет превосходства ни одна из религий. Бог, провозглашающий себя Богом христиан, индуистов или мусульман, в действительности им не является, потому что в Боге не существует разделения. Размежевание религий — дело рук человеческих, и оно породило множество страда</w:t>
        <w:softHyphen/>
        <w:t>ний в мире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 мы сталкиваемся с проявлениями предвзятой и фанатичной веры в то, что «Моя вера и мой Бог — самые лучшие, а все осталь</w:t>
        <w:softHyphen/>
        <w:t>ные — неверные или, во всяком случае, более примитивные». Это очень напоминает детский спор о том, чей отец лучше. Как наши родители «самые лучшие» для нас, так и та форма Бога, в которой мы Его любим и которой поклоняемся, есть «самая правильная» и «самая лучшая» из всех форм Бога для нас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е того, что есть тольк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д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, которого те, кто Его любит, наделили множеством разных имен и форм, заставило бы нас проявлять больше терпимости и уважения к другим религиям и веро</w:t>
        <w:softHyphen/>
        <w:t>исповеданиям. Когда мы обретаем способность видеть, почитать и любить Бога в каждом из живущих на Земле, мы воистину становимся на верный путь.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ми Махешварананда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рытые силы человека: Чакры и кундалин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0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288 с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48-7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78-5-91250-395-5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Правритт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— активность, деятельность, поведение во внешнем мир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Нивритт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— обращение внутрь, отстранение, разъедине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Май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— иллюзии и заблуждения ми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Ашрам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— духовный центр, сходный с монастыре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Шри Кабирдас (1398-1518) — индийский поэт, философ и святой.</w:t>
      </w:r>
    </w:p>
  </w:footnote>
  <w:footnote w:id="7">
    <w:p>
      <w:pPr>
        <w:pStyle w:val="Normal"/>
        <w:shd w:fill="FFFFFF" w:val="clear"/>
        <w:autoSpaceDE w:val="fals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тантре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сновное внимание уделяется поклонению Шакт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— Божественной Матер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В йоге существуют специальные техники гармонизации обоих принципов: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чандра-бхеда-пранаям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сурья-бхеда-пранаяма. Чандра 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луна (идя)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сурь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солнце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(пингала), бхед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— наполнение, очищени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Левое полушарие мозга отвечает за рациональное, абстрактное и логическое мышление. В ведении правого полушария находятся чувства и эмоции, а также интуиция и творче</w:t>
        <w:softHyphen/>
        <w:t>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Читт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сознание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вритт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— состояние,активность,озабочен</w:t>
        <w:softHyphen/>
        <w:t>ност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Кри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— духовные практики, которые передаются только непосредственно от учителя к ученику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м. Таблицу 1 в Приложени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Гу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— качество, характеристика, форма;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ниргу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— имеющий форму;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сагу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— не имеющий формы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ама — высшее; атма —душа, «Я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Аватар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— букв, «сошедший вниз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26:00Z</dcterms:created>
  <dc:creator>Zver</dc:creator>
  <dc:description/>
  <cp:keywords/>
  <dc:language>en-US</dc:language>
  <cp:lastModifiedBy>Zver</cp:lastModifiedBy>
  <dcterms:modified xsi:type="dcterms:W3CDTF">2009-04-19T18:58:00Z</dcterms:modified>
  <cp:revision>4</cp:revision>
  <dc:subject/>
  <dc:title/>
</cp:coreProperties>
</file>