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cs="Times New Roman"/>
          <w:i/>
          <w:i/>
          <w:sz w:val="28"/>
          <w:szCs w:val="28"/>
          <w:u w:val="single"/>
        </w:rPr>
      </w:pPr>
      <w:r>
        <w:rPr>
          <w:rFonts w:cs="Times New Roman" w:ascii="Times New Roman" w:hAnsi="Times New Roman"/>
          <w:sz w:val="28"/>
          <w:szCs w:val="28"/>
          <w:u w:val="single"/>
        </w:rPr>
        <w:t xml:space="preserve">Д о к у м е н т а л ь н а я     п о   </w:t>
      </w:r>
      <w:r>
        <w:rPr>
          <w:rFonts w:cs="Times New Roman" w:ascii="Times New Roman" w:hAnsi="Times New Roman"/>
          <w:i/>
          <w:sz w:val="28"/>
          <w:szCs w:val="28"/>
          <w:u w:val="single"/>
        </w:rPr>
        <w:t>в е с т ь</w:t>
      </w:r>
    </w:p>
    <w:p>
      <w:pPr>
        <w:pStyle w:val="Style29"/>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9"/>
        <w:jc w:val="center"/>
        <w:rPr>
          <w:rFonts w:ascii="Times New Roman" w:hAnsi="Times New Roman" w:cs="Times New Roman"/>
          <w:sz w:val="28"/>
          <w:szCs w:val="28"/>
        </w:rPr>
      </w:pPr>
      <w:r>
        <w:rPr>
          <w:rFonts w:cs="Times New Roman" w:ascii="Times New Roman" w:hAnsi="Times New Roman"/>
          <w:sz w:val="28"/>
          <w:szCs w:val="28"/>
        </w:rPr>
        <w:t>Том 1</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Book Antiqua" w:hAnsi="Book Antiqua" w:cs="Courier New"/>
          <w:b/>
          <w:b/>
          <w:sz w:val="52"/>
          <w:szCs w:val="52"/>
        </w:rPr>
      </w:pPr>
      <w:r>
        <w:rPr>
          <w:rFonts w:cs="Courier New" w:ascii="Book Antiqua" w:hAnsi="Book Antiqua"/>
          <w:b/>
          <w:sz w:val="52"/>
          <w:szCs w:val="52"/>
        </w:rPr>
      </w:r>
    </w:p>
    <w:p>
      <w:pPr>
        <w:pStyle w:val="Style29"/>
        <w:jc w:val="center"/>
        <w:rPr>
          <w:rFonts w:ascii="Book Antiqua" w:hAnsi="Book Antiqua" w:cs="Courier New"/>
          <w:b/>
          <w:b/>
          <w:sz w:val="50"/>
          <w:szCs w:val="50"/>
        </w:rPr>
      </w:pPr>
      <w:r>
        <w:rPr>
          <w:rFonts w:cs="Courier New" w:ascii="Book Antiqua" w:hAnsi="Book Antiqua"/>
          <w:b/>
          <w:sz w:val="50"/>
          <w:szCs w:val="50"/>
        </w:rPr>
        <w:t>"Ведийская Империя Мира на Руси"</w:t>
      </w:r>
    </w:p>
    <w:p>
      <w:pPr>
        <w:pStyle w:val="Style29"/>
        <w:jc w:val="center"/>
        <w:rPr>
          <w:rFonts w:ascii="Book Antiqua" w:hAnsi="Book Antiqua" w:cs="Courier New"/>
          <w:b/>
          <w:b/>
          <w:sz w:val="52"/>
          <w:szCs w:val="52"/>
        </w:rPr>
      </w:pPr>
      <w:r>
        <w:rPr>
          <w:rFonts w:cs="Courier New" w:ascii="Book Antiqua" w:hAnsi="Book Antiqua"/>
          <w:b/>
          <w:sz w:val="52"/>
          <w:szCs w:val="52"/>
        </w:rPr>
      </w:r>
    </w:p>
    <w:p>
      <w:pPr>
        <w:pStyle w:val="Style29"/>
        <w:jc w:val="center"/>
        <w:rPr>
          <w:rFonts w:ascii="Book Antiqua" w:hAnsi="Book Antiqua" w:cs="Courier New"/>
          <w:b/>
          <w:b/>
          <w:sz w:val="52"/>
          <w:szCs w:val="52"/>
        </w:rPr>
      </w:pPr>
      <w:r>
        <w:rPr>
          <w:rFonts w:cs="Courier New" w:ascii="Book Antiqua" w:hAnsi="Book Antiqua"/>
          <w:b/>
          <w:sz w:val="50"/>
          <w:szCs w:val="50"/>
        </w:rPr>
        <w:t>1971 - 2006</w:t>
      </w:r>
    </w:p>
    <w:p>
      <w:pPr>
        <w:pStyle w:val="Style29"/>
        <w:jc w:val="center"/>
        <w:rPr>
          <w:rFonts w:ascii="Book Antiqua" w:hAnsi="Book Antiqua" w:cs="Courier New"/>
          <w:b/>
          <w:b/>
          <w:sz w:val="52"/>
          <w:szCs w:val="52"/>
        </w:rPr>
      </w:pPr>
      <w:r>
        <w:rPr>
          <w:rFonts w:cs="Courier New" w:ascii="Book Antiqua" w:hAnsi="Book Antiqua"/>
          <w:b/>
          <w:sz w:val="52"/>
          <w:szCs w:val="52"/>
        </w:rPr>
      </w:r>
    </w:p>
    <w:p>
      <w:pPr>
        <w:pStyle w:val="Style29"/>
        <w:jc w:val="center"/>
        <w:rPr>
          <w:rFonts w:ascii="Book Antiqua" w:hAnsi="Book Antiqua" w:cs="Courier New"/>
          <w:b/>
          <w:b/>
          <w:sz w:val="52"/>
          <w:szCs w:val="52"/>
        </w:rPr>
      </w:pPr>
      <w:r>
        <w:rPr>
          <w:rFonts w:cs="Courier New" w:ascii="Book Antiqua" w:hAnsi="Book Antiqua"/>
          <w:b/>
          <w:sz w:val="52"/>
          <w:szCs w:val="52"/>
        </w:rPr>
      </w:r>
    </w:p>
    <w:p>
      <w:pPr>
        <w:pStyle w:val="Style29"/>
        <w:jc w:val="center"/>
        <w:rPr>
          <w:rFonts w:ascii="Book Antiqua" w:hAnsi="Book Antiqua" w:cs="Courier New"/>
          <w:b/>
          <w:b/>
          <w:sz w:val="52"/>
          <w:szCs w:val="52"/>
        </w:rPr>
      </w:pPr>
      <w:r>
        <w:rPr>
          <w:rFonts w:cs="Courier New" w:ascii="Book Antiqua" w:hAnsi="Book Antiqua"/>
          <w:b/>
          <w:sz w:val="52"/>
          <w:szCs w:val="52"/>
        </w:rPr>
      </w:r>
    </w:p>
    <w:p>
      <w:pPr>
        <w:pStyle w:val="Style29"/>
        <w:jc w:val="center"/>
        <w:rPr>
          <w:rFonts w:ascii="Book Antiqua" w:hAnsi="Book Antiqua" w:cs="Courier New"/>
          <w:b/>
          <w:b/>
          <w:sz w:val="52"/>
          <w:szCs w:val="52"/>
        </w:rPr>
      </w:pPr>
      <w:r>
        <w:rPr>
          <w:rFonts w:cs="Courier New" w:ascii="Book Antiqua" w:hAnsi="Book Antiqua"/>
          <w:b/>
          <w:sz w:val="52"/>
          <w:szCs w:val="52"/>
        </w:rPr>
      </w:r>
    </w:p>
    <w:p>
      <w:pPr>
        <w:pStyle w:val="Style29"/>
        <w:jc w:val="center"/>
        <w:rPr>
          <w:rFonts w:cs="Courier New"/>
        </w:rPr>
      </w:pPr>
      <w:r>
        <w:rPr>
          <w:rFonts w:eastAsia="Book Antiqua" w:cs="Book Antiqua" w:ascii="Book Antiqua" w:hAnsi="Book Antiqua"/>
          <w:b/>
          <w:sz w:val="52"/>
          <w:szCs w:val="52"/>
        </w:rPr>
        <w:t xml:space="preserve"> </w:t>
      </w:r>
    </w:p>
    <w:p>
      <w:pPr>
        <w:pStyle w:val="Style29"/>
        <w:jc w:val="center"/>
        <w:rPr>
          <w:rFonts w:ascii="Book Antiqua" w:hAnsi="Book Antiqua" w:cs="Courier New"/>
          <w:b/>
          <w:b/>
          <w:sz w:val="52"/>
          <w:szCs w:val="52"/>
        </w:rPr>
      </w:pPr>
      <w:r>
        <w:rPr>
          <w:rFonts w:cs="Courier New" w:ascii="Book Antiqua" w:hAnsi="Book Antiqua"/>
          <w:b/>
          <w:sz w:val="52"/>
          <w:szCs w:val="52"/>
        </w:rPr>
      </w:r>
    </w:p>
    <w:p>
      <w:pPr>
        <w:pStyle w:val="Style29"/>
        <w:jc w:val="center"/>
        <w:rPr>
          <w:rFonts w:ascii="Book Antiqua" w:hAnsi="Book Antiqua" w:cs="Courier New"/>
          <w:b/>
          <w:b/>
          <w:sz w:val="52"/>
          <w:szCs w:val="52"/>
        </w:rPr>
      </w:pPr>
      <w:r>
        <w:rPr>
          <w:rFonts w:cs="Courier New" w:ascii="Book Antiqua" w:hAnsi="Book Antiqua"/>
          <w:b/>
          <w:sz w:val="52"/>
          <w:szCs w:val="52"/>
        </w:rPr>
      </w:r>
    </w:p>
    <w:p>
      <w:pPr>
        <w:pStyle w:val="Style29"/>
        <w:jc w:val="center"/>
        <w:rPr>
          <w:rFonts w:ascii="Book Antiqua" w:hAnsi="Book Antiqua" w:cs="Courier New"/>
          <w:b/>
          <w:b/>
          <w:sz w:val="52"/>
          <w:szCs w:val="52"/>
        </w:rPr>
      </w:pPr>
      <w:r>
        <w:rPr>
          <w:rFonts w:cs="Courier New" w:ascii="Book Antiqua" w:hAnsi="Book Antiqua"/>
          <w:b/>
          <w:sz w:val="52"/>
          <w:szCs w:val="52"/>
        </w:rPr>
      </w:r>
    </w:p>
    <w:p>
      <w:pPr>
        <w:pStyle w:val="Style29"/>
        <w:jc w:val="center"/>
        <w:rPr>
          <w:rFonts w:ascii="Book Antiqua" w:hAnsi="Book Antiqua" w:cs="Courier New"/>
          <w:b/>
          <w:b/>
          <w:sz w:val="52"/>
          <w:szCs w:val="52"/>
        </w:rPr>
      </w:pPr>
      <w:r>
        <w:rPr>
          <w:rFonts w:cs="Courier New" w:ascii="Book Antiqua" w:hAnsi="Book Antiqua"/>
          <w:b/>
          <w:sz w:val="52"/>
          <w:szCs w:val="52"/>
        </w:rPr>
      </w:r>
    </w:p>
    <w:p>
      <w:pPr>
        <w:pStyle w:val="Style29"/>
        <w:jc w:val="center"/>
        <w:rPr>
          <w:rFonts w:ascii="Book Antiqua" w:hAnsi="Book Antiqua" w:cs="Courier New"/>
          <w:b/>
          <w:b/>
          <w:sz w:val="52"/>
          <w:szCs w:val="52"/>
        </w:rPr>
      </w:pPr>
      <w:r>
        <w:rPr>
          <w:rFonts w:cs="Courier New" w:ascii="Book Antiqua" w:hAnsi="Book Antiqua"/>
          <w:b/>
          <w:sz w:val="52"/>
          <w:szCs w:val="52"/>
        </w:rPr>
      </w:r>
    </w:p>
    <w:p>
      <w:pPr>
        <w:pStyle w:val="Style29"/>
        <w:jc w:val="center"/>
        <w:rPr>
          <w:rFonts w:ascii="Book Antiqua" w:hAnsi="Book Antiqua" w:cs="Courier New"/>
          <w:b/>
          <w:b/>
          <w:sz w:val="52"/>
          <w:szCs w:val="52"/>
        </w:rPr>
      </w:pPr>
      <w:r>
        <w:rPr>
          <w:rFonts w:cs="Courier New" w:ascii="Book Antiqua" w:hAnsi="Book Antiqua"/>
          <w:b/>
          <w:sz w:val="52"/>
          <w:szCs w:val="52"/>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Style29"/>
        <w:jc w:val="center"/>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Бхарадваджа дас</w:t>
      </w:r>
    </w:p>
    <w:p>
      <w:pPr>
        <w:pStyle w:val="Style29"/>
        <w:jc w:val="center"/>
        <w:rPr>
          <w:rFonts w:ascii="Times New Roman" w:hAnsi="Times New Roman" w:cs="Times New Roman"/>
          <w:i/>
          <w:i/>
          <w:sz w:val="28"/>
          <w:szCs w:val="28"/>
        </w:rPr>
      </w:pPr>
      <w:r>
        <w:rPr>
          <w:rFonts w:eastAsia="Courier New"/>
          <w:sz w:val="40"/>
          <w:szCs w:val="40"/>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 xml:space="preserve">«Это знание …является совершенством религии. Оно </w:t>
      </w:r>
    </w:p>
    <w:p>
      <w:pPr>
        <w:pStyle w:val="Style29"/>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ечно и постижение его приносит радость».</w:t>
      </w:r>
    </w:p>
    <w:p>
      <w:pPr>
        <w:pStyle w:val="Style29"/>
        <w:ind w:left="3119" w:hanging="0"/>
        <w:jc w:val="both"/>
        <w:rPr>
          <w:rFonts w:ascii="Times New Roman" w:hAnsi="Times New Roman" w:cs="Times New Roman"/>
          <w:i/>
          <w:i/>
          <w:sz w:val="32"/>
          <w:szCs w:val="32"/>
        </w:rPr>
      </w:pPr>
      <w:r>
        <w:rPr>
          <w:rFonts w:cs="Times New Roman" w:ascii="Times New Roman" w:hAnsi="Times New Roman"/>
          <w:i/>
          <w:sz w:val="28"/>
          <w:szCs w:val="28"/>
        </w:rPr>
        <w:t xml:space="preserve">                                               </w:t>
      </w:r>
      <w:r>
        <w:rPr>
          <w:rFonts w:cs="Times New Roman" w:ascii="Times New Roman" w:hAnsi="Times New Roman"/>
          <w:i/>
          <w:sz w:val="28"/>
          <w:szCs w:val="28"/>
        </w:rPr>
        <w:t>(Бхагавад – гита. гл 9.ст2).</w:t>
      </w:r>
    </w:p>
    <w:p>
      <w:pPr>
        <w:pStyle w:val="Style29"/>
        <w:jc w:val="both"/>
        <w:rPr>
          <w:rFonts w:ascii="Times New Roman" w:hAnsi="Times New Roman" w:cs="Times New Roman"/>
          <w:i/>
          <w:i/>
          <w:sz w:val="32"/>
          <w:szCs w:val="32"/>
        </w:rPr>
      </w:pPr>
      <w:r>
        <w:rPr>
          <w:rFonts w:cs="Times New Roman" w:ascii="Times New Roman" w:hAnsi="Times New Roman"/>
          <w:i/>
          <w:sz w:val="32"/>
          <w:szCs w:val="32"/>
        </w:rPr>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28"/>
          <w:szCs w:val="28"/>
        </w:rPr>
      </w:pPr>
      <w:r>
        <w:rPr>
          <w:sz w:val="28"/>
          <w:szCs w:val="28"/>
        </w:rPr>
        <w:t>Документальная быль и весть о мало известной судьбоносной истории, славянской земли в прошлом и настоящем на Руси.</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Научный анализ истории русской миссии Харе Кришна в СССР- СНГ.</w:t>
      </w:r>
    </w:p>
    <w:p>
      <w:pPr>
        <w:pStyle w:val="Style29"/>
        <w:jc w:val="both"/>
        <w:rPr/>
      </w:pPr>
      <w:r>
        <w:rPr>
          <w:rFonts w:cs="Times New Roman" w:ascii="Times New Roman" w:hAnsi="Times New Roman"/>
          <w:sz w:val="28"/>
          <w:szCs w:val="28"/>
        </w:rPr>
        <w:t xml:space="preserve">Хотя материал книги относится к откровению «духовного странника» или «Евангелию о Кришне на Руси». В то же время спонтанный стиль автора книги похожий на детективно - исторический - триллер, является энциклопедическим литературным бестселлером, предназначенным для историков, религиоведов, политологов, аналитиков, студентов светских и духовных учебных заведений, а так же частных и государственных библиотек, где рассматривается история, корни и особенности славянской и арийской духовной культуры на Руси.    </w:t>
      </w:r>
    </w:p>
    <w:p>
      <w:pPr>
        <w:pStyle w:val="Style25"/>
        <w:jc w:val="both"/>
        <w:rPr>
          <w:rFonts w:ascii="Times New Roman" w:hAnsi="Times New Roman" w:cs="Times New Roman"/>
          <w:sz w:val="28"/>
          <w:szCs w:val="28"/>
        </w:rPr>
      </w:pPr>
      <w:r>
        <w:rPr>
          <w:rFonts w:cs="Times New Roman"/>
          <w:sz w:val="28"/>
          <w:szCs w:val="28"/>
        </w:rPr>
      </w:r>
    </w:p>
    <w:p>
      <w:pPr>
        <w:pStyle w:val="Style25"/>
        <w:jc w:val="both"/>
        <w:rPr>
          <w:sz w:val="28"/>
          <w:szCs w:val="28"/>
        </w:rPr>
      </w:pPr>
      <w:r>
        <w:rPr>
          <w:sz w:val="28"/>
          <w:szCs w:val="28"/>
        </w:rPr>
      </w:r>
    </w:p>
    <w:p>
      <w:pPr>
        <w:pStyle w:val="Style29"/>
        <w:numPr>
          <w:ilvl w:val="0"/>
          <w:numId w:val="0"/>
        </w:numPr>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t>"Ведийская Империя Мира на Руси"</w:t>
      </w:r>
    </w:p>
    <w:p>
      <w:pPr>
        <w:pStyle w:val="Style29"/>
        <w:jc w:val="center"/>
        <w:rPr/>
      </w:pPr>
      <w:r>
        <w:rPr>
          <w:rFonts w:cs="Times New Roman" w:ascii="Times New Roman" w:hAnsi="Times New Roman"/>
          <w:b/>
          <w:sz w:val="28"/>
          <w:szCs w:val="28"/>
        </w:rPr>
        <w:t xml:space="preserve"> </w:t>
      </w:r>
      <w:r>
        <w:rPr>
          <w:rFonts w:cs="Times New Roman" w:ascii="Times New Roman" w:hAnsi="Times New Roman"/>
          <w:b/>
          <w:sz w:val="28"/>
          <w:szCs w:val="28"/>
        </w:rPr>
        <w:t>1971 - 2006</w:t>
      </w:r>
    </w:p>
    <w:p>
      <w:pPr>
        <w:pStyle w:val="Style25"/>
        <w:jc w:val="both"/>
        <w:rPr>
          <w:rFonts w:ascii="Times New Roman" w:hAnsi="Times New Roman" w:cs="Times New Roman"/>
          <w:b/>
          <w:b/>
          <w:sz w:val="28"/>
          <w:szCs w:val="28"/>
        </w:rPr>
      </w:pPr>
      <w:r>
        <w:rPr>
          <w:rFonts w:cs="Times New Roman"/>
          <w:b/>
          <w:sz w:val="28"/>
          <w:szCs w:val="28"/>
        </w:rPr>
      </w:r>
    </w:p>
    <w:p>
      <w:pPr>
        <w:pStyle w:val="Style25"/>
        <w:jc w:val="both"/>
        <w:rPr>
          <w:sz w:val="28"/>
          <w:szCs w:val="28"/>
        </w:rPr>
      </w:pPr>
      <w:r>
        <w:rPr>
          <w:sz w:val="28"/>
          <w:szCs w:val="28"/>
        </w:rPr>
        <w:t>Впервые публикуется личный архив секретаря и координатора, первого нелегального центра Международного общества сознания Кришны  в СССР. Центр основан главой этого древнего  ордена  мира  А.Ч. Бхактиведантой  Свами   в Москве. Представлены также заметки  последователей Прабхупады, присоединившихся в разные годы к миссии его первого ашрама на Руси.</w:t>
      </w:r>
    </w:p>
    <w:p>
      <w:pPr>
        <w:pStyle w:val="Style25"/>
        <w:jc w:val="both"/>
        <w:rPr/>
      </w:pPr>
      <w:r>
        <w:rPr>
          <w:sz w:val="28"/>
          <w:szCs w:val="28"/>
        </w:rPr>
        <w:t xml:space="preserve">Волонтёры миссии Прабхупады с запада и СССР стали частью духовной революции России, редактируя ход истории на Руси, они по праву заслужили быть героями своего времени и нации. </w:t>
      </w:r>
    </w:p>
    <w:p>
      <w:pPr>
        <w:pStyle w:val="Style29"/>
        <w:numPr>
          <w:ilvl w:val="0"/>
          <w:numId w:val="0"/>
        </w:numPr>
        <w:jc w:val="center"/>
        <w:outlineLvl w:val="0"/>
        <w:rPr>
          <w:rFonts w:ascii="Times New Roman" w:hAnsi="Times New Roman" w:cs="Times New Roman"/>
          <w:sz w:val="32"/>
          <w:szCs w:val="32"/>
          <w:u w:val="single"/>
        </w:rPr>
      </w:pPr>
      <w:r>
        <w:rPr>
          <w:rFonts w:cs="Times New Roman" w:ascii="Times New Roman" w:hAnsi="Times New Roman"/>
          <w:sz w:val="32"/>
          <w:szCs w:val="32"/>
          <w:u w:val="single"/>
        </w:rPr>
      </w:r>
    </w:p>
    <w:p>
      <w:pPr>
        <w:pStyle w:val="Style29"/>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Style29"/>
        <w:jc w:val="center"/>
        <w:rPr>
          <w:rFonts w:ascii="Times New Roman" w:hAnsi="Times New Roman" w:cs="Times New Roman"/>
          <w:sz w:val="32"/>
          <w:szCs w:val="32"/>
        </w:rPr>
      </w:pPr>
      <w:r>
        <w:rPr>
          <w:rFonts w:cs="Times New Roman" w:ascii="Times New Roman" w:hAnsi="Times New Roman"/>
          <w:sz w:val="32"/>
          <w:szCs w:val="32"/>
        </w:rPr>
      </w:r>
    </w:p>
    <w:p>
      <w:pPr>
        <w:pStyle w:val="Style29"/>
        <w:jc w:val="center"/>
        <w:rPr>
          <w:rFonts w:ascii="Times New Roman" w:hAnsi="Times New Roman" w:cs="Times New Roman"/>
          <w:sz w:val="32"/>
          <w:szCs w:val="32"/>
        </w:rPr>
      </w:pPr>
      <w:r>
        <w:rPr>
          <w:rFonts w:cs="Times New Roman" w:ascii="Times New Roman" w:hAnsi="Times New Roman"/>
          <w:sz w:val="32"/>
          <w:szCs w:val="32"/>
        </w:rPr>
      </w:r>
    </w:p>
    <w:p>
      <w:pPr>
        <w:pStyle w:val="Style29"/>
        <w:jc w:val="center"/>
        <w:rPr>
          <w:rFonts w:ascii="Times New Roman" w:hAnsi="Times New Roman" w:cs="Times New Roman"/>
          <w:sz w:val="32"/>
          <w:szCs w:val="32"/>
        </w:rPr>
      </w:pPr>
      <w:r>
        <w:rPr>
          <w:rFonts w:cs="Times New Roman" w:ascii="Times New Roman" w:hAnsi="Times New Roman"/>
          <w:sz w:val="32"/>
          <w:szCs w:val="32"/>
        </w:rPr>
      </w:r>
    </w:p>
    <w:p>
      <w:pPr>
        <w:pStyle w:val="Style29"/>
        <w:jc w:val="center"/>
        <w:rPr/>
      </w:pPr>
      <w:r>
        <w:rPr>
          <w:rFonts w:cs="Times New Roman" w:ascii="Times New Roman" w:hAnsi="Times New Roman"/>
          <w:sz w:val="32"/>
          <w:szCs w:val="32"/>
        </w:rPr>
        <w:t xml:space="preserve"> </w:t>
      </w:r>
      <w:r>
        <w:rPr>
          <w:rFonts w:cs="Times New Roman" w:ascii="Times New Roman" w:hAnsi="Times New Roman"/>
          <w:b/>
          <w:sz w:val="28"/>
          <w:szCs w:val="28"/>
        </w:rPr>
        <w:t>Мемориал Ведической Цивилизации «Самараканд Нрисимхапур»</w:t>
      </w:r>
    </w:p>
    <w:p>
      <w:pPr>
        <w:pStyle w:val="Normal"/>
        <w:ind w:left="-748" w:right="-647" w:hanging="0"/>
        <w:jc w:val="center"/>
        <w:rPr/>
      </w:pPr>
      <w:r>
        <w:rPr>
          <w:u w:val="single"/>
        </w:rPr>
        <w:t xml:space="preserve">Научно - исследовательский, прикладной культурно-образовательный центр </w:t>
      </w:r>
      <w:r>
        <w:rPr>
          <w:u w:val="single"/>
          <w:lang w:val="en-US"/>
        </w:rPr>
        <w:t>IS</w:t>
      </w:r>
      <w:r>
        <w:rPr>
          <w:u w:val="single"/>
        </w:rPr>
        <w:t>К</w:t>
      </w:r>
      <w:r>
        <w:rPr>
          <w:u w:val="single"/>
          <w:lang w:val="en-US"/>
        </w:rPr>
        <w:t>C</w:t>
      </w:r>
      <w:r>
        <w:rPr>
          <w:u w:val="single"/>
        </w:rPr>
        <w:t>О</w:t>
      </w:r>
      <w:r>
        <w:rPr>
          <w:u w:val="single"/>
          <w:lang w:val="en-US"/>
        </w:rPr>
        <w:t>N</w:t>
      </w:r>
      <w:r>
        <w:rPr>
          <w:u w:val="single"/>
        </w:rPr>
        <w:t>.</w:t>
      </w:r>
    </w:p>
    <w:p>
      <w:pPr>
        <w:pStyle w:val="Style29"/>
        <w:jc w:val="center"/>
        <w:rPr/>
      </w:pPr>
      <w:r>
        <w:rPr>
          <w:rFonts w:cs="Times New Roman" w:ascii="Times New Roman" w:hAnsi="Times New Roman"/>
          <w:sz w:val="28"/>
          <w:szCs w:val="28"/>
        </w:rPr>
        <w:t>Второе электронное издание. Исправленное и дополненное в двух томах.</w:t>
      </w:r>
    </w:p>
    <w:p>
      <w:pPr>
        <w:pStyle w:val="Style29"/>
        <w:jc w:val="center"/>
        <w:rPr>
          <w:rFonts w:ascii="Times New Roman" w:hAnsi="Times New Roman" w:cs="Times New Roman"/>
          <w:sz w:val="28"/>
          <w:szCs w:val="28"/>
        </w:rPr>
      </w:pPr>
      <w:r>
        <w:rPr>
          <w:rFonts w:cs="Times New Roman" w:ascii="Times New Roman" w:hAnsi="Times New Roman"/>
          <w:sz w:val="28"/>
          <w:szCs w:val="28"/>
        </w:rPr>
        <w:t>Первое электронное издание  2006 год в 1-ом томе.</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Ведийская Империя Мира на Руси"</w:t>
      </w:r>
    </w:p>
    <w:p>
      <w:pPr>
        <w:pStyle w:val="Style29"/>
        <w:ind w:left="1134" w:hanging="0"/>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z w:val="28"/>
          <w:szCs w:val="28"/>
        </w:rPr>
        <w:t>bharadvaj@mail.ru</w:t>
      </w:r>
    </w:p>
    <w:p>
      <w:pPr>
        <w:pStyle w:val="Style29"/>
        <w:jc w:val="center"/>
        <w:rPr>
          <w:rFonts w:ascii="Times New Roman" w:hAnsi="Times New Roman" w:cs="Times New Roman"/>
          <w:sz w:val="28"/>
          <w:szCs w:val="28"/>
        </w:rPr>
      </w:pPr>
      <w:r>
        <w:rPr>
          <w:rFonts w:cs="Times New Roman" w:ascii="Times New Roman" w:hAnsi="Times New Roman"/>
          <w:sz w:val="32"/>
          <w:szCs w:val="32"/>
        </w:rPr>
        <w:t>Днепропетровск</w:t>
      </w:r>
    </w:p>
    <w:p>
      <w:pPr>
        <w:pStyle w:val="Style29"/>
        <w:numPr>
          <w:ilvl w:val="0"/>
          <w:numId w:val="0"/>
        </w:numPr>
        <w:jc w:val="center"/>
        <w:outlineLvl w:val="0"/>
        <w:rPr>
          <w:rFonts w:ascii="Times New Roman" w:hAnsi="Times New Roman" w:cs="Times New Roman"/>
          <w:b/>
          <w:b/>
          <w:sz w:val="32"/>
          <w:szCs w:val="32"/>
        </w:rPr>
      </w:pPr>
      <w:r>
        <w:rPr>
          <w:rFonts w:cs="Times New Roman" w:ascii="Times New Roman" w:hAnsi="Times New Roman"/>
          <w:sz w:val="28"/>
          <w:szCs w:val="28"/>
        </w:rPr>
        <w:t xml:space="preserve">2008 </w:t>
      </w:r>
    </w:p>
    <w:p>
      <w:pPr>
        <w:pStyle w:val="Style29"/>
        <w:rPr>
          <w:rFonts w:ascii="Times New Roman" w:hAnsi="Times New Roman" w:cs="Times New Roman"/>
          <w:sz w:val="24"/>
          <w:szCs w:val="24"/>
        </w:rPr>
      </w:pPr>
      <w:r>
        <w:rPr>
          <w:rFonts w:cs="Times New Roman" w:ascii="Times New Roman" w:hAnsi="Times New Roman"/>
          <w:b/>
          <w:sz w:val="32"/>
          <w:szCs w:val="32"/>
        </w:rPr>
        <w:t xml:space="preserve"> </w:t>
      </w:r>
      <w:r>
        <w:br w:type="page"/>
      </w:r>
    </w:p>
    <w:p>
      <w:pPr>
        <w:pStyle w:val="Normal"/>
        <w:jc w:val="center"/>
        <w:rPr>
          <w:rFonts w:ascii="Times New Roman" w:hAnsi="Times New Roman" w:cs="Times New Roman"/>
          <w:b/>
          <w:b/>
          <w:sz w:val="32"/>
          <w:szCs w:val="32"/>
          <w:lang w:eastAsia="en-US"/>
        </w:rPr>
      </w:pPr>
      <w:r>
        <w:rPr>
          <w:rFonts w:cs="Times New Roman"/>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Style29"/>
        <w:jc w:val="center"/>
        <w:rPr>
          <w:rFonts w:ascii="Book Antiqua" w:hAnsi="Book Antiqua" w:cs="Courier New"/>
          <w:b/>
          <w:b/>
          <w:sz w:val="36"/>
          <w:szCs w:val="36"/>
        </w:rPr>
      </w:pPr>
      <w:r>
        <w:rPr>
          <w:rFonts w:cs="Courier New" w:ascii="Book Antiqua" w:hAnsi="Book Antiqua"/>
          <w:b/>
          <w:sz w:val="36"/>
          <w:szCs w:val="36"/>
        </w:rPr>
        <w:t xml:space="preserve">Посвящается  110 летию  </w:t>
      </w:r>
    </w:p>
    <w:p>
      <w:pPr>
        <w:pStyle w:val="Style29"/>
        <w:jc w:val="center"/>
        <w:rPr>
          <w:rFonts w:ascii="Book Antiqua" w:hAnsi="Book Antiqua" w:cs="Courier New"/>
          <w:b/>
          <w:b/>
          <w:sz w:val="36"/>
          <w:szCs w:val="36"/>
        </w:rPr>
      </w:pPr>
      <w:r>
        <w:rPr>
          <w:rFonts w:cs="Courier New" w:ascii="Book Antiqua" w:hAnsi="Book Antiqua"/>
          <w:b/>
          <w:sz w:val="36"/>
          <w:szCs w:val="36"/>
        </w:rPr>
        <w:t>Ачарье-основателю  ИСККОН</w:t>
      </w:r>
      <w:r>
        <w:rPr>
          <w:rStyle w:val="FootnoteCharacters"/>
          <w:rStyle w:val="FootnoteAnchor"/>
          <w:rFonts w:cs="Courier New" w:ascii="Book Antiqua" w:hAnsi="Book Antiqua"/>
          <w:b/>
          <w:sz w:val="36"/>
          <w:szCs w:val="36"/>
        </w:rPr>
        <w:footnoteReference w:id="2"/>
      </w:r>
    </w:p>
    <w:p>
      <w:pPr>
        <w:pStyle w:val="Style29"/>
        <w:jc w:val="center"/>
        <w:rPr>
          <w:rFonts w:ascii="Book Antiqua" w:hAnsi="Book Antiqua" w:cs="Courier New"/>
          <w:b/>
          <w:b/>
          <w:sz w:val="36"/>
          <w:szCs w:val="36"/>
        </w:rPr>
      </w:pPr>
      <w:r>
        <w:rPr>
          <w:rFonts w:cs="Courier New" w:ascii="Book Antiqua" w:hAnsi="Book Antiqua"/>
          <w:b/>
          <w:sz w:val="36"/>
          <w:szCs w:val="36"/>
        </w:rPr>
        <w:t>Международного общества сознания Кришны</w:t>
      </w:r>
    </w:p>
    <w:p>
      <w:pPr>
        <w:pStyle w:val="Style29"/>
        <w:jc w:val="center"/>
        <w:rPr>
          <w:rFonts w:cs="Courier New"/>
        </w:rPr>
      </w:pPr>
      <w:r>
        <w:rPr>
          <w:rFonts w:eastAsia="Book Antiqua" w:cs="Book Antiqua" w:ascii="Book Antiqua" w:hAnsi="Book Antiqua"/>
          <w:b/>
          <w:sz w:val="36"/>
          <w:szCs w:val="36"/>
        </w:rPr>
        <w:t xml:space="preserve">   </w:t>
      </w:r>
    </w:p>
    <w:p>
      <w:pPr>
        <w:pStyle w:val="Style29"/>
        <w:jc w:val="center"/>
        <w:rPr>
          <w:rFonts w:ascii="Book Antiqua" w:hAnsi="Book Antiqua" w:cs="Courier New"/>
          <w:b/>
          <w:b/>
          <w:sz w:val="36"/>
          <w:szCs w:val="36"/>
        </w:rPr>
      </w:pPr>
      <w:r>
        <w:rPr>
          <w:rFonts w:cs="Courier New" w:ascii="Book Antiqua" w:hAnsi="Book Antiqua"/>
          <w:b/>
          <w:sz w:val="36"/>
          <w:szCs w:val="36"/>
        </w:rPr>
      </w:r>
    </w:p>
    <w:p>
      <w:pPr>
        <w:pStyle w:val="Style29"/>
        <w:jc w:val="center"/>
        <w:rPr/>
      </w:pPr>
      <w:r>
        <w:rPr/>
      </w:r>
    </w:p>
    <w:p>
      <w:pPr>
        <w:pStyle w:val="Style29"/>
        <w:jc w:val="center"/>
        <w:rPr/>
      </w:pPr>
      <w:r>
        <w:rPr/>
      </w:r>
    </w:p>
    <w:p>
      <w:pPr>
        <w:pStyle w:val="Style29"/>
        <w:numPr>
          <w:ilvl w:val="0"/>
          <w:numId w:val="0"/>
        </w:numPr>
        <w:jc w:val="center"/>
        <w:outlineLvl w:val="0"/>
        <w:rPr>
          <w:rFonts w:eastAsia="Courier New"/>
        </w:rPr>
      </w:pPr>
      <w:r>
        <w:rPr>
          <w:rFonts w:eastAsia="Courier New"/>
        </w:rPr>
        <w:t xml:space="preserve"> </w:t>
      </w:r>
    </w:p>
    <w:p>
      <w:pPr>
        <w:pStyle w:val="Style29"/>
        <w:jc w:val="center"/>
        <w:rPr>
          <w:lang w:val="en-US" w:eastAsia="en-US"/>
        </w:rPr>
      </w:pPr>
      <w:r>
        <w:rPr>
          <w:lang w:val="en-US" w:eastAsia="en-US"/>
        </w:rPr>
        <w:drawing>
          <wp:inline distT="0" distB="0" distL="0" distR="0">
            <wp:extent cx="4152265" cy="4114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12" r="-12" b="-12"/>
                    <a:stretch>
                      <a:fillRect/>
                    </a:stretch>
                  </pic:blipFill>
                  <pic:spPr bwMode="auto">
                    <a:xfrm>
                      <a:off x="0" y="0"/>
                      <a:ext cx="4152265" cy="4114800"/>
                    </a:xfrm>
                    <a:prstGeom prst="rect">
                      <a:avLst/>
                    </a:prstGeom>
                  </pic:spPr>
                </pic:pic>
              </a:graphicData>
            </a:graphic>
          </wp:inline>
        </w:drawing>
      </w:r>
    </w:p>
    <w:p>
      <w:pPr>
        <w:pStyle w:val="Style29"/>
        <w:jc w:val="center"/>
        <w:rPr>
          <w:lang w:val="en-US" w:eastAsia="en-US"/>
        </w:rPr>
      </w:pPr>
      <w:r>
        <w:rPr>
          <w:lang w:val="en-US" w:eastAsia="en-US"/>
        </w:rPr>
      </w:r>
    </w:p>
    <w:p>
      <w:pPr>
        <w:pStyle w:val="Style29"/>
        <w:jc w:val="center"/>
        <w:rPr>
          <w:rFonts w:ascii="Book Antiqua" w:hAnsi="Book Antiqua" w:cs="Courier New"/>
          <w:b/>
          <w:b/>
          <w:sz w:val="36"/>
          <w:szCs w:val="36"/>
          <w:lang w:val="en-US" w:eastAsia="en-US"/>
        </w:rPr>
      </w:pPr>
      <w:r>
        <w:rPr>
          <w:rFonts w:cs="Courier New" w:ascii="Book Antiqua" w:hAnsi="Book Antiqua"/>
          <w:b/>
          <w:sz w:val="36"/>
          <w:szCs w:val="36"/>
          <w:lang w:val="en-US" w:eastAsia="en-US"/>
        </w:rPr>
      </w:r>
    </w:p>
    <w:p>
      <w:pPr>
        <w:pStyle w:val="Style29"/>
        <w:jc w:val="center"/>
        <w:rPr>
          <w:rFonts w:ascii="Book Antiqua" w:hAnsi="Book Antiqua" w:cs="Courier New"/>
          <w:b/>
          <w:b/>
          <w:sz w:val="36"/>
          <w:szCs w:val="36"/>
        </w:rPr>
      </w:pPr>
      <w:r>
        <w:rPr>
          <w:rFonts w:cs="Courier New" w:ascii="Book Antiqua" w:hAnsi="Book Antiqua"/>
          <w:b/>
          <w:sz w:val="36"/>
          <w:szCs w:val="36"/>
        </w:rPr>
        <w:t>Его Божественной Милости А.Ч. Бхактиведанте Свами Прабхупаде</w:t>
      </w:r>
    </w:p>
    <w:p>
      <w:pPr>
        <w:pStyle w:val="Style29"/>
        <w:jc w:val="center"/>
        <w:rPr>
          <w:rFonts w:ascii="Book Antiqua" w:hAnsi="Book Antiqua" w:cs="Courier New"/>
          <w:b/>
          <w:b/>
          <w:sz w:val="36"/>
          <w:szCs w:val="36"/>
        </w:rPr>
      </w:pPr>
      <w:r>
        <w:rPr>
          <w:rFonts w:cs="Courier New" w:ascii="Book Antiqua" w:hAnsi="Book Antiqua"/>
          <w:b/>
          <w:sz w:val="36"/>
          <w:szCs w:val="36"/>
        </w:rPr>
        <w:t>1896 – 1977</w:t>
      </w:r>
    </w:p>
    <w:p>
      <w:pPr>
        <w:pStyle w:val="Style29"/>
        <w:jc w:val="center"/>
        <w:rPr>
          <w:rFonts w:ascii="Book Antiqua" w:hAnsi="Book Antiqua" w:cs="Courier New"/>
          <w:b/>
          <w:b/>
          <w:sz w:val="36"/>
          <w:szCs w:val="36"/>
        </w:rPr>
      </w:pPr>
      <w:r>
        <w:rPr>
          <w:rFonts w:cs="Courier New" w:ascii="Book Antiqua" w:hAnsi="Book Antiqua"/>
          <w:b/>
          <w:sz w:val="36"/>
          <w:szCs w:val="36"/>
        </w:rPr>
      </w:r>
    </w:p>
    <w:p>
      <w:pPr>
        <w:pStyle w:val="Style29"/>
        <w:jc w:val="center"/>
        <w:rPr/>
      </w:pPr>
      <w:r>
        <w:rPr/>
      </w:r>
    </w:p>
    <w:p>
      <w:pPr>
        <w:pStyle w:val="Style29"/>
        <w:jc w:val="center"/>
        <w:rPr/>
      </w:pPr>
      <w:r>
        <w:rPr/>
      </w:r>
    </w:p>
    <w:p>
      <w:pPr>
        <w:pStyle w:val="Style29"/>
        <w:jc w:val="center"/>
        <w:rPr/>
      </w:pPr>
      <w:r>
        <w:rPr/>
      </w:r>
    </w:p>
    <w:p>
      <w:pPr>
        <w:pStyle w:val="Style29"/>
        <w:jc w:val="center"/>
        <w:rPr>
          <w:sz w:val="40"/>
          <w:szCs w:val="40"/>
        </w:rPr>
      </w:pPr>
      <w:r>
        <w:rPr>
          <w:sz w:val="40"/>
          <w:szCs w:val="40"/>
        </w:rPr>
      </w:r>
    </w:p>
    <w:p>
      <w:pPr>
        <w:pStyle w:val="Style2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748" w:right="-647" w:hanging="0"/>
        <w:jc w:val="center"/>
        <w:rPr>
          <w:b/>
          <w:b/>
          <w:sz w:val="32"/>
          <w:szCs w:val="32"/>
          <w:lang w:eastAsia="en-US"/>
        </w:rPr>
      </w:pPr>
      <w:r>
        <w:rPr>
          <w:b/>
          <w:sz w:val="32"/>
          <w:szCs w:val="32"/>
          <w:lang w:eastAsia="en-US"/>
        </w:rPr>
        <w:t>Оглавление</w:t>
      </w:r>
    </w:p>
    <w:p>
      <w:pPr>
        <w:pStyle w:val="Normal"/>
        <w:tabs>
          <w:tab w:val="clear" w:pos="708"/>
          <w:tab w:val="left" w:pos="993" w:leader="none"/>
          <w:tab w:val="left" w:pos="1276" w:leader="none"/>
        </w:tabs>
        <w:rPr>
          <w:b/>
          <w:b/>
          <w:sz w:val="22"/>
          <w:szCs w:val="22"/>
          <w:lang w:eastAsia="en-US"/>
        </w:rPr>
      </w:pPr>
      <w:r>
        <w:rPr>
          <w:b/>
          <w:sz w:val="28"/>
          <w:szCs w:val="28"/>
          <w:lang w:eastAsia="en-US"/>
        </w:rPr>
        <w:t xml:space="preserve">          </w:t>
      </w:r>
      <w:r>
        <w:rPr>
          <w:b/>
          <w:lang w:eastAsia="en-US"/>
        </w:rPr>
        <w:t xml:space="preserve"> </w:t>
      </w:r>
    </w:p>
    <w:p>
      <w:pPr>
        <w:pStyle w:val="Normal"/>
        <w:tabs>
          <w:tab w:val="clear" w:pos="708"/>
          <w:tab w:val="left" w:pos="567" w:leader="none"/>
          <w:tab w:val="left" w:pos="993" w:leader="none"/>
          <w:tab w:val="left" w:pos="1276" w:leader="none"/>
        </w:tabs>
        <w:rPr/>
      </w:pPr>
      <w:r>
        <w:rPr>
          <w:b/>
          <w:sz w:val="28"/>
          <w:szCs w:val="28"/>
          <w:lang w:eastAsia="en-US"/>
        </w:rPr>
        <w:t xml:space="preserve">        </w:t>
      </w:r>
      <w:r>
        <w:rPr>
          <w:b/>
          <w:sz w:val="28"/>
          <w:szCs w:val="28"/>
          <w:lang w:eastAsia="en-US"/>
        </w:rPr>
        <w:t xml:space="preserve">1 Глава      Посвящается  35  годовщине миссии Прабхупады в СССР </w:t>
      </w:r>
      <w:r>
        <w:rPr>
          <w:b/>
          <w:color w:val="FF0000"/>
          <w:lang w:eastAsia="en-US"/>
        </w:rPr>
        <w:t xml:space="preserve"> </w:t>
      </w:r>
      <w:r>
        <w:rPr>
          <w:b/>
          <w:sz w:val="28"/>
          <w:szCs w:val="28"/>
          <w:lang w:eastAsia="en-US"/>
        </w:rPr>
        <w:t xml:space="preserve">       </w:t>
      </w:r>
    </w:p>
    <w:p>
      <w:pPr>
        <w:pStyle w:val="Normal"/>
        <w:tabs>
          <w:tab w:val="clear" w:pos="708"/>
          <w:tab w:val="left" w:pos="993" w:leader="none"/>
          <w:tab w:val="left" w:pos="1276" w:leader="none"/>
        </w:tabs>
        <w:jc w:val="center"/>
        <w:rPr>
          <w:b/>
          <w:b/>
          <w:sz w:val="28"/>
          <w:szCs w:val="28"/>
          <w:lang w:eastAsia="en-US"/>
        </w:rPr>
      </w:pPr>
      <w:r>
        <w:rPr>
          <w:b/>
          <w:sz w:val="28"/>
          <w:szCs w:val="28"/>
          <w:lang w:eastAsia="en-US"/>
        </w:rPr>
      </w:r>
    </w:p>
    <w:p>
      <w:pPr>
        <w:pStyle w:val="Normal"/>
        <w:tabs>
          <w:tab w:val="clear" w:pos="708"/>
          <w:tab w:val="left" w:pos="993" w:leader="none"/>
          <w:tab w:val="left" w:pos="1276" w:leader="none"/>
          <w:tab w:val="left" w:pos="1418" w:leader="none"/>
          <w:tab w:val="left" w:pos="1843" w:leader="none"/>
        </w:tabs>
        <w:rPr>
          <w:b/>
          <w:b/>
          <w:sz w:val="28"/>
          <w:szCs w:val="28"/>
          <w:lang w:eastAsia="en-US"/>
        </w:rPr>
      </w:pPr>
      <w:r>
        <w:rPr>
          <w:b/>
          <w:lang w:eastAsia="en-US"/>
        </w:rPr>
        <w:t xml:space="preserve">                 </w:t>
      </w:r>
      <w:r>
        <w:rPr>
          <w:b/>
          <w:lang w:eastAsia="en-US"/>
        </w:rPr>
        <w:t xml:space="preserve">часть  1   Бывалые ребята из СССР, год 1985    ---------------------------------------  6    </w:t>
      </w:r>
    </w:p>
    <w:p>
      <w:pPr>
        <w:pStyle w:val="Normal"/>
        <w:tabs>
          <w:tab w:val="clear" w:pos="708"/>
          <w:tab w:val="left" w:pos="993" w:leader="none"/>
          <w:tab w:val="left" w:pos="1276" w:leader="none"/>
          <w:tab w:val="left" w:pos="7938" w:leader="none"/>
        </w:tabs>
        <w:jc w:val="center"/>
        <w:rPr/>
      </w:pPr>
      <w:r>
        <w:rPr>
          <w:b/>
          <w:lang w:eastAsia="en-US"/>
        </w:rPr>
        <w:t xml:space="preserve">           </w:t>
      </w:r>
      <w:r>
        <w:rPr>
          <w:b/>
          <w:lang w:eastAsia="en-US"/>
        </w:rPr>
        <w:t xml:space="preserve">часть  2   Не тот Брат       -------------------------------------------------  (1982-4) --  22 </w:t>
      </w:r>
    </w:p>
    <w:p>
      <w:pPr>
        <w:pStyle w:val="Normal"/>
        <w:rPr>
          <w:b/>
          <w:b/>
          <w:lang w:eastAsia="en-US"/>
        </w:rPr>
      </w:pPr>
      <w:r>
        <w:rPr>
          <w:b/>
          <w:lang w:eastAsia="en-US"/>
        </w:rPr>
        <w:t xml:space="preserve">                 </w:t>
      </w:r>
      <w:r>
        <w:rPr>
          <w:b/>
          <w:lang w:eastAsia="en-US"/>
        </w:rPr>
        <w:t>часть  3   Мечта завороженного таксиста     -----------------------------   (1985) ----  32</w:t>
      </w:r>
    </w:p>
    <w:p>
      <w:pPr>
        <w:pStyle w:val="Normal"/>
        <w:jc w:val="center"/>
        <w:rPr>
          <w:b/>
          <w:b/>
          <w:lang w:eastAsia="en-US"/>
        </w:rPr>
      </w:pPr>
      <w:r>
        <w:rPr>
          <w:b/>
          <w:lang w:eastAsia="en-US"/>
        </w:rPr>
        <w:t xml:space="preserve">           </w:t>
      </w:r>
      <w:r>
        <w:rPr>
          <w:b/>
          <w:lang w:eastAsia="en-US"/>
        </w:rPr>
        <w:t>часть  4   Первая Падаятра в СССР и её рекорд на Украине  -----  (1989) ---- 37</w:t>
      </w:r>
    </w:p>
    <w:p>
      <w:pPr>
        <w:pStyle w:val="Normal"/>
        <w:rPr>
          <w:b/>
          <w:b/>
          <w:lang w:eastAsia="en-US"/>
        </w:rPr>
      </w:pPr>
      <w:r>
        <w:rPr>
          <w:b/>
        </w:rPr>
        <w:t xml:space="preserve">                 </w:t>
      </w:r>
      <w:r>
        <w:rPr>
          <w:b/>
        </w:rPr>
        <w:t>часть  5   Миссия одинокого монаха в Советской  Украине   -------    1979 ----- 47</w:t>
      </w:r>
      <w:r>
        <w:rPr>
          <w:b/>
          <w:u w:val="single"/>
        </w:rPr>
        <w:t xml:space="preserve"> </w:t>
      </w:r>
    </w:p>
    <w:p>
      <w:pPr>
        <w:pStyle w:val="Normal"/>
        <w:tabs>
          <w:tab w:val="clear" w:pos="708"/>
          <w:tab w:val="left" w:pos="993" w:leader="none"/>
          <w:tab w:val="left" w:pos="1276" w:leader="none"/>
        </w:tabs>
        <w:rPr/>
      </w:pPr>
      <w:r>
        <w:rPr>
          <w:b/>
          <w:lang w:eastAsia="en-US"/>
        </w:rPr>
        <w:t xml:space="preserve">                 </w:t>
      </w:r>
      <w:r>
        <w:rPr>
          <w:b/>
          <w:lang w:eastAsia="en-US"/>
        </w:rPr>
        <w:t xml:space="preserve">часть  6   Мечты сбываются или затерянная цивилизация за 1 $ » -- 1979 ----  54   </w:t>
      </w:r>
    </w:p>
    <w:p>
      <w:pPr>
        <w:pStyle w:val="Normal"/>
        <w:tabs>
          <w:tab w:val="clear" w:pos="708"/>
          <w:tab w:val="left" w:pos="993" w:leader="none"/>
          <w:tab w:val="left" w:pos="1276" w:leader="none"/>
        </w:tabs>
        <w:rPr>
          <w:b/>
          <w:b/>
          <w:lang w:eastAsia="en-US"/>
        </w:rPr>
      </w:pPr>
      <w:r>
        <w:rPr>
          <w:b/>
          <w:lang w:eastAsia="en-US"/>
        </w:rPr>
        <w:t xml:space="preserve">                 </w:t>
      </w:r>
      <w:r>
        <w:rPr>
          <w:b/>
          <w:lang w:eastAsia="en-US"/>
        </w:rPr>
        <w:t>часть  7   Путь и наследие русского Христа.  -----------------------   1971-1982 –--  64</w:t>
      </w:r>
    </w:p>
    <w:p>
      <w:pPr>
        <w:pStyle w:val="Normal"/>
        <w:tabs>
          <w:tab w:val="clear" w:pos="708"/>
          <w:tab w:val="left" w:pos="993" w:leader="none"/>
          <w:tab w:val="left" w:pos="1276" w:leader="none"/>
        </w:tabs>
        <w:rPr>
          <w:b/>
          <w:b/>
        </w:rPr>
      </w:pPr>
      <w:r>
        <w:rPr>
          <w:b/>
        </w:rPr>
        <w:t xml:space="preserve">                 </w:t>
      </w:r>
      <w:r>
        <w:rPr>
          <w:b/>
        </w:rPr>
        <w:t xml:space="preserve">часть  8   Через 1000 лет поклонения изваяниям сына Божьего в России, опять </w:t>
      </w:r>
    </w:p>
    <w:p>
      <w:pPr>
        <w:pStyle w:val="Normal"/>
        <w:tabs>
          <w:tab w:val="clear" w:pos="708"/>
          <w:tab w:val="left" w:pos="993" w:leader="none"/>
          <w:tab w:val="left" w:pos="1276" w:leader="none"/>
        </w:tabs>
        <w:rPr>
          <w:b/>
          <w:b/>
          <w:lang w:eastAsia="en-US"/>
        </w:rPr>
      </w:pPr>
      <w:r>
        <w:rPr>
          <w:b/>
        </w:rPr>
        <w:t xml:space="preserve">                                   </w:t>
      </w:r>
      <w:r>
        <w:rPr>
          <w:b/>
        </w:rPr>
        <w:t>восстановлено поклонение изваяниям Божественного Отца   ------- 77</w:t>
      </w:r>
    </w:p>
    <w:p>
      <w:pPr>
        <w:pStyle w:val="Normal"/>
        <w:tabs>
          <w:tab w:val="clear" w:pos="708"/>
          <w:tab w:val="left" w:pos="993" w:leader="none"/>
          <w:tab w:val="left" w:pos="1276" w:leader="none"/>
        </w:tabs>
        <w:jc w:val="center"/>
        <w:rPr>
          <w:b/>
          <w:b/>
        </w:rPr>
      </w:pPr>
      <w:r>
        <w:rPr>
          <w:b/>
        </w:rPr>
        <w:t xml:space="preserve">            </w:t>
      </w:r>
      <w:r>
        <w:rPr>
          <w:b/>
        </w:rPr>
        <w:t>часть  9  «Кришнение Руси» итог 1 главы        ------------------------------------------ 80</w:t>
      </w:r>
    </w:p>
    <w:p>
      <w:pPr>
        <w:pStyle w:val="Normal"/>
        <w:tabs>
          <w:tab w:val="clear" w:pos="708"/>
          <w:tab w:val="left" w:pos="993" w:leader="none"/>
          <w:tab w:val="left" w:pos="1276" w:leader="none"/>
        </w:tabs>
        <w:jc w:val="center"/>
        <w:rPr>
          <w:b/>
          <w:b/>
          <w:sz w:val="28"/>
          <w:szCs w:val="28"/>
          <w:lang w:eastAsia="en-US"/>
        </w:rPr>
      </w:pPr>
      <w:r>
        <w:rPr>
          <w:b/>
          <w:sz w:val="28"/>
          <w:szCs w:val="28"/>
          <w:lang w:eastAsia="en-US"/>
        </w:rPr>
        <w:t xml:space="preserve">  </w:t>
      </w:r>
    </w:p>
    <w:p>
      <w:pPr>
        <w:pStyle w:val="Normal"/>
        <w:tabs>
          <w:tab w:val="clear" w:pos="708"/>
          <w:tab w:val="left" w:pos="993" w:leader="none"/>
          <w:tab w:val="left" w:pos="1276" w:leader="none"/>
        </w:tabs>
        <w:rPr>
          <w:b/>
          <w:b/>
          <w:sz w:val="28"/>
          <w:szCs w:val="28"/>
          <w:lang w:eastAsia="en-US"/>
        </w:rPr>
      </w:pPr>
      <w:r>
        <w:rPr>
          <w:b/>
          <w:sz w:val="28"/>
          <w:szCs w:val="28"/>
          <w:lang w:eastAsia="en-US"/>
        </w:rPr>
        <w:t xml:space="preserve">       </w:t>
      </w:r>
      <w:r>
        <w:rPr>
          <w:b/>
          <w:sz w:val="28"/>
          <w:szCs w:val="28"/>
          <w:lang w:eastAsia="en-US"/>
        </w:rPr>
        <w:t xml:space="preserve">2  Глава  Посвящается 30 летию миссии Прабхупады в «Литовской Руси» </w:t>
      </w:r>
    </w:p>
    <w:p>
      <w:pPr>
        <w:pStyle w:val="Normal"/>
        <w:tabs>
          <w:tab w:val="clear" w:pos="708"/>
          <w:tab w:val="left" w:pos="993" w:leader="none"/>
          <w:tab w:val="left" w:pos="1276" w:leader="none"/>
        </w:tabs>
        <w:rPr>
          <w:b/>
          <w:b/>
          <w:sz w:val="28"/>
          <w:szCs w:val="28"/>
          <w:lang w:eastAsia="en-US"/>
        </w:rPr>
      </w:pPr>
      <w:r>
        <w:rPr>
          <w:b/>
          <w:sz w:val="28"/>
          <w:szCs w:val="28"/>
          <w:lang w:eastAsia="en-US"/>
        </w:rPr>
      </w:r>
    </w:p>
    <w:p>
      <w:pPr>
        <w:pStyle w:val="Normal"/>
        <w:rPr/>
      </w:pPr>
      <w:r>
        <w:rPr>
          <w:b/>
          <w:lang w:eastAsia="en-US"/>
        </w:rPr>
        <w:t xml:space="preserve">                </w:t>
      </w:r>
      <w:r>
        <w:rPr>
          <w:b/>
          <w:lang w:eastAsia="en-US"/>
        </w:rPr>
        <w:t xml:space="preserve">часть  1   Место встречи изменить нельзя   (Эстония) -- --------------   (1985) ---  93    </w:t>
      </w:r>
    </w:p>
    <w:p>
      <w:pPr>
        <w:pStyle w:val="Normal"/>
        <w:rPr/>
      </w:pPr>
      <w:r>
        <w:rPr>
          <w:b/>
          <w:lang w:eastAsia="en-US"/>
        </w:rPr>
        <w:t xml:space="preserve">                </w:t>
      </w:r>
      <w:r>
        <w:rPr>
          <w:b/>
          <w:lang w:eastAsia="en-US"/>
        </w:rPr>
        <w:t xml:space="preserve">часть  2   Непрошенные гости с прошлого  - (Латвия) ------------------  (1987) –-  95             </w:t>
      </w:r>
    </w:p>
    <w:p>
      <w:pPr>
        <w:pStyle w:val="Normal"/>
        <w:rPr>
          <w:b/>
          <w:b/>
          <w:lang w:eastAsia="en-US"/>
        </w:rPr>
      </w:pPr>
      <w:r>
        <w:rPr>
          <w:b/>
          <w:lang w:eastAsia="en-US"/>
        </w:rPr>
        <w:t xml:space="preserve">                </w:t>
      </w:r>
      <w:r>
        <w:rPr>
          <w:b/>
          <w:lang w:eastAsia="en-US"/>
        </w:rPr>
        <w:t>часть  3   Явление Нрисимхи в Таллине  -----(Эстония ------------------ (1984) ---  110</w:t>
      </w:r>
    </w:p>
    <w:p>
      <w:pPr>
        <w:pStyle w:val="Normal"/>
        <w:tabs>
          <w:tab w:val="clear" w:pos="708"/>
          <w:tab w:val="left" w:pos="9639" w:leader="none"/>
        </w:tabs>
        <w:rPr/>
      </w:pPr>
      <w:r>
        <w:rPr>
          <w:b/>
          <w:lang w:eastAsia="en-US"/>
        </w:rPr>
        <w:t xml:space="preserve">                 </w:t>
      </w:r>
      <w:r>
        <w:rPr>
          <w:b/>
          <w:lang w:eastAsia="en-US"/>
        </w:rPr>
        <w:t xml:space="preserve">часть 4   Второе явление Нрисимхи  в Прибалтике    --------------------   2001 ---  112  </w:t>
      </w:r>
    </w:p>
    <w:p>
      <w:pPr>
        <w:pStyle w:val="Normal"/>
        <w:rPr>
          <w:b/>
          <w:b/>
          <w:lang w:eastAsia="en-US"/>
        </w:rPr>
      </w:pPr>
      <w:r>
        <w:rPr>
          <w:b/>
          <w:lang w:eastAsia="en-US"/>
        </w:rPr>
        <w:t xml:space="preserve">   </w:t>
      </w:r>
    </w:p>
    <w:p>
      <w:pPr>
        <w:pStyle w:val="Normal"/>
        <w:rPr>
          <w:b/>
          <w:b/>
          <w:sz w:val="28"/>
          <w:szCs w:val="28"/>
          <w:lang w:eastAsia="en-US"/>
        </w:rPr>
      </w:pPr>
      <w:r>
        <w:rPr>
          <w:b/>
          <w:sz w:val="28"/>
          <w:szCs w:val="28"/>
          <w:lang w:eastAsia="en-US"/>
        </w:rPr>
        <w:t xml:space="preserve">       </w:t>
      </w:r>
      <w:r>
        <w:rPr>
          <w:b/>
          <w:sz w:val="28"/>
          <w:szCs w:val="28"/>
          <w:lang w:eastAsia="en-US"/>
        </w:rPr>
        <w:t>3  Глава  Посвящается 27 летию миссии Прабхупады в «Киевской Руси»</w:t>
      </w:r>
    </w:p>
    <w:p>
      <w:pPr>
        <w:pStyle w:val="Normal"/>
        <w:jc w:val="center"/>
        <w:rPr>
          <w:b/>
          <w:b/>
          <w:lang w:eastAsia="en-US"/>
        </w:rPr>
      </w:pPr>
      <w:r>
        <w:rPr>
          <w:b/>
          <w:sz w:val="28"/>
          <w:szCs w:val="28"/>
          <w:lang w:eastAsia="en-US"/>
        </w:rPr>
        <w:t xml:space="preserve">                                    </w:t>
      </w:r>
      <w:r>
        <w:rPr>
          <w:b/>
          <w:lang w:eastAsia="en-US"/>
        </w:rPr>
        <w:t xml:space="preserve"> </w:t>
      </w:r>
    </w:p>
    <w:p>
      <w:pPr>
        <w:pStyle w:val="Normal"/>
        <w:tabs>
          <w:tab w:val="clear" w:pos="708"/>
          <w:tab w:val="left" w:pos="8931" w:leader="none"/>
        </w:tabs>
        <w:rPr>
          <w:b/>
          <w:b/>
          <w:lang w:eastAsia="en-US"/>
        </w:rPr>
      </w:pPr>
      <w:r>
        <w:rPr>
          <w:b/>
          <w:color w:val="FF0000"/>
          <w:lang w:eastAsia="en-US"/>
        </w:rPr>
        <w:t xml:space="preserve">                 </w:t>
      </w:r>
      <w:r>
        <w:rPr>
          <w:b/>
          <w:lang w:eastAsia="en-US"/>
        </w:rPr>
        <w:t xml:space="preserve">                                    </w:t>
      </w:r>
      <w:r>
        <w:rPr>
          <w:b/>
          <w:lang w:eastAsia="en-US"/>
        </w:rPr>
        <w:t xml:space="preserve">Вступительное слово        ----------------------------  (1980) --  122 </w:t>
      </w:r>
    </w:p>
    <w:p>
      <w:pPr>
        <w:pStyle w:val="Normal"/>
        <w:rPr>
          <w:b/>
          <w:b/>
          <w:lang w:eastAsia="en-US"/>
        </w:rPr>
      </w:pPr>
      <w:r>
        <w:rPr>
          <w:b/>
          <w:lang w:eastAsia="en-US"/>
        </w:rPr>
        <w:t xml:space="preserve">                 </w:t>
      </w:r>
      <w:r>
        <w:rPr>
          <w:b/>
          <w:lang w:eastAsia="en-US"/>
        </w:rPr>
        <w:t>часть 1   Дважды распятый    --------------------------------------------  1981-1983 ---  131</w:t>
      </w:r>
    </w:p>
    <w:p>
      <w:pPr>
        <w:pStyle w:val="Normal"/>
        <w:tabs>
          <w:tab w:val="clear" w:pos="708"/>
          <w:tab w:val="left" w:pos="9072" w:leader="none"/>
          <w:tab w:val="left" w:pos="9498" w:leader="none"/>
          <w:tab w:val="left" w:pos="9639" w:leader="none"/>
        </w:tabs>
        <w:rPr>
          <w:b/>
          <w:b/>
          <w:lang w:eastAsia="en-US"/>
        </w:rPr>
      </w:pPr>
      <w:r>
        <w:rPr>
          <w:b/>
          <w:lang w:eastAsia="en-US"/>
        </w:rPr>
        <w:t xml:space="preserve">                 </w:t>
      </w:r>
      <w:r>
        <w:rPr>
          <w:b/>
          <w:lang w:eastAsia="en-US"/>
        </w:rPr>
        <w:t xml:space="preserve">часть 3  Чудо юбилейного года или явление трона Нрисимхи ------- (2005) --- 139  </w:t>
      </w:r>
    </w:p>
    <w:p>
      <w:pPr>
        <w:pStyle w:val="Normal"/>
        <w:rPr>
          <w:b/>
          <w:b/>
          <w:lang w:eastAsia="en-US"/>
        </w:rPr>
      </w:pPr>
      <w:r>
        <w:rPr>
          <w:b/>
          <w:lang w:eastAsia="en-US"/>
        </w:rPr>
      </w:r>
    </w:p>
    <w:p>
      <w:pPr>
        <w:pStyle w:val="Normal"/>
        <w:tabs>
          <w:tab w:val="clear" w:pos="708"/>
          <w:tab w:val="left" w:pos="993" w:leader="none"/>
          <w:tab w:val="left" w:pos="1276" w:leader="none"/>
        </w:tabs>
        <w:rPr>
          <w:b/>
          <w:b/>
          <w:sz w:val="28"/>
          <w:szCs w:val="28"/>
          <w:lang w:eastAsia="en-US"/>
        </w:rPr>
      </w:pPr>
      <w:r>
        <w:rPr>
          <w:b/>
          <w:sz w:val="28"/>
          <w:szCs w:val="28"/>
          <w:lang w:eastAsia="en-US"/>
        </w:rPr>
        <w:t xml:space="preserve">       </w:t>
      </w:r>
      <w:r>
        <w:rPr>
          <w:b/>
          <w:sz w:val="28"/>
          <w:szCs w:val="28"/>
          <w:lang w:eastAsia="en-US"/>
        </w:rPr>
        <w:t xml:space="preserve">4 Глава Посвящается 35 летию миссии Прабхупады в «Московской Руси» </w:t>
      </w:r>
      <w:r>
        <w:rPr>
          <w:b/>
          <w:color w:val="FF0000"/>
          <w:lang w:eastAsia="en-US"/>
        </w:rPr>
        <w:t xml:space="preserve"> </w:t>
      </w:r>
      <w:r>
        <w:rPr>
          <w:b/>
          <w:sz w:val="28"/>
          <w:szCs w:val="28"/>
          <w:lang w:eastAsia="en-US"/>
        </w:rPr>
        <w:t xml:space="preserve">       </w:t>
      </w:r>
    </w:p>
    <w:p>
      <w:pPr>
        <w:pStyle w:val="Normal"/>
        <w:tabs>
          <w:tab w:val="clear" w:pos="708"/>
          <w:tab w:val="left" w:pos="993" w:leader="none"/>
          <w:tab w:val="left" w:pos="1276" w:leader="none"/>
        </w:tabs>
        <w:rPr>
          <w:b/>
          <w:b/>
          <w:sz w:val="22"/>
          <w:szCs w:val="22"/>
          <w:lang w:eastAsia="en-US"/>
        </w:rPr>
      </w:pPr>
      <w:r>
        <w:rPr>
          <w:b/>
          <w:sz w:val="22"/>
          <w:szCs w:val="22"/>
          <w:lang w:eastAsia="en-US"/>
        </w:rPr>
      </w:r>
    </w:p>
    <w:p>
      <w:pPr>
        <w:pStyle w:val="Normal"/>
        <w:tabs>
          <w:tab w:val="clear" w:pos="708"/>
          <w:tab w:val="left" w:pos="993" w:leader="none"/>
          <w:tab w:val="left" w:pos="1276" w:leader="none"/>
          <w:tab w:val="left" w:pos="9498" w:leader="none"/>
        </w:tabs>
        <w:rPr>
          <w:b/>
          <w:b/>
          <w:lang w:eastAsia="en-US"/>
        </w:rPr>
      </w:pPr>
      <w:r>
        <w:rPr>
          <w:b/>
          <w:lang w:eastAsia="en-US"/>
        </w:rPr>
        <w:t xml:space="preserve">               </w:t>
      </w:r>
      <w:r>
        <w:rPr>
          <w:b/>
          <w:lang w:eastAsia="en-US"/>
        </w:rPr>
        <w:t>часть  1   Пророчества небес сбываются в России»   ----------------------------------  144</w:t>
      </w:r>
    </w:p>
    <w:p>
      <w:pPr>
        <w:pStyle w:val="Normal"/>
        <w:tabs>
          <w:tab w:val="clear" w:pos="708"/>
          <w:tab w:val="left" w:pos="993" w:leader="none"/>
          <w:tab w:val="left" w:pos="1276" w:leader="none"/>
        </w:tabs>
        <w:rPr>
          <w:b/>
          <w:b/>
          <w:lang w:eastAsia="en-US"/>
        </w:rPr>
      </w:pPr>
      <w:r>
        <w:rPr>
          <w:b/>
          <w:lang w:eastAsia="en-US"/>
        </w:rPr>
        <w:t xml:space="preserve"> </w:t>
      </w:r>
      <w:r>
        <w:rPr>
          <w:b/>
          <w:color w:val="FF0000"/>
          <w:lang w:eastAsia="en-US"/>
        </w:rPr>
        <w:t xml:space="preserve">              </w:t>
      </w:r>
      <w:r>
        <w:rPr>
          <w:b/>
          <w:lang w:eastAsia="en-US"/>
        </w:rPr>
        <w:t>часть  2   Истоки русского издательства «ББТ» --------------------- 1980 - 1987 –-- 153</w:t>
      </w:r>
    </w:p>
    <w:p>
      <w:pPr>
        <w:pStyle w:val="Normal"/>
        <w:tabs>
          <w:tab w:val="clear" w:pos="708"/>
          <w:tab w:val="left" w:pos="993" w:leader="none"/>
          <w:tab w:val="left" w:pos="1276" w:leader="none"/>
          <w:tab w:val="left" w:pos="9498" w:leader="none"/>
        </w:tabs>
        <w:rPr>
          <w:b/>
          <w:b/>
          <w:color w:val="FF0000"/>
          <w:lang w:eastAsia="en-US"/>
        </w:rPr>
      </w:pPr>
      <w:r>
        <w:rPr>
          <w:b/>
          <w:lang w:eastAsia="en-US"/>
        </w:rPr>
        <w:t xml:space="preserve"> </w:t>
      </w:r>
      <w:r>
        <w:rPr>
          <w:b/>
          <w:color w:val="FF0000"/>
          <w:lang w:eastAsia="en-US"/>
        </w:rPr>
        <w:t xml:space="preserve">              </w:t>
      </w:r>
      <w:r>
        <w:rPr>
          <w:b/>
          <w:lang w:eastAsia="en-US"/>
        </w:rPr>
        <w:t>часть  3  Хроника первых храмов Кришны в Москве -------------- 1971-2006 ---- 179</w:t>
      </w:r>
    </w:p>
    <w:p>
      <w:pPr>
        <w:pStyle w:val="Normal"/>
        <w:tabs>
          <w:tab w:val="clear" w:pos="708"/>
          <w:tab w:val="left" w:pos="993" w:leader="none"/>
          <w:tab w:val="left" w:pos="1276" w:leader="none"/>
        </w:tabs>
        <w:rPr>
          <w:b/>
          <w:b/>
          <w:color w:val="FF0000"/>
          <w:lang w:eastAsia="en-US"/>
        </w:rPr>
      </w:pPr>
      <w:r>
        <w:rPr>
          <w:b/>
          <w:color w:val="FF0000"/>
          <w:lang w:eastAsia="en-US"/>
        </w:rPr>
        <w:t xml:space="preserve">              </w:t>
      </w:r>
      <w:r>
        <w:rPr>
          <w:b/>
          <w:lang w:eastAsia="en-US"/>
        </w:rPr>
        <w:t xml:space="preserve"> </w:t>
      </w:r>
      <w:r>
        <w:rPr>
          <w:b/>
          <w:lang w:eastAsia="en-US"/>
        </w:rPr>
        <w:t>часть  4   Проповедь  - это не благодарный труд  --------------------------------------- 194</w:t>
      </w:r>
    </w:p>
    <w:p>
      <w:pPr>
        <w:pStyle w:val="Normal"/>
        <w:tabs>
          <w:tab w:val="clear" w:pos="708"/>
          <w:tab w:val="left" w:pos="993" w:leader="none"/>
          <w:tab w:val="left" w:pos="1276" w:leader="none"/>
        </w:tabs>
        <w:rPr>
          <w:b/>
          <w:b/>
          <w:lang w:eastAsia="en-US"/>
        </w:rPr>
      </w:pPr>
      <w:r>
        <w:rPr>
          <w:b/>
          <w:lang w:eastAsia="en-US"/>
        </w:rPr>
        <w:t xml:space="preserve">               </w:t>
      </w:r>
      <w:r>
        <w:rPr>
          <w:b/>
          <w:lang w:eastAsia="en-US"/>
        </w:rPr>
        <w:t>часть  5   «Спасибо вам Бхарадваджа Прабху за Россию» ---------------------------  204</w:t>
      </w:r>
    </w:p>
    <w:p>
      <w:pPr>
        <w:pStyle w:val="Normal"/>
        <w:tabs>
          <w:tab w:val="clear" w:pos="708"/>
          <w:tab w:val="left" w:pos="993" w:leader="none"/>
          <w:tab w:val="left" w:pos="1276" w:leader="none"/>
          <w:tab w:val="left" w:pos="9639" w:leader="none"/>
        </w:tabs>
        <w:rPr>
          <w:b/>
          <w:b/>
          <w:lang w:eastAsia="en-US"/>
        </w:rPr>
      </w:pPr>
      <w:r>
        <w:rPr>
          <w:b/>
          <w:lang w:eastAsia="en-US"/>
        </w:rPr>
        <w:t xml:space="preserve">               </w:t>
      </w:r>
      <w:r>
        <w:rPr>
          <w:b/>
          <w:lang w:eastAsia="en-US"/>
        </w:rPr>
        <w:t>часть  6   Вклад русской миссии за рубежом    ------------------------------------------  210</w:t>
      </w:r>
    </w:p>
    <w:p>
      <w:pPr>
        <w:pStyle w:val="Style29"/>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993" w:leader="none"/>
          <w:tab w:val="left" w:pos="1276" w:leader="none"/>
        </w:tabs>
        <w:rPr>
          <w:b/>
          <w:b/>
          <w:sz w:val="28"/>
          <w:szCs w:val="28"/>
          <w:lang w:eastAsia="en-US"/>
        </w:rPr>
      </w:pPr>
      <w:r>
        <w:rPr>
          <w:b/>
          <w:sz w:val="28"/>
          <w:szCs w:val="28"/>
          <w:lang w:eastAsia="en-US"/>
        </w:rPr>
        <w:t xml:space="preserve">        </w:t>
      </w:r>
      <w:r>
        <w:rPr>
          <w:b/>
          <w:sz w:val="28"/>
          <w:szCs w:val="28"/>
          <w:lang w:eastAsia="en-US"/>
        </w:rPr>
        <w:t xml:space="preserve">5  Глава      Посвящается 14- летию миссии Прабхупады в Монголии </w:t>
      </w:r>
    </w:p>
    <w:p>
      <w:pPr>
        <w:pStyle w:val="Normal"/>
        <w:tabs>
          <w:tab w:val="clear" w:pos="708"/>
          <w:tab w:val="left" w:pos="993" w:leader="none"/>
          <w:tab w:val="left" w:pos="1276" w:leader="none"/>
          <w:tab w:val="left" w:pos="8931" w:leader="none"/>
        </w:tabs>
        <w:rPr>
          <w:b/>
          <w:b/>
          <w:color w:val="FF0000"/>
          <w:lang w:eastAsia="en-US"/>
        </w:rPr>
      </w:pPr>
      <w:r>
        <w:rPr>
          <w:b/>
          <w:lang w:eastAsia="en-US"/>
        </w:rPr>
        <w:t xml:space="preserve">                </w:t>
      </w:r>
      <w:r>
        <w:rPr>
          <w:b/>
          <w:lang w:eastAsia="en-US"/>
        </w:rPr>
        <w:t>часть  1 "Первый фестиваль Джанмаштами в Улан-Баторе" ----------  1992 --- 212</w:t>
      </w:r>
      <w:r>
        <w:rPr>
          <w:b/>
          <w:color w:val="FF0000"/>
          <w:lang w:eastAsia="en-US"/>
        </w:rPr>
        <w:t xml:space="preserve">      </w:t>
      </w:r>
    </w:p>
    <w:p>
      <w:pPr>
        <w:pStyle w:val="Normal"/>
        <w:tabs>
          <w:tab w:val="clear" w:pos="708"/>
          <w:tab w:val="left" w:pos="993" w:leader="none"/>
          <w:tab w:val="left" w:pos="1276" w:leader="none"/>
        </w:tabs>
        <w:jc w:val="center"/>
        <w:rPr>
          <w:b/>
          <w:b/>
          <w:color w:val="FF0000"/>
          <w:lang w:eastAsia="en-US"/>
        </w:rPr>
      </w:pPr>
      <w:r>
        <w:rPr>
          <w:b/>
          <w:color w:val="FF0000"/>
          <w:lang w:eastAsia="en-US"/>
        </w:rPr>
      </w:r>
    </w:p>
    <w:p>
      <w:pPr>
        <w:pStyle w:val="Normal"/>
        <w:rPr>
          <w:b/>
          <w:b/>
          <w:sz w:val="28"/>
          <w:szCs w:val="28"/>
          <w:lang w:eastAsia="en-US"/>
        </w:rPr>
      </w:pPr>
      <w:r>
        <w:rPr>
          <w:b/>
          <w:sz w:val="28"/>
          <w:szCs w:val="28"/>
          <w:lang w:eastAsia="en-US"/>
        </w:rPr>
        <w:t xml:space="preserve">        </w:t>
      </w:r>
      <w:r>
        <w:rPr>
          <w:b/>
          <w:sz w:val="28"/>
          <w:szCs w:val="28"/>
          <w:lang w:eastAsia="en-US"/>
        </w:rPr>
        <w:t>6  Глава       Посвящается 40 летию международной миссии ИСККОН</w:t>
      </w:r>
    </w:p>
    <w:p>
      <w:pPr>
        <w:pStyle w:val="Normal"/>
        <w:rPr>
          <w:b/>
          <w:b/>
          <w:sz w:val="28"/>
          <w:szCs w:val="28"/>
          <w:lang w:eastAsia="en-US"/>
        </w:rPr>
      </w:pPr>
      <w:r>
        <w:rPr>
          <w:b/>
          <w:sz w:val="28"/>
          <w:szCs w:val="28"/>
          <w:lang w:eastAsia="en-US"/>
        </w:rPr>
      </w:r>
    </w:p>
    <w:p>
      <w:pPr>
        <w:pStyle w:val="Normal"/>
        <w:rPr/>
      </w:pPr>
      <w:r>
        <w:rPr>
          <w:b/>
          <w:lang w:eastAsia="en-US"/>
        </w:rPr>
        <w:t xml:space="preserve">                </w:t>
      </w:r>
      <w:r>
        <w:rPr>
          <w:b/>
          <w:lang w:eastAsia="en-US"/>
        </w:rPr>
        <w:t>часть 1  "19 июля, сорок лет назад в Нью-Йорке"  -----------------------------------  219</w:t>
      </w:r>
      <w:r>
        <w:rPr/>
        <w:t xml:space="preserve"> </w:t>
      </w:r>
    </w:p>
    <w:p>
      <w:pPr>
        <w:pStyle w:val="Normal"/>
        <w:rPr>
          <w:b/>
          <w:b/>
          <w:lang w:eastAsia="en-US"/>
        </w:rPr>
      </w:pPr>
      <w:r>
        <w:rPr/>
        <w:t xml:space="preserve">                </w:t>
      </w:r>
      <w:r>
        <w:rPr>
          <w:b/>
          <w:lang w:eastAsia="en-US"/>
        </w:rPr>
        <w:t>часть 2  Особенности Ведической цивилизации и крах мировых Империй ---- 224</w:t>
      </w:r>
    </w:p>
    <w:p>
      <w:pPr>
        <w:pStyle w:val="Normal"/>
        <w:rPr>
          <w:b/>
          <w:b/>
          <w:lang w:eastAsia="en-US"/>
        </w:rPr>
      </w:pPr>
      <w:r>
        <w:rPr>
          <w:b/>
          <w:lang w:eastAsia="en-US"/>
        </w:rPr>
        <w:t xml:space="preserve">                                                  </w:t>
      </w:r>
    </w:p>
    <w:p>
      <w:pPr>
        <w:pStyle w:val="Normal"/>
        <w:jc w:val="center"/>
        <w:rPr>
          <w:b/>
          <w:b/>
          <w:lang w:eastAsia="en-US"/>
        </w:rPr>
      </w:pPr>
      <w:r>
        <w:rPr>
          <w:b/>
          <w:lang w:eastAsia="en-US"/>
        </w:rPr>
        <w:t xml:space="preserve">               </w:t>
      </w:r>
      <w:r>
        <w:rPr>
          <w:b/>
          <w:lang w:eastAsia="en-US"/>
        </w:rPr>
        <w:t>ОБ АВТОРЕ  ------------------------------------------------------- --  --------------- --  231</w:t>
      </w:r>
    </w:p>
    <w:p>
      <w:pPr>
        <w:pStyle w:val="Normal"/>
        <w:jc w:val="center"/>
        <w:rPr>
          <w:b/>
          <w:b/>
          <w:color w:val="FF0000"/>
          <w:lang w:eastAsia="en-US"/>
        </w:rPr>
      </w:pPr>
      <w:r>
        <w:rPr>
          <w:b/>
          <w:lang w:eastAsia="en-US"/>
        </w:rPr>
        <w:t xml:space="preserve">                     </w:t>
      </w:r>
      <w:r>
        <w:rPr>
          <w:b/>
          <w:lang w:eastAsia="en-US"/>
        </w:rPr>
        <w:t>ПРИЛОЖЕНИЕ</w:t>
      </w:r>
      <w:r>
        <w:rPr>
          <w:b/>
          <w:color w:val="FF0000"/>
          <w:lang w:eastAsia="en-US"/>
        </w:rPr>
        <w:t xml:space="preserve">   ---------------- </w:t>
      </w:r>
      <w:r>
        <w:rPr>
          <w:b/>
          <w:lang w:eastAsia="en-US"/>
        </w:rPr>
        <w:t xml:space="preserve">--------------------------------------------------- 235  </w:t>
      </w:r>
    </w:p>
    <w:p>
      <w:pPr>
        <w:pStyle w:val="Normal"/>
        <w:jc w:val="center"/>
        <w:rPr/>
      </w:pPr>
      <w:r>
        <w:rPr>
          <w:b/>
          <w:color w:val="FF0000"/>
          <w:lang w:eastAsia="en-US"/>
        </w:rPr>
        <w:t xml:space="preserve">    </w:t>
      </w:r>
      <w:r>
        <w:rPr>
          <w:b/>
          <w:color w:val="FF0000"/>
          <w:lang w:eastAsia="en-US"/>
        </w:rPr>
        <w:t xml:space="preserve">ГЛОССАРИЙ -----------      ---   --------------------------   0        </w:t>
      </w:r>
    </w:p>
    <w:p>
      <w:pPr>
        <w:pStyle w:val="Normal"/>
        <w:jc w:val="center"/>
        <w:rPr>
          <w:b/>
          <w:b/>
          <w:sz w:val="32"/>
          <w:szCs w:val="32"/>
          <w:lang w:eastAsia="en-US"/>
        </w:rPr>
      </w:pPr>
      <w:r>
        <w:rPr>
          <w:b/>
          <w:color w:val="FF0000"/>
          <w:lang w:eastAsia="en-US"/>
        </w:rPr>
        <w:t xml:space="preserve">  </w:t>
      </w:r>
      <w:r>
        <w:rPr>
          <w:b/>
          <w:color w:val="FF0000"/>
          <w:lang w:eastAsia="en-US"/>
        </w:rPr>
        <w:t>УКАЗАТЕЛЬ</w:t>
      </w:r>
      <w:r>
        <w:rPr>
          <w:b/>
          <w:lang w:eastAsia="en-US"/>
        </w:rPr>
        <w:t xml:space="preserve">         ----------------------------------------    0</w:t>
      </w:r>
      <w:r>
        <w:rPr>
          <w:b/>
          <w:sz w:val="32"/>
          <w:szCs w:val="32"/>
          <w:lang w:eastAsia="en-US"/>
        </w:rPr>
        <w:t xml:space="preserve"> </w:t>
      </w:r>
    </w:p>
    <w:p>
      <w:pPr>
        <w:pStyle w:val="Normal"/>
        <w:jc w:val="center"/>
        <w:rPr>
          <w:b/>
          <w:b/>
          <w:sz w:val="28"/>
          <w:szCs w:val="28"/>
        </w:rPr>
      </w:pPr>
      <w:r>
        <w:rPr>
          <w:b/>
          <w:sz w:val="28"/>
          <w:szCs w:val="28"/>
        </w:rPr>
        <w:t>Фото    -----------------    отдельный файл</w:t>
      </w:r>
    </w:p>
    <w:p>
      <w:pPr>
        <w:pStyle w:val="Style29"/>
        <w:jc w:val="center"/>
        <w:rPr>
          <w:rFonts w:ascii="Times New Roman" w:hAnsi="Times New Roman" w:cs="Times New Roman"/>
          <w:sz w:val="28"/>
          <w:szCs w:val="28"/>
        </w:rPr>
      </w:pPr>
      <w:r>
        <w:rPr>
          <w:rFonts w:cs="Times New Roman" w:ascii="Times New Roman" w:hAnsi="Times New Roman"/>
          <w:b/>
          <w:sz w:val="28"/>
          <w:szCs w:val="28"/>
        </w:rPr>
        <w:t>ПРЕДИСЛОВИЕ</w:t>
      </w:r>
    </w:p>
    <w:p>
      <w:pPr>
        <w:pStyle w:val="Style29"/>
        <w:ind w:left="3686"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эвам парампара праптам…</w:t>
      </w:r>
    </w:p>
    <w:p>
      <w:pPr>
        <w:pStyle w:val="Style2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ысшая Божественная наука передаётся по цепи </w:t>
      </w:r>
    </w:p>
    <w:p>
      <w:pPr>
        <w:pStyle w:val="Style2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ченической преемственности» (Бхагавад-гита 4.2).</w:t>
      </w:r>
    </w:p>
    <w:p>
      <w:pPr>
        <w:pStyle w:val="Style29"/>
        <w:jc w:val="both"/>
        <w:rPr>
          <w:rFonts w:ascii="Times New Roman" w:hAnsi="Times New Roman" w:cs="Times New Roman"/>
          <w:i/>
          <w:i/>
          <w:sz w:val="28"/>
          <w:szCs w:val="28"/>
        </w:rPr>
      </w:pPr>
      <w:r>
        <w:rPr>
          <w:rFonts w:cs="Times New Roman" w:ascii="Times New Roman" w:hAnsi="Times New Roman"/>
          <w:i/>
          <w:sz w:val="28"/>
          <w:szCs w:val="28"/>
        </w:rPr>
      </w:r>
    </w:p>
    <w:p>
      <w:pPr>
        <w:pStyle w:val="Style29"/>
        <w:jc w:val="both"/>
        <w:rPr>
          <w:b/>
          <w:b/>
          <w:sz w:val="28"/>
          <w:szCs w:val="28"/>
        </w:rPr>
      </w:pPr>
      <w:r>
        <w:rPr>
          <w:rFonts w:cs="Times New Roman" w:ascii="Times New Roman" w:hAnsi="Times New Roman"/>
          <w:sz w:val="28"/>
          <w:szCs w:val="28"/>
        </w:rPr>
        <w:t>О нелегальном 18-ти летнем пути первого и головного центра Международного Общества Сознания Кришны (МОСК) в СССР 1971-1989гг.. через 35 лет существования самой миссии в постсоветском пространстве несказанно ни слова. Эту таинственность впервые приоткрывает его секретарь и координатор из своего личного архива. Лидер новой миссии в России Ананда Шанти Прабху (Анатолий Пиняев) и его последователи начали свой путь среди воинственного атеистического режима СССР нелегально в 1971году. Рождение миссии и посвящение в её монахи было вызвано волей индийского святого Прабхупады, посетившего единожды Москву.  Через 17 лет русская паства самоотверженного святого проповедника из древней мировой миссии в сотрудничестве с западными братьями свершила невозможное. Русская миссия в 1988 была зарегистрирована. Победа сотни последователей древней миссии в империи безбожников, где даже миллионы противников режима уничтожались бесследно, была не случайной, ведь её корни были Божественны. Мало кому известно и по ныне, что под внешним зарегистрированным и узаконенным в Москве названием миссии, была древняя как мир Вселенская Божественная миссия арийской цивлизации:</w:t>
      </w:r>
      <w:r>
        <w:rPr>
          <w:b/>
          <w:sz w:val="28"/>
          <w:szCs w:val="28"/>
        </w:rPr>
        <w:t xml:space="preserve"> </w:t>
      </w:r>
    </w:p>
    <w:p>
      <w:pPr>
        <w:pStyle w:val="Style29"/>
        <w:jc w:val="both"/>
        <w:rPr>
          <w:sz w:val="28"/>
          <w:szCs w:val="28"/>
        </w:rPr>
      </w:pPr>
      <w:r>
        <w:rPr>
          <w:rFonts w:cs="Times New Roman" w:ascii="Times New Roman" w:hAnsi="Times New Roman"/>
          <w:b/>
          <w:sz w:val="28"/>
          <w:szCs w:val="28"/>
        </w:rPr>
        <w:t>«Б р а х м а - м а д х в а - г а у д и я - с а м п р а д а я ».</w:t>
      </w:r>
      <w:r>
        <w:rPr>
          <w:sz w:val="28"/>
          <w:szCs w:val="28"/>
        </w:rPr>
        <w:t xml:space="preserve"> </w:t>
      </w:r>
      <w:r>
        <w:rPr>
          <w:rFonts w:cs="Times New Roman" w:ascii="Times New Roman" w:hAnsi="Times New Roman"/>
          <w:sz w:val="28"/>
          <w:szCs w:val="28"/>
        </w:rPr>
        <w:t>Участники миссии своим признанием в «Империи зла - СССР» подтвердили как Божественную природу слов и книг кормчего миссии самого Прабхупады, которым безоговорочно они повиновались и следовали, так и собственную природу истинных учеников Вселенского Мессии, так и очищение нации самой Руси.</w:t>
      </w:r>
    </w:p>
    <w:p>
      <w:pPr>
        <w:pStyle w:val="Normal"/>
        <w:jc w:val="both"/>
        <w:rPr>
          <w:sz w:val="28"/>
          <w:szCs w:val="28"/>
        </w:rPr>
      </w:pPr>
      <w:r>
        <w:rPr>
          <w:sz w:val="28"/>
          <w:szCs w:val="28"/>
        </w:rPr>
        <w:t xml:space="preserve"> </w:t>
      </w:r>
      <w:r>
        <w:rPr>
          <w:sz w:val="28"/>
          <w:szCs w:val="28"/>
        </w:rPr>
        <w:t xml:space="preserve">Это книга, благая весть об организации и человеке олицетворяющую её. </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история    жизни   легенды  -  воплощенной   в   жизнь. </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откровение из служения нашему духовному учителю </w:t>
      </w:r>
    </w:p>
    <w:p>
      <w:pPr>
        <w:pStyle w:val="Style29"/>
        <w:jc w:val="center"/>
        <w:rPr>
          <w:b/>
          <w:b/>
          <w:sz w:val="28"/>
          <w:szCs w:val="28"/>
        </w:rPr>
      </w:pPr>
      <w:r>
        <w:rPr>
          <w:rFonts w:cs="Times New Roman" w:ascii="Times New Roman" w:hAnsi="Times New Roman"/>
          <w:sz w:val="28"/>
          <w:szCs w:val="28"/>
        </w:rPr>
        <w:t xml:space="preserve">Ачарье-основателю ИСККОН Бхактиведанте Свами Шриле Прабхупаде. </w:t>
      </w:r>
    </w:p>
    <w:p>
      <w:pPr>
        <w:pStyle w:val="Style29"/>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временное  Общество ИСККОН как и его отделения по всем странам мира есть  правопреемником древнейшего ордена мира на Земле «Брахма-мадхва- гаудия- сампрадаи»  указанного в древних и Божественных Ведах. Орден начал свой путь на заре творения самого Космоса, и лично от самой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Верховной Личности Бога Шри Кришны.</w:t>
      </w:r>
    </w:p>
    <w:p>
      <w:pPr>
        <w:pStyle w:val="Normal"/>
        <w:jc w:val="both"/>
        <w:rPr>
          <w:sz w:val="28"/>
          <w:szCs w:val="28"/>
        </w:rPr>
      </w:pPr>
      <w:r>
        <w:rPr>
          <w:sz w:val="28"/>
          <w:szCs w:val="28"/>
        </w:rPr>
        <w:t>Представлены также рассказы последователей Движения с России и запада   внёсшие свою посильную лепту в легализацию древней миссии на Руси.</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Это уникальная глава из шестого века первого тысячелетия, 10 000 летнего Золотого века. Это золотые россыпи Золотого аватара Господа Гауранги, в Его Вселенской миссии ИСККОН. Золотой Век и его миссия установлены в вечных Ведах как проходящие один раз через 1000 кали-юг. (4.320.000 000 лет).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Прочтите, подобное не встречается часто, и не остаётся бесследным в нашей душе. Гарантировано: не дух человеческий, а духовные переживания захватят вас в свои объятья и напомнят Вам, что эта планета не место для джентльмена. А вы гражданин Божественного мира, а не земной смертной местной природы. </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1</w:t>
      </w:r>
      <w:r>
        <w:rPr>
          <w:rFonts w:cs="Times New Roman" w:ascii="Times New Roman" w:hAnsi="Times New Roman"/>
          <w:sz w:val="32"/>
          <w:szCs w:val="32"/>
          <w:lang w:eastAsia="en-US"/>
        </w:rPr>
        <w:t xml:space="preserve"> Глава     Посвящается   35   летию   миссии   Прабхупады   в   СССР</w:t>
      </w:r>
    </w:p>
    <w:p>
      <w:pPr>
        <w:pStyle w:val="Normal"/>
        <w:jc w:val="center"/>
        <w:rPr/>
      </w:pPr>
      <w:r>
        <w:rPr>
          <w:sz w:val="32"/>
          <w:szCs w:val="32"/>
          <w:lang w:eastAsia="en-US"/>
        </w:rPr>
        <w:t xml:space="preserve"> </w:t>
      </w:r>
      <w:r>
        <w:rPr>
          <w:sz w:val="32"/>
          <w:szCs w:val="32"/>
        </w:rPr>
        <w:t xml:space="preserve"> </w:t>
      </w:r>
    </w:p>
    <w:p>
      <w:pPr>
        <w:pStyle w:val="Contents2"/>
        <w:rPr/>
      </w:pPr>
      <w:r>
        <w:rPr/>
        <w:t>1 часть "Бывалые ребята из СССР, год 1985"</w:t>
      </w:r>
    </w:p>
    <w:p>
      <w:pPr>
        <w:pStyle w:val="Normal"/>
        <w:suppressAutoHyphens w:val="true"/>
        <w:autoSpaceDE w:val="false"/>
        <w:ind w:left="4111" w:right="264" w:hanging="0"/>
        <w:jc w:val="both"/>
        <w:rPr>
          <w:sz w:val="22"/>
          <w:szCs w:val="22"/>
        </w:rPr>
      </w:pPr>
      <w:r>
        <w:rPr>
          <w:sz w:val="22"/>
          <w:szCs w:val="22"/>
        </w:rPr>
      </w:r>
    </w:p>
    <w:p>
      <w:pPr>
        <w:pStyle w:val="Normal"/>
        <w:suppressAutoHyphens w:val="true"/>
        <w:autoSpaceDE w:val="false"/>
        <w:ind w:left="4111" w:right="264" w:hanging="0"/>
        <w:jc w:val="both"/>
        <w:rPr/>
      </w:pPr>
      <w:r>
        <w:rPr>
          <w:sz w:val="28"/>
          <w:szCs w:val="28"/>
        </w:rPr>
        <w:t>«Мы бросаем вызов. Мы не хотим, чтобы у нас были тысячи глупых последователей. Что они могут сделать?! Но если вы превратите хотя бы одного человека в совершенного преданного Кришны, он сможет проделать огромную, важнейшую работу в мире. Таков</w:t>
      </w:r>
      <w:r>
        <w:rPr>
          <w:sz w:val="28"/>
          <w:szCs w:val="28"/>
          <w:u w:val="single"/>
        </w:rPr>
        <w:t xml:space="preserve"> наш принцип. Нам не нужны глупцы-последователи</w:t>
      </w:r>
      <w:r>
        <w:rPr>
          <w:sz w:val="28"/>
          <w:szCs w:val="28"/>
        </w:rPr>
        <w:t xml:space="preserve">. Таков принцип понимания Бхагавад Гиты». </w:t>
      </w:r>
    </w:p>
    <w:p>
      <w:pPr>
        <w:pStyle w:val="Normal"/>
        <w:suppressAutoHyphens w:val="true"/>
        <w:autoSpaceDE w:val="false"/>
        <w:ind w:left="4111" w:right="264" w:hanging="0"/>
        <w:jc w:val="both"/>
        <w:rPr>
          <w:sz w:val="28"/>
          <w:szCs w:val="28"/>
        </w:rPr>
      </w:pPr>
      <w:r>
        <w:rPr>
          <w:sz w:val="28"/>
          <w:szCs w:val="28"/>
        </w:rPr>
        <w:t>Свами Прабхупада, лекц. Б Г, 1968 год, Лос Анжелес.</w:t>
      </w:r>
    </w:p>
    <w:p>
      <w:pPr>
        <w:pStyle w:val="Normal"/>
        <w:suppressAutoHyphens w:val="true"/>
        <w:autoSpaceDE w:val="false"/>
        <w:ind w:left="4111" w:right="264" w:hanging="0"/>
        <w:jc w:val="both"/>
        <w:rPr>
          <w:sz w:val="22"/>
          <w:szCs w:val="22"/>
        </w:rPr>
      </w:pPr>
      <w:r>
        <w:rPr>
          <w:sz w:val="22"/>
          <w:szCs w:val="22"/>
        </w:rPr>
      </w:r>
    </w:p>
    <w:p>
      <w:pPr>
        <w:pStyle w:val="Normal"/>
        <w:jc w:val="both"/>
        <w:rPr/>
      </w:pPr>
      <w:r>
        <w:rPr>
          <w:sz w:val="22"/>
          <w:szCs w:val="22"/>
        </w:rPr>
        <w:t xml:space="preserve"> </w:t>
      </w:r>
      <w:r>
        <w:rPr>
          <w:sz w:val="32"/>
          <w:szCs w:val="32"/>
        </w:rPr>
        <w:t>…</w:t>
      </w:r>
      <w:r>
        <w:rPr>
          <w:sz w:val="32"/>
          <w:szCs w:val="32"/>
        </w:rPr>
        <w:t xml:space="preserve">Кожаные куртки бегущих парней за нашими спинами ничего хорошего нам не предвещали. Я бежал за Суреном по его родной армянской земле, не чувствуя её под ногами. Словно мы были частью какого то автопилота и его хозяин вёл нас автоматически в тренажере, не давая даже вспомнить о страхе, но которому принадлежали и мы, и парни сзади, и весь этот Космос. </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Перед нами была обычная рабочая ночь, которых было сотни под колпаком у самых крутых силовых структур мира Государственной Безопасности СССР, выполняя в России Вселенскую миссию Прабхупады. Моего духовного учителя от которого дали мне имя Бхарадваджа дас в 1980 году…</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сю цепочку бегущих поглощал тихий сумрак осенней безоблачной ночи, и далеко  над головами безучастно за нами следили неопознанные звезды. Мы подбегали к Бангладеш, к одному из районов Еревана. Унося ноги с пустынной трассы и единственного легкового авто стоящего на ней с погашенными фарами. Мы уже не догадывались почему за нашим курсирующим автобус между аэропортом и Ереваном ехал этот странный НЛО с погашенными фарами в ночи. Делая контрольный выход с автобуса подальше от конспиративной квартиры нашего нелегального храма в Ереване, мы в любом случае бы увидели это авто, нежданного таинственного пришельца в ночи. </w:t>
      </w:r>
    </w:p>
    <w:p>
      <w:pPr>
        <w:pStyle w:val="Style29"/>
        <w:jc w:val="both"/>
        <w:rPr>
          <w:rFonts w:ascii="Times New Roman" w:hAnsi="Times New Roman" w:cs="Times New Roman"/>
          <w:sz w:val="32"/>
          <w:szCs w:val="32"/>
        </w:rPr>
      </w:pPr>
      <w:r>
        <w:rPr>
          <w:rFonts w:cs="Times New Roman" w:ascii="Times New Roman" w:hAnsi="Times New Roman"/>
          <w:sz w:val="32"/>
          <w:szCs w:val="32"/>
        </w:rPr>
        <w:t>Но никто нам не мешал смотреть в оба, со своих кресел маршрутного автобуса. Мы спокойно наблюдали ехавшего сзади ночного гостя, и перебирали в памяти весь прошлый вечер, где же мы могли проколоться и зацепить этот хвост. Этих неусыпных, вездесущих ребят из ГБ. (Государственной Безопасности).</w:t>
      </w:r>
    </w:p>
    <w:p>
      <w:pPr>
        <w:pStyle w:val="Style29"/>
        <w:jc w:val="both"/>
        <w:rPr/>
      </w:pPr>
      <w:r>
        <w:rPr>
          <w:rFonts w:cs="Times New Roman" w:ascii="Times New Roman" w:hAnsi="Times New Roman"/>
          <w:sz w:val="32"/>
          <w:szCs w:val="32"/>
        </w:rPr>
        <w:t xml:space="preserve">Мы молча сошли с автобуса в тёмной степи, не сговариваясь  друг за другом почти за пол километра до ближайших новостроек города, оставив удивленный взгляд водителя без ответа. На объяснения уже не было времени. </w:t>
      </w:r>
    </w:p>
    <w:p>
      <w:pPr>
        <w:pStyle w:val="Style29"/>
        <w:jc w:val="both"/>
        <w:rPr>
          <w:rFonts w:ascii="Times New Roman" w:hAnsi="Times New Roman" w:cs="Times New Roman"/>
          <w:sz w:val="32"/>
          <w:szCs w:val="32"/>
        </w:rPr>
      </w:pPr>
      <w:r>
        <w:rPr>
          <w:rFonts w:cs="Times New Roman" w:ascii="Times New Roman" w:hAnsi="Times New Roman"/>
          <w:sz w:val="32"/>
          <w:szCs w:val="32"/>
        </w:rPr>
        <w:t>Мысли о безмятежной тихой и теплой ночи бархатного сезона недалеко от вершины Арарата, с ласкающими взгляд мирно светящими звездами над головами улетучились через несколько метров быстрого бега, в спину уже дышали чекисты. Краем глаза при беге, я видел отблеск их кожаных курток, когда они молниеносно выскакивали с машины, которая была в десятках метров от нашей высадки и нашего старта от трассы через степь. Бравые парни быстро приближались, и все вместе, мы неслись,  удаляясь от трассы навстречу известной только одному Богу нашей судьбе.</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Я иногда вспоминая все эти истории, ещё раз убеждаюсь, что, надо поверить в Бога, что все же Бог есть. Мы же ради Него организовывали, издавали и распространяли Его Святые книги. Поэтому никто иной, как только Он, и должен был защищать нас тогда, и защищал. Но это ведь происходит, и по сей день, даже через тридцать лет когда приходится писать эти строки. Наверно, однозначно Бог - Он есть, и это наша вечная жизнь и реальная судьба.</w:t>
      </w:r>
    </w:p>
    <w:p>
      <w:pPr>
        <w:pStyle w:val="Style29"/>
        <w:ind w:firstLine="708"/>
        <w:jc w:val="both"/>
        <w:rPr/>
      </w:pPr>
      <w:r>
        <w:rPr>
          <w:rFonts w:cs="Times New Roman" w:ascii="Times New Roman" w:hAnsi="Times New Roman"/>
          <w:sz w:val="32"/>
          <w:szCs w:val="32"/>
        </w:rPr>
        <w:t xml:space="preserve">Дома многоэтажек быстро приближались. И благо подъезды домов в этом районе были проходными. Мы пронеслись через несколько подъездов домов, перебегая в разные подъезды то влево то вправо, и когда за нами уже не хлопали двери мы остановились. Забравшись на последний этаж 9-ти этажки Сурен мягко бросил: " Я сейчас». </w:t>
      </w:r>
    </w:p>
    <w:p>
      <w:pPr>
        <w:pStyle w:val="Style29"/>
        <w:jc w:val="both"/>
        <w:rPr/>
      </w:pPr>
      <w:r>
        <w:rPr>
          <w:rFonts w:cs="Times New Roman" w:ascii="Times New Roman" w:hAnsi="Times New Roman"/>
          <w:sz w:val="32"/>
          <w:szCs w:val="32"/>
        </w:rPr>
        <w:t xml:space="preserve">Мне пришлось остаться на ступеньках лестничной площадки у лифта и слышать в тишине двора внизу, как натужно то затихал, отдаляясь, то урчал, приближаясь к моему подъезду гул двигателя легкового авто. Часа через два, мое одиночество скрашенное дописыванием своего письма к Вьясапудже 1985 года, своему гуру нарушило появление Сурена. Взмах его руки и мы опять в пути. Вскоре в середине ночи, покружив вокруг нужного адреса и убедившись, что хвоста, наконец, нет, мы заходили в дверь обычной квартиры в много этажке, которые тысячами разбросаны по городам и республикам многонационального СССР. Но дверь этой квартиры была необычна. Она напоминала несбыточную мечту Буратино о поле чудес. Здесь хранились не только новые тысячные тиражи отпечатанные нелегально при советском режиме, самых древних и священных книг мира издательства ББТ запрещенные на то время в СССР. Но там жили души которые Боготворили их, и отдавали свои жизни за их издание и распространение. Такова была многоликая тайна этой армянской квартиры, о которой мало знали, но на волшебство которой, уповала и молилась вся многонациональная братия поклонников Кришны со всех концов СССР.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В квартире, невзирая на ночь, нас быстро приняли, я увидел знакомое лицо лидера Армянских кришнаитов Карена.  </w:t>
      </w:r>
    </w:p>
    <w:p>
      <w:pPr>
        <w:pStyle w:val="Style29"/>
        <w:jc w:val="both"/>
        <w:rPr>
          <w:rFonts w:ascii="Times New Roman" w:hAnsi="Times New Roman" w:cs="Times New Roman"/>
          <w:color w:val="FF0000"/>
          <w:sz w:val="32"/>
          <w:szCs w:val="32"/>
        </w:rPr>
      </w:pPr>
      <w:r>
        <w:rPr>
          <w:rFonts w:cs="Times New Roman" w:ascii="Times New Roman" w:hAnsi="Times New Roman"/>
          <w:color w:val="FF0000"/>
          <w:sz w:val="32"/>
          <w:szCs w:val="32"/>
        </w:rPr>
        <w:t xml:space="preserve"> </w:t>
      </w:r>
    </w:p>
    <w:p>
      <w:pPr>
        <w:pStyle w:val="Style29"/>
        <w:jc w:val="both"/>
        <w:rPr/>
      </w:pPr>
      <w:r>
        <w:rPr>
          <w:rFonts w:cs="Times New Roman" w:ascii="Times New Roman" w:hAnsi="Times New Roman"/>
          <w:sz w:val="32"/>
          <w:szCs w:val="32"/>
        </w:rPr>
        <w:t>Сурен с Кареном и несколько ребят с ним уединились в кухне, обсуждая происшедшее. Не знать лишнего - закон не только конспирации в гостях. Грубо говоря, малейшая неточность и за нее, как говорится, "</w:t>
      </w:r>
      <w:r>
        <w:rPr>
          <w:rFonts w:cs="Times New Roman" w:ascii="Times New Roman" w:hAnsi="Times New Roman"/>
          <w:i/>
          <w:sz w:val="32"/>
          <w:szCs w:val="32"/>
        </w:rPr>
        <w:t>сядем все</w:t>
      </w:r>
      <w:r>
        <w:rPr>
          <w:rFonts w:cs="Times New Roman" w:ascii="Times New Roman" w:hAnsi="Times New Roman"/>
          <w:sz w:val="32"/>
          <w:szCs w:val="32"/>
        </w:rPr>
        <w:t xml:space="preserve">", такая перспектива не радовала ни кого, особенно нас поставивших на карту всё – карьеру, молодость, свободу и саму жизнь. </w:t>
      </w:r>
    </w:p>
    <w:p>
      <w:pPr>
        <w:pStyle w:val="Style29"/>
        <w:jc w:val="both"/>
        <w:rPr>
          <w:rFonts w:ascii="Times New Roman" w:hAnsi="Times New Roman" w:cs="Times New Roman"/>
          <w:sz w:val="32"/>
          <w:szCs w:val="32"/>
        </w:rPr>
      </w:pPr>
      <w:r>
        <w:rPr>
          <w:rFonts w:cs="Times New Roman" w:ascii="Times New Roman" w:hAnsi="Times New Roman"/>
          <w:sz w:val="32"/>
          <w:szCs w:val="32"/>
        </w:rPr>
        <w:t>Но спасать Божественный багаж, который мы вынуждены были оставить в камере хранения, заметив хвост в аэропорту было дело чести его слуг.</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Когда они вернулись назад и мы вместе продолжили обсуждать ситуацию как спасти два чемодана книг, все еще раз поняли, как неслучайно, буквально недавно к ним присоединился в команду, на своем авто один гонщик международной категории.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едь партию нелегально изданных книг, около 60-ти Бхагавад-гит и 100 Шри Ишопанишад, оставленных нами в аэропорту можно было спасти только на автомобиле. Считать книги потерянными, когда не были проверены все выходы из положения, было только не для преданных Кришны. </w:t>
      </w:r>
    </w:p>
    <w:p>
      <w:pPr>
        <w:pStyle w:val="Style29"/>
        <w:jc w:val="both"/>
        <w:rPr/>
      </w:pPr>
      <w:r>
        <w:rPr>
          <w:rFonts w:cs="Times New Roman" w:ascii="Times New Roman" w:hAnsi="Times New Roman"/>
          <w:sz w:val="32"/>
          <w:szCs w:val="32"/>
        </w:rPr>
        <w:t xml:space="preserve">Армянские ребята, уже почти год как и их коллеги, братья из всей цепочки по СССР из многих её республик, связанных с изданием, хранением, распространения и возврата Лакшми (денег) на новую печать книг, не копировали Павку Корчагина или патриотов комсомольцев краснодонцев в борьбе с фашистскими оккупантами. Они этим патриотизмом только духовным, против оккупации атеизма в России, просто жили. </w:t>
      </w:r>
    </w:p>
    <w:p>
      <w:pPr>
        <w:pStyle w:val="Style29"/>
        <w:jc w:val="both"/>
        <w:rPr/>
      </w:pPr>
      <w:r>
        <w:rPr>
          <w:rFonts w:cs="Times New Roman" w:ascii="Times New Roman" w:hAnsi="Times New Roman"/>
          <w:sz w:val="32"/>
          <w:szCs w:val="32"/>
        </w:rPr>
        <w:t xml:space="preserve">Ночь заканчивалась, в окно квартиры пробивался рассвет. Начинался новый день и новые иронии судьбы. Прошло 2 часа, как ребята уехали спасать багаж. Мои раздумья, как все же провести книги в Россию, прервал телефонный звонок, как будто Кришна услышал мою мольбу. Звонил Сергей, мой помощник по Днепропетровску. Новая команда спасала вовремя, ему быстро конспиративным языком сказали оставаться там где надо – на ж.д. вокзале. Т. к. перед ним команда ребят с водителем "без тормозов" уже отчиталась, что они освободили багаж и оторвались от хвоста. Позже они сообщали подробней, что когда они на реактивной скорости зашли в открытую дверь небольшой камеры хранения Аэропорта, в 4 часа ранним утром, полудремавший хозяин заведения по их глазам и лицам понял, что лучше у них не переспрашивать, чей они багаж взяли и оплатили ли за хранение. Вряд ли также можно сказать, что только отсутствие номеров на их Жигулях и их форсированный движок под спортивное авто спас их от погони. Все же они служили Кришне.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Когда машина с багажом вернулась, ее отправили на ж.д. вокзал, где их уже поджидал курьер с Украины Сергей (будущий Бхагавата ачарья дас) и десятиклассник Марик.  </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Было обидно, что мое лицо уже засвечено, и я не смогу пользоваться аэрофлотом. Но что было не риском в этом мире вокруг? Я просто пошел на очередной из них, идя в аэропорт и пытаясь опять улететь с новым багажом. </w:t>
      </w:r>
    </w:p>
    <w:p>
      <w:pPr>
        <w:pStyle w:val="Style29"/>
        <w:jc w:val="both"/>
        <w:rPr>
          <w:rFonts w:ascii="Times New Roman" w:hAnsi="Times New Roman" w:cs="Times New Roman"/>
          <w:sz w:val="32"/>
          <w:szCs w:val="32"/>
        </w:rPr>
      </w:pPr>
      <w:r>
        <w:rPr>
          <w:rFonts w:cs="Times New Roman" w:ascii="Times New Roman" w:hAnsi="Times New Roman"/>
          <w:sz w:val="32"/>
          <w:szCs w:val="32"/>
        </w:rPr>
        <w:t>Где то был прокол и приятный, милый, громкий голос кассира ни где либо, а в ереванском аэропорту круглосуточно окруженного толпой искателей лишнего билетика, направленного в мою сторону, как только я опять появился с Суреном возле этой толпы у кассы, был подтверждением тому. По глазам толпы было очевидно, что они в шоке, когда кассир подозвал меня и сказал, что для вас остался один билет в Москву. Все поняли, здесь дело не шуточное. Мы понимали, нас наивно как детей переигрывают. Но жизнь шла своим чередом, оставлять надолго новую партию книг на квартире, которую еще не раскрыли, тоже было не самым лучшим выходом из ситуации. Ее раскрыть могли в любую минуту, ведь за нами шли по пятам силовые структуры, победившие во 2-ой мировой войне. Великая супер держава жила своей обычной жизнью, пытаясь установить свою власть во всем мире, и жёстко контролируя всех своих граждан.</w:t>
      </w:r>
    </w:p>
    <w:p>
      <w:pPr>
        <w:pStyle w:val="Style29"/>
        <w:jc w:val="both"/>
        <w:rPr>
          <w:rFonts w:ascii="Times New Roman" w:hAnsi="Times New Roman" w:cs="Times New Roman"/>
          <w:sz w:val="32"/>
          <w:szCs w:val="32"/>
        </w:rPr>
      </w:pPr>
      <w:r>
        <w:rPr>
          <w:rFonts w:cs="Times New Roman" w:ascii="Times New Roman" w:hAnsi="Times New Roman"/>
          <w:sz w:val="32"/>
          <w:szCs w:val="32"/>
        </w:rPr>
        <w:t>Чувствуя надвигающуюся опасность со всех сторон, мы осознавали что её избежать невозможно. В такой ситуации даже сам страх казался неуместно отвлекающим. Мы молча стояли обдумывая происходящее, что же делать дальше?</w:t>
      </w:r>
    </w:p>
    <w:p>
      <w:pPr>
        <w:pStyle w:val="Normal"/>
        <w:jc w:val="center"/>
        <w:rPr>
          <w:sz w:val="32"/>
          <w:szCs w:val="32"/>
        </w:rPr>
      </w:pPr>
      <w:r>
        <w:rPr>
          <w:sz w:val="32"/>
          <w:szCs w:val="32"/>
        </w:rPr>
        <w:t>***</w:t>
      </w:r>
    </w:p>
    <w:p>
      <w:pPr>
        <w:pStyle w:val="Style29"/>
        <w:jc w:val="both"/>
        <w:rPr/>
      </w:pPr>
      <w:r>
        <w:rPr>
          <w:rFonts w:cs="Times New Roman" w:ascii="Times New Roman" w:hAnsi="Times New Roman"/>
          <w:sz w:val="32"/>
          <w:szCs w:val="32"/>
        </w:rPr>
        <w:t xml:space="preserve">С того дня когда я впервые увидел первого армянского преданного Карена у нас в Москве на квартире Садананды у Курского вокзала, он удивил меня. Он отличался от всей публики присоединившейся к нам по СССР и вращавшейся вокруг нас. Он сразу же внушал благоговейный трепет доверия. Молодой человек внимательно слушал и переписывал на магнитофон всё что у нас было о сознании Кришны. Это был тихий, скромный, и как мне показалось очень воспитанный и интеллигентный человек в костюме с галстуком. Карен вместе с братом и друзьями присоединился к проповеди нашей головной штаб-квартиры миссии из Москвы, после прослушивания лекций главы нашей миссии Ананда Шанти у них в Ереване. И очередная встреча в 1982 встретив нашего знакомого армянского бхакту в Грузии на Северном Кавказе через год, опять удивила меня. Они с братом были астрофизиками и все их друзья тоже были людьми с высшим образованием, кто то закончил консерваторию. Но теперь  они добровольно лишили себя благ цивилизации, и жили среди не тронутой природы. Их вкусам и обитанию можно было позавидовать, особенно нам слугам из первого московского ашрама. Которые выполняли ни свет ни заря рутинную обычную административную работу по организации запрещённой миссии в городах среди тяжёлой безбожной публики в стране с её безумными лидерами и законами. </w:t>
      </w:r>
    </w:p>
    <w:p>
      <w:pPr>
        <w:pStyle w:val="Style29"/>
        <w:ind w:firstLine="708"/>
        <w:jc w:val="both"/>
        <w:rPr/>
      </w:pPr>
      <w:r>
        <w:rPr>
          <w:rFonts w:cs="Times New Roman" w:ascii="Times New Roman" w:hAnsi="Times New Roman"/>
          <w:sz w:val="32"/>
          <w:szCs w:val="32"/>
        </w:rPr>
        <w:t>С несколькими молодыми бхактами из московской общины каждому из которых было чуть больше двадцати. Юрой мастером по малоизвестному ещё в СССР карате, и молодым учёным ядерщиком Сергеем (Радха Дамодаром) руководившим в закрытом для всего мира КБ молодёжной комсомольской организацией, мы привезли тогда для хранения созданный мини архив миссии. Т.к. в том году, начались повальные обыски. Это были несколько английских книг и копий книг Прабхупады и различных их записей на аудио катушках. Опасаясь что по стране и в Москве КГБ может всё у нас забрать, мы надеялись что будем восполнять недостающие книги, копируя их от сюда. Мне кардинально не нравилась такая база для хранения, где избежать глаз при подъезде к ней было просто не возможно. Но в отсутствии нашего главы Ананда Шанти который находился под арестом, его секретарей уже никто не слушал.</w:t>
      </w:r>
    </w:p>
    <w:p>
      <w:pPr>
        <w:pStyle w:val="Style29"/>
        <w:jc w:val="both"/>
        <w:rPr/>
      </w:pPr>
      <w:r>
        <w:rPr>
          <w:rFonts w:cs="Times New Roman" w:ascii="Times New Roman" w:hAnsi="Times New Roman"/>
          <w:sz w:val="32"/>
          <w:szCs w:val="32"/>
        </w:rPr>
        <w:t>Получив общинные деньги на дорогу, я пытался хоть как то помочь моим младшим братьям защитить то, что ещё у нас осталось. Но надежда о защите терялась с каждым шагом к общине в Цане.</w:t>
      </w:r>
    </w:p>
    <w:p>
      <w:pPr>
        <w:pStyle w:val="Style29"/>
        <w:jc w:val="both"/>
        <w:rPr/>
      </w:pPr>
      <w:r>
        <w:rPr>
          <w:rFonts w:cs="Times New Roman" w:ascii="Times New Roman" w:hAnsi="Times New Roman"/>
          <w:sz w:val="32"/>
          <w:szCs w:val="32"/>
        </w:rPr>
        <w:t>Прокол был ещё за день до места назначения. Для меня это было полным провалом, ведь мы как на грех встретили на попутной последней машине среди гор, за несколько километров от места нашего назначения участкового милиционера.</w:t>
      </w:r>
    </w:p>
    <w:p>
      <w:pPr>
        <w:pStyle w:val="Style29"/>
        <w:jc w:val="both"/>
        <w:rPr/>
      </w:pPr>
      <w:r>
        <w:rPr>
          <w:rFonts w:cs="Times New Roman" w:ascii="Times New Roman" w:hAnsi="Times New Roman"/>
          <w:sz w:val="32"/>
          <w:szCs w:val="32"/>
        </w:rPr>
        <w:t>Увидев нас троих с новенькими огромными набитыми рюкзаками он сидя плечём к плечу с нами, лукаво улыбался, но ни слова претензий не сказал.</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Участковый как и ехавшие с нами местные жители с радостью расспрашивали  где и как живут приезжие студенты из Москвы, какими мы представились. В этих местах редко встречали гостей, но запоминали на долго, т.к. единственная дорога вокруг которой они жили, никуда не вела. Она была тупиком в горах Сванетии перед всемирной горной вершиной Эльбрусом. </w:t>
      </w:r>
    </w:p>
    <w:p>
      <w:pPr>
        <w:pStyle w:val="Style29"/>
        <w:jc w:val="both"/>
        <w:rPr>
          <w:rFonts w:ascii="Times New Roman" w:hAnsi="Times New Roman" w:cs="Times New Roman"/>
          <w:sz w:val="32"/>
          <w:szCs w:val="32"/>
        </w:rPr>
      </w:pPr>
      <w:r>
        <w:rPr>
          <w:rFonts w:cs="Times New Roman" w:ascii="Times New Roman" w:hAnsi="Times New Roman"/>
          <w:sz w:val="32"/>
          <w:szCs w:val="32"/>
        </w:rPr>
        <w:t>Убедительное обещание участкового забежать на днях в гости к Карену к кому мы ехали, и по ближе с нами познакомиться, прошло морозом по моему позвоночнику</w:t>
      </w:r>
    </w:p>
    <w:p>
      <w:pPr>
        <w:pStyle w:val="Style29"/>
        <w:jc w:val="center"/>
        <w:rPr>
          <w:rFonts w:ascii="Times New Roman" w:hAnsi="Times New Roman" w:cs="Times New Roman"/>
          <w:sz w:val="32"/>
          <w:szCs w:val="32"/>
        </w:rPr>
      </w:pPr>
      <w:r>
        <w:rPr>
          <w:rFonts w:cs="Times New Roman" w:ascii="Times New Roman" w:hAnsi="Times New Roman"/>
          <w:sz w:val="32"/>
          <w:szCs w:val="32"/>
        </w:rPr>
        <w:t>***</w:t>
      </w:r>
    </w:p>
    <w:p>
      <w:pPr>
        <w:pStyle w:val="Style29"/>
        <w:jc w:val="both"/>
        <w:rPr>
          <w:rFonts w:ascii="Times New Roman" w:hAnsi="Times New Roman" w:cs="Times New Roman"/>
          <w:sz w:val="32"/>
          <w:szCs w:val="32"/>
        </w:rPr>
      </w:pPr>
      <w:r>
        <w:rPr>
          <w:rFonts w:cs="Times New Roman" w:ascii="Times New Roman" w:hAnsi="Times New Roman"/>
          <w:sz w:val="32"/>
          <w:szCs w:val="32"/>
        </w:rPr>
        <w:t>Слово участковый сдержал, и с сотоварищами через день подмёл не только наши московские скарбы, но и все вещи связанные с сознанием Кришны у всей общины собравшихся армян там. Долго контрразведчики не могли понять как в протоколе фиксировать большие формы каких то трёх подозрительных кукол что они хотели конфисковать.</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Наконец не иначе как сами Джаганатхи разрешили ситуацию.</w:t>
      </w:r>
    </w:p>
    <w:p>
      <w:pPr>
        <w:pStyle w:val="Style29"/>
        <w:jc w:val="both"/>
        <w:rPr/>
      </w:pPr>
      <w:r>
        <w:rPr>
          <w:rFonts w:cs="Times New Roman" w:ascii="Times New Roman" w:hAnsi="Times New Roman"/>
          <w:sz w:val="32"/>
          <w:szCs w:val="32"/>
        </w:rPr>
        <w:t>В момент спора, чья то маленькая дочь армян, в доме которых вся экзекуция происходила, оставила свой угол с игрушками и подошла к Джаганатхам выставленных среди комнаты. И ни говоря ни кому ни слова, обхватив их обеими маленькими ручками при гробовой тишине десятка свидетелей, по очереди перенесла их в свой угол с игрушками. Вооруженные стражи порядка открыли рты на непредвиденные обстоятельства, а последователи Кришны наоборот закрыли свои рты в безмолвии, от увиденного. Но инцидент, чьи вещи, был исчерпан -просто классической «немой сценой». Убедительную жирную точку в споре, поставленную очень юной, и словно волшебной Золушкой со сказки леди, не решился опровергать никто из присутствующих.</w:t>
      </w:r>
    </w:p>
    <w:p>
      <w:pPr>
        <w:pStyle w:val="Style29"/>
        <w:ind w:firstLine="708"/>
        <w:jc w:val="both"/>
        <w:rPr/>
      </w:pPr>
      <w:r>
        <w:rPr>
          <w:rFonts w:cs="Times New Roman" w:ascii="Times New Roman" w:hAnsi="Times New Roman"/>
          <w:sz w:val="32"/>
          <w:szCs w:val="32"/>
        </w:rPr>
        <w:t>Что там для советского КГБ, для всей Европы мало кто знал что это за «Куклы». Тогда только для Индии это были изваяния Джаганатхи в переводе с санскрита Властелина Вселенной. Который 5 тысяч лет назад как аналогично Христос 2 тысячи, приходил на Землю и оставил свой след на Земле. Простые конусообразные формы с папье-маше с вытянутыми округлыми руками и большими глазами были копиями незаконченных изваяний трёх членов Божественной семьи.</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Это был Сам Всевышний, Его старший брат Баларама и сестра Субхадра. История почему зодчий с высших планет не закончил свою работу по заказу земного царя, и почему всё же даже незаконченной ей поклоняется Индия можно прочесть в приложении нашей книги. А сами божества изначально пришли из Индии в Москву к Ананда Шанти, и на время хранились у кандидата физико-математических наук Владимира. Единственный сын  крутого профессора из МГУ чуть не лишил жизни своего безбожного отца когда признался что стал слугою Бога,  Вишвамитра дасом. </w:t>
      </w:r>
    </w:p>
    <w:p>
      <w:pPr>
        <w:pStyle w:val="Style29"/>
        <w:jc w:val="both"/>
        <w:rPr/>
      </w:pPr>
      <w:r>
        <w:rPr>
          <w:rFonts w:cs="Times New Roman" w:ascii="Times New Roman" w:hAnsi="Times New Roman"/>
          <w:sz w:val="32"/>
          <w:szCs w:val="32"/>
        </w:rPr>
        <w:t>После ареста Ананда Шанти божества решили спрятать в Цане. Потом с этими Божествами как и с другими по СССР была не одна лила для блага русской миссии и её последователей, Господь подтверждал как свою любовь так и своё присутствие в СССР среди Его бхакт.</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о это будет в будущем о котором знал только Бог.</w:t>
      </w:r>
    </w:p>
    <w:p>
      <w:pPr>
        <w:pStyle w:val="Style29"/>
        <w:jc w:val="center"/>
        <w:rPr>
          <w:rFonts w:ascii="Times New Roman" w:hAnsi="Times New Roman" w:cs="Times New Roman"/>
          <w:sz w:val="32"/>
          <w:szCs w:val="32"/>
        </w:rPr>
      </w:pPr>
      <w:r>
        <w:rPr>
          <w:rFonts w:cs="Times New Roman" w:ascii="Times New Roman" w:hAnsi="Times New Roman"/>
          <w:sz w:val="32"/>
          <w:szCs w:val="32"/>
        </w:rPr>
        <w:t>***</w:t>
      </w:r>
    </w:p>
    <w:p>
      <w:pPr>
        <w:pStyle w:val="Style29"/>
        <w:jc w:val="both"/>
        <w:rPr/>
      </w:pPr>
      <w:r>
        <w:rPr>
          <w:rFonts w:cs="Times New Roman" w:ascii="Times New Roman" w:hAnsi="Times New Roman"/>
          <w:sz w:val="32"/>
          <w:szCs w:val="32"/>
        </w:rPr>
        <w:t xml:space="preserve">Был и второй ненадёжный знак для хранения им был закопченный внутри дом без окон без дверей и без пола, куда мы пробирались по коридору вырубленному в полутораметровом слое снега, где жили уже пол года Карен с братом. Омовения здесь были не приняты, как и не было места для них, и мне пришлось обливаться утром выйдя из дома в узком снежном коридорчике, где трудно было поднять даже руку. О чистоте духовной и телесной как принято в бхакти йоге, тут среди начинающих ребят в миссии явно было говорить не уместно, хотя я и напомнил об этом. Обычно все в начале живут в каком то своём измерении. Ну вообщем выполнив свою миссию, на следующее утро я уехал. Прощаясь меня провожали немногочисленные жители армянской общины и её глава Карен, который учительствовал в школе рядом, преподавая русский язык для грузинских детей. Мне на всю жизнь запомнилось не только это многоязычное сочетание наций, но и  одеяние сельского учителя в которое он был облачён и учительствовал, проповедуя скромную жизнь. На нём была перемятая видавшая виды солдатская гимнастёрка с огромным жирным пятном на всю грудь.   </w:t>
      </w:r>
    </w:p>
    <w:p>
      <w:pPr>
        <w:pStyle w:val="Style29"/>
        <w:jc w:val="both"/>
        <w:rPr/>
      </w:pPr>
      <w:r>
        <w:rPr>
          <w:rFonts w:cs="Times New Roman" w:ascii="Times New Roman" w:hAnsi="Times New Roman"/>
          <w:sz w:val="32"/>
          <w:szCs w:val="32"/>
        </w:rPr>
        <w:t>Но конечно не возможно было забыть и другие впечатления – это сама дорога к горной деревне Цане.</w:t>
      </w:r>
    </w:p>
    <w:p>
      <w:pPr>
        <w:pStyle w:val="Style29"/>
        <w:jc w:val="both"/>
        <w:rPr/>
      </w:pPr>
      <w:r>
        <w:rPr>
          <w:rFonts w:cs="Times New Roman" w:ascii="Times New Roman" w:hAnsi="Times New Roman"/>
          <w:sz w:val="32"/>
          <w:szCs w:val="32"/>
        </w:rPr>
        <w:t>Цана была из десятка домов последней деревни за несколько сот метров до начала вершин Эльбруса, куда по серпантину шла дорога. Серпантин был словно кресло у телевизора с супер экраном, где открывались необыкновенные цвета и вид пейзажей нетронутой горной природы, на десятки километров от нас. Внизу до горизонта шла долина с еле видимой ниточкой русла речки внизу. Горы обвитые лесами, и их явно древние покрытые дымкой тумана вершины окружали взгляд путника. Здесь могущество самой природы и Её создателя открывалось во всей своей красе. Даже путь к Цане этой «забытой Богом» деревне на северном Кавказе, за десяток километров от Кутаиси не зависел от вида транспорта ХХ века, которого в изобилии было напичкано по извилистой и часто завалами засыпанной трассе. Только от капризов погоды зависел доступ к природному эльдорадо возле Эльбруса. И было точно как в песне: «Лучше гор, могут быть только горы, на который я не бывал».</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Несколько семей друзей Карена, перебрались с Еревана, чтоб организовать духовную общину в отдалённой горной местности считая жизнь вдали от цивилизации самой лучшей практикой для духовной жизни. Но правда оказалась другой. И мои предчувствия о Цане оправдались. На следующий день после нашего приезда был обыск в общине, хотя никого не арестовали, но всех выселили.</w:t>
      </w:r>
    </w:p>
    <w:p>
      <w:pPr>
        <w:pStyle w:val="Style29"/>
        <w:jc w:val="both"/>
        <w:rPr/>
      </w:pPr>
      <w:r>
        <w:rPr>
          <w:rFonts w:cs="Times New Roman" w:ascii="Times New Roman" w:hAnsi="Times New Roman"/>
          <w:sz w:val="32"/>
          <w:szCs w:val="32"/>
        </w:rPr>
        <w:t xml:space="preserve">Посещение Цаны не прошли даром и для меня. Через месяц грузинский  след застал меня в Киеве, и мне очередного 13 ареста избежать как моим братьям армянам впервые в 1982 попавшим в руки КГБ, уже не удалось.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Через год с небольшим освобожденный с психиатрической больницы в 1983, я в очередной раз опять навещал своих ереванских братьев. Но в тот раз выполнять приходилось не просьбу одной из московских нама-хат, лидеры которой теперь повышали свою квалификацию уже в разных тюрьмах СССР.  </w:t>
      </w:r>
    </w:p>
    <w:p>
      <w:pPr>
        <w:pStyle w:val="Style29"/>
        <w:jc w:val="both"/>
        <w:rPr/>
      </w:pPr>
      <w:r>
        <w:rPr>
          <w:rFonts w:cs="Times New Roman" w:ascii="Times New Roman" w:hAnsi="Times New Roman"/>
          <w:sz w:val="32"/>
          <w:szCs w:val="32"/>
        </w:rPr>
        <w:t>А личный свой долг единственного оставшегося секретаря штаб квартиры русской миссии в СССР. Тогда следуя святому пути Прабхупады из Его биографии, мне было подсказано благословение : «</w:t>
      </w:r>
      <w:r>
        <w:rPr>
          <w:rFonts w:cs="Times New Roman" w:ascii="Times New Roman" w:hAnsi="Times New Roman"/>
          <w:i/>
          <w:sz w:val="32"/>
          <w:szCs w:val="32"/>
        </w:rPr>
        <w:t>Начать поиск новых бхакт и мест для переводов и издания книг Прабхупады внутри СССР».</w:t>
      </w:r>
    </w:p>
    <w:p>
      <w:pPr>
        <w:pStyle w:val="Style29"/>
        <w:jc w:val="both"/>
        <w:rPr/>
      </w:pPr>
      <w:r>
        <w:rPr>
          <w:rFonts w:cs="Times New Roman" w:ascii="Times New Roman" w:hAnsi="Times New Roman"/>
          <w:sz w:val="32"/>
          <w:szCs w:val="32"/>
        </w:rPr>
        <w:t>В отсутствие нашего главы русской миссии и других секретарей  после их арестов, мой долг перед Прабхупадой увеличился. Ведь на мне оставшемся секретаре осталась вся ответственность за функции головного ашрама миссии.</w:t>
      </w:r>
    </w:p>
    <w:p>
      <w:pPr>
        <w:pStyle w:val="Style29"/>
        <w:jc w:val="both"/>
        <w:rPr/>
      </w:pPr>
      <w:r>
        <w:rPr>
          <w:rFonts w:cs="Times New Roman" w:ascii="Times New Roman" w:hAnsi="Times New Roman"/>
          <w:sz w:val="32"/>
          <w:szCs w:val="32"/>
        </w:rPr>
        <w:t xml:space="preserve">Поэтому объезжая Союз в поисках мест для издания книг, я навещал Карена.  Заговорив как бы случайно вскользь о ситуации с проблемой больших тиражей, я добавил что ситуация в самой миссии как была год назад до моей психушки, когда каждый не знал что делать после ареста нашего лидера, так и существует сейчас. Прошло уже полтора года, но никто не берёт на себя ответственность за проповедь по СССР и не проталкивает миссию дальше по стране. Более того никому нет дела за издание и распространение книг Прабхупады по всей СССР. Каждый из оставшихся бхакт затих в своём городе и спрятался подальше от общения и проповеди даже в своём городе.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Почему только я один внутри страны должен пытаться выполнить волю Прабхупады искать места для издания больших тиражей его книг для всего СССР, которые нужны как воздух. </w:t>
      </w:r>
    </w:p>
    <w:p>
      <w:pPr>
        <w:pStyle w:val="Style29"/>
        <w:jc w:val="both"/>
        <w:rPr/>
      </w:pPr>
      <w:r>
        <w:rPr>
          <w:rFonts w:cs="Times New Roman" w:ascii="Times New Roman" w:hAnsi="Times New Roman"/>
          <w:sz w:val="32"/>
          <w:szCs w:val="32"/>
        </w:rPr>
        <w:t xml:space="preserve">Разумеется, у меня язык не поворачивался, этому начинающему парню в сознании Кришны сказать и о другой стороне медали. Что просто поклоняться Кришне для себя, чтоб никто не видел – это одно, хотя тоже противозаконно. Но организовывать нелегальное издание и распространение запрещенной религиозной литературы это будет стоить ему жизни и притом в тройне. </w:t>
      </w:r>
    </w:p>
    <w:p>
      <w:pPr>
        <w:pStyle w:val="Style29"/>
        <w:jc w:val="both"/>
        <w:rPr/>
      </w:pPr>
      <w:r>
        <w:rPr>
          <w:rFonts w:cs="Times New Roman" w:ascii="Times New Roman" w:hAnsi="Times New Roman"/>
          <w:sz w:val="32"/>
          <w:szCs w:val="32"/>
        </w:rPr>
        <w:t xml:space="preserve">Но пойдёт он на этот риск - эту жертву, став рядом со мной изгоем и камикадзе в собственной стране воинственного атеизма, было в руках Кришны. Согласие было не из лёгких в стране, где были расстреляны десятки тысяч священников и разрушены тысячи храмов, и продолжали работу десятки институтов научного атеизма, и сотни психиатрических больниц для инакомыслящих по всей стране. </w:t>
      </w:r>
    </w:p>
    <w:p>
      <w:pPr>
        <w:pStyle w:val="Normal"/>
        <w:jc w:val="both"/>
        <w:rPr>
          <w:sz w:val="32"/>
          <w:szCs w:val="32"/>
        </w:rPr>
      </w:pPr>
      <w:r>
        <w:rPr>
          <w:sz w:val="32"/>
          <w:szCs w:val="32"/>
        </w:rPr>
        <w:t>И вряд ли только мои слова о помощи, как издавать 1000-чи книг Прабхупады, над задачей которой я медитирую несколько лет. И мой полушутливый и полу ироничный смиренный тон о счастливой участи их команды, которая делая несколько книг для себя, делает погоду по СССР, стал причиной их выхода на тысячные тиражи. Но кто его знает… что то подействовало.</w:t>
      </w:r>
    </w:p>
    <w:p>
      <w:pPr>
        <w:pStyle w:val="Normal"/>
        <w:jc w:val="both"/>
        <w:rPr/>
      </w:pPr>
      <w:r>
        <w:rPr>
          <w:sz w:val="32"/>
          <w:szCs w:val="32"/>
        </w:rPr>
        <w:t xml:space="preserve">   </w:t>
      </w:r>
      <w:r>
        <w:rPr>
          <w:sz w:val="32"/>
          <w:szCs w:val="32"/>
        </w:rPr>
        <w:t>Хотя мой вопрос отозвался удивлённым взглядом и безответным молчанием. Но на последнем предложении в гости к Карену случайно забежал Сурен, как мне пояснили новый член общины. Уловив суть разговора, лицо гостя выразило задумчивость. А через минуту в тишине прервавшегося разговора он спросил, а  кто эти 1000 купит и где они нужны в этом 1983, кода вокруг Советская атеистическая нация, и безбожная власть, и страна вокруг.</w:t>
      </w:r>
    </w:p>
    <w:p>
      <w:pPr>
        <w:pStyle w:val="Normal"/>
        <w:jc w:val="both"/>
        <w:rPr/>
      </w:pPr>
      <w:r>
        <w:rPr>
          <w:sz w:val="32"/>
          <w:szCs w:val="32"/>
        </w:rPr>
        <w:t>Услышав необычно серьёзнейший вывод среди армянской братии на высказанную проблему. Я интуитивно почувствовал, что с этим новичком на вид наивным парнем, можно рискнуть, я кратко перечислил имеющуюся только у нашей штаб-квартиры информацию о десятках городов и сотнях преданных там, поддерживающих миссию, но минимально участвующих в издании. Да и в подтверждение всему сказанному, напомнил о самих словах Прабхупады «</w:t>
      </w:r>
      <w:r>
        <w:rPr>
          <w:i/>
          <w:sz w:val="32"/>
          <w:szCs w:val="32"/>
        </w:rPr>
        <w:t>нести его книги в каждый город и деревни на планете</w:t>
      </w:r>
      <w:r>
        <w:rPr>
          <w:sz w:val="32"/>
          <w:szCs w:val="32"/>
        </w:rPr>
        <w:t>», и на этих словах я решил не испытывать судьбу дальше, покинул своих братьев. Оставив одного из них гостя Сурена с глубоко задумавшимся лицом.</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 xml:space="preserve">Через год в 1984 после объезда всех бхакт страны оказалось, что мои попытки дали плоды в Ереване, наши братья вышли там на выполнение заказов тысячных тиражей вместо десятков книг прежнего самиздата. </w:t>
      </w:r>
    </w:p>
    <w:p>
      <w:pPr>
        <w:pStyle w:val="Style29"/>
        <w:jc w:val="both"/>
        <w:rPr/>
      </w:pPr>
      <w:r>
        <w:rPr>
          <w:rFonts w:cs="Times New Roman" w:ascii="Times New Roman" w:hAnsi="Times New Roman"/>
          <w:sz w:val="32"/>
          <w:szCs w:val="32"/>
        </w:rPr>
        <w:t>Но к моему очередному недоумению мои братья с Цаны опять не заметили уже имеющуюся субординацию в миссии и не собирались кооперировать и решать коллегиально о любом служение в миссии, тем более о служении, что им предложили другие.</w:t>
      </w:r>
    </w:p>
    <w:p>
      <w:pPr>
        <w:pStyle w:val="Style29"/>
        <w:jc w:val="both"/>
        <w:rPr>
          <w:rFonts w:ascii="Times New Roman" w:hAnsi="Times New Roman" w:cs="Times New Roman"/>
          <w:sz w:val="32"/>
          <w:szCs w:val="32"/>
        </w:rPr>
      </w:pPr>
      <w:r>
        <w:rPr>
          <w:rFonts w:cs="Times New Roman" w:ascii="Times New Roman" w:hAnsi="Times New Roman"/>
          <w:sz w:val="32"/>
          <w:szCs w:val="32"/>
        </w:rPr>
        <w:t>И как не печально эти пристрастия отразились трагедией через 14 лет, после моего разговора о больших тиражах. В тот злополучный 1998 год эти два армянских лидера и сотни их последователей опять не отнеслись серьёзно к советам своих старших русских братьев, а наоборот покинули миссию Прабхупады и создали просто не упоминаемые проблемы внутри русской миссии и с банковским счётом издательства ББТ. Они отобрали храм миссии Прабхупады в С-Питербурге, и убрали из него даже алтарь с изваянием Прабхупады. Однажды пройденные ими застенки КГБ за миссию Прабхупады и полученные от западных лидеров посты руководителей почти всей миссии Прабхупады в СССР после её легализации, оказались просто затянувшимся экзаменом судьбы, который они всё же провалили. Они, не заметили главного. Кто же предоставлял экзамены в миссии Прабхупады, кто их принимал и кто всех ведёт в миссии. Пристрастие к ложным приоритетам даже с отсрочкой Божией для исправления в 14 лет, были проигнорированы. Держаться за победоносную пыль лотосных стоп Прабхупады, оказалось не дешёвой вещью. Чужая душа оказалась потемками, и Бог не защитил их. Забвение истинных знаний особенно лидерами обходится дорого для всех в любой Божественной миссии. Но Божественная милость непостижима, ведь в ней всегда остаётся шанс на помилование.</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Даже на 12 год проповеди миссии Прабхупады по СССР осенью в 1983 мало кто понимал из немногочисленных бхакт Кришны что основанная лично Прабхупадой с 1971года Его миссия, имеет отлаженный механизм хотя и минимального но, руководства миссией в России, которому по этикету нужно подчиняться и который был также установлен Прабхупадой. Бессменным и безымянным для многих, лидером миссии Прабхупады в СССР с 1971 по 1982 был Ананда Шанти, первый русский ученик Прабхупады.</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Последние четыре года после принятия «саньяси» отречения от мира, до ареста Ананда Шанти в 1982 были самыми насыщенными и плодотворными и на этом пути нога в ногу следом за ним шли его секретари. Счёт последователей миссии тогда, перешел с десятков на сотни и количество центров в нескольких городах, перешло в десятки по всей стране.</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Братья с запада миссии тоже не забывали нас, иногда мы кого то встречали из них, или кто то из их группы поддержки со Швеции писал нам, но после 1980 все встречи и телефонные звонки были запрещены и карались КГБ жесточайше. </w:t>
      </w:r>
    </w:p>
    <w:p>
      <w:pPr>
        <w:pStyle w:val="Style29"/>
        <w:jc w:val="both"/>
        <w:rPr/>
      </w:pPr>
      <w:r>
        <w:rPr>
          <w:rFonts w:cs="Times New Roman" w:ascii="Times New Roman" w:hAnsi="Times New Roman"/>
          <w:sz w:val="32"/>
          <w:szCs w:val="32"/>
        </w:rPr>
        <w:t>Помощь оставалась только духовная и моральная. А основное не только административное служение миссии Прабхупады по СССР было как и прежде, на плечах русского ученика Прабхупады и его нескольких секретарей круглосуточно сопровождавших его по стране, среди которых судьбой было уготовано место и автору этих строк. А когда после 1982 Волею Проведения с первого ашрама Прабхупады и его управленческого аппарата миссии в СССР, в строю пришлось остаться только мне. На свой страх и риск я начал тогда пытаться продолжать исполнять стоящие перед миссией задачи оставленные Прабхупадой для СССР, самостоятельно. Как аналогично 11 лет до этого происходило при бессменном нашем лидере Ананда Шанти.</w:t>
      </w:r>
    </w:p>
    <w:p>
      <w:pPr>
        <w:pStyle w:val="Style29"/>
        <w:jc w:val="both"/>
        <w:rPr/>
      </w:pPr>
      <w:r>
        <w:rPr>
          <w:rFonts w:cs="Times New Roman" w:ascii="Times New Roman" w:hAnsi="Times New Roman"/>
          <w:sz w:val="32"/>
          <w:szCs w:val="32"/>
        </w:rPr>
        <w:t xml:space="preserve">Первый ашрам Прабхупады в СССР и его члены выполняли те же функции которые каждый теперь может найти среди членов </w:t>
      </w:r>
      <w:r>
        <w:rPr>
          <w:rFonts w:cs="Times New Roman" w:ascii="Times New Roman" w:hAnsi="Times New Roman"/>
          <w:sz w:val="32"/>
          <w:szCs w:val="32"/>
          <w:lang w:val="en-US"/>
        </w:rPr>
        <w:t>G</w:t>
      </w:r>
      <w:r>
        <w:rPr>
          <w:rFonts w:cs="Times New Roman" w:ascii="Times New Roman" w:hAnsi="Times New Roman"/>
          <w:sz w:val="32"/>
          <w:szCs w:val="32"/>
        </w:rPr>
        <w:t>В</w:t>
      </w:r>
      <w:r>
        <w:rPr>
          <w:rFonts w:cs="Times New Roman" w:ascii="Times New Roman" w:hAnsi="Times New Roman"/>
          <w:sz w:val="32"/>
          <w:szCs w:val="32"/>
          <w:lang w:val="en-US"/>
        </w:rPr>
        <w:t>C</w:t>
      </w:r>
      <w:r>
        <w:rPr>
          <w:rFonts w:cs="Times New Roman" w:ascii="Times New Roman" w:hAnsi="Times New Roman"/>
          <w:sz w:val="32"/>
          <w:szCs w:val="32"/>
        </w:rPr>
        <w:t xml:space="preserve"> любой другой зоны в миссии ИСККОН. Но тогда в нашей русской миссии было не до формальных должностей и обозначений. Даже просто оповестить наших братьев на западе о нашем существовании хотя бы такими как мы есть, чтоб они знали о нас, было уже смерти подобно. Поэтому для нас единиц участников первого ашрама или головной штаб-квартиры русской миссии, самого служение миссии Прабхупаде было самодостаточно.</w:t>
      </w:r>
    </w:p>
    <w:p>
      <w:pPr>
        <w:pStyle w:val="Style29"/>
        <w:jc w:val="both"/>
        <w:rPr/>
      </w:pPr>
      <w:r>
        <w:rPr>
          <w:rFonts w:cs="Times New Roman" w:ascii="Times New Roman" w:hAnsi="Times New Roman"/>
          <w:sz w:val="32"/>
          <w:szCs w:val="32"/>
        </w:rPr>
        <w:t xml:space="preserve">Не взирая на огромную ответственность, а ещё больше риск, приходилось работать многие годы на износ, но в конечном итоге всё решилось само собой. Функции нелегального органа </w:t>
      </w:r>
      <w:r>
        <w:rPr>
          <w:rFonts w:cs="Times New Roman" w:ascii="Times New Roman" w:hAnsi="Times New Roman"/>
          <w:sz w:val="32"/>
          <w:szCs w:val="32"/>
          <w:lang w:val="en-US"/>
        </w:rPr>
        <w:t>GBC</w:t>
      </w:r>
      <w:r>
        <w:rPr>
          <w:rFonts w:cs="Times New Roman" w:ascii="Times New Roman" w:hAnsi="Times New Roman"/>
          <w:sz w:val="32"/>
          <w:szCs w:val="32"/>
        </w:rPr>
        <w:t xml:space="preserve"> или высший исполнительный административный аппарат русской миссии пусть и в одном лице после ареста одного из них Ананда Шанти всё же был восстановлен, его секретарём. Так же как и попытка издавать и распространять книги Прабхупады тысячными тиражами, по всей СССР тоже была выполнена. Подтверждая крылатую фразу:</w:t>
      </w:r>
    </w:p>
    <w:p>
      <w:pPr>
        <w:pStyle w:val="Style29"/>
        <w:jc w:val="center"/>
        <w:rPr/>
      </w:pPr>
      <w:r>
        <w:rPr>
          <w:rFonts w:cs="Times New Roman" w:ascii="Times New Roman" w:hAnsi="Times New Roman"/>
          <w:sz w:val="32"/>
          <w:szCs w:val="32"/>
        </w:rPr>
        <w:t>«</w:t>
      </w:r>
      <w:r>
        <w:rPr>
          <w:rFonts w:cs="Times New Roman" w:ascii="Times New Roman" w:hAnsi="Times New Roman"/>
          <w:b/>
          <w:sz w:val="32"/>
          <w:szCs w:val="32"/>
        </w:rPr>
        <w:t>незаменимых нет» или «даже один в поле – воин</w:t>
      </w:r>
      <w:r>
        <w:rPr>
          <w:rFonts w:cs="Times New Roman" w:ascii="Times New Roman" w:hAnsi="Times New Roman"/>
          <w:sz w:val="32"/>
          <w:szCs w:val="32"/>
        </w:rPr>
        <w:t>»!</w:t>
      </w:r>
    </w:p>
    <w:p>
      <w:pPr>
        <w:pStyle w:val="Style29"/>
        <w:jc w:val="both"/>
        <w:rPr/>
      </w:pPr>
      <w:r>
        <w:rPr>
          <w:rFonts w:cs="Times New Roman" w:ascii="Times New Roman" w:hAnsi="Times New Roman"/>
          <w:sz w:val="32"/>
          <w:szCs w:val="32"/>
        </w:rPr>
        <w:t xml:space="preserve">Незаметно для окружающих центр и вес влияния головного ашрама миссии Прабхупады после 1982 медленно, но уверенно начал переходить из Москвы за его секретарём на Украину. </w:t>
      </w:r>
    </w:p>
    <w:p>
      <w:pPr>
        <w:pStyle w:val="Style29"/>
        <w:jc w:val="both"/>
        <w:rPr/>
      </w:pP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В подтверждение тому летом в 1984 году в одном из центров Харе Кришна в Киеве, которые спонтанно возникали от моей даже нелегальной проповеди, произошло историческое событие. Западные братья со Швеции передали, первую изданную ими в Европе Бхагавад-гиту на русском, и в одной книге на английском всю вершину ведийской философии Бхагавата Пурану. А бесстрашная слуга моей украинской проповеди киевлянка в будущем Атапа Рупа д.д. эти необыкновенные книги привезла мне, прямо в Днепропетровск.  </w:t>
      </w:r>
    </w:p>
    <w:p>
      <w:pPr>
        <w:pStyle w:val="Style29"/>
        <w:jc w:val="both"/>
        <w:rPr/>
      </w:pPr>
      <w:r>
        <w:rPr>
          <w:rFonts w:cs="Times New Roman" w:ascii="Times New Roman" w:hAnsi="Times New Roman"/>
          <w:sz w:val="32"/>
          <w:szCs w:val="32"/>
        </w:rPr>
        <w:t>Нисхождение лично мне прямо домой Святых писаний, при железной занавеси в СССР. Это было для меня равносильно манны небесной, и не единственным Божественным знаком которые начали преследовать меня, когда пришлось в отсутствии старших братьев рядом, нести дальше волю Прабхупады на Руси.</w:t>
      </w:r>
    </w:p>
    <w:p>
      <w:pPr>
        <w:pStyle w:val="Style29"/>
        <w:jc w:val="both"/>
        <w:rPr/>
      </w:pPr>
      <w:r>
        <w:rPr>
          <w:rFonts w:cs="Times New Roman" w:ascii="Times New Roman" w:hAnsi="Times New Roman"/>
          <w:sz w:val="32"/>
          <w:szCs w:val="32"/>
        </w:rPr>
        <w:t>Господь являл Себя через свои книги и подтверждал правоту принятых на себя год назад новых обязательств и инициатив по восстановлению исполнительного административного аппарата русской миссии и выполнению главной задачи этого аппарата: организовать перевод  издание и распространение книг Прабхупады по СССР. Хотя сама по себе Бхагаватам и Гита были просто книгами, но для бхакты это литературное Воплощение Бога было самим Богом. И для меня тогда это было уже второй реальной рукой Всевышнего, пришедшим ко мне на мой зов, когда мы нуждались в Его помощи. Теперь приход Бхагаватам и русской Гиты как знамение Свыше, подталкивал к служению дальше и заставлял ещё больше доверять Богу, и Прабхупаде главе нашей миссии, видя их духовную отзывчивость и их всеобъемлющее присутствие рядом.</w:t>
      </w:r>
    </w:p>
    <w:p>
      <w:pPr>
        <w:pStyle w:val="Style29"/>
        <w:jc w:val="both"/>
        <w:rPr/>
      </w:pPr>
      <w:r>
        <w:rPr>
          <w:rFonts w:cs="Times New Roman" w:ascii="Times New Roman" w:hAnsi="Times New Roman"/>
          <w:sz w:val="32"/>
          <w:szCs w:val="32"/>
        </w:rPr>
        <w:t>Низошедшая Бхагаватам в Киеве ещё больше продвинула нас в нашей  новой исторической и Божественной задаче в русской миссии, формирования русского отдела переводчиков, что на западе было функцией издательства ВВТ.</w:t>
      </w:r>
    </w:p>
    <w:p>
      <w:pPr>
        <w:pStyle w:val="Style29"/>
        <w:jc w:val="both"/>
        <w:rPr/>
      </w:pPr>
      <w:r>
        <w:rPr>
          <w:rFonts w:cs="Times New Roman" w:ascii="Times New Roman" w:hAnsi="Times New Roman"/>
          <w:sz w:val="32"/>
          <w:szCs w:val="32"/>
        </w:rPr>
        <w:t xml:space="preserve">Теперь проблема отсутствия книг Прабхупады была решена. Мы могли обеспечить копией оригинала книг Прабхупады любого переводчиков для нашей новой задачи. И наши инициативы в будущем увенчалось успехом. </w:t>
      </w:r>
    </w:p>
    <w:p>
      <w:pPr>
        <w:pStyle w:val="Style29"/>
        <w:jc w:val="both"/>
        <w:rPr/>
      </w:pPr>
      <w:r>
        <w:rPr>
          <w:rFonts w:cs="Times New Roman" w:ascii="Times New Roman" w:hAnsi="Times New Roman"/>
          <w:sz w:val="32"/>
          <w:szCs w:val="32"/>
        </w:rPr>
        <w:t xml:space="preserve">А тем летом, зная только единственную группу бхакт, кому удалось по моей просьбе, найти место для тысячных тиражей, я рискнул отправить им в Армению единственную в СССР русскую Б-Гиту к Сурену. Этот риск был оправдан, в декабре уже после побега из Украины в Ригу, я там уже брошюровал первую сотню русских Гит офсетной  печати, привезённые с Еревана.  </w:t>
      </w:r>
    </w:p>
    <w:p>
      <w:pPr>
        <w:pStyle w:val="Style29"/>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о еще более интенсивно после издания первых партий книг Прабхупады, в декабре 1984 начал действовать  и сам Комитет Гос. Безопасности. </w:t>
      </w:r>
    </w:p>
    <w:p>
      <w:pPr>
        <w:pStyle w:val="Style29"/>
        <w:jc w:val="both"/>
        <w:rPr/>
      </w:pPr>
      <w:r>
        <w:rPr>
          <w:rFonts w:cs="Times New Roman" w:ascii="Times New Roman" w:hAnsi="Times New Roman"/>
          <w:sz w:val="32"/>
          <w:szCs w:val="32"/>
        </w:rPr>
        <w:t>В 1985 мы это чувствовали по количеству арестов и конфискованным книгам. Гарантий на то, что мы сохраним наши книги, и нас самих, терялась с каждым днем. Почти год, как мы уже печатали тысячные тиражи в месяц. Обыски и аресты КГБ, которые вроде затихли после 1983 года, когда до этого несколько десятков активистов Движения были осуждены, теперь в начале  1985 начали возобновляться.</w:t>
      </w:r>
    </w:p>
    <w:p>
      <w:pPr>
        <w:pStyle w:val="Normal"/>
        <w:jc w:val="both"/>
        <w:rPr>
          <w:sz w:val="32"/>
          <w:szCs w:val="32"/>
        </w:rPr>
      </w:pPr>
      <w:r>
        <w:rPr>
          <w:sz w:val="32"/>
          <w:szCs w:val="32"/>
        </w:rPr>
        <w:t>В то время говорить о Кришне было опасно, Московская прокуратура возбудила за это уголовную ответственность. А что уж говорить за книги о Кришне, оставленные в собственной квартире, притом книгах запрещенных и изданных нелегально.</w:t>
      </w:r>
    </w:p>
    <w:p>
      <w:pPr>
        <w:pStyle w:val="Style29"/>
        <w:jc w:val="both"/>
        <w:rPr/>
      </w:pPr>
      <w:r>
        <w:rPr>
          <w:rFonts w:cs="Times New Roman" w:ascii="Times New Roman" w:hAnsi="Times New Roman"/>
          <w:sz w:val="32"/>
          <w:szCs w:val="32"/>
        </w:rPr>
        <w:t xml:space="preserve">У преданных Кришны в России жизнь горела со всех сторон, особенно у издателей и ещё более у распространителей этой литературы, а ещё более у того кто это всё организовывал и сам же участвовал во всём  этом. Все эти духовные воины невидимого духовного фронта в СССР рискующие своими жизнями ради возрождения духовности в стране, практически говоря, остаются пока ещё непризнанными но настоящими духовными Героями славян на Руси. </w:t>
      </w:r>
    </w:p>
    <w:p>
      <w:pPr>
        <w:pStyle w:val="Style29"/>
        <w:jc w:val="both"/>
        <w:rPr>
          <w:rFonts w:ascii="Times New Roman" w:hAnsi="Times New Roman" w:cs="Times New Roman"/>
          <w:sz w:val="32"/>
          <w:szCs w:val="32"/>
        </w:rPr>
      </w:pPr>
      <w:r>
        <w:rPr>
          <w:rFonts w:cs="Times New Roman" w:ascii="Times New Roman" w:hAnsi="Times New Roman"/>
          <w:sz w:val="32"/>
          <w:szCs w:val="32"/>
        </w:rPr>
        <w:t>В то время любое, даже нелегальное служение для миссии было равносильно  идти ва-банк с судьбой, т.к. вездесущий КГБ в СССР везде имел свои глаза и уши и мог в считанные часы вас вычислить и арестовать.</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Мы с Суреном занося новую партию книг в аэропорт понимали опасность своего положения, но оставлять книги даже на конспиративных складах тоже было не менее опасно. Раскрыть склад тоже могли в любой момент. Для нас горело всё, впереди и сзади. </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jc w:val="center"/>
        <w:rPr>
          <w:rFonts w:ascii="Times New Roman" w:hAnsi="Times New Roman" w:cs="Times New Roman"/>
          <w:sz w:val="32"/>
          <w:szCs w:val="32"/>
        </w:rPr>
      </w:pPr>
      <w:r>
        <w:rPr>
          <w:rFonts w:cs="Times New Roman" w:ascii="Times New Roman" w:hAnsi="Times New Roman"/>
          <w:sz w:val="32"/>
          <w:szCs w:val="32"/>
        </w:rPr>
        <w:t>***</w:t>
      </w:r>
    </w:p>
    <w:p>
      <w:pPr>
        <w:pStyle w:val="Style29"/>
        <w:jc w:val="center"/>
        <w:rPr>
          <w:rFonts w:ascii="Times New Roman" w:hAnsi="Times New Roman" w:cs="Times New Roman"/>
          <w:sz w:val="32"/>
          <w:szCs w:val="32"/>
        </w:rPr>
      </w:pPr>
      <w:r>
        <w:rPr>
          <w:rFonts w:cs="Times New Roman" w:ascii="Times New Roman" w:hAnsi="Times New Roman"/>
          <w:sz w:val="32"/>
          <w:szCs w:val="32"/>
        </w:rPr>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Наконец отогнав все мысли прочь. Я взял билет на глазах у испуганной толпы, из рук кассира с ледяными глазами. Чисто машинально для страховки, как говорится береженного Бог бережет, нацепил бирочки авиа-багажа на  все свои кульки ручной клади, в которых нёс по несколько книг в салон самолёта. </w:t>
      </w:r>
    </w:p>
    <w:p>
      <w:pPr>
        <w:pStyle w:val="Style29"/>
        <w:jc w:val="both"/>
        <w:rPr/>
      </w:pPr>
      <w:r>
        <w:rPr>
          <w:rFonts w:cs="Times New Roman" w:ascii="Times New Roman" w:hAnsi="Times New Roman"/>
          <w:sz w:val="32"/>
          <w:szCs w:val="32"/>
        </w:rPr>
        <w:t>Зайдя в салон самолета, было чувство словно клетка окончательно захлопнулась. Состояние было как на жаровне и словно запахло «жаренным», дороги уже не было никуда. Перед глазами начали мерещиться картины прошедших тюрем и психбольниц и омут нейролептиков в голове. За дверью зала ожиданий в фойе аэропорта оставался Сурен, и я молил Бога чтоб ему не пришлось проходить мои «университеты». Но нам обеим всё же пришлось встретиться с людьми в «белом». Сурена – это ожидало через несколько месяцев и на годы, а меня в другой последовательности чуть ли ни каждый месяц, и тоже на эти годы.</w:t>
      </w:r>
    </w:p>
    <w:p>
      <w:pPr>
        <w:pStyle w:val="Style29"/>
        <w:jc w:val="both"/>
        <w:rPr/>
      </w:pPr>
      <w:r>
        <w:rPr>
          <w:rFonts w:cs="Times New Roman" w:ascii="Times New Roman" w:hAnsi="Times New Roman"/>
          <w:sz w:val="32"/>
          <w:szCs w:val="32"/>
        </w:rPr>
        <w:t xml:space="preserve">А тогда в аэропорту, мы ещё оставались на свободе и словно были по обе стороны баррикад, на которых мы одинаково рисковали жизнями. Он оставался со складами книг, а я вез книги, которые ради служения миссии Прабхупады мы несли людям бывшей Российской Империи, не обращая внимания на собственные трудности и собственные  жизни. </w:t>
      </w:r>
    </w:p>
    <w:p>
      <w:pPr>
        <w:pStyle w:val="Normal"/>
        <w:rPr>
          <w:sz w:val="32"/>
          <w:szCs w:val="32"/>
        </w:rPr>
      </w:pPr>
      <w:r>
        <w:rPr>
          <w:sz w:val="32"/>
          <w:szCs w:val="32"/>
        </w:rPr>
        <w:t xml:space="preserve">  </w:t>
      </w:r>
      <w:r>
        <w:rPr>
          <w:sz w:val="32"/>
          <w:szCs w:val="32"/>
        </w:rPr>
        <w:t>Следующую встречу с Суреном Проведению угодно было нам дать через два года после его и моих очередных освобождений. Но это будет в будущем.</w:t>
      </w:r>
    </w:p>
    <w:p>
      <w:pPr>
        <w:pStyle w:val="Style29"/>
        <w:jc w:val="both"/>
        <w:rPr/>
      </w:pPr>
      <w:r>
        <w:rPr>
          <w:rFonts w:cs="Times New Roman" w:ascii="Times New Roman" w:hAnsi="Times New Roman"/>
          <w:sz w:val="32"/>
          <w:szCs w:val="32"/>
        </w:rPr>
        <w:t xml:space="preserve">И в будущем через три недели не состоится и встреча с самыми крутыми махаратхами – распространителями книг того времени. </w:t>
      </w:r>
    </w:p>
    <w:p>
      <w:pPr>
        <w:pStyle w:val="Style29"/>
        <w:jc w:val="both"/>
        <w:rPr/>
      </w:pPr>
      <w:r>
        <w:rPr>
          <w:rFonts w:cs="Times New Roman" w:ascii="Times New Roman" w:hAnsi="Times New Roman"/>
          <w:sz w:val="32"/>
          <w:szCs w:val="32"/>
        </w:rPr>
        <w:t>К которым меня тоже причисляла и вела судьба, моими дорогими и любимыми братьями армянами Сарвабхаваной и Сачисутой.</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jc w:val="both"/>
        <w:rPr/>
      </w:pPr>
      <w:r>
        <w:rPr>
          <w:rFonts w:cs="Times New Roman" w:ascii="Times New Roman" w:hAnsi="Times New Roman"/>
          <w:sz w:val="32"/>
          <w:szCs w:val="32"/>
        </w:rPr>
        <w:t>Через 3 недели 4 ноября мы должны были встречаться, чтобы вывести самую большую партию книг с Еревана, для распространения их по самым крупным города СССР.</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Но ноябрь 1985 оказался победным для ЧК. </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Сачисута до последней минуты ареста, даже когда падали двери с петель в его комнате, вышибаемое чикистами, не покидал свой пост. Он хладнокровно и быстро кистью с красками, переворачивая каждый посылочный ящик, которые десятками стояли у стен его комнаты, замазывал краской адреса, на которых стояли конспиративные адреса разных городов и мою фамилию на них, где мы должны были встречаться и распространять книги.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Меня, как и всю нашу команду самых горячих парней из Солнечной Армении  и ребят с Сухуми помогающих нам, конечно же взяли.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В Риге меня выследили по одному из указанных на почтовом ящике адресу. Но моя душа была спокойна, до этого Богу было угодно позволить мне провести в последней поездке последний груз, который полностью контролировался не мною. И только в памяти остались безжизненные странные глаза кассира. </w:t>
      </w:r>
    </w:p>
    <w:p>
      <w:pPr>
        <w:pStyle w:val="Style29"/>
        <w:jc w:val="both"/>
        <w:rPr>
          <w:rFonts w:ascii="Times New Roman" w:hAnsi="Times New Roman" w:cs="Times New Roman"/>
          <w:sz w:val="32"/>
          <w:szCs w:val="32"/>
        </w:rPr>
      </w:pPr>
      <w:r>
        <w:rPr>
          <w:rFonts w:cs="Times New Roman" w:ascii="Times New Roman" w:hAnsi="Times New Roman"/>
          <w:sz w:val="32"/>
          <w:szCs w:val="32"/>
        </w:rPr>
        <w:t>А сами книги уже были далеко и разлетались как желтые листья осени, по городам России в её бархатный сезон 1985 года.</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29"/>
        <w:jc w:val="both"/>
        <w:rPr/>
      </w:pPr>
      <w:r>
        <w:rPr>
          <w:rFonts w:cs="Times New Roman" w:ascii="Times New Roman" w:hAnsi="Times New Roman"/>
          <w:sz w:val="32"/>
          <w:szCs w:val="32"/>
        </w:rPr>
        <w:t xml:space="preserve">Конечно в зале, где я получал свой "ва-банковский" багаж, стало легче дышать, клетка из салона самолёта поменялась на заблокированное с высокими потолками большое багажное помещение Домодедовского аэропорта Москвы. Но расслабляться долго не пришлось, в поисках своих двух чемоданов, неизвестно уже чем начиненных, сразу бросилось в глаза отсутствие багажных бирочек с номерами на них. А в таком случае необходимо обращаться к службе аэропорта, а они отводят в милицию для подтверждения собственности багажа. Накал страстей опять резко рванул в верх и опять игра продолжалась и была не сложной, но ум и чувства уже просто испепелялись, и им и мне, туда, в милицию, было не надо… И как специально в уме опять прокручивалась картина с громким и милым голосом кассирши с Еревана с ледяными глазами и одним билетиком для меня, от самых дорогих для трудящихся в СССР товарищей из КГБ. </w:t>
      </w:r>
    </w:p>
    <w:p>
      <w:pPr>
        <w:pStyle w:val="Style29"/>
        <w:jc w:val="both"/>
        <w:rPr>
          <w:rFonts w:ascii="Times New Roman" w:hAnsi="Times New Roman" w:cs="Times New Roman"/>
          <w:sz w:val="32"/>
          <w:szCs w:val="32"/>
        </w:rPr>
      </w:pPr>
      <w:r>
        <w:rPr>
          <w:rFonts w:cs="Times New Roman" w:ascii="Times New Roman" w:hAnsi="Times New Roman"/>
          <w:sz w:val="32"/>
          <w:szCs w:val="32"/>
        </w:rPr>
        <w:t>Что то нужно было делать, в этой опять до предела накаляемой атмосфере, какая то сила напомнила мне мою привычку перестраховщика и привела меня в чувства. Не заметно я постарался отцепить от целлофановых пакетиков что брал с собой в салон бирочки авиа-багажа, обычно на пакеты их почти никто не цепляет, и восстановил их отсутствие на чемоданах. Пытаясь хоть как то изменить внешний вид, снял белую курточку и остался в чёрной футболке, и вместе с другими пассажирами в толпе пошёл к выходу. Пропускающий долго смотрел то на бирочки на чемоданах, то на мои бирочки в руках, цифры соответствовали, он молча пропустил меня, смотря мне вслед. Что был за сбой в игре, чтоб поинтересоваться и выяснить у ребят с ГБ, было бы уже перебором, времени хватало только чтоб быстро покидать аэропорт, в неизвестно кем предоставленную мне нишу.</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Я понимал игра вряд ли закончена. Но мне кто то, немыслимо Всемогущий, предоставлял шансы лучшего выбора, и подталкивал вести свою одновременную партию игры и книг дальше, невзирая на все проигрышные перипетии судьбы, окружающие меня.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же в городе, на третей линии пересадки Московского метро, когда закрывающуюся дверь пришлось классически придерживать и выскакивать почти с уже тронувшегося вагона со своим огромным количеством багажа. Пришлось с радостью вспоминать проведённые годы в спортзалах занимаясь боди-билдингом. Но невысокого роста парню похожий размерами на Демиса Русо тащившего за собой больших размером футляр под скрипку, повезло меньше, он не успел проделать тоже самое в третий раз. Метро я покидал уже без возможности выслушать игру этого примагнитившегося ко мне интересного маэстро, врядли стремившегося подыграть мне в пении моей любимой Хари хорая нама Кришна … в оперном исполнении.</w:t>
      </w:r>
    </w:p>
    <w:p>
      <w:pPr>
        <w:pStyle w:val="Style29"/>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Style29"/>
        <w:jc w:val="both"/>
        <w:rPr/>
      </w:pPr>
      <w:r>
        <w:rPr>
          <w:rFonts w:cs="Times New Roman" w:ascii="Times New Roman" w:hAnsi="Times New Roman"/>
          <w:sz w:val="32"/>
          <w:szCs w:val="32"/>
        </w:rPr>
        <w:t>Пытаясь скорее освободиться от мистически - волшебного багажа, пока люди из КГБ этой огромной всемирной силовой структуры не вышли на мой след, я сдерживал истеричный смех. Мне было однозначно ясно, что выигрывал не я, а кто то ещё есть рядом, невидимый, кто закручивал меня и идущих за мной ребят даже из крутой системы, как марионеток в какой то свой план. При котором выигрывали, эти казалось бы простые полуфабрикаты, всего до сотни копий книг в моих чемоданах. Простые не сброшюрованные листы офсета Божественных книг посланника Бога - Прабхупады. Они побеждали и получали путёвку в жизнь для своей бессмертной дальнейшей миссии и встречи, со своим читателем, подтверждая крылатую истину, что Святые Писания «не горят».</w:t>
      </w:r>
    </w:p>
    <w:p>
      <w:pPr>
        <w:pStyle w:val="Style29"/>
        <w:jc w:val="center"/>
        <w:rPr>
          <w:rFonts w:ascii="Times New Roman" w:hAnsi="Times New Roman" w:cs="Times New Roman"/>
          <w:sz w:val="32"/>
          <w:szCs w:val="32"/>
        </w:rPr>
      </w:pPr>
      <w:r>
        <w:rPr>
          <w:rFonts w:cs="Times New Roman" w:ascii="Times New Roman" w:hAnsi="Times New Roman"/>
          <w:sz w:val="32"/>
          <w:szCs w:val="32"/>
        </w:rPr>
      </w:r>
    </w:p>
    <w:p>
      <w:pPr>
        <w:pStyle w:val="Contents2"/>
        <w:rPr/>
      </w:pPr>
      <w:r>
        <w:rPr/>
        <w:t xml:space="preserve">Мне оставалось только быть благодарным что посчастливилось быть инструментом этому Невидимому и Вездесущему.  Служить которому меня учит мой духовный учитель и основатель русской миссии ИСККОН Прабхупада. </w:t>
      </w:r>
      <w:r>
        <w:br w:type="page"/>
      </w:r>
    </w:p>
    <w:p>
      <w:pPr>
        <w:pStyle w:val="Style29"/>
        <w:jc w:val="both"/>
        <w:rPr/>
      </w:pPr>
      <w:r>
        <w:rPr>
          <w:rFonts w:cs="Times New Roman" w:ascii="Times New Roman" w:hAnsi="Times New Roman"/>
          <w:sz w:val="32"/>
          <w:szCs w:val="32"/>
        </w:rPr>
        <w:t xml:space="preserve">Часть </w:t>
      </w:r>
      <w:r>
        <w:rPr>
          <w:rFonts w:cs="Cambria" w:ascii="Cambria" w:hAnsi="Cambria"/>
          <w:sz w:val="32"/>
          <w:szCs w:val="32"/>
        </w:rPr>
        <w:t xml:space="preserve">2                              </w:t>
      </w:r>
      <w:r>
        <w:rPr>
          <w:rFonts w:cs="Times New Roman" w:ascii="Times New Roman" w:hAnsi="Times New Roman"/>
          <w:sz w:val="32"/>
          <w:szCs w:val="32"/>
        </w:rPr>
        <w:t xml:space="preserve">                  </w:t>
      </w:r>
      <w:r>
        <w:rPr>
          <w:rFonts w:cs="Cambria" w:ascii="Cambria" w:hAnsi="Cambria"/>
          <w:b/>
          <w:sz w:val="32"/>
          <w:szCs w:val="32"/>
          <w:u w:val="single"/>
        </w:rPr>
        <w:t>НЕ  ТОТ  БРАТ</w:t>
      </w:r>
      <w:r>
        <w:rPr>
          <w:rFonts w:cs="Cambria" w:ascii="Cambria" w:hAnsi="Cambria"/>
        </w:rPr>
        <w:t xml:space="preserve"> </w:t>
      </w:r>
    </w:p>
    <w:p>
      <w:pPr>
        <w:pStyle w:val="Style29"/>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9"/>
        <w:ind w:left="3969" w:hanging="0"/>
        <w:jc w:val="center"/>
        <w:rPr>
          <w:rFonts w:ascii="Cambria" w:hAnsi="Cambria" w:cs="Cambria"/>
          <w:sz w:val="32"/>
          <w:szCs w:val="32"/>
        </w:rPr>
      </w:pPr>
      <w:r>
        <w:rPr>
          <w:rFonts w:cs="Cambria" w:ascii="Cambria" w:hAnsi="Cambria"/>
          <w:sz w:val="32"/>
          <w:szCs w:val="32"/>
        </w:rPr>
        <w:t>И на груди его сияли</w:t>
      </w:r>
    </w:p>
    <w:p>
      <w:pPr>
        <w:pStyle w:val="Style29"/>
        <w:ind w:left="3969" w:hanging="0"/>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Харе Кришна,</w:t>
      </w:r>
    </w:p>
    <w:p>
      <w:pPr>
        <w:pStyle w:val="Style29"/>
        <w:ind w:left="3969" w:hanging="0"/>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из вбитых в кожу, </w:t>
      </w:r>
    </w:p>
    <w:p>
      <w:pPr>
        <w:pStyle w:val="Style29"/>
        <w:ind w:left="3969" w:hanging="0"/>
        <w:jc w:val="center"/>
        <w:rPr>
          <w:rFonts w:ascii="Cambria" w:hAnsi="Cambria" w:cs="Cambria"/>
          <w:sz w:val="32"/>
          <w:szCs w:val="32"/>
        </w:rPr>
      </w:pPr>
      <w:r>
        <w:rPr>
          <w:rFonts w:cs="Cambria" w:ascii="Cambria" w:hAnsi="Cambria"/>
          <w:sz w:val="32"/>
          <w:szCs w:val="32"/>
        </w:rPr>
        <w:t>иголками, чернил…</w:t>
      </w:r>
    </w:p>
    <w:p>
      <w:pPr>
        <w:pStyle w:val="Style29"/>
        <w:ind w:left="3969" w:hanging="0"/>
        <w:jc w:val="center"/>
        <w:rPr>
          <w:rFonts w:ascii="Cambria" w:hAnsi="Cambria" w:cs="Cambria"/>
          <w:sz w:val="32"/>
          <w:szCs w:val="32"/>
        </w:rPr>
      </w:pPr>
      <w:r>
        <w:rPr>
          <w:rFonts w:cs="Cambria" w:ascii="Cambria" w:hAnsi="Cambria"/>
          <w:sz w:val="32"/>
          <w:szCs w:val="32"/>
        </w:rPr>
      </w:r>
    </w:p>
    <w:p>
      <w:pPr>
        <w:pStyle w:val="Style29"/>
        <w:jc w:val="both"/>
        <w:rPr/>
      </w:pPr>
      <w:r>
        <w:rPr>
          <w:rFonts w:cs="Times New Roman" w:ascii="Times New Roman" w:hAnsi="Times New Roman"/>
          <w:sz w:val="32"/>
          <w:szCs w:val="32"/>
        </w:rPr>
        <w:t>Однажды сижу в психушке в Киеве в 1982-ом. Это, кажется Павлова больница. Тогда на моём нелегальном пути проповеди по СССР, встретился этот очередной экзамен.</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Только по Киеву это был второй арест, за три года моей </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административной конспиративной ответственности за миссию Прабхупады ИСККОН, по Украине. В первый арест тоже на лекции в прошлом году весной, в канун исторического приезда на торжества в Киев к дню Победы самого крутого коммуниста СССР Брежнева, мы легко отделались. Тогда лекцию мне пришлось проводить в общежитии педагогического института для студентов факультета иностранных языков в аудитории Ленинской комнаты. Её организовал для меня Чандрашекхара Прабху и называлась она кажется «Тайны Восточной культуры».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Словесная формулировка освобождения в первый арест была «дружеская», но шуткой как и сам арест не оказались. Мою помощницу студентку москвичку Сатью когда выяснили что она дочь морского севастопольского офицера любезно увозили в чёрной волге, а не в воронке. Однако на требования другого моего помощника вольного музыканта москвича Сергея : показать документы кто нас арестовывает и где санкции на арест, его отхаживали несколько часов гантелей в валенке милиционеры в ближайшем отделении милиции. Когда Сергея вбрасывали в ближайший поезд на Москву, на нём не было ни одного синяка, но он ещё долго чувствовал мышцы отдельно от костей и еле мог передвигаться. </w:t>
      </w:r>
    </w:p>
    <w:p>
      <w:pPr>
        <w:pStyle w:val="Style29"/>
        <w:jc w:val="both"/>
        <w:rPr>
          <w:rFonts w:ascii="Times New Roman" w:hAnsi="Times New Roman" w:cs="Times New Roman"/>
          <w:sz w:val="32"/>
          <w:szCs w:val="32"/>
        </w:rPr>
      </w:pPr>
      <w:r>
        <w:rPr>
          <w:rFonts w:cs="Times New Roman" w:ascii="Times New Roman" w:hAnsi="Times New Roman"/>
          <w:sz w:val="32"/>
          <w:szCs w:val="32"/>
        </w:rPr>
        <w:t>Конечно мне умудрённого опытом общения с «горячими» ребятами из наших Советских силовых структур желаний задавать вопросы о правах и законе не возникало. Я терпеливо улыбаясь ждал своей участи. На моё «правильное» поведение двух метрового роста человек в гражданском, настоящий полковник, указания которого все даже в форме исполняли безоговорочно, разжалобился: «</w:t>
      </w:r>
      <w:r>
        <w:rPr>
          <w:rFonts w:cs="Times New Roman" w:ascii="Times New Roman" w:hAnsi="Times New Roman"/>
          <w:i/>
          <w:sz w:val="32"/>
          <w:szCs w:val="32"/>
        </w:rPr>
        <w:t>Ну вы же современный  молодой человек. За чем вам всё это,  прекратите эту ерунду. Иначе второй раз разговор будет другим</w:t>
      </w:r>
      <w:r>
        <w:rPr>
          <w:rFonts w:cs="Times New Roman" w:ascii="Times New Roman" w:hAnsi="Times New Roman"/>
          <w:sz w:val="32"/>
          <w:szCs w:val="32"/>
        </w:rPr>
        <w:t xml:space="preserve">». Как со временем выяснится «гражданский» был сотрудником киевского КГБ и отвечал за контроль над местными Харе Кришна. Чекист не забывал напоминать при встречах, что мантру Харе Кришна он лично сам повторял, чтоб убедиться в её воздействии. Но она на него не оказала ни какого эфекта, так что всё о чём мы говорим о влиянии святого имени Бога Кришны - это сказки. И обещание чекиста мне : « </w:t>
      </w:r>
      <w:r>
        <w:rPr>
          <w:rFonts w:cs="Times New Roman" w:ascii="Times New Roman" w:hAnsi="Times New Roman"/>
          <w:i/>
          <w:sz w:val="32"/>
          <w:szCs w:val="32"/>
        </w:rPr>
        <w:t>во второй раз разговор будет другим</w:t>
      </w:r>
      <w:r>
        <w:rPr>
          <w:rFonts w:cs="Times New Roman" w:ascii="Times New Roman" w:hAnsi="Times New Roman"/>
          <w:sz w:val="32"/>
          <w:szCs w:val="32"/>
        </w:rPr>
        <w:t>» было выполнено.</w:t>
      </w:r>
    </w:p>
    <w:p>
      <w:pPr>
        <w:pStyle w:val="Style29"/>
        <w:jc w:val="both"/>
        <w:rPr>
          <w:rFonts w:ascii="Times New Roman" w:hAnsi="Times New Roman" w:cs="Times New Roman"/>
          <w:sz w:val="24"/>
          <w:szCs w:val="24"/>
        </w:rPr>
      </w:pPr>
      <w:r>
        <w:rPr>
          <w:rFonts w:cs="Times New Roman" w:ascii="Times New Roman" w:hAnsi="Times New Roman"/>
          <w:sz w:val="32"/>
          <w:szCs w:val="32"/>
        </w:rPr>
        <w:t xml:space="preserve">В то время мне приходилось выполнять элементарные функции нашего негласного совета </w:t>
      </w:r>
      <w:r>
        <w:rPr>
          <w:rFonts w:cs="Times New Roman" w:ascii="Times New Roman" w:hAnsi="Times New Roman"/>
          <w:sz w:val="32"/>
          <w:szCs w:val="32"/>
          <w:lang w:val="en-US"/>
        </w:rPr>
        <w:t>GBC</w:t>
      </w:r>
      <w:r>
        <w:rPr>
          <w:rFonts w:cs="Times New Roman" w:ascii="Times New Roman" w:hAnsi="Times New Roman"/>
          <w:sz w:val="32"/>
          <w:szCs w:val="32"/>
        </w:rPr>
        <w:t xml:space="preserve"> по СССР, «</w:t>
      </w:r>
      <w:r>
        <w:rPr>
          <w:rFonts w:cs="Times New Roman" w:ascii="Times New Roman" w:hAnsi="Times New Roman"/>
          <w:i/>
          <w:sz w:val="32"/>
          <w:szCs w:val="32"/>
        </w:rPr>
        <w:t>Основывать храм в Москве и миссию ИСККОН в России</w:t>
      </w:r>
      <w:r>
        <w:rPr>
          <w:rFonts w:cs="Times New Roman" w:ascii="Times New Roman" w:hAnsi="Times New Roman"/>
          <w:sz w:val="32"/>
          <w:szCs w:val="32"/>
        </w:rPr>
        <w:t>». (</w:t>
      </w:r>
      <w:r>
        <w:rPr>
          <w:rFonts w:cs="Times New Roman" w:ascii="Times New Roman" w:hAnsi="Times New Roman"/>
          <w:sz w:val="28"/>
          <w:szCs w:val="28"/>
          <w:lang w:val="en-US"/>
        </w:rPr>
        <w:t>GBC</w:t>
      </w:r>
      <w:r>
        <w:rPr>
          <w:rFonts w:cs="Times New Roman" w:ascii="Times New Roman" w:hAnsi="Times New Roman"/>
          <w:sz w:val="28"/>
          <w:szCs w:val="28"/>
        </w:rPr>
        <w:t xml:space="preserve"> - Руководящий Совет миссии ИСККОН).</w:t>
      </w:r>
    </w:p>
    <w:p>
      <w:pPr>
        <w:pStyle w:val="Style29"/>
        <w:jc w:val="both"/>
        <w:rPr/>
      </w:pPr>
      <w:r>
        <w:rPr>
          <w:rFonts w:cs="Times New Roman" w:ascii="Times New Roman" w:hAnsi="Times New Roman"/>
          <w:sz w:val="32"/>
          <w:szCs w:val="32"/>
        </w:rPr>
        <w:t xml:space="preserve">Такое благословение Ачарьи-основателя ИСККОН  индийского святого Прабхупады касалось всех его формальных и легально существующих членов высшего совета Его миссии </w:t>
      </w:r>
      <w:r>
        <w:rPr>
          <w:rFonts w:cs="Times New Roman" w:ascii="Times New Roman" w:hAnsi="Times New Roman"/>
          <w:sz w:val="32"/>
          <w:szCs w:val="32"/>
          <w:lang w:val="en-US"/>
        </w:rPr>
        <w:t>GBC</w:t>
      </w:r>
      <w:r>
        <w:rPr>
          <w:rFonts w:cs="Times New Roman" w:ascii="Times New Roman" w:hAnsi="Times New Roman"/>
          <w:sz w:val="32"/>
          <w:szCs w:val="32"/>
        </w:rPr>
        <w:t xml:space="preserve"> на западе. Реально де факто, на рискованную со смертельной опасностью ответственность по России, отреагировали не все старшие Его ученики на западе. А начало  выполнение этого исторического приказа и вовсе пришлось осуществлять, самому духовному учителю приехав в Москву в 1971. Затем львиная доля этого «</w:t>
      </w:r>
      <w:r>
        <w:rPr>
          <w:rFonts w:cs="Times New Roman" w:ascii="Times New Roman" w:hAnsi="Times New Roman"/>
          <w:i/>
          <w:sz w:val="32"/>
          <w:szCs w:val="32"/>
        </w:rPr>
        <w:t>ратного груза на поле брани</w:t>
      </w:r>
      <w:r>
        <w:rPr>
          <w:rFonts w:cs="Times New Roman" w:ascii="Times New Roman" w:hAnsi="Times New Roman"/>
          <w:sz w:val="32"/>
          <w:szCs w:val="32"/>
        </w:rPr>
        <w:t xml:space="preserve">» лёгла на плечи немногочисленных последователей первого ашрама Москвы основанного после единственного визита Прабхупады в Россию и получивших также от него лично - это высокое благословенное доверие </w:t>
      </w:r>
    </w:p>
    <w:p>
      <w:pPr>
        <w:pStyle w:val="Style29"/>
        <w:jc w:val="both"/>
        <w:rPr/>
      </w:pPr>
      <w:r>
        <w:rPr>
          <w:rFonts w:cs="Times New Roman" w:ascii="Times New Roman" w:hAnsi="Times New Roman"/>
          <w:sz w:val="32"/>
          <w:szCs w:val="32"/>
        </w:rPr>
        <w:t xml:space="preserve">Глава нашего нелегального </w:t>
      </w:r>
      <w:r>
        <w:rPr>
          <w:rFonts w:cs="Times New Roman" w:ascii="Times New Roman" w:hAnsi="Times New Roman"/>
          <w:sz w:val="32"/>
          <w:szCs w:val="32"/>
          <w:lang w:val="en-US"/>
        </w:rPr>
        <w:t>GBC</w:t>
      </w:r>
      <w:r>
        <w:rPr>
          <w:rFonts w:cs="Times New Roman" w:ascii="Times New Roman" w:hAnsi="Times New Roman"/>
          <w:sz w:val="32"/>
          <w:szCs w:val="32"/>
        </w:rPr>
        <w:t xml:space="preserve"> или Руководящего Совета всероссийской миссии Ананда Тиртха Свами Махарадж первый и русский Свами и первый ученик Прабхупады выполняющий историческое благословение и наказ нашего духовного учителя внутри России, уже был знаком с прелестями мест не столь отдалённых, как заслуг от лидеров СССР за самоотверженный труд миссии. </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И в нашей скрытой от общей массы людей в России да и всего мира, конспиративной неизвестной деятельности первого ашрама, мне как правой руке нашего русского Свами, пришлось пожинать те же самые плоды.</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Хотя я знал на что иду, и меня не страшили последствия от встречи с людьми в </w:t>
      </w:r>
      <w:r>
        <w:rPr>
          <w:rFonts w:cs="Times New Roman" w:ascii="Times New Roman" w:hAnsi="Times New Roman"/>
          <w:i/>
          <w:sz w:val="32"/>
          <w:szCs w:val="32"/>
        </w:rPr>
        <w:t>«серых костюмах»</w:t>
      </w:r>
      <w:r>
        <w:rPr>
          <w:rFonts w:cs="Times New Roman" w:ascii="Times New Roman" w:hAnsi="Times New Roman"/>
          <w:sz w:val="32"/>
          <w:szCs w:val="32"/>
        </w:rPr>
        <w:t>, но мне даже в страшном сне не могло тогда и присниться, что моё служение будет сопряжено не единожды со смертельным риском и оставлением тела, находясь в руках людей в «</w:t>
      </w:r>
      <w:r>
        <w:rPr>
          <w:rFonts w:cs="Times New Roman" w:ascii="Times New Roman" w:hAnsi="Times New Roman"/>
          <w:i/>
          <w:sz w:val="32"/>
          <w:szCs w:val="32"/>
        </w:rPr>
        <w:t>белых халатах</w:t>
      </w:r>
      <w:r>
        <w:rPr>
          <w:rFonts w:cs="Times New Roman" w:ascii="Times New Roman" w:hAnsi="Times New Roman"/>
          <w:sz w:val="32"/>
          <w:szCs w:val="32"/>
        </w:rPr>
        <w:t xml:space="preserve">». </w:t>
      </w:r>
    </w:p>
    <w:p>
      <w:pPr>
        <w:pStyle w:val="Style29"/>
        <w:jc w:val="both"/>
        <w:rPr/>
      </w:pPr>
      <w:r>
        <w:rPr>
          <w:rFonts w:cs="Times New Roman" w:ascii="Times New Roman" w:hAnsi="Times New Roman"/>
          <w:sz w:val="32"/>
          <w:szCs w:val="32"/>
        </w:rPr>
        <w:t xml:space="preserve">Сценарий Божий не был открыт мне полностью, но даже не имея большого опыта общения с Богом, а только пытаясь вернуть Его Божественный статус на Землю за эти несколько лет, следуя Его Слову из книг Прабхупады, Бог поразил меня до глубины души своими сверхчеловеческими плодами. Поэтому моя вера в Божественность Бога и моего Учителя Прабхупаду стали безоговорочной. Я верил Им, что Они защитят меня в любом случае и победа в моём служении Им, уже обеспечена заранее.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Ведь знаниям переведённым Прабхупадой из древнего санскрита было как минимум 5 тысяч лет, и буквально все его разделы как о любви, семье, жизни и смерти, войне и мире, морали, чести, душе, Боге, вегетарианстве, йоге, реинкарнации, космологии и множестве других, всё ещё были актуальны и целесообразны в ХХ веке. </w:t>
      </w:r>
    </w:p>
    <w:p>
      <w:pPr>
        <w:pStyle w:val="Style29"/>
        <w:jc w:val="both"/>
        <w:rPr/>
      </w:pPr>
      <w:r>
        <w:rPr>
          <w:rFonts w:cs="Times New Roman" w:ascii="Times New Roman" w:hAnsi="Times New Roman"/>
          <w:sz w:val="32"/>
          <w:szCs w:val="32"/>
        </w:rPr>
        <w:t>А главному произведению древней культуры мира Бхагавад-гите духовной морали человечества преклонялись даже такие столпы человеческого гения как Лев Толстой, Ганди, Эйнштейн, Опергеймен. И даже Будда, Иисус, Леонардо да Винчи и Пифагор, а так же миллионы в Индии следовали  вегетарианству, главному принципу Бхагавад-Гиты, избегая насилия не только над людьми но и над младшими нашими братьями животными.</w:t>
      </w:r>
    </w:p>
    <w:p>
      <w:pPr>
        <w:pStyle w:val="Style29"/>
        <w:jc w:val="both"/>
        <w:rPr/>
      </w:pPr>
      <w:r>
        <w:rPr>
          <w:rFonts w:cs="Times New Roman" w:ascii="Times New Roman" w:hAnsi="Times New Roman"/>
          <w:sz w:val="32"/>
          <w:szCs w:val="32"/>
        </w:rPr>
        <w:t>Поэтому зная о мировых фактах успеха древнего ордена мира и его знании моё служение ордену было непоколебимо, я твёрдо верил что саму встречу с победой моей миссии в России меня разделяет только время. Хотя я не видел в деталях будущего, я всегда молился с первой встречи с словом Прабхупады представителем этого древнего знания и ордена, быть инструментом пыли только Его лотосных стоп. И не взирая на окружающий меня атеистический безумный мир 280 миллионов людей моей страны вокруг, Прабхупада отвечал мне взаимностью, иногда даже являясь мне лично и благословлял мои усилия.</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Четырежды не считая тюрем, в будущем меня ждали ещё такие же крещения с психушкой, как в Киеве, в разных концах многонационального Советского Союза, продвигая миссию своего духовного учителя по городам и весям 1/6 суши на планете. Хотя срок нахождения в психушке для тех на кого упала тень КГБ, был зачастую пожизненный, но видимо только тень Божия на которую приходилось уповать, спасала меня. </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Мой арест в Киеве, где я проводил очередную обычную свою плановую лекцию запрещённой в СССР религии, не был основанием попадания в психушку. Причиной попадания в Павловку послужил своеобразный героизм арестантов 33 камеры строго режима, где мне по Божьей Воле пришлось нести своё служение, ожидая в киевской тюрьме суда за проповедь по СССР. Администрация столичной киевской  тюрьмы через месяц обнаружив на телах зеков сидящих в моей камере наколки текстов запрещённой в стране религии, очень  обиделась на меня.  Хотя это был всего лишь на всего текст из двух слов, ХАРЕ КРИШНА. </w:t>
      </w:r>
    </w:p>
    <w:p>
      <w:pPr>
        <w:pStyle w:val="Style29"/>
        <w:jc w:val="both"/>
        <w:rPr/>
      </w:pPr>
      <w:r>
        <w:rPr>
          <w:rFonts w:cs="Times New Roman" w:ascii="Times New Roman" w:hAnsi="Times New Roman"/>
          <w:sz w:val="32"/>
          <w:szCs w:val="32"/>
        </w:rPr>
        <w:t>Но эта «обида» я подозреваю, исходила от другой организации и человека в гражданском, к тюрьме отношения, не имеющих. Гражданин в гражданском к которому меня однажды вызвали, обсуждал со мной «последствия» у зеков, после плотного графика прослушивания моих ненавязчивых лекций. И с возмущением указывал : «</w:t>
      </w:r>
      <w:r>
        <w:rPr>
          <w:rFonts w:cs="Times New Roman" w:ascii="Times New Roman" w:hAnsi="Times New Roman"/>
          <w:i/>
          <w:sz w:val="32"/>
          <w:szCs w:val="32"/>
        </w:rPr>
        <w:t>Вас уже наказали за распространения запрещённой религии Харе Кришна, тюрьмой, но вы всё равно не даёте своим противозаконным  действиям адекватной оценки. Вы не каетесь и не исправляетесь, а продолжаете даже самих преступников толкать на новые противозаконные действия. Это выше всякого здравого смысла. Вы просто ненормальный и опасный даже для тюрьмы, вас нужно лечить. Кстати как ваше здоровье? Мы рекомендуем вам срочно подлечиться</w:t>
      </w:r>
      <w:r>
        <w:rPr>
          <w:rFonts w:cs="Times New Roman" w:ascii="Times New Roman" w:hAnsi="Times New Roman"/>
          <w:sz w:val="32"/>
          <w:szCs w:val="32"/>
        </w:rPr>
        <w:t>».</w:t>
      </w:r>
    </w:p>
    <w:p>
      <w:pPr>
        <w:pStyle w:val="Style29"/>
        <w:jc w:val="both"/>
        <w:rPr/>
      </w:pPr>
      <w:r>
        <w:rPr>
          <w:rFonts w:cs="Times New Roman" w:ascii="Times New Roman" w:hAnsi="Times New Roman"/>
          <w:sz w:val="32"/>
          <w:szCs w:val="32"/>
        </w:rPr>
        <w:t xml:space="preserve"> </w:t>
      </w:r>
      <w:r>
        <w:rPr>
          <w:rFonts w:cs="Times New Roman" w:ascii="Times New Roman" w:hAnsi="Times New Roman"/>
          <w:i/>
          <w:sz w:val="32"/>
          <w:szCs w:val="32"/>
        </w:rPr>
        <w:t xml:space="preserve"> </w:t>
      </w:r>
      <w:r>
        <w:rPr>
          <w:rFonts w:cs="Times New Roman" w:ascii="Times New Roman" w:hAnsi="Times New Roman"/>
          <w:sz w:val="32"/>
          <w:szCs w:val="32"/>
        </w:rPr>
        <w:t>Человек в гражданском не представился, но сетовал так же и на то что государство содержит помещение тюремной камеры, и бесплатно народ там кормит и охраняет, чтоб он никуда не делся не для того, чтоб они только мои криминальные лекции слушали, Богу Кришне предавались, и ещё расписывали свои тела Его именами ...</w:t>
      </w:r>
    </w:p>
    <w:p>
      <w:pPr>
        <w:pStyle w:val="Style29"/>
        <w:jc w:val="both"/>
        <w:rPr/>
      </w:pPr>
      <w:r>
        <w:rPr>
          <w:rFonts w:cs="Times New Roman" w:ascii="Times New Roman" w:hAnsi="Times New Roman"/>
          <w:sz w:val="32"/>
          <w:szCs w:val="32"/>
        </w:rPr>
        <w:t>После этого разговора меня в скорости воронок и перевёз с республиканской тюрьмы в республиканскую психиатрическую больницу Павлова на бессрочное лечение. Но сия чаша миновала тех у кого на теле остались святые имена Харе Кришна.</w:t>
      </w:r>
    </w:p>
    <w:p>
      <w:pPr>
        <w:pStyle w:val="Style29"/>
        <w:jc w:val="both"/>
        <w:rPr/>
      </w:pPr>
      <w:r>
        <w:rPr>
          <w:rFonts w:cs="Times New Roman" w:ascii="Times New Roman" w:hAnsi="Times New Roman"/>
          <w:sz w:val="32"/>
          <w:szCs w:val="32"/>
        </w:rPr>
        <w:t>И с одним из «спасённых» даже пришлось отбывать срок в лагере моему брату Амала Бхакте в Херсоне, который и поведал ему о истории с Харе Кришна в 33 камере столичной тюрьмы.</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29"/>
        <w:jc w:val="both"/>
        <w:rPr/>
      </w:pPr>
      <w:r>
        <w:rPr>
          <w:rFonts w:cs="Times New Roman" w:ascii="Times New Roman" w:hAnsi="Times New Roman"/>
          <w:sz w:val="32"/>
          <w:szCs w:val="32"/>
        </w:rPr>
        <w:t xml:space="preserve">А для меня после переезда с тюрьмы в психушку, опять потянулись долгие месяцы ещё более таинственной неизвестности. Но теперь мне по статусу «психа» позволялось безнаказанно с полным правом говорить о Кришне с кем угодно и сколько угодно. Я с радостью  воспользовался новыми правами. Более того прасад- освящённая пища был регулярный т.к. кухня больных изобиловала вегетарианскими блюдами и перед поступлением сорокалитровых кастрюль с улицы в коридор отделения я предлагал Господу сразу обеды для всего отделения. </w:t>
      </w:r>
    </w:p>
    <w:p>
      <w:pPr>
        <w:pStyle w:val="Style29"/>
        <w:jc w:val="both"/>
        <w:rPr>
          <w:rFonts w:ascii="Times New Roman" w:hAnsi="Times New Roman" w:cs="Times New Roman"/>
          <w:sz w:val="32"/>
          <w:szCs w:val="32"/>
        </w:rPr>
      </w:pPr>
      <w:r>
        <w:rPr>
          <w:rFonts w:cs="Times New Roman" w:ascii="Times New Roman" w:hAnsi="Times New Roman"/>
          <w:sz w:val="32"/>
          <w:szCs w:val="32"/>
        </w:rPr>
        <w:t>По вечерам и по воскресеньям когда меньше было начальства в больнице, я мог свободно проводить запрещенные за стенами нашего заведения мои лекции с громогласными коллективными воспеваниями Харе Кришна. На территории  данного заведения это уже не считалось государственным криминалом, здесь обитатели имели государственный статус «неприкосновенности». Т.к. уровень сознания местных обитателей законом закреплялся как свободный от ответственности перед законами страны.</w:t>
      </w:r>
    </w:p>
    <w:p>
      <w:pPr>
        <w:pStyle w:val="Style29"/>
        <w:jc w:val="both"/>
        <w:rPr/>
      </w:pPr>
      <w:r>
        <w:rPr>
          <w:rFonts w:cs="Times New Roman" w:ascii="Times New Roman" w:hAnsi="Times New Roman"/>
          <w:sz w:val="32"/>
          <w:szCs w:val="32"/>
        </w:rPr>
        <w:t>Но однажды рекорд моей громогласности был всё же побит и притом среди дня, при полном скоплении невинно улыбающегося начальства. Всеобщее ликование тогда так охватило всё отделение, что со всех палат человек 100 выбежав на коридор, орало от счастья не понятно что, и конечно ура, целый наверно час. Наконец дождавшись пока страсти спадут, и хоть что то внятно можно слышать. Я узнал причину ликования. И тогда пришлось самому тоже долго смеяться и удивляться коллективной солидарности и взаимопониманию ненормальной для Советского общества публики, в такой траурный час.</w:t>
      </w:r>
    </w:p>
    <w:p>
      <w:pPr>
        <w:pStyle w:val="Style29"/>
        <w:jc w:val="both"/>
        <w:rPr>
          <w:rFonts w:ascii="Times New Roman" w:hAnsi="Times New Roman" w:cs="Times New Roman"/>
          <w:sz w:val="32"/>
          <w:szCs w:val="32"/>
        </w:rPr>
      </w:pPr>
      <w:r>
        <w:rPr>
          <w:rFonts w:cs="Times New Roman" w:ascii="Times New Roman" w:hAnsi="Times New Roman"/>
          <w:sz w:val="32"/>
          <w:szCs w:val="32"/>
        </w:rPr>
        <w:t>В тот день по радио в коридоре было объявлено о смерти Брежнева Главы правительства и коммунистической партии СССР.</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Перед арестом в Киеве было начало весны, и в тот раз я приехал в столицу из Курджиново расположенного у предгорий Северного Кавказа, где весна была уже в самом разгаре. Мои духовные братья Рама Бхакта из Риги и Амала Бхакта из Киева со своими семьями пригласили меня на Кавказ, что бы помочь им организовывать там новый центр миссии. </w:t>
      </w:r>
    </w:p>
    <w:p>
      <w:pPr>
        <w:pStyle w:val="Style29"/>
        <w:jc w:val="both"/>
        <w:rPr>
          <w:rFonts w:ascii="Times New Roman" w:hAnsi="Times New Roman" w:cs="Times New Roman"/>
          <w:sz w:val="32"/>
          <w:szCs w:val="32"/>
        </w:rPr>
      </w:pPr>
      <w:r>
        <w:rPr>
          <w:rFonts w:cs="Times New Roman" w:ascii="Times New Roman" w:hAnsi="Times New Roman"/>
          <w:sz w:val="32"/>
          <w:szCs w:val="32"/>
        </w:rPr>
        <w:t>Теперь то вольное и прекрасное время Кавказкой весны да и в целом сама близость и аромат естественной природы остались только в памяти. А едва доходивший до моего слуха шелест чудных форм жёлтых листьев деревьев, ветки которых развивались не вдалеке у верха мрачного четырёхметрового забора обнесённого вокруг здания нашего отделения больницы, ностальгически напоминали о несбыточном былом. А также о том что от весны меня уже отделяет пол года.</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Звук шелеста листьев, который касался моего слуха и притягивал мой взгляд и ум, шёл ко мне через решетку и стекло окна палаты, мимо иногда проходящего, с коротким Калашниковым без приклада, и одетого в чёрную форму часового. </w:t>
      </w:r>
    </w:p>
    <w:p>
      <w:pPr>
        <w:pStyle w:val="Style29"/>
        <w:jc w:val="both"/>
        <w:rPr/>
      </w:pPr>
      <w:r>
        <w:rPr>
          <w:rFonts w:cs="Times New Roman" w:ascii="Times New Roman" w:hAnsi="Times New Roman"/>
          <w:sz w:val="32"/>
          <w:szCs w:val="32"/>
        </w:rPr>
        <w:t xml:space="preserve">Жёлтые листья особенно по вечерам на закате над забором моего «убежища», когда уходящий бреющий луч солнца падал на  целую ветвь листвы, вспыхивали гроздью маленьких солнц, и ностальгически обжигали словно костёр на привале, заставляя забывать происходящее, и напоминая о «необыкновенном бытие сущего» которое было до меня и существует сейчас при мне, и останется существовать после меня в вечности. Этот шелест как добрый Джин рисовали в памяти картины прошлой и, так не далеко находящейся на вытянутую руку от меня свободы.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ставшаяся в памяти расцветающая благоухающая природа весны в предгорьях Кавказа с её неповторимыми ароматами Экватора были уже в прошлом. А запахи обкуренных и вонючих камер киевской тюрьмы особенно в жаркую погоду, как и палаты больницы с их запахом всевозможных лекарств и воплями больной публики резко контрастировали и противостояли естественным звукам и запахам самой природы над краем забора пробивающуюся к нам в палату. Шум листвы словно напоминал о помощи что она не за горами и только ждёт своего часа.</w:t>
      </w:r>
    </w:p>
    <w:p>
      <w:pPr>
        <w:pStyle w:val="Style29"/>
        <w:ind w:firstLine="708"/>
        <w:jc w:val="both"/>
        <w:rPr/>
      </w:pPr>
      <w:r>
        <w:rPr>
          <w:rFonts w:cs="Times New Roman" w:ascii="Times New Roman" w:hAnsi="Times New Roman"/>
          <w:sz w:val="32"/>
          <w:szCs w:val="32"/>
        </w:rPr>
        <w:t xml:space="preserve">А взяли меня в Киеве, на квартире у упомянутого Амала Бхакты, где был уже второй проповеднический центр основанный несколько лет после первых моих лекций. Во время лекции зазвонил звонок и увидев в глазок красную фуражку милиционера мы решили не открывать, а тихо переждать опасного гостя. </w:t>
      </w:r>
    </w:p>
    <w:p>
      <w:pPr>
        <w:pStyle w:val="Style29"/>
        <w:jc w:val="both"/>
        <w:rPr/>
      </w:pPr>
      <w:r>
        <w:rPr>
          <w:rFonts w:cs="Times New Roman" w:ascii="Times New Roman" w:hAnsi="Times New Roman"/>
          <w:sz w:val="32"/>
          <w:szCs w:val="32"/>
        </w:rPr>
        <w:t>Но гости в красном были уж очень горячи, и всё же попали к нам на огонёк, только через балконную дверь, предварительно несколько минут с оглушительным грохотом вышибая её. Первый из влетевшей толпы гостей в единственную комнату квартиры, человек в гражданском, явно был чекист. Как заправский ганстер из боевика ворвавшийся в банк, он заорал сидящим в комнате людям, крепко поставленным голосом : «Всем оставаться на своих местах».</w:t>
      </w:r>
    </w:p>
    <w:p>
      <w:pPr>
        <w:pStyle w:val="Style29"/>
        <w:jc w:val="both"/>
        <w:rPr>
          <w:rFonts w:ascii="Times New Roman" w:hAnsi="Times New Roman" w:cs="Times New Roman"/>
          <w:sz w:val="32"/>
          <w:szCs w:val="32"/>
        </w:rPr>
      </w:pPr>
      <w:r>
        <w:rPr>
          <w:rFonts w:cs="Times New Roman" w:ascii="Times New Roman" w:hAnsi="Times New Roman"/>
          <w:sz w:val="32"/>
          <w:szCs w:val="32"/>
        </w:rPr>
        <w:t>Сейчас я запамятовал,  был ли тогда у него в руке наган или нет.</w:t>
      </w:r>
    </w:p>
    <w:p>
      <w:pPr>
        <w:pStyle w:val="Style29"/>
        <w:jc w:val="both"/>
        <w:rPr/>
      </w:pPr>
      <w:r>
        <w:rPr>
          <w:rFonts w:cs="Times New Roman" w:ascii="Times New Roman" w:hAnsi="Times New Roman"/>
          <w:sz w:val="32"/>
          <w:szCs w:val="32"/>
        </w:rPr>
        <w:t>Но с этой сценой и такими ролями, приевшимися на западе из-за Голливуда, ещё не был знаком среднестатистический гражданин СССР. И только одно такое не кинематографическое «</w:t>
      </w:r>
      <w:r>
        <w:rPr>
          <w:rFonts w:cs="Times New Roman" w:ascii="Times New Roman" w:hAnsi="Times New Roman"/>
          <w:i/>
          <w:sz w:val="32"/>
          <w:szCs w:val="32"/>
        </w:rPr>
        <w:t>явления чекистов народу</w:t>
      </w:r>
      <w:r>
        <w:rPr>
          <w:rFonts w:cs="Times New Roman" w:ascii="Times New Roman" w:hAnsi="Times New Roman"/>
          <w:sz w:val="32"/>
          <w:szCs w:val="32"/>
        </w:rPr>
        <w:t xml:space="preserve">» повергло всех присутствующих человек десять студентов в невообразимый шок. Стрессовая атмосфера навалилась и сковала всех пришедших, которые пришли всего лишь только послушать о Кришне. У некоторых тряслись не только руки…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29"/>
        <w:jc w:val="both"/>
        <w:rPr/>
      </w:pPr>
      <w:r>
        <w:rPr>
          <w:rFonts w:cs="Times New Roman" w:ascii="Times New Roman" w:hAnsi="Times New Roman"/>
          <w:sz w:val="32"/>
          <w:szCs w:val="32"/>
        </w:rPr>
        <w:t>В этой истории запомнившейся всем участникам со всех сторон, наверное на всю жизнь, и закончившейся для некоторых не только стрессом и переписыванием адресов, а для меня обыском и арестом была и доля позитива. Ведь все участники во первых сильно желали узнать о Боге Кришне, одни чтоб расширить кругозор, а другие чтоб найти Его слуг. А одна душа через десятки лет встретив меня порадовала  благодарением за давнюю лекцию, что до этой лекции она относилась к миссии Прабхупады и Богу не серьёзно и читала мантру Харе Кришна по три круга. Но после этой «</w:t>
      </w:r>
      <w:r>
        <w:rPr>
          <w:rFonts w:cs="Times New Roman" w:ascii="Times New Roman" w:hAnsi="Times New Roman"/>
          <w:i/>
          <w:sz w:val="32"/>
          <w:szCs w:val="32"/>
        </w:rPr>
        <w:t>страстной вечери</w:t>
      </w:r>
      <w:r>
        <w:rPr>
          <w:rFonts w:cs="Times New Roman" w:ascii="Times New Roman" w:hAnsi="Times New Roman"/>
          <w:sz w:val="32"/>
          <w:szCs w:val="32"/>
        </w:rPr>
        <w:t>» ей (Атапа Рупе д.д.) пришло откровение что Бог – это не дешёвая вещь, и она строго начала читать мантру как положено посвящённому ученику, по 16 кругов из 108 бусин.</w:t>
      </w:r>
    </w:p>
    <w:p>
      <w:pPr>
        <w:pStyle w:val="Style29"/>
        <w:jc w:val="center"/>
        <w:rPr>
          <w:rFonts w:ascii="Times New Roman" w:hAnsi="Times New Roman" w:cs="Times New Roman"/>
          <w:b/>
          <w:b/>
          <w:sz w:val="32"/>
          <w:szCs w:val="32"/>
        </w:rPr>
      </w:pPr>
      <w:r>
        <w:rPr>
          <w:rFonts w:cs="Times New Roman" w:ascii="Times New Roman" w:hAnsi="Times New Roman"/>
          <w:b/>
          <w:sz w:val="32"/>
          <w:szCs w:val="32"/>
        </w:rPr>
        <w:t>Первое спасение брата в тюрьме</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Тогдашний мой обычный арест по СССР из дюжины до этого, и ещё десятков постигших меня в будущем, был один из знаковых. Он был, словно страсти Христовы, т.к произошел на пасху 17 апреля 1982. Но в центре этих мытарств и искушений оказались не только дети Кришны, но и дети Христовы.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Так вот, главное о чём хотелось поведать из того благословенного Высшей Волей, времени - это историю о молодом парне попавшего в Павловскую больницу на экспертизу. Паренёк был лет 18 не больше, христианин баптист, страшно боялся попасть в тюрьму. Он хотел жениться на такой же как и сам юной баптистке с Америки и уехать к жене, но КГБ подстроило ему продажу нелегальной литературы и арестовало как преступника. Тогда не то что выезд на запад, а сама только связь с западом, Боже упаси по собственной воле, карались жесточайше. </w:t>
      </w:r>
    </w:p>
    <w:p>
      <w:pPr>
        <w:pStyle w:val="Style29"/>
        <w:jc w:val="both"/>
        <w:rPr/>
      </w:pPr>
      <w:r>
        <w:rPr>
          <w:rFonts w:cs="Times New Roman" w:ascii="Times New Roman" w:hAnsi="Times New Roman"/>
          <w:sz w:val="32"/>
          <w:szCs w:val="32"/>
        </w:rPr>
        <w:t xml:space="preserve">Мы сдружились, часто обсуждая путь к Богу, он почувствовал во мне старшего брата. Однажды прибежал ко мне в палату с чёрным лицом и просит - спаси. Оказывается, экспертиза психушки признала его нормальным, и сейчас попросили собрать вещи, для отъезда в тюрьму, а он туда боится попасть. Я ему говорю ты же знаешь у меня только один код защиты, и спасаюсь только им. И ничего другого проще кроме воспевания святого имени Бога как величайшего спасения в этом мире вообще нет. Но эта защита тебя не устраивает, смущает, ты следовать этому пути воспевать мантру Харе Кришна, или другие имена Бога не желаешь. </w:t>
      </w:r>
    </w:p>
    <w:p>
      <w:pPr>
        <w:pStyle w:val="Style29"/>
        <w:jc w:val="both"/>
        <w:rPr/>
      </w:pPr>
      <w:r>
        <w:rPr>
          <w:rFonts w:cs="Times New Roman" w:ascii="Times New Roman" w:hAnsi="Times New Roman"/>
          <w:sz w:val="32"/>
          <w:szCs w:val="32"/>
        </w:rPr>
        <w:t>Большим, я не в силах тебе помочь. Он молод, наивен, ещё и в горе, почти плачет. Но видя во всём руку Высшей Воли приславшей ко мне душу с мольбой о спасении, я попытался послужить Ей, и помочь всё же, спастись христианину Женьке, если сам был уже под щитом спасения этой Воли.</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Тогда долго не раздумывая, беру «грех» надушу, слава Богу, не кого из бхакт моей миссии не было рядом. И начинаю проповедовать не свою миссию, а Волю Главы христианства и сына Бога Иисуса которую Женя свято признает, но плохо ещё знает. Почему бы тебе не взяться строго за свои главные принципы своей миссии, 10 заповедей, это твоя панацея держись за неё жестко и будешь защищен и т.д. и в этом духе. За несколько минут моих слов с парнем что то произошло. Или ему стыдно стало что он это забыл, или всё же так хотел Иисус и Наш Единый для всех душ Всевышний… действуя через меня. Но парень преобразился на глазах, ожил, на лице появилась улыбка. И только успел бросить мне скороговоркой, о, всё понял. Как будь то специально к этому откровению, в двери проявился фельдшер и скомандовал Женя, за тобой парень воронок, пошли с вещами на выход. </w:t>
      </w:r>
    </w:p>
    <w:p>
      <w:pPr>
        <w:pStyle w:val="Style29"/>
        <w:jc w:val="both"/>
        <w:rPr/>
      </w:pPr>
      <w:r>
        <w:rPr>
          <w:rFonts w:cs="Times New Roman" w:ascii="Times New Roman" w:hAnsi="Times New Roman"/>
          <w:sz w:val="32"/>
          <w:szCs w:val="32"/>
        </w:rPr>
        <w:t xml:space="preserve">Через два года в 1984 ко мне в Днепропетровск приходит письмо от моего баптиста Женьки. Бог миловал, тогда я уже был на «свободе», хотя и приходилось отмечаться как под домашним арестом в милиции, в участкового врача психиатра и, конечно же неофициально в КГБ у нас на Красной. </w:t>
      </w:r>
    </w:p>
    <w:p>
      <w:pPr>
        <w:pStyle w:val="Style29"/>
        <w:jc w:val="both"/>
        <w:rPr>
          <w:rFonts w:ascii="Times New Roman" w:hAnsi="Times New Roman" w:cs="Times New Roman"/>
          <w:sz w:val="32"/>
          <w:szCs w:val="32"/>
        </w:rPr>
      </w:pPr>
      <w:r>
        <w:rPr>
          <w:rFonts w:cs="Times New Roman" w:ascii="Times New Roman" w:hAnsi="Times New Roman"/>
          <w:sz w:val="32"/>
          <w:szCs w:val="32"/>
        </w:rPr>
        <w:t>Узнаю я из письма что Женьку тоже Бог миловал, освободили. И вот он расписывает как всё гладко вышло. Ну и на этом его письмо заканчивается. И внизу небольшая приписочка. Брат спаси меня ещё раз. Приезжай, пожалуйста, и адрес.</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jc w:val="center"/>
        <w:rPr>
          <w:rFonts w:ascii="Times New Roman" w:hAnsi="Times New Roman" w:cs="Times New Roman"/>
          <w:b/>
          <w:b/>
          <w:sz w:val="32"/>
          <w:szCs w:val="32"/>
        </w:rPr>
      </w:pPr>
      <w:r>
        <w:rPr>
          <w:rFonts w:cs="Times New Roman" w:ascii="Times New Roman" w:hAnsi="Times New Roman"/>
          <w:b/>
          <w:sz w:val="32"/>
          <w:szCs w:val="32"/>
        </w:rPr>
        <w:t>Плач из  Киева или второе спасение брата на воле.</w:t>
      </w:r>
    </w:p>
    <w:p>
      <w:pPr>
        <w:pStyle w:val="Style29"/>
        <w:jc w:val="both"/>
        <w:rPr/>
      </w:pPr>
      <w:r>
        <w:rPr>
          <w:rFonts w:cs="Times New Roman" w:ascii="Times New Roman" w:hAnsi="Times New Roman"/>
          <w:sz w:val="32"/>
          <w:szCs w:val="32"/>
        </w:rPr>
        <w:t xml:space="preserve">Ну как тут не отреагируешь на зов души. </w:t>
      </w:r>
    </w:p>
    <w:p>
      <w:pPr>
        <w:pStyle w:val="Style29"/>
        <w:jc w:val="both"/>
        <w:rPr/>
      </w:pPr>
      <w:r>
        <w:rPr>
          <w:rFonts w:cs="Times New Roman" w:ascii="Times New Roman" w:hAnsi="Times New Roman"/>
          <w:sz w:val="32"/>
          <w:szCs w:val="32"/>
        </w:rPr>
        <w:t>Пришлось ехать на зов из Киева, на встречу с неизвестностью, чтоб сдавать одновременный экзамен по состраданию и вере в победоносность Божьей Воли. И то, что ожидало нас, объединенных ЛЮБОВЬЮ к Единному Богу было непостижимо…</w:t>
      </w:r>
    </w:p>
    <w:p>
      <w:pPr>
        <w:pStyle w:val="Style29"/>
        <w:jc w:val="both"/>
        <w:rPr/>
      </w:pPr>
      <w:r>
        <w:rPr>
          <w:rFonts w:cs="Times New Roman" w:ascii="Times New Roman" w:hAnsi="Times New Roman"/>
          <w:sz w:val="32"/>
          <w:szCs w:val="32"/>
        </w:rPr>
        <w:t xml:space="preserve">Как оказалось закрученость сюжета и интрига была такой, что Голливуд просто отдыхает. </w:t>
      </w:r>
    </w:p>
    <w:p>
      <w:pPr>
        <w:pStyle w:val="Style29"/>
        <w:jc w:val="both"/>
        <w:rPr/>
      </w:pPr>
      <w:r>
        <w:rPr>
          <w:rFonts w:cs="Times New Roman" w:ascii="Times New Roman" w:hAnsi="Times New Roman"/>
          <w:sz w:val="32"/>
          <w:szCs w:val="32"/>
        </w:rPr>
        <w:t xml:space="preserve">Второе спасение парня баптиста, было просто необходимо, т.к. оно было развязкой истории первого спасения. </w:t>
      </w:r>
    </w:p>
    <w:p>
      <w:pPr>
        <w:pStyle w:val="Style29"/>
        <w:jc w:val="both"/>
        <w:rPr/>
      </w:pPr>
      <w:r>
        <w:rPr>
          <w:rFonts w:cs="Times New Roman" w:ascii="Times New Roman" w:hAnsi="Times New Roman"/>
          <w:sz w:val="32"/>
          <w:szCs w:val="32"/>
        </w:rPr>
        <w:t>Добравшись до Киева и встретив Женю в просторной церкви в одной из сотен тысяч уцелевших в России, где присутствовало человек  300-та его прихода, он поведал нам свою грустную историю:</w:t>
      </w:r>
    </w:p>
    <w:p>
      <w:pPr>
        <w:pStyle w:val="Style29"/>
        <w:jc w:val="both"/>
        <w:rPr>
          <w:rFonts w:ascii="Times New Roman" w:hAnsi="Times New Roman" w:cs="Times New Roman"/>
          <w:i/>
          <w:i/>
          <w:sz w:val="32"/>
          <w:szCs w:val="32"/>
        </w:rPr>
      </w:pPr>
      <w:r>
        <w:rPr>
          <w:rFonts w:cs="Times New Roman" w:ascii="Times New Roman" w:hAnsi="Times New Roman"/>
          <w:sz w:val="32"/>
          <w:szCs w:val="32"/>
        </w:rPr>
        <w:t>«</w:t>
      </w:r>
      <w:r>
        <w:rPr>
          <w:rFonts w:cs="Times New Roman" w:ascii="Times New Roman" w:hAnsi="Times New Roman"/>
          <w:i/>
          <w:sz w:val="32"/>
          <w:szCs w:val="32"/>
        </w:rPr>
        <w:t>Когда я с тюрьмы писал братьям в свой приход что Бог послал мне тебя старшего брата, и ты спас меня от духовной гибели. Такие мои признания не кого не смущали. В то же время и прихожане мне писали, что это не удивительно т.к. они всей общиной г. Ирпени и г. Киева за меня постоянно молились Христу специальной молитвой. Чтоб Господь именно и послал мне: «старшего брата», в помощь и защиту.</w:t>
      </w:r>
    </w:p>
    <w:p>
      <w:pPr>
        <w:pStyle w:val="Style29"/>
        <w:jc w:val="both"/>
        <w:rPr/>
      </w:pPr>
      <w:r>
        <w:rPr>
          <w:rFonts w:cs="Times New Roman" w:ascii="Times New Roman" w:hAnsi="Times New Roman"/>
          <w:i/>
          <w:sz w:val="32"/>
          <w:szCs w:val="32"/>
        </w:rPr>
        <w:t xml:space="preserve"> </w:t>
      </w:r>
      <w:r>
        <w:rPr>
          <w:rFonts w:cs="Times New Roman" w:ascii="Times New Roman" w:hAnsi="Times New Roman"/>
          <w:i/>
          <w:sz w:val="32"/>
          <w:szCs w:val="32"/>
        </w:rPr>
        <w:t xml:space="preserve">Пока был в тюрьме все радовались что Бог услышал молитвы всех общин и послал то что все просили в помощь мне, именно </w:t>
      </w:r>
      <w:r>
        <w:rPr>
          <w:rFonts w:cs="Times New Roman" w:ascii="Times New Roman" w:hAnsi="Times New Roman"/>
          <w:sz w:val="32"/>
          <w:szCs w:val="32"/>
          <w:u w:val="single"/>
        </w:rPr>
        <w:t>старшего брата.</w:t>
      </w:r>
      <w:r>
        <w:rPr>
          <w:rFonts w:cs="Times New Roman" w:ascii="Times New Roman" w:hAnsi="Times New Roman"/>
          <w:i/>
          <w:sz w:val="32"/>
          <w:szCs w:val="32"/>
        </w:rPr>
        <w:t xml:space="preserve"> И я всё про тебя им писал, что твои советы и пример спасли меня. И меня за примерное поведение освободили через пол срока. Но когда вышел на свободу и меня подробно начали расспрашивать о тебе и узнали что ты не баптист, а кришнаит, братья лишились дара речи. Придя в себя, они сказали, что такого, быть не может. Он должен был быть баптист, мы же Христу, а не кому не будь другому, целый год молились</w:t>
      </w:r>
      <w:r>
        <w:rPr>
          <w:rFonts w:cs="Times New Roman" w:ascii="Times New Roman" w:hAnsi="Times New Roman"/>
          <w:sz w:val="32"/>
          <w:szCs w:val="32"/>
        </w:rPr>
        <w:t xml:space="preserve">». </w:t>
      </w:r>
    </w:p>
    <w:p>
      <w:pPr>
        <w:pStyle w:val="Style29"/>
        <w:jc w:val="both"/>
        <w:rPr/>
      </w:pPr>
      <w:r>
        <w:rPr>
          <w:rFonts w:cs="Times New Roman" w:ascii="Times New Roman" w:hAnsi="Times New Roman"/>
          <w:sz w:val="32"/>
          <w:szCs w:val="32"/>
        </w:rPr>
        <w:t xml:space="preserve">Вот в такую игру с хрестианином братом Женей затянуло меня Проведение. На карту целой общины была поставлена репутация не просто их веры и молитва Богу. А под вопросом оказалась квалификация самого Бога. Ведь если поверить в претензии общины баптистов, то выходило что Бог не только не внимательно отнесся к их мольбе, но ещё и «НЕ ТОГО БРАТА» им послал. Для меня после изучения книг Прабхупады и заключённой в них науке о Боге, это был не единственный пример. Когда огромное количество людей могут находиться в невежестве и притом сознательно, ошибаться. И что там верующие с Ирпени и Киева, ведь во всей 300 миллионной супер-державе СССР, с её огромным количеством научных центров и университетов атеизма и учённых в них, все ошибались в своих гипотезах, что Бога нет. </w:t>
      </w:r>
    </w:p>
    <w:p>
      <w:pPr>
        <w:pStyle w:val="Style29"/>
        <w:jc w:val="both"/>
        <w:rPr/>
      </w:pPr>
      <w:r>
        <w:rPr>
          <w:rFonts w:cs="Times New Roman" w:ascii="Times New Roman" w:hAnsi="Times New Roman"/>
          <w:sz w:val="32"/>
          <w:szCs w:val="32"/>
        </w:rPr>
        <w:t xml:space="preserve">В очередной раз Проведению было угодно опять вести меня к избранным душам, и пытаться избавлять русскую нацию людей даже верующих, от элементарного невежества. Пришлось ехать ещё раз в старую древнюю столицу Киевской Руси и предстать в Киеве перед великим судом баптистов, для защиты их отрока. Но уже не в тюрьме, а на воле и от праздного ума, его собственных братьев. Нас принимали дети самой старой семья баптистов на Украине и их отец семидесятилетний экс-председатель общин всех баптистов СССР.   </w:t>
      </w:r>
    </w:p>
    <w:p>
      <w:pPr>
        <w:pStyle w:val="Style29"/>
        <w:jc w:val="both"/>
        <w:rPr/>
      </w:pPr>
      <w:r>
        <w:rPr>
          <w:rFonts w:cs="Times New Roman" w:ascii="Times New Roman" w:hAnsi="Times New Roman"/>
          <w:sz w:val="32"/>
          <w:szCs w:val="32"/>
        </w:rPr>
        <w:t xml:space="preserve">Но это уже другая история из десяток случившихся со мной только по Украине в моём к счастью победоносном служении, распространяя миссию моего духовного учителя Прабхупады по СССР. </w:t>
      </w:r>
    </w:p>
    <w:p>
      <w:pPr>
        <w:pStyle w:val="Style29"/>
        <w:jc w:val="both"/>
        <w:rPr/>
      </w:pPr>
      <w:r>
        <w:rPr>
          <w:rFonts w:cs="Times New Roman" w:ascii="Times New Roman" w:hAnsi="Times New Roman"/>
          <w:sz w:val="32"/>
          <w:szCs w:val="32"/>
        </w:rPr>
        <w:t xml:space="preserve">И был день, и была встреча. А длинная дискуссия   прошла на ура, пели вместе киртан хвалу Господу, раздали прасад освящённую пищу и прощались со слезами на глазах. И был моим помощником там и свидетелем, недавно захваченный спасительной ладьёй моей миссии, после освобождения меня из психушки, ещё один младший, но тот брат из Днепропетровска, будущий  Бхагаватачарья дас. А где то не далеко в другой части Киева в теже дни 1984. Киевская семья встречала не с тюрьмы, а со службы в армии ещё одного моего младшего, тоже «того брата» Артёма, будущего Ачьюту П. Прабху. Который стремился в армии спасаться Святым именем, посеянным мною в его сердце ещё в 1981году. </w:t>
      </w:r>
    </w:p>
    <w:p>
      <w:pPr>
        <w:pStyle w:val="Style29"/>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Но урок Божий о «НЕ  ТОМ  БРАТЕ» молодой пресвитер из Ирпени, сдать не смог. Божья Милость, ответ Господа на молитву тысяч участников паствы, была отвергнута. Пресвитер долго ещё мне писал убеждая признаться что я сатана, что он разоблачил меня. И я должен прекратить отравлять невинную душу его брата Женю, своим общением с ним. Пресвитер не знал и не замечал, что он копировал моих атеистических безбожных врачей из психушки, которые убеждали меня почти в том же, но другими словами. Что моё ядовитое учение Шри Кришны о Едином Всевышнем Боге для всей Вселенной, разрушает научную атеистическую счастливую жизнь, не одного, а миллионов Советских граждан. </w:t>
      </w:r>
    </w:p>
    <w:p>
      <w:pPr>
        <w:pStyle w:val="Style29"/>
        <w:jc w:val="both"/>
        <w:rPr>
          <w:rFonts w:ascii="Times New Roman" w:hAnsi="Times New Roman" w:cs="Times New Roman"/>
          <w:sz w:val="32"/>
          <w:szCs w:val="32"/>
        </w:rPr>
      </w:pPr>
      <w:r>
        <w:rPr>
          <w:rFonts w:cs="Times New Roman" w:ascii="Times New Roman" w:hAnsi="Times New Roman"/>
          <w:sz w:val="32"/>
          <w:szCs w:val="32"/>
        </w:rPr>
        <w:t>Остаётся только поблагодарить Всевышнего, что Он использовал меня и всех участников этой истории как инструмент в своих планах, отвечая на молитвы своих киевских чад. Господь вёл нас и через Свои настоящие знания переданные Его послом Прабхупадой указывал мне как помочь верующим в Бога, так и не верящим в Него. И наблюдая реальность результата и плодов просто от повторения Божественных  знаний, приходилось как благоговеть так и наслаждаться гениальностью и уникальностью свершений. А результаты и плоды вокруг меня от теорий и гипотез придуманные безбожными земными людьми просто блекли.</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т как отражалась на украинской земле просто моя попытка выполнить волю моего возлюбленного духовного учителя Прабхупады. Нести его миссию и его слово в каждый город и деревню СССР. Избранные и невинны души услышав Его Божественное Слово на Украине, получали спасение, что и подтверждает эта история о спасении баптиста Жени из Ирпени и других моих братьев и сестёр.</w:t>
      </w:r>
      <w:r>
        <w:br w:type="page"/>
      </w:r>
    </w:p>
    <w:p>
      <w:pPr>
        <w:pStyle w:val="Style29"/>
        <w:jc w:val="both"/>
        <w:rPr/>
      </w:pPr>
      <w:r>
        <w:rPr>
          <w:rFonts w:cs="Times New Roman" w:ascii="Times New Roman" w:hAnsi="Times New Roman"/>
          <w:b/>
          <w:sz w:val="32"/>
          <w:szCs w:val="32"/>
        </w:rPr>
        <w:t>Часть 3              МЕЧТА ЗАВОРОЖЕННОГО ТАКСИСТА</w:t>
      </w:r>
    </w:p>
    <w:p>
      <w:pPr>
        <w:pStyle w:val="Style29"/>
        <w:jc w:val="both"/>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u w:val="single"/>
        </w:rPr>
        <w:t>Или как, даже критика Бога спасает искреннюю душу.</w:t>
      </w:r>
    </w:p>
    <w:p>
      <w:pPr>
        <w:pStyle w:val="Style29"/>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Style29"/>
        <w:ind w:left="3828" w:hanging="0"/>
        <w:jc w:val="both"/>
        <w:rPr/>
      </w:pPr>
      <w:r>
        <w:rPr>
          <w:rFonts w:cs="Times New Roman" w:ascii="Times New Roman" w:hAnsi="Times New Roman"/>
          <w:b/>
          <w:sz w:val="32"/>
          <w:szCs w:val="32"/>
        </w:rPr>
        <w:t>«</w:t>
      </w:r>
      <w:r>
        <w:rPr>
          <w:rFonts w:cs="Times New Roman" w:ascii="Times New Roman" w:hAnsi="Times New Roman"/>
          <w:i/>
          <w:sz w:val="28"/>
          <w:szCs w:val="28"/>
        </w:rPr>
        <w:t xml:space="preserve">Поэтому большее значение надо придавать звуковой вибрации, исходит ли она от Кришны или от Духовного Учителя. Никогда не думайте, что я не с вами; именно через мои слова, через слушание, вы реально соприкасаетесь со мной». </w:t>
      </w:r>
    </w:p>
    <w:p>
      <w:pPr>
        <w:pStyle w:val="Style29"/>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z w:val="28"/>
          <w:szCs w:val="28"/>
        </w:rPr>
        <w:t>Шрила Прабхупада письмо ученикам</w:t>
      </w:r>
      <w:r>
        <w:rPr>
          <w:rFonts w:cs="Times New Roman" w:ascii="Times New Roman" w:hAnsi="Times New Roman"/>
          <w:sz w:val="32"/>
          <w:szCs w:val="32"/>
        </w:rPr>
        <w:t>, 2.авг.1967</w:t>
      </w:r>
    </w:p>
    <w:p>
      <w:pPr>
        <w:pStyle w:val="Style29"/>
        <w:ind w:left="4536" w:hanging="0"/>
        <w:jc w:val="center"/>
        <w:rPr>
          <w:rFonts w:ascii="Times New Roman" w:hAnsi="Times New Roman" w:cs="Times New Roman"/>
          <w:sz w:val="32"/>
          <w:szCs w:val="32"/>
        </w:rPr>
      </w:pPr>
      <w:r>
        <w:rPr>
          <w:rFonts w:cs="Times New Roman" w:ascii="Times New Roman" w:hAnsi="Times New Roman"/>
          <w:sz w:val="32"/>
          <w:szCs w:val="32"/>
        </w:rPr>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Еду в центр Риги в средине дня, на нелегальное распространение книг санкиртану из пригорода Яунциемса, где жил в 1986. Квартира тоже под колпаком, часто обыски, но непостижимо для себя как то выкручиваюсь. И было очень удивительно что после появления как мне показалось случайно в 1984 изваяния Божества Нрисимхи на моём домашнем алтаре мои сроки задержания никогда не превышали больше двух трёх недель, хотя все основания были сидеть вечно. Недавно тоже с психушки но теперь не украинской, а местной латышской выпустили мистически через месяц, а не держали пожизненно. В тот раз взяли меня в центре Риги когда уже возвращался с санкиртаны, и слава Богу уже был без книг. </w:t>
      </w:r>
    </w:p>
    <w:p>
      <w:pPr>
        <w:pStyle w:val="Style29"/>
        <w:jc w:val="both"/>
        <w:rPr/>
      </w:pPr>
      <w:r>
        <w:rPr>
          <w:rFonts w:cs="Times New Roman" w:ascii="Times New Roman" w:hAnsi="Times New Roman"/>
          <w:sz w:val="32"/>
          <w:szCs w:val="32"/>
        </w:rPr>
        <w:t xml:space="preserve">В общем какая то мистика была с этими книгами, Бог миловал меня непостижимо. И уже не через год как раньше, я снова в строй, и снова в бой, со своей непобедимой молитвой. Быть марионеткой в руках... но, по иронии судьбы или по плану Проведения не нового гуру миссии, а чего то необъяснимо всё душа взывала к рукам Прабхупады вечному главе нашей миссии. </w:t>
      </w:r>
    </w:p>
    <w:p>
      <w:pPr>
        <w:pStyle w:val="Style29"/>
        <w:jc w:val="both"/>
        <w:rPr/>
      </w:pPr>
      <w:r>
        <w:rPr>
          <w:rFonts w:cs="Times New Roman" w:ascii="Times New Roman" w:hAnsi="Times New Roman"/>
          <w:sz w:val="32"/>
          <w:szCs w:val="32"/>
        </w:rPr>
        <w:t>Конечно мысли о логике и последствиях на свои действия притом многие годы, вопреки законам или наперекор законам своей страны, одно только название которой наводило ужас на людей за её границами по всем миру, стараюсь отгонять подальше. Чтоб на самом деле не сойти с ума, от того что со мной будет и что меня ждёт… «ух думы мои думы вы залётные, уйдите прочь лукавые».</w:t>
      </w:r>
    </w:p>
    <w:p>
      <w:pPr>
        <w:pStyle w:val="Style29"/>
        <w:jc w:val="both"/>
        <w:rPr/>
      </w:pPr>
      <w:r>
        <w:rPr>
          <w:rFonts w:cs="Times New Roman" w:ascii="Times New Roman" w:hAnsi="Times New Roman"/>
          <w:sz w:val="32"/>
          <w:szCs w:val="32"/>
        </w:rPr>
        <w:t xml:space="preserve">Ну не вписываетесь вы и ваша логика, со святым писанием и  моей настоящей действительной жизнью, когда приходится молиться и служишь самому Прабхупаде и его миссии. </w:t>
      </w:r>
    </w:p>
    <w:p>
      <w:pPr>
        <w:pStyle w:val="Style29"/>
        <w:jc w:val="both"/>
        <w:rPr/>
      </w:pPr>
      <w:r>
        <w:rPr>
          <w:rFonts w:cs="Times New Roman" w:ascii="Times New Roman" w:hAnsi="Times New Roman"/>
          <w:sz w:val="32"/>
          <w:szCs w:val="32"/>
        </w:rPr>
        <w:t>Ведь даже здесь живя два года в Латвии, каждый день я ожидаю ареста, не только за распространение запрещённых книг здесь. Но и каждый день жду ареста тоже два года от приезда за мной украинского КГБ.</w:t>
      </w:r>
    </w:p>
    <w:p>
      <w:pPr>
        <w:pStyle w:val="Style29"/>
        <w:jc w:val="both"/>
        <w:rPr/>
      </w:pPr>
      <w:r>
        <w:rPr>
          <w:rFonts w:cs="Times New Roman" w:ascii="Times New Roman" w:hAnsi="Times New Roman"/>
          <w:sz w:val="32"/>
          <w:szCs w:val="32"/>
        </w:rPr>
        <w:t>Мне пришлось непостижимо просочиться мимо людей КГБ и сбежать от них, когда они с машиной скорой помощи обложили мою квартиру в Днепропетровске чтоб увести меня опять в психушку… ой мысли мои мысли, уйдите прочь, уйдите прочь лукавые.</w:t>
      </w:r>
    </w:p>
    <w:p>
      <w:pPr>
        <w:pStyle w:val="Style29"/>
        <w:jc w:val="both"/>
        <w:rPr>
          <w:rFonts w:ascii="Times New Roman" w:hAnsi="Times New Roman" w:cs="Times New Roman"/>
          <w:sz w:val="32"/>
          <w:szCs w:val="32"/>
        </w:rPr>
      </w:pPr>
      <w:r>
        <w:rPr>
          <w:rFonts w:cs="Times New Roman" w:ascii="Times New Roman" w:hAnsi="Times New Roman"/>
          <w:sz w:val="32"/>
          <w:szCs w:val="32"/>
        </w:rPr>
        <w:t>Поэтому не смотря на обыкновенную нормальную логику и её последствия на свои действия в этой стране «Империи зла» всё же продолжаю то что обещал Прабхупаде, не обращая внимания на приговор суда и мнение людей в стране что в их глазах я выгляжу сумасшедшим. Реальность исходящая от Прабхупады мне ближе и дороже. И я верю и надеюсь только на то что Он обещает мне, и не только защиту, но и жизнь счастливую, которая уже со мной. Так что не взирая на хитросплетения в служении, продолжаю идти по огромной территории СССР и нести миссию Прабхупады дальше и заодно по одному из её регионов Прибалтике. А получая плоды собственного служения, следуя словам Прабхупады, приходится подтверждать Его же слова: «</w:t>
      </w:r>
      <w:r>
        <w:rPr>
          <w:rFonts w:cs="Times New Roman" w:ascii="Times New Roman" w:hAnsi="Times New Roman"/>
          <w:i/>
          <w:sz w:val="32"/>
          <w:szCs w:val="32"/>
        </w:rPr>
        <w:t>Что после обеда ненужно идти к соседям или друзьям и спрашивать у них сыт ли я, насыщение приходит само собой»</w:t>
      </w:r>
      <w:r>
        <w:rPr>
          <w:rFonts w:cs="Times New Roman" w:ascii="Times New Roman" w:hAnsi="Times New Roman"/>
          <w:sz w:val="32"/>
          <w:szCs w:val="32"/>
        </w:rPr>
        <w:t>. Так и мне и каждому из нас служащему лично миссии Прабхупаде, не нужны были ни какие толкователи для Его слов, или посредники между Его словом и Прабхупадой самим. Сами слова Прабхупады работали тут же сразу и непосредственно.</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Как Прабхупада так и сами Веды категоричны и однозначны в положении духовного учителя Он вечно присутствует, и Его слово тоже «вани» вечно и не отлично от самой личности учителя. Я был безмерно счастлив и благодарен судьбе что она связала меня с такой победоносной Божественной философией. Где достаточно одного оригинала слов гуру чтоб быть как связанным с Ним, так и иметь через них общение и Его </w:t>
      </w:r>
      <w:r>
        <w:rPr>
          <w:rFonts w:cs="Times New Roman" w:ascii="Times New Roman" w:hAnsi="Times New Roman"/>
          <w:i/>
          <w:sz w:val="32"/>
          <w:szCs w:val="32"/>
        </w:rPr>
        <w:t xml:space="preserve">Божественную </w:t>
      </w:r>
      <w:r>
        <w:rPr>
          <w:rFonts w:cs="Times New Roman" w:ascii="Times New Roman" w:hAnsi="Times New Roman"/>
          <w:sz w:val="32"/>
          <w:szCs w:val="32"/>
        </w:rPr>
        <w:t>милость и защиту вечно. Т.к. аксиома Вед – сам гуру и его слово тождественны.</w:t>
      </w:r>
    </w:p>
    <w:p>
      <w:pPr>
        <w:pStyle w:val="Style29"/>
        <w:jc w:val="both"/>
        <w:rPr/>
      </w:pPr>
      <w:r>
        <w:rPr>
          <w:rFonts w:cs="Times New Roman" w:ascii="Times New Roman" w:hAnsi="Times New Roman"/>
          <w:sz w:val="32"/>
          <w:szCs w:val="32"/>
        </w:rPr>
        <w:t>Не единожды Прабхупада говорил : «</w:t>
      </w:r>
      <w:r>
        <w:rPr>
          <w:rFonts w:cs="Times New Roman" w:ascii="Times New Roman" w:hAnsi="Times New Roman"/>
          <w:i/>
          <w:sz w:val="32"/>
          <w:szCs w:val="32"/>
        </w:rPr>
        <w:t xml:space="preserve">Если вам нужно общение со мной, просто читайте мои книги, и ответы и знания придут вам сами собой». </w:t>
      </w:r>
      <w:r>
        <w:rPr>
          <w:rFonts w:cs="Times New Roman" w:ascii="Times New Roman" w:hAnsi="Times New Roman"/>
          <w:sz w:val="32"/>
          <w:szCs w:val="32"/>
        </w:rPr>
        <w:t>Как просто общаться с послом Бога, достаточно душе встретить Его святое слово или книгу.</w:t>
      </w:r>
    </w:p>
    <w:p>
      <w:pPr>
        <w:pStyle w:val="Style29"/>
        <w:jc w:val="both"/>
        <w:rPr/>
      </w:pPr>
      <w:r>
        <w:rPr>
          <w:rFonts w:cs="Times New Roman" w:ascii="Times New Roman" w:hAnsi="Times New Roman"/>
          <w:sz w:val="32"/>
          <w:szCs w:val="32"/>
        </w:rPr>
        <w:t>Так что зная этот Божественный код и истину опять беру книги Прабхупады и иду и несу их людям.</w:t>
      </w:r>
    </w:p>
    <w:p>
      <w:pPr>
        <w:pStyle w:val="Style29"/>
        <w:ind w:firstLine="708"/>
        <w:jc w:val="both"/>
        <w:rPr/>
      </w:pPr>
      <w:r>
        <w:rPr>
          <w:rFonts w:cs="Times New Roman" w:ascii="Times New Roman" w:hAnsi="Times New Roman"/>
          <w:sz w:val="32"/>
          <w:szCs w:val="32"/>
        </w:rPr>
        <w:t>Как обычно вооружившись перед санкиртаной молитвой и надеждой на защиту самого Прабхупады, стою на остановке жду автобус. Книг в сумке немного, только сброшюровал и обложки на них сам сделал, пару Гит, и пять Ишопанишад, естественно всё нелегально издано и самим же завезено.  И сидеть же припишут за них, как всегда бессрочно.</w:t>
      </w:r>
    </w:p>
    <w:p>
      <w:pPr>
        <w:pStyle w:val="Style29"/>
        <w:jc w:val="both"/>
        <w:rPr/>
      </w:pPr>
      <w:r>
        <w:rPr>
          <w:rFonts w:cs="Times New Roman" w:ascii="Times New Roman" w:hAnsi="Times New Roman"/>
          <w:sz w:val="32"/>
          <w:szCs w:val="32"/>
        </w:rPr>
        <w:t>11-ый мой маршрут автобуса к удивлению прибалтийской педантичности к расписанию запаздывает. Зима, холодно, толпа скидывается на такси, едем. Тогда такси стоило не дорого, по 25 копеек на 4-ых, и за рубль в городе.</w:t>
      </w:r>
    </w:p>
    <w:p>
      <w:pPr>
        <w:pStyle w:val="Style29"/>
        <w:jc w:val="both"/>
        <w:rPr>
          <w:rFonts w:ascii="Times New Roman" w:hAnsi="Times New Roman" w:cs="Times New Roman"/>
          <w:sz w:val="32"/>
          <w:szCs w:val="32"/>
        </w:rPr>
      </w:pPr>
      <w:r>
        <w:rPr>
          <w:rFonts w:cs="Times New Roman" w:ascii="Times New Roman" w:hAnsi="Times New Roman"/>
          <w:sz w:val="32"/>
          <w:szCs w:val="32"/>
        </w:rPr>
        <w:t>Таксист попался вдумчивый и неземной, всё истории рассказывает.</w:t>
      </w:r>
    </w:p>
    <w:p>
      <w:pPr>
        <w:pStyle w:val="Style29"/>
        <w:jc w:val="both"/>
        <w:rPr/>
      </w:pPr>
      <w:r>
        <w:rPr>
          <w:rFonts w:cs="Times New Roman" w:ascii="Times New Roman" w:hAnsi="Times New Roman"/>
          <w:sz w:val="32"/>
          <w:szCs w:val="32"/>
        </w:rPr>
        <w:t xml:space="preserve">Я ноль внимания, свои мантры зубрю. И вдруг до меня доходит что он о религии очередную историю рассказывает: « Вот вчера смотрел программу про сектантов, из головы никак не выходит. Так про них там такое по расписали, и такие и сякие, в общем колдуют, что там над обществом, мир мантрами завораживают. Мне аж самому интересно стало, что ж это за люди такие, что так их наша коммунистическая власть невзлюбила. «Если вправду уж по их нему Бог есть, эх дал бы мне хоть на одного этого кришнаита глянуть, что это за люди такие, что их так власть наша боится. Что у них за книги такие?». Он глубоко вздохнул и на мгновение замолк. </w:t>
      </w:r>
    </w:p>
    <w:p>
      <w:pPr>
        <w:pStyle w:val="Style29"/>
        <w:jc w:val="both"/>
        <w:rPr/>
      </w:pPr>
      <w:r>
        <w:rPr>
          <w:rFonts w:cs="Times New Roman" w:ascii="Times New Roman" w:hAnsi="Times New Roman"/>
          <w:sz w:val="32"/>
          <w:szCs w:val="32"/>
        </w:rPr>
        <w:t xml:space="preserve">У меня в крови взорвался адреналин и ударил в голову, с реактивной скоростью я начал обдумывать ситуацию, стоит ли вписаться с признанием в открывшуюся паузу. Я ещё не доехал до своего предполагаемого места распространения книг, а только пытался это сделать и размышлял над этим, а уже оказался расположенным с заинтересованным клиентом лицом к лицу, не сходя со своего места в кресле заднего сидения автомобиля. Поистине правдой оказались слова, мы предполагаем, а Бог располагает. Мы делаем к Богу шаг, а Он к нам делает их десятки. Бог вёл и защищал моё служение Прабхупаде и Его любимое детище распространение Его книг. </w:t>
      </w:r>
    </w:p>
    <w:p>
      <w:pPr>
        <w:pStyle w:val="Style29"/>
        <w:jc w:val="both"/>
        <w:rPr/>
      </w:pPr>
      <w:r>
        <w:rPr>
          <w:rFonts w:cs="Times New Roman" w:ascii="Times New Roman" w:hAnsi="Times New Roman"/>
          <w:sz w:val="32"/>
          <w:szCs w:val="32"/>
        </w:rPr>
        <w:t xml:space="preserve">В уме как в печатной машинке начали печататься слова: «Что делать. Не рисковать промолчать. Проехать дальше, или признаться и связать душу с Богом, дав ему книгу Прабхупады?». А вдруг кто то из пассажиров из органов, за сумку с книгами последствий не миновать, кришнаиты тогда были ох как вне закона. Был элементарный многократный риск, в лучшем случае тюрьма, в худшем мог остаться с книгами на груди и оторванной головой здесь же возле трассы в безымянном лесочке, в пригороде Риги, как это произошло в пригороде Еревана с моим братом в Боге.  </w:t>
      </w:r>
    </w:p>
    <w:p>
      <w:pPr>
        <w:pStyle w:val="Style29"/>
        <w:jc w:val="both"/>
        <w:rPr/>
      </w:pPr>
      <w:r>
        <w:rPr>
          <w:rFonts w:cs="Times New Roman" w:ascii="Times New Roman" w:hAnsi="Times New Roman"/>
          <w:sz w:val="32"/>
          <w:szCs w:val="32"/>
        </w:rPr>
        <w:t>Кто то не от мира сего создал за несколько минут, театр одного актёра, где театром был авто, а сценой был его салон. Обстановка в моём сознании накалилась до предела моих возможностей, судьба ставила меня даже не перед экзаменом, а фактом, быть или не быть кришнаитом здесь и сейчас. Но безмятежная и спокойная как удав интуиция подсказывала идти ва банк, ведь с 200% очевидностью было ясно. Игра шла не мною ведомая: и не мною были расписаны и расставлены роли, и не мною был задержан автобус, и не мною было подано такси к остановке, и люди к нему, тоже. Да и в уме начал вертеться стих от Самого Господа, напоминая:</w:t>
      </w:r>
    </w:p>
    <w:p>
      <w:pPr>
        <w:pStyle w:val="Style29"/>
        <w:ind w:left="2268" w:hanging="0"/>
        <w:jc w:val="both"/>
        <w:rPr>
          <w:rFonts w:ascii="Times New Roman" w:hAnsi="Times New Roman" w:cs="Times New Roman"/>
          <w:sz w:val="32"/>
          <w:szCs w:val="32"/>
        </w:rPr>
      </w:pPr>
      <w:r>
        <w:rPr>
          <w:rFonts w:cs="Times New Roman" w:ascii="Times New Roman" w:hAnsi="Times New Roman"/>
          <w:sz w:val="32"/>
          <w:szCs w:val="32"/>
        </w:rPr>
        <w:t>сарва-дхарман паритйаджйа</w:t>
      </w:r>
    </w:p>
    <w:p>
      <w:pPr>
        <w:pStyle w:val="Style29"/>
        <w:ind w:left="2268"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ам экам шаранам враджа</w:t>
      </w:r>
    </w:p>
    <w:p>
      <w:pPr>
        <w:pStyle w:val="Style29"/>
        <w:ind w:left="2268"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хам твам сарва-папебхйо</w:t>
      </w:r>
    </w:p>
    <w:p>
      <w:pPr>
        <w:pStyle w:val="Style29"/>
        <w:ind w:left="2268"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окшайишйами ма шучах</w:t>
      </w:r>
    </w:p>
    <w:p>
      <w:pPr>
        <w:pStyle w:val="Style29"/>
        <w:jc w:val="both"/>
        <w:rPr/>
      </w:pPr>
      <w:r>
        <w:rPr>
          <w:rFonts w:cs="Times New Roman" w:ascii="Times New Roman" w:hAnsi="Times New Roman"/>
          <w:sz w:val="32"/>
          <w:szCs w:val="32"/>
        </w:rPr>
        <w:t xml:space="preserve"> </w:t>
      </w:r>
      <w:r>
        <w:rPr>
          <w:rFonts w:cs="Times New Roman" w:ascii="Times New Roman" w:hAnsi="Times New Roman"/>
          <w:i/>
          <w:sz w:val="32"/>
          <w:szCs w:val="32"/>
        </w:rPr>
        <w:t xml:space="preserve">     </w:t>
      </w:r>
      <w:r>
        <w:rPr>
          <w:rFonts w:cs="Times New Roman" w:ascii="Times New Roman" w:hAnsi="Times New Roman"/>
          <w:i/>
          <w:sz w:val="32"/>
          <w:szCs w:val="32"/>
        </w:rPr>
        <w:t>«Оставь все другие религии и вручи себя Мне. Я избавлю  тебя  от  всех последствий твоих греховных поступков. Не страшись ничего».</w:t>
      </w:r>
      <w:r>
        <w:rPr/>
        <w:t xml:space="preserve"> </w:t>
      </w:r>
      <w:r>
        <w:rPr>
          <w:rFonts w:cs="Times New Roman" w:ascii="Times New Roman" w:hAnsi="Times New Roman"/>
          <w:i/>
          <w:sz w:val="32"/>
          <w:szCs w:val="32"/>
        </w:rPr>
        <w:t>(БХАГАВАД-ГИТА 18.66 )</w:t>
      </w:r>
    </w:p>
    <w:p>
      <w:pPr>
        <w:pStyle w:val="Style29"/>
        <w:jc w:val="both"/>
        <w:rPr/>
      </w:pPr>
      <w:r>
        <w:rPr>
          <w:rFonts w:cs="Times New Roman" w:ascii="Times New Roman" w:hAnsi="Times New Roman"/>
          <w:sz w:val="32"/>
          <w:szCs w:val="32"/>
        </w:rPr>
        <w:t xml:space="preserve">Оставалось только вручать себя Господу и продолжать игру. Воспользовавшись ни кем не прерванной паузой в словах таксиста, я обвёл взглядом салон с четырьмя взрослыми мужиками, и решил открыть карты. Для приличия покряхтел ненавязчиво гм-гм, и с заднего сидения сообщаю. Я извиняюсь. Но того кого заказывали у Бога, уже перед вами, я кришнаит, и вот вам книга чтоб узнать больше. И протянул книгу Ишопанишад водителю, готовясь к не понятно чему что может произойти дальше. Если читали "Ревизор" Гоголя, то можете представить сцену в момент объявления о его приезде. И тоже произошло и с моим объявлением в такси.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 меня эта сцена с резким торможением машины и гробовым молчанием, на несколько минут замершей не шелохнувшейся оцепеневшей публики, а за тем истерическим смехом, тоже иногда стоит перед  глазами.</w:t>
      </w:r>
    </w:p>
    <w:p>
      <w:pPr>
        <w:pStyle w:val="Style29"/>
        <w:jc w:val="both"/>
        <w:rPr>
          <w:rFonts w:ascii="Times New Roman" w:hAnsi="Times New Roman" w:cs="Times New Roman"/>
          <w:sz w:val="32"/>
          <w:szCs w:val="32"/>
        </w:rPr>
      </w:pPr>
      <w:r>
        <w:rPr>
          <w:rFonts w:cs="Times New Roman" w:ascii="Times New Roman" w:hAnsi="Times New Roman"/>
          <w:sz w:val="32"/>
          <w:szCs w:val="32"/>
        </w:rPr>
        <w:t>Это был момент, могучей истины, Бог нашел своего заказчика и отвечал ему с небес, даже спрятанной душе в салоне одного из миллионов авто, снующих по миллионам городов, на одной из миллионов планет, необъятных просторах в Космосе.</w:t>
      </w:r>
    </w:p>
    <w:p>
      <w:pPr>
        <w:pStyle w:val="Style29"/>
        <w:ind w:firstLine="708"/>
        <w:jc w:val="both"/>
        <w:rPr/>
      </w:pPr>
      <w:r>
        <w:rPr>
          <w:rFonts w:cs="Times New Roman" w:ascii="Times New Roman" w:hAnsi="Times New Roman"/>
          <w:sz w:val="32"/>
          <w:szCs w:val="32"/>
        </w:rPr>
        <w:t xml:space="preserve">Странную идиллию предоставляла мне судьба. Впервые попытавшись сделать серьёзный шаг в своей жизни, став на путь </w:t>
      </w:r>
      <w:r>
        <w:rPr>
          <w:rFonts w:cs="Times New Roman" w:ascii="Times New Roman" w:hAnsi="Times New Roman"/>
          <w:i/>
          <w:sz w:val="32"/>
          <w:szCs w:val="32"/>
        </w:rPr>
        <w:t>ахимсы</w:t>
      </w:r>
      <w:r>
        <w:rPr>
          <w:rFonts w:cs="Times New Roman" w:ascii="Times New Roman" w:hAnsi="Times New Roman"/>
          <w:sz w:val="32"/>
          <w:szCs w:val="32"/>
        </w:rPr>
        <w:t xml:space="preserve"> - ненасилия ко всему живому. Случайное рижское такси привело меня к встрече с Богом в 1978. И теперь через восемь лет во второй раз встречу с правицей Господней даровало мне опять «случайное» рижское такси.</w:t>
      </w:r>
    </w:p>
    <w:p>
      <w:pPr>
        <w:pStyle w:val="Style29"/>
        <w:jc w:val="both"/>
        <w:rPr/>
      </w:pPr>
      <w:r>
        <w:rPr>
          <w:rFonts w:cs="Times New Roman" w:ascii="Times New Roman" w:hAnsi="Times New Roman"/>
          <w:sz w:val="32"/>
          <w:szCs w:val="32"/>
        </w:rPr>
        <w:t>Водитель купил книгу, и мы прощались как старые добрые друзья. Больше мне судьба, как с водителем, так и парнями из такси встречу не предоставила. Мои постоянные переезды по городам СССР и беготня от «охранки» не сохранили связь с водителем. Но вряд ли он, как и его пассажиры, когда ни будь, забудут ту сцену из завороженного такси, где они стали свидетелями как сбылась горячая мечта таксиста – заказав у Бога кришнаита.</w:t>
      </w:r>
    </w:p>
    <w:p>
      <w:pPr>
        <w:pStyle w:val="Style29"/>
        <w:jc w:val="both"/>
        <w:rPr>
          <w:rFonts w:ascii="Times New Roman" w:hAnsi="Times New Roman" w:cs="Times New Roman"/>
          <w:sz w:val="32"/>
          <w:szCs w:val="32"/>
        </w:rPr>
      </w:pPr>
      <w:r>
        <w:rPr>
          <w:rFonts w:cs="Times New Roman" w:ascii="Times New Roman" w:hAnsi="Times New Roman"/>
          <w:sz w:val="32"/>
          <w:szCs w:val="32"/>
        </w:rPr>
        <w:t>Просите, и служите Богу искренне, и это вознаградит каждого. Бог ответит Вам и проявит Себя  всем нам, в тот же день БЕЗ СОМНЕНИЯ.</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br w:type="page"/>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Часть 4 </w:t>
      </w:r>
    </w:p>
    <w:p>
      <w:pPr>
        <w:pStyle w:val="Style29"/>
        <w:jc w:val="center"/>
        <w:rPr/>
      </w:pPr>
      <w:r>
        <w:rPr>
          <w:rFonts w:cs="Times New Roman" w:ascii="Times New Roman" w:hAnsi="Times New Roman"/>
          <w:b/>
          <w:sz w:val="32"/>
          <w:szCs w:val="32"/>
        </w:rPr>
        <w:t>Первая Падаятра в СССР и неповторимый её рекорд на Украине.</w:t>
      </w:r>
    </w:p>
    <w:p>
      <w:pPr>
        <w:pStyle w:val="Normal"/>
        <w:rPr>
          <w:rFonts w:ascii="Times New Roman" w:hAnsi="Times New Roman" w:cs="Times New Roman"/>
          <w:b/>
          <w:b/>
          <w:sz w:val="32"/>
          <w:szCs w:val="32"/>
        </w:rPr>
      </w:pPr>
      <w:r>
        <w:rPr>
          <w:rFonts w:cs="Times New Roman"/>
          <w:b/>
          <w:sz w:val="32"/>
          <w:szCs w:val="32"/>
        </w:rPr>
      </w:r>
    </w:p>
    <w:p>
      <w:pPr>
        <w:pStyle w:val="Normal"/>
        <w:ind w:left="4820" w:hanging="0"/>
        <w:rPr>
          <w:sz w:val="28"/>
          <w:szCs w:val="28"/>
        </w:rPr>
      </w:pPr>
      <w:r>
        <w:rPr>
          <w:sz w:val="28"/>
          <w:szCs w:val="28"/>
        </w:rPr>
        <w:t xml:space="preserve">« Обретя сознание Кришны, поднявшись на трансцендентный уровень, живое существо вступает в непосредственное общение с Господом и становится способным понять все Его указания. Единственное, что для этого необходимо – выполнять указания Кришны или Его     представителя, духовного учителя» </w:t>
      </w:r>
    </w:p>
    <w:p>
      <w:pPr>
        <w:pStyle w:val="Normal"/>
        <w:ind w:left="4820" w:hanging="0"/>
        <w:rPr>
          <w:sz w:val="28"/>
          <w:szCs w:val="28"/>
        </w:rPr>
      </w:pPr>
      <w:r>
        <w:rPr>
          <w:sz w:val="28"/>
          <w:szCs w:val="28"/>
        </w:rPr>
        <w:t xml:space="preserve">                                    </w:t>
      </w:r>
      <w:r>
        <w:rPr>
          <w:sz w:val="28"/>
          <w:szCs w:val="28"/>
        </w:rPr>
        <w:t>(Б-Г 2.53)</w:t>
      </w:r>
    </w:p>
    <w:p>
      <w:pPr>
        <w:pStyle w:val="Style29"/>
        <w:ind w:left="3828"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9"/>
        <w:ind w:firstLine="708"/>
        <w:jc w:val="both"/>
        <w:rPr/>
      </w:pPr>
      <w:r>
        <w:rPr>
          <w:rFonts w:cs="Times New Roman" w:ascii="Times New Roman" w:hAnsi="Times New Roman"/>
          <w:sz w:val="32"/>
          <w:szCs w:val="32"/>
        </w:rPr>
        <w:t xml:space="preserve">Однажды сбежав с Украины почти с автомобиля психиатрической больницы, присланным за мной к моему дому Днепропетровским КГБ в 1984, я пытался  избежать преследования за веру в Кришну или за распространение миссии Прабхупады по СССР и уехать в Латвию. И в какой то мере, пусть на пол года мне это удалось.  А затеянная лидерами СССР «перестройка общества» в следующем году заставшая меня в Латвии  немного смягчила преследования. </w:t>
      </w:r>
    </w:p>
    <w:p>
      <w:pPr>
        <w:pStyle w:val="Style29"/>
        <w:jc w:val="both"/>
        <w:rPr/>
      </w:pPr>
      <w:r>
        <w:rPr>
          <w:rFonts w:cs="Times New Roman" w:ascii="Times New Roman" w:hAnsi="Times New Roman"/>
          <w:sz w:val="32"/>
          <w:szCs w:val="32"/>
        </w:rPr>
        <w:t>И хотя это была одна из самых маленьких республик СССР, но она оказалась самой активной из всех участвующих в перестройке, и мне пришлось лично находится в гуще революционных событий среди новых партий растущих там как грибы. Но проповедь нашей миссии ещё за десять лет до перестройки в СССР уже была одним из главных семян, что как плод разродилась перестройкой в государстве, толкая общество к исторической и духовной правде, очищая сознания всей страны.</w:t>
      </w:r>
    </w:p>
    <w:p>
      <w:pPr>
        <w:pStyle w:val="Style29"/>
        <w:ind w:firstLine="708"/>
        <w:jc w:val="both"/>
        <w:rPr/>
      </w:pPr>
      <w:r>
        <w:rPr>
          <w:rFonts w:cs="Times New Roman" w:ascii="Times New Roman" w:hAnsi="Times New Roman"/>
          <w:sz w:val="32"/>
          <w:szCs w:val="32"/>
        </w:rPr>
        <w:t>Лидеры СССР в 80-ых в не зависимости от их желаний и законов в стране постепенно были поставлены окружающими обстоятельства в не выгодные для них условия. Первым крупным невыгодным условием для коммунистов который стал будоражить общество, особенно на верху, было как распространение в эти годы среди граждан атеистической страны духовного Движения Харе Кришна так и начало зачистки страны от того же Харе Кришна.</w:t>
      </w:r>
    </w:p>
    <w:p>
      <w:pPr>
        <w:pStyle w:val="Style29"/>
        <w:ind w:firstLine="708"/>
        <w:jc w:val="both"/>
        <w:rPr/>
      </w:pPr>
      <w:r>
        <w:rPr>
          <w:rFonts w:cs="Times New Roman" w:ascii="Times New Roman" w:hAnsi="Times New Roman"/>
          <w:sz w:val="32"/>
          <w:szCs w:val="32"/>
        </w:rPr>
        <w:t xml:space="preserve">В год объявления московской прокуратурой духовной практики миссии Прабхупады криминалом, в 1982 начался ещё больший процесс который будоражил общество, и притом опять особенно сверху. В этот же 1982-ой год, смерть настигла главу СССР Брежнева давшего добро на «зачистку» страны от Харе Кришна. А за пару лет как специально по мановению чьей то волшебной палочки, смерть унесла ещё несколько заменивших его лидеров и такого же веса в государстве их соратников. После таких частых перемен за два года почти коллективной смерти среди высшего состава коммунистического общества, пошла цепочка перемен и по всей административной линии всей страны. Борьба за портфели не только на верху, а по всей стране была не шуточная, и последствия этого отразилось на экономике страны. Начал пропадать сахар масло, зубная паста, даже водку давали по талонам. К общему уже авралу с властью и экономикой в стране в 1986, грянул Чернобыль и теперь о смерти задумались не только лидеры СССР, а вся страна. </w:t>
      </w:r>
    </w:p>
    <w:p>
      <w:pPr>
        <w:pStyle w:val="Style29"/>
        <w:jc w:val="both"/>
        <w:rPr/>
      </w:pPr>
      <w:r>
        <w:rPr>
          <w:rFonts w:cs="Times New Roman" w:ascii="Times New Roman" w:hAnsi="Times New Roman"/>
          <w:sz w:val="32"/>
          <w:szCs w:val="32"/>
        </w:rPr>
        <w:t>А в это время процветающая от изобилия США, в которой за 20 лет существования Движения Харе Кришна рейтин индийской культуры достиг небывалой популярности и высоты,  объявила 3-ёх летний фестиваль Америка – Индия. Старый конкурент США в борьбе за превосходство в мире СССР, не мог себе простить или позволить проиграть этот не писаный престиж, и на следующий год Советы объявили в 1987 полутора годовой фестиваль Индийской культуры в СССР.</w:t>
      </w:r>
    </w:p>
    <w:p>
      <w:pPr>
        <w:pStyle w:val="Style29"/>
        <w:jc w:val="both"/>
        <w:rPr/>
      </w:pPr>
      <w:r>
        <w:rPr>
          <w:rFonts w:cs="Times New Roman" w:ascii="Times New Roman" w:hAnsi="Times New Roman"/>
          <w:sz w:val="32"/>
          <w:szCs w:val="32"/>
        </w:rPr>
        <w:t>И тут по стране началось и пошло то, чему стоит удивляться до сих пор. До этого запрещённая в стране религия и её главная особенность слова Харе Кришна, и опасные темы востока как практика йоги, теперь красовались во всех уголках по всей стране. На рекламных щитах концертных афиш в списках имён индийских артистов и в их программах.</w:t>
      </w:r>
    </w:p>
    <w:p>
      <w:pPr>
        <w:pStyle w:val="Style29"/>
        <w:jc w:val="both"/>
        <w:rPr/>
      </w:pPr>
      <w:r>
        <w:rPr>
          <w:rFonts w:cs="Times New Roman" w:ascii="Times New Roman" w:hAnsi="Times New Roman"/>
          <w:sz w:val="32"/>
          <w:szCs w:val="32"/>
        </w:rPr>
        <w:t>То что не смогли за 16 лет мы последователи Харе Кришна в проповеди по СССР, ни все религии в стране вместе взятые за 70 лет сделало   Само Провидение, притом самими руками коммунистов. Реклама святого имени Всевышнего – Кришна по СССР, была ошеломляющей.</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ак что понимая не по слухам и не мифологически, а лично убедившись на опыте нелегальной десятилетней практики миссии Прабхупады по СССР и международной обстановке в мире, что время ещё более активных действий для духовного возрождения в России  пришло и созрело. Пришлось пытаться как можно шире и глубже идти в народ и давать им самое дорогое слово – святое, от последнего Посла Бога на Земле Прабхупады.</w:t>
      </w:r>
    </w:p>
    <w:p>
      <w:pPr>
        <w:pStyle w:val="Style29"/>
        <w:jc w:val="both"/>
        <w:rPr/>
      </w:pPr>
      <w:r>
        <w:rPr>
          <w:rFonts w:cs="Times New Roman" w:ascii="Times New Roman" w:hAnsi="Times New Roman"/>
          <w:sz w:val="32"/>
          <w:szCs w:val="32"/>
        </w:rPr>
        <w:t>К счастью для последователей Харе Кришна в России под конец фестиваля «СССР – Индия» и под общий ажиотаж индийской культуры разжигаемый США и СССР во всём мире в 1988 движение Харе Кришна было зарегистрировано в СССР.</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ind w:firstLine="708"/>
        <w:jc w:val="both"/>
        <w:rPr/>
      </w:pPr>
      <w:r>
        <w:rPr>
          <w:rFonts w:cs="Times New Roman" w:ascii="Times New Roman" w:hAnsi="Times New Roman"/>
          <w:sz w:val="32"/>
          <w:szCs w:val="32"/>
        </w:rPr>
        <w:t>Хотя миссия Прабхупады была зарегистрирована в Москве в 1988, и все за неё ранее осужденные были реабилитированы. Но время в СССР тогда было такое, что не было ни какой гарантии, что нас последователей Прабхупады и верящих в Бога Кришну не только в Москве но и по всей стране, ещё вчера признанных криминальными элементами и многих только что выпущенных на свободу не закроют завтра опять.</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Накалённые до предела политической, культурной и экономической жизнью лидеры страны в очередной раз пытались увлечь своих граждан в новое лучшее для неё «светлое будущее» ПЕРЕСТРОЙКУ. А огромное тело занимающее 1/6 часть планеты и состоящее с 15 республик, со всеми их провинциями жило по инерции старым коммунистическим режимом и не желало тут же  меняться. И вот в это вновь революционное и историческое время в России, появляемся мы со своим фестивалем. </w:t>
      </w:r>
    </w:p>
    <w:p>
      <w:pPr>
        <w:pStyle w:val="Style29"/>
        <w:ind w:firstLine="708"/>
        <w:jc w:val="both"/>
        <w:rPr>
          <w:rFonts w:ascii="Times New Roman" w:hAnsi="Times New Roman" w:cs="Times New Roman"/>
          <w:sz w:val="32"/>
          <w:szCs w:val="32"/>
        </w:rPr>
      </w:pPr>
      <w:r>
        <w:rPr>
          <w:rFonts w:cs="Times New Roman" w:ascii="Times New Roman" w:hAnsi="Times New Roman"/>
          <w:sz w:val="32"/>
          <w:szCs w:val="32"/>
        </w:rPr>
        <w:t xml:space="preserve">Теперь пришла очередь вспомнить и, о нас кришнаитах на Руси.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Когда мы появились с нашим первым фестивалем Падаятры и маленькой колесницей Ратха ятры в СССР летом в 1989 на улицах атеистически настроенных украинских городов. Даже на четвёртый год «перестройки страны», конечно, вас никакая мэрия с вашим Божественным фестивалем не ждала. Тем более никакого разрешения на проведение религиозного фестиваля вам бы и не дали, и т.д. и т.п.. Так как на местах была старая коммунистическая безбожная власть. </w:t>
      </w:r>
    </w:p>
    <w:p>
      <w:pPr>
        <w:pStyle w:val="Style29"/>
        <w:jc w:val="both"/>
        <w:rPr/>
      </w:pPr>
      <w:r>
        <w:rPr>
          <w:rFonts w:cs="Times New Roman" w:ascii="Times New Roman" w:hAnsi="Times New Roman"/>
          <w:sz w:val="32"/>
          <w:szCs w:val="32"/>
        </w:rPr>
        <w:t xml:space="preserve">Так что не взирая на регистрацию одной общины Харе Кришна в Москве, этот фестиваль в СССР по старинке ещё был как бы нелегальный.  </w:t>
      </w:r>
    </w:p>
    <w:p>
      <w:pPr>
        <w:pStyle w:val="Style29"/>
        <w:jc w:val="both"/>
        <w:rPr/>
      </w:pPr>
      <w:r>
        <w:rPr>
          <w:rFonts w:cs="Times New Roman" w:ascii="Times New Roman" w:hAnsi="Times New Roman"/>
          <w:sz w:val="32"/>
          <w:szCs w:val="32"/>
        </w:rPr>
        <w:t>На последний десятый год моего религиозного подполья, став профессионалом своего дела, пришлось с горечью признать, что со всех лидеров нашей штаб-квартиры миссию Прабхупады в СССР, остался только я один. Но даже этот недостаток общения и совета от моих старших русских братьев, и отсутствие за многие годы общение с западными лидерами, были опять разрешены как всегда милостью того кто и основал нашу миссию в СССР и вёл её в Вечность.</w:t>
      </w:r>
    </w:p>
    <w:p>
      <w:pPr>
        <w:pStyle w:val="Style29"/>
        <w:jc w:val="both"/>
        <w:rPr/>
      </w:pPr>
      <w:r>
        <w:rPr>
          <w:rFonts w:cs="Times New Roman" w:ascii="Times New Roman" w:hAnsi="Times New Roman"/>
          <w:sz w:val="32"/>
          <w:szCs w:val="32"/>
        </w:rPr>
        <w:t>Прабхупада сам, или только своим словом из своих книг являл мне свои откровения в нужный момент, и указывал благословенный путь дальше.</w:t>
      </w:r>
    </w:p>
    <w:p>
      <w:pPr>
        <w:pStyle w:val="Normal"/>
        <w:ind w:right="-86" w:hanging="0"/>
        <w:jc w:val="both"/>
        <w:rPr/>
      </w:pPr>
      <w:r>
        <w:rPr>
          <w:sz w:val="32"/>
          <w:szCs w:val="32"/>
        </w:rPr>
        <w:t xml:space="preserve">Так что даже невзирая на отсутствие на нашем фестивале опытных проповедников братьев миссии с запада, и их опыта. У нас местных лидеров миссии прошедших 10-ти летнюю суровую школу выживания в коммунистической России опыта и профессионализма в зоне нашей проповеди в служения миссии Прабхупады было достаточно. Ведь в России сам Прабхупада изначально поддерживал и указывал русским их путь много лет. А слуги и последователи его первого ашрама следуя Его инициативам самостоятельно не только, основали и расширяли проповедь миссии Прабхупады по Украине, но и узаконили её по СССР. </w:t>
      </w:r>
    </w:p>
    <w:p>
      <w:pPr>
        <w:pStyle w:val="Normal"/>
        <w:ind w:right="-86" w:hanging="0"/>
        <w:jc w:val="both"/>
        <w:rPr/>
      </w:pPr>
      <w:r>
        <w:rPr>
          <w:sz w:val="32"/>
          <w:szCs w:val="32"/>
        </w:rPr>
        <w:t>По непостижимой Воле Проведения подобным опытом и реализацией каким обладали бхакты первого ашрама основанного ещё при Прабхупаде в 1971, по проповеди внутри СССР, не располагал ни один лидер нашей миссии в СССР или на западе. И ни один центр нашей миссии в России, и ни один на западе.</w:t>
      </w:r>
    </w:p>
    <w:p>
      <w:pPr>
        <w:pStyle w:val="Normal"/>
        <w:ind w:right="-86" w:hanging="0"/>
        <w:jc w:val="both"/>
        <w:rPr/>
      </w:pPr>
      <w:r>
        <w:rPr>
          <w:sz w:val="32"/>
          <w:szCs w:val="32"/>
        </w:rPr>
        <w:t xml:space="preserve">Поэтому руководствуясь наработанным опытом и знанием лидеров первого ашрама, можно было видеть, что нужно дальше для расширения миссии Прабхупады как в любой республике, так и в целом по СССР.  </w:t>
      </w:r>
    </w:p>
    <w:p>
      <w:pPr>
        <w:pStyle w:val="Normal"/>
        <w:ind w:right="-86" w:hanging="0"/>
        <w:jc w:val="both"/>
        <w:rPr/>
      </w:pPr>
      <w:r>
        <w:rPr>
          <w:sz w:val="32"/>
          <w:szCs w:val="32"/>
        </w:rPr>
        <w:t>Наш фестиваль Падаятры был как первый по СССР так и первый на Украине, он был сугубо уличный не традиционный для страны, но уже созрел для её городов.</w:t>
      </w:r>
    </w:p>
    <w:p>
      <w:pPr>
        <w:pStyle w:val="Normal"/>
        <w:ind w:right="-86" w:hanging="0"/>
        <w:jc w:val="both"/>
        <w:rPr>
          <w:sz w:val="32"/>
          <w:szCs w:val="32"/>
        </w:rPr>
      </w:pPr>
      <w:r>
        <w:rPr>
          <w:color w:val="FF0000"/>
          <w:sz w:val="32"/>
          <w:szCs w:val="32"/>
        </w:rPr>
        <w:t xml:space="preserve"> </w:t>
      </w:r>
      <w:r>
        <w:rPr>
          <w:sz w:val="32"/>
          <w:szCs w:val="32"/>
        </w:rPr>
        <w:t xml:space="preserve">Среди огромного скопища только сугубо атеистических фестивалей, которыми жила в ту пору супер – держава атеизма наши были не официальными и духовными. </w:t>
      </w:r>
    </w:p>
    <w:p>
      <w:pPr>
        <w:pStyle w:val="Normal"/>
        <w:ind w:right="-86" w:hanging="0"/>
        <w:jc w:val="both"/>
        <w:rPr/>
      </w:pPr>
      <w:r>
        <w:rPr>
          <w:sz w:val="32"/>
          <w:szCs w:val="32"/>
        </w:rPr>
        <w:t>Стоит упомянуть также о подготовке фестиваля, он должен был начинаться с самой горячей точки в СССР и популярного тогда на весь мир - Московского Арбата в Москве.</w:t>
      </w:r>
    </w:p>
    <w:p>
      <w:pPr>
        <w:pStyle w:val="Normal"/>
        <w:ind w:right="-86" w:hanging="0"/>
        <w:jc w:val="both"/>
        <w:rPr/>
      </w:pPr>
      <w:r>
        <w:rPr>
          <w:sz w:val="32"/>
          <w:szCs w:val="32"/>
        </w:rPr>
        <w:t>Но после того как у нашего гостя с запада Прабхавишну Махараджа была проведена мною консультации в Москве, каковы правила проведения фестивалей Ратха-ятры в Индии и как можно это адаптировать по всему СССР для нашей группы.  Наш гость был так вдохновлён поднятой нами темой, что тут же на следующий день увлек московских бхакт на московский Арбат и провёл первый фестиваль Ратха-ятры в Москве.</w:t>
      </w:r>
    </w:p>
    <w:p>
      <w:pPr>
        <w:pStyle w:val="Normal"/>
        <w:ind w:right="-86" w:hanging="0"/>
        <w:jc w:val="both"/>
        <w:rPr/>
      </w:pPr>
      <w:r>
        <w:rPr>
          <w:sz w:val="32"/>
          <w:szCs w:val="32"/>
        </w:rPr>
        <w:t>Поэтому нам ничего не оставалось делать как начать Падаятру не с Москвы, а со следующего города в нашем списке, и им был Киев.</w:t>
      </w:r>
    </w:p>
    <w:p>
      <w:pPr>
        <w:pStyle w:val="Normal"/>
        <w:ind w:right="-86" w:hanging="0"/>
        <w:jc w:val="both"/>
        <w:rPr/>
      </w:pPr>
      <w:r>
        <w:rPr>
          <w:sz w:val="32"/>
          <w:szCs w:val="32"/>
        </w:rPr>
        <w:t xml:space="preserve"> </w:t>
      </w:r>
      <w:r>
        <w:rPr>
          <w:sz w:val="32"/>
          <w:szCs w:val="32"/>
        </w:rPr>
        <w:t>Так что миссия Прабхупады на Руси несущая знание о Всевышнем Боге, как мы видим, сама рвалась в бой увлекая своих солдат, ей некогда было ждать когда все всё о нас и, о Боге в стране поймут. А истинные слуги вселенской миссии Прабхупады должны были в этой коммунистической бреши, этой оттепели перестройки закреплять достигнутое русской миссией, в зоне своей собственной проповеди.</w:t>
      </w:r>
    </w:p>
    <w:p>
      <w:pPr>
        <w:pStyle w:val="Style29"/>
        <w:ind w:firstLine="708"/>
        <w:jc w:val="both"/>
        <w:rPr>
          <w:rFonts w:ascii="Times New Roman" w:hAnsi="Times New Roman" w:cs="Times New Roman"/>
          <w:sz w:val="32"/>
          <w:szCs w:val="32"/>
        </w:rPr>
      </w:pPr>
      <w:r>
        <w:rPr>
          <w:rFonts w:cs="Times New Roman" w:ascii="Times New Roman" w:hAnsi="Times New Roman"/>
          <w:sz w:val="32"/>
          <w:szCs w:val="32"/>
        </w:rPr>
        <w:t xml:space="preserve">Несколько месяцев до фестиваля вернувшись с первого трёхмесячного паломничества по Индии весной 1989, где 59 делегатов русской миссии провели переговоры о воссоединении с западной миссией, по приглашению западной стороны. В моём багаже была договоренность от Киртираджа Прабху, назначенного западными лидерами курировать русскую миссию в СССР, что мне предоставляется право проведения проповеднического тура по старой своей зоне проповеди югу Украины. </w:t>
      </w:r>
    </w:p>
    <w:p>
      <w:pPr>
        <w:pStyle w:val="Style29"/>
        <w:jc w:val="both"/>
        <w:rPr/>
      </w:pPr>
      <w:r>
        <w:rPr>
          <w:rFonts w:cs="Times New Roman" w:ascii="Times New Roman" w:hAnsi="Times New Roman"/>
          <w:sz w:val="32"/>
          <w:szCs w:val="32"/>
        </w:rPr>
        <w:t>Поэтому собрав опять свою прежнюю всероссийскую команду бхакт, мы организовали с ними по городам Украины не просто лекции, а учитывая особенности поездки в Индию – фестивальный тур Падаятра.</w:t>
      </w:r>
    </w:p>
    <w:p>
      <w:pPr>
        <w:pStyle w:val="Style29"/>
        <w:jc w:val="both"/>
        <w:rPr/>
      </w:pPr>
      <w:r>
        <w:rPr>
          <w:rFonts w:cs="Times New Roman" w:ascii="Times New Roman" w:hAnsi="Times New Roman"/>
          <w:sz w:val="32"/>
          <w:szCs w:val="32"/>
        </w:rPr>
        <w:t>У нашего фестиваля была команды с разных бхакт и разных городов СССР, человек 12. Иногда кто то уезжал, приезжал но стабильное количество людей золотая десятка для фестиваля, всегда находилась.</w:t>
      </w:r>
    </w:p>
    <w:p>
      <w:pPr>
        <w:pStyle w:val="Style29"/>
        <w:jc w:val="both"/>
        <w:rPr/>
      </w:pPr>
      <w:r>
        <w:rPr>
          <w:rFonts w:cs="Times New Roman" w:ascii="Times New Roman" w:hAnsi="Times New Roman"/>
          <w:sz w:val="32"/>
          <w:szCs w:val="32"/>
        </w:rPr>
        <w:t xml:space="preserve">Конечно главным виновником фестиваля были из Литвы милостиво присоединившиеся к нам данные Санатана-дхармой Прабху Божества Властелина Вселенной. Это были Господь Джагнатха, Его старший брат Господь Баладева и Его сестра Субхадра, восседающие на ручном паланкине для ношения четырьмя человеками.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Наш путешествующий по городам фестиваль традиционно в Индии назывался Падаятра. Гвоздём праздника была Колесница или на санскрите Ратха-ятра с Господом Джаганатхом, который выезжал из главного храма города на прогулку. У нас же больших храмов Кришны по Украине как и по СССР тогда не было, а Божество было единственное на все города. Вот так начиналась эпопея вайшнавских фестивалей Ратха-ятр, и первой Падаятры, путешествующей по СССР с колесницей Божеств. Так что наш тогдашний  фестиваль 1989 проведённый по Украине и Молдавии с полным правом можно  назвать первой Всероссийской Падаятрой, т.к. тогда была одна страна СССР. </w:t>
      </w:r>
    </w:p>
    <w:p>
      <w:pPr>
        <w:pStyle w:val="Style29"/>
        <w:jc w:val="both"/>
        <w:rPr/>
      </w:pPr>
      <w:r>
        <w:rPr>
          <w:rFonts w:cs="Times New Roman" w:ascii="Times New Roman" w:hAnsi="Times New Roman"/>
          <w:sz w:val="32"/>
          <w:szCs w:val="32"/>
        </w:rPr>
        <w:t xml:space="preserve">Просчитывать маршрут по главным городам Украины и договариваться с другими президентами общин о поддержке фестиваля трудностей не возникало. Т.к. на то время в 1989 на 10 год моей проповеди по Украине, всех присоединившихся к ней, с первых дней я знал лично. Тогда существовало только три центра со стабильными опытными лидерами, в Киеве и Чернигове, а третью общину в Днепропетровске изначально с 1979 вёл я сам. </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Мы начали с Киева, затем Чернигов, Харьков, Донецк, Днепропетровск, потом столица Молдавии Кишинёв, и опять по Украине, Одеса. Николаев, Херсон, Симферополь, Ялта.</w:t>
      </w:r>
    </w:p>
    <w:p>
      <w:pPr>
        <w:pStyle w:val="Style29"/>
        <w:jc w:val="both"/>
        <w:rPr/>
      </w:pPr>
      <w:r>
        <w:rPr>
          <w:rFonts w:cs="Times New Roman" w:ascii="Times New Roman" w:hAnsi="Times New Roman"/>
          <w:sz w:val="32"/>
          <w:szCs w:val="32"/>
        </w:rPr>
        <w:t xml:space="preserve">Пока, этот грандиозный маршрут фестиваля остался рекордом на Украине и его ещё не повторил никто, ни украинские лидеры миссии, ни западные. Невзирая на 20 лет прошедших после фестиваля Падаятры и количество присоединившихся преданных к проповеди по Украине, и наши законодательные и финансовые возможности в миссии на Украине. </w:t>
      </w:r>
    </w:p>
    <w:p>
      <w:pPr>
        <w:pStyle w:val="Style29"/>
        <w:jc w:val="both"/>
        <w:rPr>
          <w:rFonts w:ascii="Times New Roman" w:hAnsi="Times New Roman" w:cs="Times New Roman"/>
          <w:sz w:val="32"/>
          <w:szCs w:val="32"/>
        </w:rPr>
      </w:pPr>
      <w:r>
        <w:rPr>
          <w:rFonts w:cs="Times New Roman" w:ascii="Times New Roman" w:hAnsi="Times New Roman"/>
          <w:sz w:val="32"/>
          <w:szCs w:val="32"/>
        </w:rPr>
        <w:t>Через 3 года стартовала вторая Падаятра в бывшем СССР, её организовали в Сибири Ангира-Муни с Маму Тхакуром в 1992. Падаятра прошла по транссибирской магистрали и основным около 10 городам там. Хотя стоит учесть, что меня также пригласили возглавлять на Падаятре часть служения, быть лидером самой многочисленной группы фестиваля распространителей книг. И после Падаятры в России, на Джанмаштами в августе 1992 мне удалось ещё успеть со своей командой устроить проповеднический тур за рубежом в Монголии. Наша международная миссия ещё не имела там успех, но мы его начали. Под патронажем министра культуры страны, ставшим нашим другом после моих переговоров с ним и давшим добро на поездки по всей стране. В стольном городе Улан – Баторе в одном из Дворцов культуры в зале его столичной библиотеки мы отметили праздник Джанмаштами, явления Властилина Вселенной.</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ab/>
        <w:t xml:space="preserve">В тоже время наша Падаятра в 1989 не сравнима с современными сегодняшними фестивалями и Падаятрами на Украине или СНГ, где участвуют спонсоры, регистрируют участников, присутствуют знаки отличия ВИП, охрана и т.д. </w:t>
      </w:r>
    </w:p>
    <w:p>
      <w:pPr>
        <w:pStyle w:val="Style29"/>
        <w:jc w:val="both"/>
        <w:rPr>
          <w:rFonts w:ascii="Times New Roman" w:hAnsi="Times New Roman" w:cs="Times New Roman"/>
          <w:sz w:val="32"/>
          <w:szCs w:val="32"/>
        </w:rPr>
      </w:pPr>
      <w:r>
        <w:rPr>
          <w:rFonts w:cs="Times New Roman" w:ascii="Times New Roman" w:hAnsi="Times New Roman"/>
          <w:sz w:val="32"/>
          <w:szCs w:val="32"/>
        </w:rPr>
        <w:t>Тогда спонсором, организатором, участником и охраной было одно лицо, сам тот кто за это брался.</w:t>
      </w:r>
    </w:p>
    <w:p>
      <w:pPr>
        <w:pStyle w:val="Style29"/>
        <w:jc w:val="both"/>
        <w:rPr/>
      </w:pPr>
      <w:r>
        <w:rPr>
          <w:rFonts w:cs="Times New Roman" w:ascii="Times New Roman" w:hAnsi="Times New Roman"/>
          <w:sz w:val="32"/>
          <w:szCs w:val="32"/>
        </w:rPr>
        <w:t>Этот первый нелегальный фестиваль Падаятры с одной крошечной на руках переносимой Ратха-ятрой по главным 10 городам Украины, так же был самым большим публичным мероприятием в миссии Прабхупады по СССР за всю её историю с 1971 по 1989 годы.</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Этот фестиваль хотя и не был столь молниеносным для Украины, или Союза,  или для самой нашей миссии Прабхупады в СССР, он проходил чуть больше двух недель. Но нам участникам этого фестиваля, выпала честь даже сегодня, иметь милость первыми освятить столь славное вайшнавское событие минувших дней, в истории украинской и всероссийской миссии Прабхупады и прославить его в нашей книге.</w:t>
      </w:r>
    </w:p>
    <w:p>
      <w:pPr>
        <w:pStyle w:val="Style29"/>
        <w:jc w:val="both"/>
        <w:rPr/>
      </w:pPr>
      <w:r>
        <w:rPr>
          <w:rFonts w:cs="Times New Roman" w:ascii="Times New Roman" w:hAnsi="Times New Roman"/>
          <w:sz w:val="32"/>
          <w:szCs w:val="32"/>
        </w:rPr>
        <w:t>На Падаятре было распространено рекордное количество книг для такого периода времени и на то время для СССР, где то свыше 300. И после фестиваля где они были проведены, были сформированы общины и открыты полноценные храмы в Донецке, Днепропетровске, Одессе,  Симферополе, Ялте.</w:t>
      </w:r>
    </w:p>
    <w:p>
      <w:pPr>
        <w:pStyle w:val="Style29"/>
        <w:jc w:val="both"/>
        <w:rPr/>
      </w:pPr>
      <w:r>
        <w:rPr>
          <w:rFonts w:cs="Times New Roman" w:ascii="Times New Roman" w:hAnsi="Times New Roman"/>
          <w:sz w:val="32"/>
          <w:szCs w:val="32"/>
        </w:rPr>
        <w:t>В каждом городе мы пытались быть не больше двух дней. Программа фестиваля состояла, из Ратха-ятры по центральной какой либо улице, потом для всех кто пришел в гости после розданных визиток делали праздничный пир. И дорога дальняя, вела всех нас опять в перёд.</w:t>
      </w:r>
    </w:p>
    <w:p>
      <w:pPr>
        <w:pStyle w:val="Style29"/>
        <w:ind w:firstLine="708"/>
        <w:jc w:val="both"/>
        <w:rPr/>
      </w:pPr>
      <w:r>
        <w:rPr>
          <w:rFonts w:cs="Times New Roman" w:ascii="Times New Roman" w:hAnsi="Times New Roman"/>
          <w:sz w:val="32"/>
          <w:szCs w:val="32"/>
        </w:rPr>
        <w:t>Среди нас как уже упоминалось, не было не разрешений власти ни Махараджей, ни браманов и т.д. То что было - это единственное понимание духа витающего в стране и наш долг перед миссией Прабхупады и им Самим, что Его миссия Святого Имени должна идти в массы в каждый город и деревню. И Гуру и Гауранга защищали наше служение Им.</w:t>
      </w:r>
    </w:p>
    <w:p>
      <w:pPr>
        <w:pStyle w:val="Style29"/>
        <w:jc w:val="both"/>
        <w:rPr>
          <w:rFonts w:ascii="Times New Roman" w:hAnsi="Times New Roman" w:cs="Times New Roman"/>
          <w:sz w:val="32"/>
          <w:szCs w:val="32"/>
        </w:rPr>
      </w:pPr>
      <w:r>
        <w:rPr>
          <w:rFonts w:cs="Times New Roman" w:ascii="Times New Roman" w:hAnsi="Times New Roman"/>
          <w:sz w:val="32"/>
          <w:szCs w:val="32"/>
        </w:rPr>
        <w:t>Нас не раз останавливала обалдевшая от увиденного милиция на какой то центральной улице, как это было на Советской в Харькове. А в Кишиневе нас вообще после центральной улицы как только мы переходили какой то мелкий перекрёсток тут же всех арестовала милиция. Но опять начав очередные переговоры, Господь помог. Нам присудили только покинуть город немедленно. Нас погрузили в автобус и отвезли к вокзалу и ждали пока мы не отправимся в поезде на Одессу. Но дело было сделано, Кишенёв увидел  Рата –ятру, и в будущем тех кто попались Джаганатхе на глаза как Гауракишор Прабху и др. стали его бактами.</w:t>
      </w:r>
    </w:p>
    <w:p>
      <w:pPr>
        <w:pStyle w:val="Style29"/>
        <w:jc w:val="both"/>
        <w:rPr/>
      </w:pPr>
      <w:r>
        <w:rPr>
          <w:rFonts w:cs="Times New Roman" w:ascii="Times New Roman" w:hAnsi="Times New Roman"/>
          <w:sz w:val="32"/>
          <w:szCs w:val="32"/>
        </w:rPr>
        <w:t>Конечно власть на местах по стране, была не та что в Москве и можно было административно, уголовно и финансово пострадать. Но имея огромный опыт в проповеди среди лидеров СССР мне не составляло труда оставлять безоружными, все, притом законные претензии милиции. Хотя напряжение было не шуточное, даже у Бхагаватачарьи нашего украинского Богатыря Бхимы и великого запевалы сдавали нервы, он хотел бросить нас и уйти, но каким то мистическим путём мне пришлось остановить его. То и дело милиция пыталась останавливать нас, запугивала наказаниями, но время работало на нас и мы пользовались им. Раздавали сладкий прасад, вели киртан, распространяли книги Прабхупады и предоставляли всем возможность начать новую жизнь с  Господом Джаганатхой в сердце.</w:t>
      </w:r>
    </w:p>
    <w:p>
      <w:pPr>
        <w:pStyle w:val="Style29"/>
        <w:jc w:val="both"/>
        <w:rPr/>
      </w:pPr>
      <w:r>
        <w:rPr>
          <w:rFonts w:cs="Times New Roman" w:ascii="Times New Roman" w:hAnsi="Times New Roman"/>
          <w:sz w:val="32"/>
          <w:szCs w:val="32"/>
        </w:rPr>
        <w:t>Процесс шёл, Джаганатха и святое имя давало даршан каждому городу и мы все на себе ощущали что пришло время миссии Прабхупады. Кришна, Господь Вселенский грядёт!</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О нас писали в городских газетах, и это ещё больше вдохновляло местных бхакт расширять проповедь там.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В Одессе на Деребасовской был просто аншлаг, люди плясали и пели вместе с нами, кто то пал ниц, другие ложили пожертвования на планкин у стоп Божеств, кто то даже положил икону Божьей Матери.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Но всё же кульминация была в другом, никто из людей в мире кроме Бога не мог её предвидеть и организовать. Один человек Бальзаковского возраста подбежал ко мне и сказал:  я вас ищу уже три года, где вы были раньше…? </w:t>
      </w:r>
    </w:p>
    <w:p>
      <w:pPr>
        <w:pStyle w:val="Style29"/>
        <w:jc w:val="both"/>
        <w:rPr/>
      </w:pPr>
      <w:r>
        <w:rPr>
          <w:rFonts w:cs="Times New Roman" w:ascii="Times New Roman" w:hAnsi="Times New Roman"/>
          <w:sz w:val="32"/>
          <w:szCs w:val="32"/>
        </w:rPr>
        <w:t>Он предоставил свой весь частный дом своей семьи в Ильичевске для служения миссии Прабхупады, и с храма в его доме мы заложили  основу общины в Одесской ятре.</w:t>
      </w:r>
    </w:p>
    <w:p>
      <w:pPr>
        <w:pStyle w:val="Style29"/>
        <w:jc w:val="both"/>
        <w:rPr>
          <w:rFonts w:ascii="Times New Roman" w:hAnsi="Times New Roman" w:cs="Times New Roman"/>
          <w:sz w:val="32"/>
          <w:szCs w:val="32"/>
        </w:rPr>
      </w:pPr>
      <w:r>
        <w:rPr>
          <w:rFonts w:cs="Times New Roman" w:ascii="Times New Roman" w:hAnsi="Times New Roman"/>
          <w:sz w:val="32"/>
          <w:szCs w:val="32"/>
        </w:rPr>
        <w:t>Такие ещё фишки были фестивальные в тот памятный  1989 год первой Падаятры в СССР. Так же после Падаятры мне приходилось многократно отправлять для закрепления начатого нисхождения Джаганатхи и Его Имени, в пройденные города, группы поддержки. В Донецк постоянно отправлялись наши лучшие активисты команды из начинающих бхакт днепропетровцев Сергея и Жени, в будущем Бхагаватаачарья Прабху и Н.Чайтанья Прабху, чтоб они организовали там храм. И один из них выполнил мой приказ и возложенную на него задачу до конца, а бхакты Донецка выбрали его президентом храма.</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Так же черниговскому бхакте Уграхе Прабху было поручена проповедь по Крыму и он успешно служил, там закрепляя достигнутое в Ялте. Приходилось и самому часто объезжать зону своей проповеди. Однажды в Симферополе мне попался любознательный парень, которого пришлось убедить принять миссию Прабхупады, и он стал  Вибхутишакти Прабху. И по сей день он словно эстафету несёт дальше мои инициативы став на Украине лучшим поддержателем фестивалей Ратхаятр и Падаятр. Служение нашей команды в Одессе привлекло даже бхакт с Москвы Васудева-датту и Видура Прабху и они смогли окончательно закрепить разожжённый нами огонь Санкиртана-ягьи и организовать храм в Одессе.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акова Вселенская Милость Прабхупады и Его ИСККОН в этом безумном мире, пролившаяся в СССР на Украине через фестиваль Падаятры проводимый в Его честь. А без настоящей духовной практики и погружения в неё, только теоретически, очень трудно понять что либо в этом бездонном океане любви к Богу, который называется – бхакти, и живёт совсем близко, прямо в нашем сердце каждого из нас,  и к счастью вечно.</w:t>
      </w:r>
    </w:p>
    <w:p>
      <w:pPr>
        <w:pStyle w:val="Style29"/>
        <w:ind w:firstLine="708"/>
        <w:jc w:val="center"/>
        <w:rPr>
          <w:rFonts w:ascii="Times New Roman" w:hAnsi="Times New Roman" w:cs="Times New Roman"/>
          <w:sz w:val="32"/>
          <w:szCs w:val="32"/>
        </w:rPr>
      </w:pPr>
      <w:r>
        <w:rPr>
          <w:rFonts w:cs="Times New Roman" w:ascii="Times New Roman" w:hAnsi="Times New Roman"/>
          <w:sz w:val="32"/>
          <w:szCs w:val="32"/>
        </w:rPr>
        <w:t>***</w:t>
      </w:r>
    </w:p>
    <w:p>
      <w:pPr>
        <w:pStyle w:val="Style29"/>
        <w:ind w:firstLine="708"/>
        <w:jc w:val="both"/>
        <w:rPr>
          <w:rFonts w:ascii="Times New Roman" w:hAnsi="Times New Roman" w:cs="Times New Roman"/>
          <w:sz w:val="32"/>
          <w:szCs w:val="32"/>
        </w:rPr>
      </w:pPr>
      <w:r>
        <w:rPr>
          <w:rFonts w:cs="Times New Roman" w:ascii="Times New Roman" w:hAnsi="Times New Roman"/>
          <w:sz w:val="32"/>
          <w:szCs w:val="32"/>
        </w:rPr>
        <w:t xml:space="preserve">Иногда посещая сегодняшние фестивали ИСККОН на Украине, России, Индии или Европе можно встретить прекрасную традицию чествования наших первых американских братьев с запада основавших миссию Прабхупады в Америке. И гвоздём встреч становятся их рассказы о истории становлении их миссии в США. И это так вошло в неписанную привычную традицию, что благодарным слушателям стало даже невдомёк что существуют и другие отделения миссии Прабхупады по всему миру и  их истории.  Всё же мы не должны забывать, что история становление миссии Прабхупады первыми его последователями в других странах, а особенно русской миссии в СССР не менее важны и так же, трансцендентны. А иногда истории миссий Прабхупады в других странах на много превосходят усилия и победы братьев в Америке. </w:t>
      </w:r>
    </w:p>
    <w:p>
      <w:pPr>
        <w:pStyle w:val="Style29"/>
        <w:ind w:firstLine="708"/>
        <w:jc w:val="both"/>
        <w:rPr/>
      </w:pPr>
      <w:r>
        <w:rPr>
          <w:rFonts w:cs="Times New Roman" w:ascii="Times New Roman" w:hAnsi="Times New Roman"/>
          <w:sz w:val="32"/>
          <w:szCs w:val="32"/>
        </w:rPr>
        <w:t xml:space="preserve">Даже лишенные присутствия Прабхупады, его последователи в других странах или СССР, только со словами Прабхупады на устах свершали невозможное. Если в миссии притом при Прабхупаде нам известен только один тяжелейший период с которым героически справились под личным руководством Прабхупады его иногда непослушные ученики. Это была защита Бомбейского храма. То касаясь только СССР подобный накал страстей и обстановки происходил там ежедневно на протяжении 18 лет. И не забудем ещё. Что Харе Кришна в СССР было вне закона и под колпаком КГБ и более того без прямого присутствия Прабхупады и его западных лидеров. Но русские последователи Прабхупады без Прабхупады рядом, словно бхакты в Бомбее лично ведомые Прабхупадой одерживали такие же победы день за днём, годами. Ведомые только, словом Прахупады. Разве такая невообразимая и непостижимая победоносная история русской миссии Прабхупады и её горстки участников может сравниться с какой либо другой, и может быть не учтена??? </w:t>
      </w:r>
    </w:p>
    <w:p>
      <w:pPr>
        <w:pStyle w:val="Style29"/>
        <w:jc w:val="both"/>
        <w:rPr>
          <w:rFonts w:ascii="Times New Roman" w:hAnsi="Times New Roman" w:cs="Times New Roman"/>
          <w:sz w:val="32"/>
          <w:szCs w:val="32"/>
        </w:rPr>
      </w:pPr>
      <w:r>
        <w:rPr>
          <w:rFonts w:cs="Times New Roman" w:ascii="Times New Roman" w:hAnsi="Times New Roman"/>
          <w:sz w:val="32"/>
          <w:szCs w:val="32"/>
        </w:rPr>
        <w:t>Какой глупец может отказаться от милости непобедимых лидеров?</w:t>
      </w:r>
    </w:p>
    <w:p>
      <w:pPr>
        <w:pStyle w:val="Style29"/>
        <w:jc w:val="both"/>
        <w:rPr/>
      </w:pPr>
      <w:r>
        <w:rPr>
          <w:rFonts w:cs="Times New Roman" w:ascii="Times New Roman" w:hAnsi="Times New Roman"/>
          <w:sz w:val="32"/>
          <w:szCs w:val="32"/>
        </w:rPr>
        <w:t>Тот кто знаёт историю и путь русской миссии и её лидеров как они есть. Как говорит сегодня молодёжь, тогда - «америка отдыхает».</w:t>
      </w:r>
    </w:p>
    <w:p>
      <w:pPr>
        <w:pStyle w:val="Style29"/>
        <w:jc w:val="both"/>
        <w:rPr>
          <w:rFonts w:ascii="Times New Roman" w:hAnsi="Times New Roman" w:cs="Times New Roman"/>
          <w:sz w:val="32"/>
          <w:szCs w:val="32"/>
        </w:rPr>
      </w:pPr>
      <w:r>
        <w:rPr>
          <w:rFonts w:cs="Times New Roman" w:ascii="Times New Roman" w:hAnsi="Times New Roman"/>
          <w:sz w:val="32"/>
          <w:szCs w:val="32"/>
        </w:rPr>
        <w:t>Разве могла победа русских бхакт быть лишенной милости лотосных стоп Прабхупады и могла ли эта победа в России вообще произойти без прямого духовного присутствия Прабхупады?</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м всем в ИСККОН нужно взрослеть, и начать смотреть не только как сейчас живёт миссия вообще, или как начинали первые бхакты миссии Прабхупады в Америке, забывая в тоже время, напрочь о всём окружающем мире и истории своих собственных миссий. Каждый прежде всего должен учитывать особенности истории где ты служишь в своей собственной миссии, и тех за чьей ты идёшь спиной, кто тебе дал путь Прабхупады. Кто создал тебе возможности для служения, и ведёт и толкает нас своим трансцендентным присутствием и прошлым, обратно назад к Кришне. Ведь история любого отделения миссии и храма ИСККОН  вечны т.к. трансцендентны. </w:t>
      </w:r>
    </w:p>
    <w:p>
      <w:pPr>
        <w:pStyle w:val="Style29"/>
        <w:jc w:val="both"/>
        <w:rPr>
          <w:rFonts w:ascii="Times New Roman" w:hAnsi="Times New Roman" w:cs="Times New Roman"/>
          <w:sz w:val="32"/>
          <w:szCs w:val="32"/>
        </w:rPr>
      </w:pPr>
      <w:r>
        <w:rPr>
          <w:rFonts w:cs="Times New Roman" w:ascii="Times New Roman" w:hAnsi="Times New Roman"/>
          <w:sz w:val="32"/>
          <w:szCs w:val="32"/>
        </w:rPr>
        <w:t>А иначе без понимания истории миссии Прабхупады как она есть, что она имеет Божественную природу, мы лишим или отделим себя от собственных настоящих духовных корней в собственном крае. И такое не разумное отделение принесёт однажды только засыхание или увядание Божественной природы в нашем служении. Наше служение станет сухим как сорняк и бесполезным духовно, превратившись из Вечной – санатанадхармы в пусть и красочное, но временное религиозное шоу.</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Давайте взрослеть дорогие мои братья! Если наша миссия Вечна, так давайте же погрузимся в это Вечное во всём её многообразии, а не только в историю одной страны. И это есть, и будет, умонастроением жителей Вайкунты, жителей духовного мира. Давайте не утаивать и затенять Вечное. Славу Всепроникающей полноценной Божественной природы во все Её времена, во всех уголках Земли, и героическое славное служении других. Мы всё равно это не сможем скрывать вечно.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29"/>
        <w:ind w:firstLine="708"/>
        <w:jc w:val="both"/>
        <w:rPr>
          <w:rFonts w:ascii="Times New Roman" w:hAnsi="Times New Roman" w:cs="Times New Roman"/>
          <w:sz w:val="32"/>
          <w:szCs w:val="32"/>
        </w:rPr>
      </w:pPr>
      <w:r>
        <w:rPr>
          <w:rFonts w:cs="Times New Roman" w:ascii="Times New Roman" w:hAnsi="Times New Roman"/>
          <w:sz w:val="32"/>
          <w:szCs w:val="32"/>
        </w:rPr>
        <w:t>йе ме бхакта-джанах партха не ме бхакта ча те джанах</w:t>
      </w:r>
    </w:p>
    <w:p>
      <w:pPr>
        <w:pStyle w:val="Style29"/>
        <w:ind w:firstLine="708"/>
        <w:jc w:val="both"/>
        <w:rPr>
          <w:rFonts w:ascii="Times New Roman" w:hAnsi="Times New Roman" w:cs="Times New Roman"/>
          <w:sz w:val="32"/>
          <w:szCs w:val="32"/>
        </w:rPr>
      </w:pPr>
      <w:r>
        <w:rPr>
          <w:rFonts w:cs="Times New Roman" w:ascii="Times New Roman" w:hAnsi="Times New Roman"/>
          <w:sz w:val="32"/>
          <w:szCs w:val="32"/>
        </w:rPr>
        <w:t>мад бхактанам ча йе бхакташ те ме бхактама матах</w:t>
      </w:r>
    </w:p>
    <w:p>
      <w:pPr>
        <w:pStyle w:val="Style29"/>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29"/>
        <w:ind w:firstLine="70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sz w:val="32"/>
          <w:szCs w:val="32"/>
        </w:rPr>
        <w:t>Тех, кто поклоняются только Мне, нельзя считать истинными преданными. Истинные преданные – те, кто поклоняются Моим преданным</w:t>
      </w:r>
      <w:r>
        <w:rPr>
          <w:rFonts w:cs="Times New Roman" w:ascii="Times New Roman" w:hAnsi="Times New Roman"/>
          <w:sz w:val="32"/>
          <w:szCs w:val="32"/>
        </w:rPr>
        <w:t>».  ( «Ади Пурана» указания Шри Кришны Арджун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rPr/>
      </w:pPr>
      <w:r>
        <w:rPr>
          <w:sz w:val="32"/>
          <w:szCs w:val="32"/>
        </w:rPr>
        <w:t>П.С. В этом издании книги 2008 года можно добавить ещё о рекордах  Падаятры на бывшей территории СССР. В этом году по разным городам Украины этим летом почти одновременно начали свой путь руководимые опытными браманы не одна, а целых две Падаятры. Одна группа из Киевской общины ею руководит Бала Прабху и другая с Днепропетровской, её руководит Садачара Прабху. В их арсенале многолетний опыт проведения Падаятр и огромные Радха-ятры на автомобильных платформах и группы свыше 20 участников в каждой.</w:t>
      </w:r>
    </w:p>
    <w:p>
      <w:pPr>
        <w:pStyle w:val="Normal"/>
        <w:jc w:val="center"/>
        <w:rPr>
          <w:sz w:val="32"/>
          <w:szCs w:val="32"/>
        </w:rPr>
      </w:pPr>
      <w:r>
        <w:rPr>
          <w:sz w:val="32"/>
          <w:szCs w:val="32"/>
        </w:rPr>
        <w:t xml:space="preserve">Джаганатха Свами во всём мире Ки Джая!  </w:t>
      </w:r>
      <w:r>
        <w:br w:type="page"/>
      </w:r>
    </w:p>
    <w:p>
      <w:pPr>
        <w:pStyle w:val="Normal"/>
        <w:jc w:val="center"/>
        <w:rPr>
          <w:b/>
          <w:b/>
          <w:sz w:val="32"/>
          <w:szCs w:val="32"/>
        </w:rPr>
      </w:pPr>
      <w:r>
        <w:rPr>
          <w:b/>
          <w:sz w:val="32"/>
          <w:szCs w:val="32"/>
        </w:rPr>
        <w:t>Миссия одинокого монаха в Советской  Украине</w:t>
      </w:r>
    </w:p>
    <w:p>
      <w:pPr>
        <w:pStyle w:val="Normal"/>
        <w:jc w:val="center"/>
        <w:rPr>
          <w:b/>
          <w:b/>
          <w:sz w:val="32"/>
          <w:szCs w:val="32"/>
          <w:u w:val="single"/>
        </w:rPr>
      </w:pPr>
      <w:r>
        <w:rPr>
          <w:b/>
          <w:sz w:val="32"/>
          <w:szCs w:val="32"/>
          <w:u w:val="single"/>
        </w:rPr>
      </w:r>
    </w:p>
    <w:p>
      <w:pPr>
        <w:pStyle w:val="Style29"/>
        <w:ind w:left="3686" w:hanging="0"/>
        <w:jc w:val="both"/>
        <w:rPr>
          <w:rFonts w:ascii="Times New Roman" w:hAnsi="Times New Roman" w:cs="Times New Roman"/>
          <w:sz w:val="28"/>
          <w:szCs w:val="28"/>
        </w:rPr>
      </w:pPr>
      <w:r>
        <w:rPr>
          <w:rFonts w:cs="Times New Roman" w:ascii="Times New Roman" w:hAnsi="Times New Roman"/>
          <w:sz w:val="28"/>
          <w:szCs w:val="28"/>
        </w:rPr>
        <w:t>«Если нет никакой возможности оказывать личное служение духовному учителю, преданный должен служить ему, выполняя его наставления. Не существует разницы между духовным учителем и его наставлениями. Поэтому в его отсутствие, слова учителя должны быть предметом гордости ученика».   (Ч.Ч. Ади 1.35, комментарии).</w:t>
      </w:r>
    </w:p>
    <w:p>
      <w:pPr>
        <w:pStyle w:val="Style29"/>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32"/>
          <w:szCs w:val="32"/>
        </w:rPr>
      </w:pPr>
      <w:r>
        <w:rPr>
          <w:rFonts w:cs="Times New Roman" w:ascii="Times New Roman" w:hAnsi="Times New Roman"/>
          <w:sz w:val="32"/>
          <w:szCs w:val="32"/>
        </w:rPr>
        <w:t>Украина была второй по величине республикой Союза с 50-ти миллионным населением, и третьей страной после стран Прибалтики куда в 1979 милостью Высшей Воли было позволено низойти миссии Прабхупады после посещения Прабхупадой Москвы в 1971.</w:t>
        <w:tab/>
      </w:r>
    </w:p>
    <w:p>
      <w:pPr>
        <w:pStyle w:val="Style29"/>
        <w:jc w:val="both"/>
        <w:rPr/>
      </w:pPr>
      <w:r>
        <w:rPr>
          <w:rFonts w:cs="Times New Roman" w:ascii="Times New Roman" w:hAnsi="Times New Roman"/>
          <w:sz w:val="32"/>
          <w:szCs w:val="32"/>
        </w:rPr>
        <w:t xml:space="preserve">Все 15 многомиллионных и многонациональных республик СССР как и Украина часто меняли свой исторический и национальный курс, и имели свои неоднозначные истории. Но это не стало преградой для жителей Украины принимать изначальное знание Вед, когда мне пришлось им его ввести и раздавать. Притом повторять услышанное от представителя Вед Прабхупады знание, пришлось нелегально,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На Украине, как и все бывшие жители Российской империи не смогли сразу разобраться с уроком предоставляемым им историей в конце ХХ века когда стране оказал милость своим визитом Его Божественная Милость Прабхупада представитель Бога.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Эта не разборчивость не нова, и она проявлена хронически не только в истории Руси, но аналогична со встречей и принятием Иисуса и Мохаммеда в других странах.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 начале того же ХХ века всплеск элементарного террора от малочисленной партии марксистов - коммунистов был принят большинством в огромной христианской Российской империи за панацею. И как 1 000 лет назад, опять большинство подданных империи и их лидеры оказались неразборчивыми и нейтральными к насилию меньшинства, и агрессивное  меньшинство резко сменило культуру и  духовный курс страны, преобразовав её в атеистическое государство Советский Союз. </w:t>
      </w:r>
    </w:p>
    <w:p>
      <w:pPr>
        <w:pStyle w:val="Style29"/>
        <w:jc w:val="both"/>
        <w:rPr/>
      </w:pPr>
      <w:r>
        <w:rPr>
          <w:rFonts w:cs="Times New Roman" w:ascii="Times New Roman" w:hAnsi="Times New Roman"/>
          <w:sz w:val="32"/>
          <w:szCs w:val="32"/>
        </w:rPr>
        <w:t xml:space="preserve">Попрание детьми Российской империи в 1917 культуры своих отцов, было аналогичным насильственным уничтожением исконной нехристианской культуры изначальных предков на Руси, их беспринципными отцами 1000 лет назад под руководством князя Владимира.  </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Только к концу ХХ века через 70 лет стала очевидным «разборчивость» нации и природа коммунистической опухоли для большинства, и страна в 1991 начала попытку возврата к истинным корням нации. В тоже время в наши дни, с расширением коммуникаций и подъёмом образования особенно компьютерного по всему миру, ясно видна история мира и хронический диагноз «разборчивости» на Руси. Ведь это могло быть только одно, Возмездием НЕБЕС, за прегрешения прошлых поколений, и реакцию последствий которых виновным душам избежать было невозможно. Подобный принцип указан даже в Библии : «Око за око».</w:t>
      </w:r>
    </w:p>
    <w:p>
      <w:pPr>
        <w:pStyle w:val="Style29"/>
        <w:ind w:firstLine="708"/>
        <w:jc w:val="both"/>
        <w:rPr/>
      </w:pPr>
      <w:r>
        <w:rPr>
          <w:rFonts w:cs="Times New Roman" w:ascii="Times New Roman" w:hAnsi="Times New Roman"/>
          <w:sz w:val="32"/>
          <w:szCs w:val="32"/>
        </w:rPr>
        <w:t>Но очередной дальнейший простой ход истории Руси в конце ХХ века с посещением её, Святым монахом Прабхупадой был позитивным. Хотя опять и предлагалось менять устоявшиеся нравы и законы, но это был путь добровольных  принятий законов Бога, а не террор одной веры над другой.</w:t>
      </w:r>
    </w:p>
    <w:p>
      <w:pPr>
        <w:pStyle w:val="Style29"/>
        <w:ind w:firstLine="708"/>
        <w:jc w:val="both"/>
        <w:rPr/>
      </w:pPr>
      <w:r>
        <w:rPr>
          <w:rFonts w:cs="Times New Roman" w:ascii="Times New Roman" w:hAnsi="Times New Roman"/>
          <w:sz w:val="32"/>
          <w:szCs w:val="32"/>
        </w:rPr>
        <w:t>Прабхупада предлагал древние духовные до христианские истинные корни Руси и мира. Где главным было слово, и этим словом было имя, и имя было Кришна, одно из святых имён Верховной Личности Бога.</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29"/>
        <w:jc w:val="both"/>
        <w:rPr/>
      </w:pPr>
      <w:r>
        <w:rPr>
          <w:rFonts w:cs="Times New Roman" w:ascii="Times New Roman" w:hAnsi="Times New Roman"/>
          <w:sz w:val="32"/>
          <w:szCs w:val="32"/>
        </w:rPr>
        <w:t>Когда мне жителю Риги год назад переехавшему с Украины в поисках цивилизации и земли «обетованной» было суждено стать монахом общества сознания Кришны в 1979 году. Этому предшествовало знакомство с многими религиозными и эзотерическими направлениями в городе, которые можно было найти только за рубежом в Европе. На удивление Прибалтика этим выгодно отличалась от городов Украины, где Советы были более жестки и раньше на четверть века пришли там к власти. Вынесенный из знакомства с остатками духовной культуры в Риге вывод, что Бог есть, серьёзно поменял вектор моей жизни. После такого открытия, моё воображение полностью было покорено желанием:</w:t>
      </w:r>
    </w:p>
    <w:p>
      <w:pPr>
        <w:pStyle w:val="Style29"/>
        <w:ind w:left="1418" w:right="1240" w:hanging="0"/>
        <w:jc w:val="center"/>
        <w:rPr>
          <w:rFonts w:ascii="Times New Roman" w:hAnsi="Times New Roman" w:cs="Times New Roman"/>
          <w:sz w:val="32"/>
          <w:szCs w:val="32"/>
          <w:u w:val="single"/>
        </w:rPr>
      </w:pPr>
      <w:r>
        <w:rPr>
          <w:rFonts w:cs="Times New Roman" w:ascii="Times New Roman" w:hAnsi="Times New Roman"/>
          <w:sz w:val="32"/>
          <w:szCs w:val="32"/>
          <w:u w:val="single"/>
        </w:rPr>
        <w:t>восстановить историческую, международную и духовную</w:t>
      </w:r>
    </w:p>
    <w:p>
      <w:pPr>
        <w:pStyle w:val="Style29"/>
        <w:ind w:left="1418" w:right="1240" w:hanging="0"/>
        <w:jc w:val="center"/>
        <w:rPr>
          <w:rFonts w:ascii="Times New Roman" w:hAnsi="Times New Roman" w:cs="Times New Roman"/>
          <w:sz w:val="32"/>
          <w:szCs w:val="32"/>
          <w:u w:val="single"/>
        </w:rPr>
      </w:pPr>
      <w:r>
        <w:rPr>
          <w:rFonts w:cs="Times New Roman" w:ascii="Times New Roman" w:hAnsi="Times New Roman"/>
          <w:sz w:val="32"/>
          <w:szCs w:val="32"/>
          <w:u w:val="single"/>
        </w:rPr>
        <w:t>справедливость к положению Бога на планете.</w:t>
      </w:r>
    </w:p>
    <w:p>
      <w:pPr>
        <w:pStyle w:val="Style29"/>
        <w:ind w:left="1418" w:right="1240" w:hanging="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Style29"/>
        <w:jc w:val="both"/>
        <w:rPr/>
      </w:pPr>
      <w:r>
        <w:rPr>
          <w:rFonts w:cs="Times New Roman" w:ascii="Times New Roman" w:hAnsi="Times New Roman"/>
          <w:sz w:val="32"/>
          <w:szCs w:val="32"/>
        </w:rPr>
        <w:t>В поисках как сделать так, чтоб Бог был для мира тем кем Он есть, Верховным Властелином мира, а не опущенный ниже популярных, знаменитых и влиятельных на весь мир земных звёзд подиумов, кино и политики. Меня покорила безупречная логика и изысканная не догматичная принципиальная мораль древнего ордена мира представленная Прабхупадой. С тех пор у меня появилось неисчерпаемоё желание служить такому обществу. Моё доверие к Богу и главе миссии Прабхупаде с каждой прочитанной страницей из его книг возрастало. И я старался как можно больше и лучше служить миссии, чтоб принести максимальную пользу.</w:t>
      </w:r>
    </w:p>
    <w:p>
      <w:pPr>
        <w:pStyle w:val="Style29"/>
        <w:jc w:val="both"/>
        <w:rPr/>
      </w:pPr>
      <w:r>
        <w:rPr>
          <w:rFonts w:cs="Times New Roman" w:ascii="Times New Roman" w:hAnsi="Times New Roman"/>
          <w:sz w:val="32"/>
          <w:szCs w:val="32"/>
        </w:rPr>
        <w:t>Поэтому в том же году летом узнав что в Москве есть головной офис миссии, попросил меня взять служить туда, невзирая что он был нелегальный.</w:t>
      </w:r>
    </w:p>
    <w:p>
      <w:pPr>
        <w:pStyle w:val="Style29"/>
        <w:jc w:val="both"/>
        <w:rPr/>
      </w:pPr>
      <w:r>
        <w:rPr>
          <w:rFonts w:cs="Times New Roman" w:ascii="Times New Roman" w:hAnsi="Times New Roman"/>
          <w:sz w:val="32"/>
          <w:szCs w:val="32"/>
        </w:rPr>
        <w:t>В декабре того же года обстоятельства сложились так что оформлять некоторые документы, звали меня посещать Украину.</w:t>
      </w:r>
    </w:p>
    <w:p>
      <w:pPr>
        <w:pStyle w:val="Style29"/>
        <w:jc w:val="both"/>
        <w:rPr/>
      </w:pPr>
      <w:r>
        <w:rPr>
          <w:rFonts w:cs="Times New Roman" w:ascii="Times New Roman" w:hAnsi="Times New Roman"/>
          <w:sz w:val="32"/>
          <w:szCs w:val="32"/>
        </w:rPr>
        <w:t>По месту проживания своих родственников из Днепропетровска и Харькова. Не воспользоваться этой поездкой для проповеди, монаху притом ставшего секретарём главы русской миссии было грешно.</w:t>
      </w:r>
    </w:p>
    <w:p>
      <w:pPr>
        <w:pStyle w:val="Style29"/>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Эти случайные вроде обстоятельства стали началом как введением миссии сознания Кришны на Украине, так и первых лекций представителя миссии. Историческое начало было скромным. Взяв с собой в помощники Джапа даса выпускника хим. фак МГУ с золотой медалью, тоже слугу московского офиса и знакомого мне хорошо по общему служению в Риге. Мы отправились на Курский вокзал и сели в ближайший поезд на Украину. Мы сели в поезд, в прямом смысле, зашли и сели. Так как тогда фонды нашей миссии были минимальны, а точнее никакого фонда не существовало вообще. Каждый из монахов жил тем, что Бог пошлёт. Занимать места согласно купленным билетам нам не пришлось, но я надеялся договориться с проводником. Зайдя в первый попавший вагон поезда, и как нам показалось, тихо обсуждая свои духовные реализации о сознании Кришны, ко мне с вопросами на удивление обратился пассажир сидевший недалеко от нас. В разговоре были затронуты и темы куда мы едем, и по секрету сказали нашему добродушному собеседнику что мы монахи и без денег, ждём проводника чтоб договориться с ним.</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Незаметно протекало время беседы и глубина вопросов становилась всё круче, а наш собеседник на наше счастье оказался среди атеистической страны заядлым христианином. Периодически наш знакомый отходил по своим делам, а я посматривал в сторону купе проводника, ожидая когда он подойдёт к нам готовясь для неизвестной участи. И когда за окном оказалась ночь, а пассажиры начали стелить свои постели, я понял что произошло какое то чудо, нас проигнорировал проводник. Высказав свои соображения нашей весёлой компании, наш христианин к тому времени уже ставший нашим другом и оказавшимся православным священников, отцом Сергием из городка Кароча что под Белгородом, вдруг тихо по заговорщицки нам сообщил: «Ребята извините, но я за вас заплатил, вы же сами сказали что без денег». </w:t>
      </w:r>
    </w:p>
    <w:p>
      <w:pPr>
        <w:pStyle w:val="Style29"/>
        <w:jc w:val="both"/>
        <w:rPr/>
      </w:pPr>
      <w:r>
        <w:rPr>
          <w:rFonts w:cs="Times New Roman" w:ascii="Times New Roman" w:hAnsi="Times New Roman"/>
          <w:sz w:val="32"/>
          <w:szCs w:val="32"/>
        </w:rPr>
        <w:t>Так уж судьбе было угодно чтоб путь миссии Прабхупады на Украину профинансировали слуги Христовы. Потом мы не раз встречались, и навещали отца Сергия на службах в его храме где с алтаря неслись непривычные для хрестианской аудитории : «Вы не есть это тело». А прихожане услышав такое, со вздохами дружно изрядно крестились и перешоптывались. В следующем году я обнаружил Отца Сергия без рясы и бороды, а с мешочком чёток на груди  в ашраме нашей миссии в Талине. Оставив свой приход он стал монахом Харе Кришна.</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Таков был путь и результат только попытки начать проповедь по Украине. Даже не доехав до неё, ещё только по пути на Украину, Провидение уже было рядом и вело нас, убеждая обстоятельствами, что путь и миссия были верными.</w:t>
      </w:r>
    </w:p>
    <w:p>
      <w:pPr>
        <w:pStyle w:val="Style29"/>
        <w:jc w:val="both"/>
        <w:rPr>
          <w:rFonts w:ascii="Times New Roman" w:hAnsi="Times New Roman" w:cs="Times New Roman"/>
          <w:sz w:val="32"/>
          <w:szCs w:val="32"/>
        </w:rPr>
      </w:pPr>
      <w:r>
        <w:rPr>
          <w:rFonts w:cs="Times New Roman" w:ascii="Times New Roman" w:hAnsi="Times New Roman"/>
          <w:sz w:val="32"/>
          <w:szCs w:val="32"/>
        </w:rPr>
        <w:t>Что многократно подтверждали писании, если мы делаем шаг к Богу то Бог делает к нам десять.</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Тогда основой чем приходилось делиться, было только одно слово. И этим словом было имя, и этим именем было имя Бога- Кришна, в его великой песни освобождения маха-мантре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Харе Кришна Харе Кришна  </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Кришна Кришна Харе Харе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Харе Рама Харе Рама   </w:t>
      </w:r>
    </w:p>
    <w:p>
      <w:pPr>
        <w:pStyle w:val="Style29"/>
        <w:jc w:val="both"/>
        <w:rPr>
          <w:rFonts w:ascii="Times New Roman" w:hAnsi="Times New Roman" w:cs="Times New Roman"/>
          <w:sz w:val="32"/>
          <w:szCs w:val="32"/>
        </w:rPr>
      </w:pPr>
      <w:r>
        <w:rPr>
          <w:rFonts w:cs="Times New Roman" w:ascii="Times New Roman" w:hAnsi="Times New Roman"/>
          <w:sz w:val="32"/>
          <w:szCs w:val="32"/>
        </w:rPr>
        <w:t>Рама Рама Харе Харе.</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Через несколько лет, когда количество принявших этот дар преданных и центров на Украине в 1983 увеличилось поверив мне, что, то что принес и раздавал им, было панацеей. Появились объективные причины начинать новую инициативу, и это было организация переводов и изданий нелегально книг Прабхупады.</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щество сознания Кришны имеет древние корни, оно есть ветвь древнейшей Божественной миссии или ордена «Брахма-мадхава-гаудия-сампрадаи» ещё до Киевской Руси, идущей от начала творения мира.</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оэтому неудивительно что атеистический СССР не взирая на свою военную мощь уже не мог воспрепятствовать продвижению миссии одинокого монаха из Индии, пришло Его Время.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Как некогда на Русь «Время» принесло христианский террор который уничтожил культуру и веру отцов и прадедов - Русь арийскую. Так же «Время» проявило кровь своих отцов в христианских детях, и они создали коммунистический террор и уничтожили культуру и веру своих христианских отцов. </w:t>
      </w:r>
    </w:p>
    <w:p>
      <w:pPr>
        <w:pStyle w:val="Style29"/>
        <w:jc w:val="both"/>
        <w:rPr>
          <w:rFonts w:ascii="Times New Roman" w:hAnsi="Times New Roman" w:cs="Times New Roman"/>
          <w:sz w:val="32"/>
          <w:szCs w:val="32"/>
        </w:rPr>
      </w:pPr>
      <w:r>
        <w:rPr>
          <w:rFonts w:cs="Times New Roman" w:ascii="Times New Roman" w:hAnsi="Times New Roman"/>
          <w:sz w:val="32"/>
          <w:szCs w:val="32"/>
        </w:rPr>
        <w:t>Так же и теперь «Время» которое на санскрите, языке древнейшего ордена имеет имя Всевышнего - Кала, вело более мирную миссию Прабхупады на Украине.</w:t>
      </w:r>
    </w:p>
    <w:p>
      <w:pPr>
        <w:pStyle w:val="Style29"/>
        <w:jc w:val="both"/>
        <w:rPr/>
      </w:pPr>
      <w:r>
        <w:rPr>
          <w:rFonts w:cs="Times New Roman" w:ascii="Times New Roman" w:hAnsi="Times New Roman"/>
          <w:sz w:val="32"/>
          <w:szCs w:val="32"/>
        </w:rPr>
        <w:t xml:space="preserve">По понятым только Провидению плану было угодно, чтоб за последние 5-ть тысяч лет земля Киевской Руси вновь услышала зов своих исконных предков в 1979 ближе к запорожской сичи в городе Днепропетровске. </w:t>
      </w:r>
    </w:p>
    <w:p>
      <w:pPr>
        <w:pStyle w:val="Style29"/>
        <w:ind w:firstLine="708"/>
        <w:jc w:val="both"/>
        <w:rPr>
          <w:rFonts w:ascii="Times New Roman" w:hAnsi="Times New Roman" w:cs="Times New Roman"/>
          <w:sz w:val="32"/>
          <w:szCs w:val="32"/>
        </w:rPr>
      </w:pPr>
      <w:r>
        <w:rPr>
          <w:rFonts w:cs="Times New Roman" w:ascii="Times New Roman" w:hAnsi="Times New Roman"/>
          <w:sz w:val="32"/>
          <w:szCs w:val="32"/>
        </w:rPr>
        <w:t>Стоит учесть и 1982 год, одиннадцатый год регулярного распространения одним учеником Прабхупады Ананда Шанти Его миссии по СССР. Это был итоговый</w:t>
        <w:tab/>
        <w:t>год, тогда в миссии насчитывалось около 500 последователей.</w:t>
      </w:r>
    </w:p>
    <w:p>
      <w:pPr>
        <w:pStyle w:val="Style29"/>
        <w:jc w:val="both"/>
        <w:rPr/>
      </w:pPr>
      <w:r>
        <w:rPr>
          <w:rFonts w:cs="Times New Roman" w:ascii="Times New Roman" w:hAnsi="Times New Roman"/>
          <w:sz w:val="32"/>
          <w:szCs w:val="32"/>
        </w:rPr>
        <w:t>Тогда миссия уже пришла на Украину, Прибалтику в несколько городов Сибири, Дальнего Востока, в Ташкент и столицу Армении и Грузии.</w:t>
      </w:r>
    </w:p>
    <w:p>
      <w:pPr>
        <w:pStyle w:val="Style29"/>
        <w:jc w:val="both"/>
        <w:rPr/>
      </w:pPr>
      <w:r>
        <w:rPr>
          <w:rFonts w:cs="Times New Roman" w:ascii="Times New Roman" w:hAnsi="Times New Roman"/>
          <w:sz w:val="32"/>
          <w:szCs w:val="32"/>
        </w:rPr>
        <w:t>А честь начать проповедь миссии Прабхупады на Украине выпала как уже было сказано, секретарю первого ашрама Прабхупады в СССР, в будущем  Бхарадважа дасу.</w:t>
      </w:r>
    </w:p>
    <w:p>
      <w:pPr>
        <w:pStyle w:val="Style29"/>
        <w:jc w:val="both"/>
        <w:rPr>
          <w:rFonts w:ascii="Times New Roman" w:hAnsi="Times New Roman" w:cs="Times New Roman"/>
          <w:sz w:val="32"/>
          <w:szCs w:val="32"/>
        </w:rPr>
      </w:pPr>
      <w:r>
        <w:rPr>
          <w:rFonts w:cs="Times New Roman" w:ascii="Times New Roman" w:hAnsi="Times New Roman"/>
          <w:sz w:val="32"/>
          <w:szCs w:val="32"/>
        </w:rPr>
        <w:t>Он как ему казалось, по собственной воле начал проповедь на Украине осенью 1979. Но успешно прочитанные лекции в доме учёных, в нескольких НИИ, на закрытых собраниях групп местных философов, в разных ДК и группах здоровья и частных квартирах и  появление первых последователей миссии Прабхупады на Украине из Днепропетровска, указывали на руку Высшей Воли. Вскоре  не замедлил добавить благословения на служение в Украине и старший брат, глава миссии Прабхупады в СССР, Ананда Шанти.</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Осенью в 1980 году в главной штаб квартире русской миссии Прабхупады, в доме Ананда Шанти в Москве раздался звонок и женщина Нина Васильевна, занимающаяся йогой и изотерикой, просили его прочитать лекции в её группе здоровья в Киеве и предоставляла свою квартиру ему для проживания. Мы поняли, процесс распространения миссии Прабхупады на Украине пошёл. </w:t>
      </w:r>
    </w:p>
    <w:p>
      <w:pPr>
        <w:pStyle w:val="Style29"/>
        <w:jc w:val="both"/>
        <w:rPr/>
      </w:pPr>
      <w:r>
        <w:rPr>
          <w:rFonts w:cs="Times New Roman" w:ascii="Times New Roman" w:hAnsi="Times New Roman"/>
          <w:sz w:val="32"/>
          <w:szCs w:val="32"/>
        </w:rPr>
        <w:t>Когда уже в Москве мы обсуждали успех лекций Ананда Шанти в Киеве, то через пол года мы поняли что ожидаемого распространения как в Днепропетровске где быстро созрели несколько групп  с лидерами, не получилось. И тогда чтоб не терять огонь инициатив я попросил позволения самостоятельно продолжить нашу миссию в Киеве, на что было незамедлительно дано добро.</w:t>
      </w:r>
    </w:p>
    <w:p>
      <w:pPr>
        <w:pStyle w:val="Normal"/>
        <w:jc w:val="both"/>
        <w:rPr>
          <w:sz w:val="32"/>
          <w:szCs w:val="32"/>
        </w:rPr>
      </w:pPr>
      <w:r>
        <w:rPr>
          <w:sz w:val="32"/>
          <w:szCs w:val="32"/>
        </w:rPr>
        <w:t xml:space="preserve"> </w:t>
      </w:r>
      <w:r>
        <w:rPr>
          <w:sz w:val="32"/>
          <w:szCs w:val="32"/>
        </w:rPr>
        <w:t xml:space="preserve">Вначале 1981 убедившись окончательно что наш первый киевский инициатор  не может стать нашим представителем, пришлось самому становиться таковым. </w:t>
      </w:r>
    </w:p>
    <w:p>
      <w:pPr>
        <w:pStyle w:val="Normal"/>
        <w:jc w:val="both"/>
        <w:rPr/>
      </w:pPr>
      <w:r>
        <w:rPr>
          <w:sz w:val="32"/>
          <w:szCs w:val="32"/>
        </w:rPr>
        <w:t>Вторая моя волна или попытка проповеди миссии на Украине в Киеве была вовремя, новые адреса и знакомые в Киеве оказались уже более погруженными в миссию. Это были семья математика и его жены архитектора, будущие Амала-бхакта и Киртида, а также житель из центра Киева Чандрашекхар Прабху. Хотя моя удачная проповедь была прервана арестом весной в следующем 1982 году на одной их программ в Киеве, на квартире Амала Бхакты, в городе было уже три квартиры где собирались единомышленники древней миссии, как теперь мы называем их нама-хатами. В тот мой арест в СССР, а точнее на Украине, помощи было ожидать не от кого. Даже наше самое  большое и активное количество бхакт в Москве, подвергшись гонениям и потеряв своего лидера Ананда Шанти который был помещён в психушку, тоже потеряло дееспособность и ориентиры на несколько лет. О помощи братьев с запада, при сгустившихся над миссией тучами из КГБ не было и речи.  Но оставался ещё Господь, и вот Он не забыл меня. Через киевских бхакт Чандрашекхара Прабху, и мою маму с Днепропетровска, посылал Он мне небольшие весточки и посылки с прасадом.</w:t>
      </w:r>
    </w:p>
    <w:p>
      <w:pPr>
        <w:pStyle w:val="Style29"/>
        <w:tabs>
          <w:tab w:val="clear" w:pos="708"/>
          <w:tab w:val="left" w:pos="1440" w:leader="none"/>
          <w:tab w:val="left" w:pos="2520" w:leader="none"/>
          <w:tab w:val="left" w:pos="9360" w:leader="none"/>
          <w:tab w:val="left" w:pos="9540" w:leader="none"/>
          <w:tab w:val="left" w:pos="9720" w:leader="none"/>
        </w:tabs>
        <w:jc w:val="both"/>
        <w:rPr/>
      </w:pPr>
      <w:r>
        <w:rPr>
          <w:rFonts w:cs="Times New Roman" w:ascii="Times New Roman" w:hAnsi="Times New Roman"/>
          <w:sz w:val="32"/>
          <w:szCs w:val="32"/>
        </w:rPr>
        <w:t>А на пятый год своего служения миссии по СССР в 1984 после череды арестов и психушек, пришлось расставаться с постоянным присутствием в Украине из-за преследования КГБ и бежать с Украины в Прибалтику. Остальные годы до 1988 до регистрации миссии в Москве посещать Украину приходилось уже нелегально.</w:t>
      </w:r>
    </w:p>
    <w:p>
      <w:pPr>
        <w:pStyle w:val="Style29"/>
        <w:tabs>
          <w:tab w:val="clear" w:pos="708"/>
          <w:tab w:val="left" w:pos="1440" w:leader="none"/>
          <w:tab w:val="left" w:pos="2520" w:leader="none"/>
          <w:tab w:val="left" w:pos="9360" w:leader="none"/>
          <w:tab w:val="left" w:pos="9540" w:leader="none"/>
          <w:tab w:val="left" w:pos="9720"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одробности в книге «Несгибаемый». </w:t>
      </w:r>
    </w:p>
    <w:p>
      <w:pPr>
        <w:pStyle w:val="Style29"/>
        <w:tabs>
          <w:tab w:val="clear" w:pos="708"/>
          <w:tab w:val="left" w:pos="1440" w:leader="none"/>
          <w:tab w:val="left" w:pos="2520" w:leader="none"/>
          <w:tab w:val="left" w:pos="9360" w:leader="none"/>
          <w:tab w:val="left" w:pos="9540" w:leader="none"/>
          <w:tab w:val="left" w:pos="9720" w:leader="none"/>
        </w:tabs>
        <w:jc w:val="both"/>
        <w:rPr>
          <w:rFonts w:ascii="Times New Roman" w:hAnsi="Times New Roman" w:cs="Times New Roman"/>
          <w:sz w:val="32"/>
          <w:szCs w:val="32"/>
        </w:rPr>
      </w:pPr>
      <w:r>
        <w:rPr>
          <w:rFonts w:cs="Times New Roman" w:ascii="Times New Roman" w:hAnsi="Times New Roman"/>
          <w:sz w:val="32"/>
          <w:szCs w:val="32"/>
        </w:rPr>
        <w:t>На шестой год моей проповеди по Украине в 1985, там подросла душа которая попросила благословение заменить меня в Киеве. И с того часа возглавил нашу миссию в Киеве бхакта Артём, будущий Ачьюта Прия Прабху, который начал посещать мои лекции ещё в 1981 до ухода в армию.</w:t>
      </w:r>
    </w:p>
    <w:p>
      <w:pPr>
        <w:pStyle w:val="Style29"/>
        <w:tabs>
          <w:tab w:val="clear" w:pos="708"/>
          <w:tab w:val="left" w:pos="1440" w:leader="none"/>
          <w:tab w:val="left" w:pos="2520" w:leader="none"/>
          <w:tab w:val="left" w:pos="9360" w:leader="none"/>
          <w:tab w:val="left" w:pos="9540" w:leader="none"/>
          <w:tab w:val="left" w:pos="9720" w:leader="none"/>
        </w:tabs>
        <w:jc w:val="both"/>
        <w:rPr/>
      </w:pPr>
      <w:r>
        <w:rPr>
          <w:rFonts w:cs="Times New Roman" w:ascii="Times New Roman" w:hAnsi="Times New Roman"/>
          <w:sz w:val="32"/>
          <w:szCs w:val="32"/>
        </w:rPr>
        <w:t>В то же время приходилось переживать за ещё одну республику Молдавию и начать проповедь с Кишинева распространяя там книги с квартиры посланного Богом Александра.</w:t>
      </w:r>
    </w:p>
    <w:p>
      <w:pPr>
        <w:pStyle w:val="Style29"/>
        <w:tabs>
          <w:tab w:val="clear" w:pos="708"/>
          <w:tab w:val="left" w:pos="1440" w:leader="none"/>
          <w:tab w:val="left" w:pos="2520" w:leader="none"/>
          <w:tab w:val="left" w:pos="9360" w:leader="none"/>
          <w:tab w:val="left" w:pos="9540" w:leader="none"/>
          <w:tab w:val="left" w:pos="9720" w:leader="none"/>
        </w:tabs>
        <w:jc w:val="both"/>
        <w:rPr>
          <w:rFonts w:ascii="Times New Roman" w:hAnsi="Times New Roman" w:cs="Times New Roman"/>
          <w:sz w:val="32"/>
          <w:szCs w:val="32"/>
        </w:rPr>
      </w:pPr>
      <w:r>
        <w:rPr>
          <w:rFonts w:cs="Times New Roman" w:ascii="Times New Roman" w:hAnsi="Times New Roman"/>
          <w:sz w:val="32"/>
          <w:szCs w:val="32"/>
        </w:rPr>
        <w:t xml:space="preserve">Хотя страна была одной, но как выяснилось позже сферы влияния  и исполнения законности в республиканских отделах КГБ были разные, и притом амбициозные. И только по этому Прибалтийское КГБ не арестовывало меня у себя, не зная за мои «украинские грехи». </w:t>
      </w:r>
    </w:p>
    <w:p>
      <w:pPr>
        <w:pStyle w:val="Style29"/>
        <w:tabs>
          <w:tab w:val="clear" w:pos="708"/>
          <w:tab w:val="left" w:pos="1440" w:leader="none"/>
          <w:tab w:val="left" w:pos="2520" w:leader="none"/>
          <w:tab w:val="left" w:pos="9360" w:leader="none"/>
          <w:tab w:val="left" w:pos="9540" w:leader="none"/>
          <w:tab w:val="left" w:pos="9720" w:leader="none"/>
        </w:tabs>
        <w:jc w:val="both"/>
        <w:rPr>
          <w:rFonts w:ascii="Times New Roman" w:hAnsi="Times New Roman" w:cs="Times New Roman"/>
          <w:sz w:val="32"/>
          <w:szCs w:val="32"/>
        </w:rPr>
      </w:pPr>
      <w:r>
        <w:rPr>
          <w:rFonts w:cs="Times New Roman" w:ascii="Times New Roman" w:hAnsi="Times New Roman"/>
          <w:sz w:val="32"/>
          <w:szCs w:val="32"/>
        </w:rPr>
        <w:t xml:space="preserve">А украинское КГБ ждали меня и охотились за мной только на своей территории, и за мою голову в их ведомстве было назначено вознаграждение очередное воинское звание.  </w:t>
      </w:r>
    </w:p>
    <w:p>
      <w:pPr>
        <w:pStyle w:val="Style29"/>
        <w:tabs>
          <w:tab w:val="clear" w:pos="708"/>
          <w:tab w:val="left" w:pos="1440" w:leader="none"/>
          <w:tab w:val="left" w:pos="2520" w:leader="none"/>
          <w:tab w:val="left" w:pos="9360" w:leader="none"/>
          <w:tab w:val="left" w:pos="9540" w:leader="none"/>
          <w:tab w:val="left" w:pos="9720" w:leader="none"/>
        </w:tabs>
        <w:jc w:val="both"/>
        <w:rPr/>
      </w:pPr>
      <w:r>
        <w:rPr>
          <w:rFonts w:cs="Times New Roman" w:ascii="Times New Roman" w:hAnsi="Times New Roman"/>
          <w:sz w:val="32"/>
          <w:szCs w:val="32"/>
        </w:rPr>
        <w:t>Но я не мог оставить свой долг и каждый год с 1984 по 1988 до легализации миссии приезжал продолжать служение нелегально, навещая своих братьев в разных городах Украины и подталкивая их в служении дальше. Однажды все же был в 1985 пойман в Виннице, но слава Богу уже с пустой сумкой книг. И как сказано в Б-Гите Господь защищает своих преданных, так и меня  через 21 день тюрьмы, где я объявил голодовку, мой риск был оправдан. Во сне мне явился Прабхупада и на русском языке целую ночь беседовал со мной и благословил: «Всё будет хорошо». А на утро меня непостижимо выпустили под расписку, по которой я через месяц должен буду явиться на суд. И только мне одному среди людей Винницкой прокуратуры было видна рука Того, кто на самом деле, прислал мне эту «расписку». И понятно, что учить бхакту что нужно дальше делать, получив знак Божий, и как «обязательно» нужно приходить на суд не Божий было не нужно …</w:t>
      </w:r>
      <w:r>
        <w:br w:type="page"/>
      </w:r>
    </w:p>
    <w:p>
      <w:pPr>
        <w:pStyle w:val="Style29"/>
        <w:tabs>
          <w:tab w:val="clear" w:pos="708"/>
          <w:tab w:val="left" w:pos="1260" w:leader="none"/>
        </w:tabs>
        <w:jc w:val="center"/>
        <w:rPr>
          <w:rFonts w:ascii="Times New Roman" w:hAnsi="Times New Roman" w:cs="Times New Roman"/>
          <w:sz w:val="32"/>
          <w:szCs w:val="32"/>
        </w:rPr>
      </w:pPr>
      <w:r>
        <w:rPr>
          <w:rFonts w:cs="Times New Roman" w:ascii="Times New Roman" w:hAnsi="Times New Roman"/>
          <w:b/>
          <w:sz w:val="32"/>
          <w:szCs w:val="32"/>
        </w:rPr>
        <w:t xml:space="preserve">1 глава   </w:t>
      </w:r>
      <w:r>
        <w:rPr>
          <w:rFonts w:cs="Times New Roman" w:ascii="Times New Roman" w:hAnsi="Times New Roman"/>
          <w:sz w:val="32"/>
          <w:szCs w:val="32"/>
        </w:rPr>
        <w:t>Посвящается 35 летию истории Харе Кришна в СССР.</w:t>
      </w:r>
    </w:p>
    <w:p>
      <w:pPr>
        <w:pStyle w:val="Style29"/>
        <w:jc w:val="center"/>
        <w:rPr>
          <w:rFonts w:ascii="Times New Roman" w:hAnsi="Times New Roman" w:cs="Times New Roman"/>
          <w:b/>
          <w:b/>
          <w:sz w:val="32"/>
          <w:szCs w:val="32"/>
          <w:u w:val="single"/>
        </w:rPr>
      </w:pPr>
      <w:r>
        <w:rPr>
          <w:rFonts w:cs="Times New Roman" w:ascii="Times New Roman" w:hAnsi="Times New Roman"/>
          <w:b/>
          <w:sz w:val="32"/>
          <w:szCs w:val="32"/>
        </w:rPr>
        <w:t>часть  6</w:t>
      </w:r>
    </w:p>
    <w:p>
      <w:pPr>
        <w:pStyle w:val="Style29"/>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9"/>
        <w:tabs>
          <w:tab w:val="clear" w:pos="708"/>
          <w:tab w:val="left" w:pos="9360" w:leader="none"/>
          <w:tab w:val="left" w:pos="9540" w:leader="none"/>
        </w:tabs>
        <w:jc w:val="center"/>
        <w:rPr>
          <w:rFonts w:ascii="Times New Roman" w:hAnsi="Times New Roman" w:cs="Times New Roman"/>
          <w:b/>
          <w:b/>
          <w:sz w:val="32"/>
          <w:szCs w:val="32"/>
        </w:rPr>
      </w:pPr>
      <w:r>
        <w:rPr>
          <w:rFonts w:cs="Times New Roman" w:ascii="Times New Roman" w:hAnsi="Times New Roman"/>
          <w:b/>
          <w:sz w:val="32"/>
          <w:szCs w:val="32"/>
        </w:rPr>
        <w:t>«Мечты сбываются или затерянная цивилизация за 1 $ »</w:t>
      </w:r>
    </w:p>
    <w:p>
      <w:pPr>
        <w:pStyle w:val="Style29"/>
        <w:tabs>
          <w:tab w:val="clear" w:pos="708"/>
          <w:tab w:val="left" w:pos="9360" w:leader="none"/>
          <w:tab w:val="left" w:pos="9540" w:leader="none"/>
        </w:tabs>
        <w:ind w:left="360" w:hanging="0"/>
        <w:jc w:val="center"/>
        <w:rPr>
          <w:rFonts w:ascii="Times New Roman" w:hAnsi="Times New Roman" w:cs="Times New Roman"/>
          <w:sz w:val="32"/>
          <w:szCs w:val="32"/>
        </w:rPr>
      </w:pPr>
      <w:r>
        <w:rPr>
          <w:rFonts w:cs="Times New Roman" w:ascii="Times New Roman" w:hAnsi="Times New Roman"/>
          <w:sz w:val="32"/>
          <w:szCs w:val="32"/>
        </w:rPr>
        <w:t>1978 -2006</w:t>
      </w:r>
    </w:p>
    <w:p>
      <w:pPr>
        <w:pStyle w:val="Style29"/>
        <w:tabs>
          <w:tab w:val="clear" w:pos="708"/>
          <w:tab w:val="left" w:pos="9360" w:leader="none"/>
          <w:tab w:val="left" w:pos="9540" w:leader="none"/>
        </w:tabs>
        <w:ind w:left="360" w:hanging="0"/>
        <w:jc w:val="center"/>
        <w:rPr>
          <w:rFonts w:ascii="Times New Roman" w:hAnsi="Times New Roman" w:cs="Times New Roman"/>
          <w:sz w:val="32"/>
          <w:szCs w:val="32"/>
        </w:rPr>
      </w:pPr>
      <w:r>
        <w:rPr>
          <w:rFonts w:cs="Times New Roman" w:ascii="Times New Roman" w:hAnsi="Times New Roman"/>
          <w:sz w:val="32"/>
          <w:szCs w:val="32"/>
        </w:rPr>
      </w:r>
    </w:p>
    <w:p>
      <w:pPr>
        <w:pStyle w:val="Style29"/>
        <w:ind w:left="4111" w:hanging="0"/>
        <w:rPr>
          <w:rFonts w:ascii="Times New Roman" w:hAnsi="Times New Roman" w:cs="Times New Roman"/>
          <w:sz w:val="28"/>
          <w:szCs w:val="28"/>
        </w:rPr>
      </w:pPr>
      <w:r>
        <w:rPr>
          <w:rFonts w:cs="Times New Roman" w:ascii="Times New Roman" w:hAnsi="Times New Roman"/>
          <w:sz w:val="28"/>
          <w:szCs w:val="28"/>
        </w:rPr>
        <w:t>Призывай каждого следовать указаниям Господа Шри Кришны изложенным в Бхагавад-Гите и Шримад Бхагаватам. Стань духовным учителем и старайся освободить каждого, кто живет в этой стране. (ЧЧ. М. 7.128)</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jc w:val="both"/>
        <w:rPr>
          <w:rFonts w:ascii="Times New Roman" w:hAnsi="Times New Roman" w:cs="Times New Roman"/>
          <w:sz w:val="32"/>
          <w:szCs w:val="32"/>
        </w:rPr>
      </w:pPr>
      <w:r>
        <w:rPr>
          <w:rFonts w:cs="Times New Roman" w:ascii="Times New Roman" w:hAnsi="Times New Roman"/>
          <w:sz w:val="32"/>
          <w:szCs w:val="32"/>
        </w:rPr>
        <w:t>Как - то угораздило родиться и жить, во времена всеобщего ОДОБРЯМ, «правильного» курса СССР, и её священной безбожной партии.</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Хотя глупость одобрям, даже к неполным моим двадцати годам была очевидной, и мне открылось изрядное количество людей таких как я, но время и ход истории страны остановить или избавиться от него было невозможно. </w:t>
      </w:r>
    </w:p>
    <w:p>
      <w:pPr>
        <w:pStyle w:val="Style29"/>
        <w:jc w:val="both"/>
        <w:rPr/>
      </w:pPr>
      <w:r>
        <w:rPr>
          <w:rFonts w:cs="Times New Roman" w:ascii="Times New Roman" w:hAnsi="Times New Roman"/>
          <w:sz w:val="32"/>
          <w:szCs w:val="32"/>
        </w:rPr>
        <w:t xml:space="preserve">Кто - то, явно очень крутой накручивал историю по только ему известному  сценарию. Но этот кто то, был так зашифрован что не поддавался раскодированию для меня в СССР. И мы жители этого консорциума СССР «счастливо» наблюдали безучастно через Кремль из Москвы  мир вокруг нас, который был надёжно скрыт колпаком железного коммунистического рая. Мы удивлялись дерзости, смелости и судьбе редких беглецов в «загнивающий запад»,  проигнорировавших пропаганду о том «как вольно дышит и счастлив здесь у нас человек».   </w:t>
      </w:r>
    </w:p>
    <w:p>
      <w:pPr>
        <w:pStyle w:val="Style29"/>
        <w:jc w:val="both"/>
        <w:rPr>
          <w:rFonts w:ascii="Times New Roman" w:hAnsi="Times New Roman" w:cs="Times New Roman"/>
          <w:sz w:val="32"/>
          <w:szCs w:val="32"/>
        </w:rPr>
      </w:pPr>
      <w:r>
        <w:rPr>
          <w:rFonts w:cs="Times New Roman" w:ascii="Times New Roman" w:hAnsi="Times New Roman"/>
          <w:sz w:val="32"/>
          <w:szCs w:val="32"/>
        </w:rPr>
        <w:t>Однажды найдя место, где этого одобрям было меньше всего, и как оказалось и доверия Кремлю тоже, меня доброжелательно приняла Земля Прибалтика, куда я переехал от своей незабвенной не менее любимой  Украины. Меня приняла и приютила столица Латвии, старая добрая Рига.</w:t>
      </w:r>
    </w:p>
    <w:p>
      <w:pPr>
        <w:pStyle w:val="Style29"/>
        <w:jc w:val="both"/>
        <w:rPr/>
      </w:pPr>
      <w:r>
        <w:rPr>
          <w:rFonts w:cs="Times New Roman" w:ascii="Times New Roman" w:hAnsi="Times New Roman"/>
          <w:sz w:val="32"/>
          <w:szCs w:val="32"/>
        </w:rPr>
        <w:t xml:space="preserve">Где мне пришлось продолжил свои сердешные стремления к достижении самой  высоко развитой цивилизации и становиться максимально серьёзным, честным человеком, о чём бредила моя заблудшая в этом пространстве и времени душа. </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jc w:val="both"/>
        <w:rPr>
          <w:rFonts w:ascii="Times New Roman" w:hAnsi="Times New Roman" w:cs="Times New Roman"/>
          <w:sz w:val="32"/>
          <w:szCs w:val="32"/>
        </w:rPr>
      </w:pPr>
      <w:r>
        <w:rPr>
          <w:rFonts w:cs="Times New Roman" w:ascii="Times New Roman" w:hAnsi="Times New Roman"/>
          <w:sz w:val="32"/>
          <w:szCs w:val="32"/>
        </w:rPr>
        <w:t>Я жил на территории бывшей Российской империи, а моя родня и их предки тоже были из исчезнувших до неё - Польской, Германской и Мусульманских империй. Что тоже давало не обнадёживающую пищу для размышлений о  стабильности земли под ногами у людей всёго этого мира, и сомнительности в знаниях которым они обладают и учат. Время было захватывающее своей неправдоподобной динамикой истинны, что – «Мы лучшие в мире». Нас так же учили что «Человек это звучит гордо», но все вокруг болели, и страдали многократно, от жен, мужей, детей. Недостатка в жилплощади, машине, даче и т.д. и т.п. И в тюрьмах как иногда признавались партийные лидеры, сидели миллионы.</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А в магазинах для тех, кто жил на одну зарплату и нигде не воровал, периодически всё было по карточкам и по граммам.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В общем лож и обман, был самой жизнью того времени. </w:t>
      </w:r>
    </w:p>
    <w:p>
      <w:pPr>
        <w:pStyle w:val="Style29"/>
        <w:jc w:val="both"/>
        <w:rPr>
          <w:rFonts w:ascii="Times New Roman" w:hAnsi="Times New Roman" w:cs="Times New Roman"/>
          <w:sz w:val="32"/>
          <w:szCs w:val="32"/>
        </w:rPr>
      </w:pPr>
      <w:r>
        <w:rPr>
          <w:rFonts w:cs="Times New Roman" w:ascii="Times New Roman" w:hAnsi="Times New Roman"/>
          <w:sz w:val="32"/>
          <w:szCs w:val="32"/>
        </w:rPr>
        <w:t>И притом на фоне всего этого нестандарта, возвышалось одно странное стабильное благополучие. Все безукоризненно, притом безропотно принимали смерть, все послушно умирали и следовали безоговорочно, даже без предупреждения появляющемуся этому часу «Х». Оставляя здесь навечно свои жизни, друзей, партию, карьеру, счёт в банке, без нарушений ведомого невидимой рукой, этого строгого процесса.</w:t>
      </w:r>
    </w:p>
    <w:p>
      <w:pPr>
        <w:pStyle w:val="Style29"/>
        <w:jc w:val="both"/>
        <w:rPr>
          <w:rFonts w:ascii="Times New Roman" w:hAnsi="Times New Roman" w:cs="Times New Roman"/>
          <w:sz w:val="32"/>
          <w:szCs w:val="32"/>
        </w:rPr>
      </w:pPr>
      <w:r>
        <w:rPr>
          <w:rFonts w:cs="Times New Roman" w:ascii="Times New Roman" w:hAnsi="Times New Roman"/>
          <w:sz w:val="32"/>
          <w:szCs w:val="32"/>
        </w:rPr>
        <w:t>И над всем и вся происходящим в нашей стране красовалась освящённая своим безбожием партия, официально объявившей войну Богу. Хотя партия утверждала что Бога нет, но почему то в стране действовали десятки институтов научного атеизма и тысячи центров общества «Знания» где тысячи их сотрудников всё время строго учили всю страну бороться с этим несуществующим «Дон Кихотом», по имени Бог.</w:t>
      </w:r>
    </w:p>
    <w:p>
      <w:pPr>
        <w:pStyle w:val="Style29"/>
        <w:jc w:val="both"/>
        <w:rPr/>
      </w:pPr>
      <w:r>
        <w:rPr>
          <w:rFonts w:cs="Times New Roman" w:ascii="Times New Roman" w:hAnsi="Times New Roman"/>
          <w:sz w:val="32"/>
          <w:szCs w:val="32"/>
        </w:rPr>
        <w:t xml:space="preserve">Но как не удивительно в этой вечной борьбе идей, за добро против зла, меня вдохновлял и призывал главный убивца последнего русского царя и сам лежащий уже мёртвым и забальзамированным в мавзолее своего гроба в Москве, главный марксист ХХ века товарищ Ленин. Он учил что : </w:t>
      </w:r>
      <w:r>
        <w:rPr>
          <w:rFonts w:cs="Times New Roman" w:ascii="Times New Roman" w:hAnsi="Times New Roman"/>
          <w:i/>
          <w:sz w:val="32"/>
          <w:szCs w:val="32"/>
        </w:rPr>
        <w:t>«мы должны обогатить себя всем знанием накопленным человечеством</w:t>
      </w:r>
      <w:r>
        <w:rPr>
          <w:rFonts w:cs="Times New Roman" w:ascii="Times New Roman" w:hAnsi="Times New Roman"/>
          <w:sz w:val="32"/>
          <w:szCs w:val="32"/>
        </w:rPr>
        <w:t xml:space="preserve">». А его учитель Маркс добавлял, что коммунары это люди штурмующие небо, и именно этим двум идеям я посвящал себя. </w:t>
      </w:r>
    </w:p>
    <w:p>
      <w:pPr>
        <w:pStyle w:val="Style29"/>
        <w:jc w:val="both"/>
        <w:rPr/>
      </w:pPr>
      <w:r>
        <w:rPr>
          <w:rFonts w:cs="Times New Roman" w:ascii="Times New Roman" w:hAnsi="Times New Roman"/>
          <w:sz w:val="32"/>
          <w:szCs w:val="32"/>
        </w:rPr>
        <w:t xml:space="preserve">Накапливал… и штурмовал… Постигал всё что только можно среднестатистическому молодому человеку в СССР на протяжении своих двух десятков лет. Ходил в одну из театральных студий Риги, качался, занимаясь боди-билдингом, строго в 5 вставал, обливался холодной водой, и посещал начавшие становиться особо модными лекции по эзотерике и йоге. Даже проникся идеями модной информации и стал вегетарианцем, голодал, и работал на самом крутом того времени радио-заводе в СССР Ригас Радио Рупница (РРР). Даже какую то древнейшую мантру Харе Кришна повторял, которая мне сказали, решает всё. Потом позже я узнал, что моя практика имела отношение к принципам ИСККОН, ветви древнего ордена мира Брахма-мадхва-гаудия-сампрадая.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Благо чистка общества и библиотек в Прибалтике под коммунистическую стрижку, была не с 1917 года как в остальной России, а после 1939. Так что кое что здесь и в библиотеках и в обществе о духовном сохранилось. </w:t>
      </w:r>
    </w:p>
    <w:p>
      <w:pPr>
        <w:pStyle w:val="Style29"/>
        <w:jc w:val="both"/>
        <w:rPr/>
      </w:pPr>
      <w:r>
        <w:rPr>
          <w:rFonts w:cs="Times New Roman" w:ascii="Times New Roman" w:hAnsi="Times New Roman"/>
          <w:sz w:val="32"/>
          <w:szCs w:val="32"/>
        </w:rPr>
        <w:t>Открыв для себя однажды на одной из встреч с очередным экстрасенсом, что Бог есть, и пронизывает всё вокруг нас своей жизненной энергией, я зауважал Бога. И мне стало стыдно, что какие то звёзды : кино, подиумов, науки, политики и т.д.  сегодня стоят и ценятся выше Бога, от которого зависит каждый атом.</w:t>
      </w:r>
    </w:p>
    <w:p>
      <w:pPr>
        <w:pStyle w:val="Style29"/>
        <w:jc w:val="both"/>
        <w:rPr/>
      </w:pPr>
      <w:r>
        <w:rPr>
          <w:rFonts w:cs="Times New Roman" w:ascii="Times New Roman" w:hAnsi="Times New Roman"/>
          <w:sz w:val="32"/>
          <w:szCs w:val="32"/>
        </w:rPr>
        <w:t xml:space="preserve">Мою голову посетила шальная мысль : эх как бы это восстановить нарушенную историческую, научную и духовную справедливость с Богом. Я начал посещать разные храмы и религиозные встречи, ища пути решения своей новой, и древней как мир сердешной проблемы. Смотря вокруг ещё больше переживал, как технический прогресс на Земле игнорирует служить Богу, который быстрее всех мог бы восстановить положение Бога.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Однажды пришел на одну подпольную лекцию, а меня не пускают, голос за дверью сказал что меня не знает.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Хотя ошибки быть не должно, мне дал адрес мой надёжный знакомый.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Где то на третий раз я опять достучался, решив не уходить, и в последний раз испытать судьбу и договориться с этим голосом, не хотелось всё же напрасно потерять время, ехать пришлось далеко от центра города.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Видимо моя назойливость напугала обитателей квартиры, и ко мне вышло несколько человек сразу и мой знакомый оказался среди них. Он поняв ситуацию, тут же тихо извинился что забыл сказать что заранее нужно было внести 10 руб, а без них хозяйка не пустит на лекцию.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Для меня это не была большая сума за лекцию, я тогда как большинство граждан не жил на одну зарплату, её было мало, а работал на двух работах. Платные лекции на дому тогда были очень редки, а 10 рублей это была стоимость крутого билета в театр, или можно было подпольно купить 1$. </w:t>
      </w:r>
    </w:p>
    <w:p>
      <w:pPr>
        <w:pStyle w:val="Style29"/>
        <w:jc w:val="both"/>
        <w:rPr>
          <w:rFonts w:ascii="Times New Roman" w:hAnsi="Times New Roman" w:cs="Times New Roman"/>
          <w:sz w:val="32"/>
          <w:szCs w:val="32"/>
        </w:rPr>
      </w:pPr>
      <w:r>
        <w:rPr>
          <w:rFonts w:cs="Times New Roman" w:ascii="Times New Roman" w:hAnsi="Times New Roman"/>
          <w:sz w:val="32"/>
          <w:szCs w:val="32"/>
        </w:rPr>
        <w:t>Т.к. мой хороший знакомый или один из лидеров йоги в Риге рекомендовал мне эту лекцию, не задумываясь я расплатился и зашел в "зал" где была лекция.</w:t>
      </w:r>
    </w:p>
    <w:p>
      <w:pPr>
        <w:pStyle w:val="Style29"/>
        <w:jc w:val="both"/>
        <w:rPr/>
      </w:pPr>
      <w:r>
        <w:rPr>
          <w:rFonts w:cs="Times New Roman" w:ascii="Times New Roman" w:hAnsi="Times New Roman"/>
          <w:sz w:val="32"/>
          <w:szCs w:val="32"/>
        </w:rPr>
        <w:t xml:space="preserve">Залом была простая хрущёвская кухня, с тремя пенсионерками вместе с хозяйкой не считая моего друга и лектора с помощником. </w:t>
      </w:r>
    </w:p>
    <w:p>
      <w:pPr>
        <w:pStyle w:val="Style29"/>
        <w:jc w:val="both"/>
        <w:rPr/>
      </w:pPr>
      <w:r>
        <w:rPr>
          <w:rFonts w:cs="Times New Roman" w:ascii="Times New Roman" w:hAnsi="Times New Roman"/>
          <w:sz w:val="32"/>
          <w:szCs w:val="32"/>
        </w:rPr>
        <w:t xml:space="preserve">Лекция была обычная как и всё о Восточном учении , представили информацию, обсудили вопросы и разъехались по домам безучастно. Жизнь каждого пошла своим чередом. Но для одного из слушателей после этой лекции коренным образом изменилась жизнь. </w:t>
      </w:r>
    </w:p>
    <w:p>
      <w:pPr>
        <w:pStyle w:val="Style29"/>
        <w:ind w:firstLine="708"/>
        <w:jc w:val="both"/>
        <w:rPr/>
      </w:pPr>
      <w:r>
        <w:rPr>
          <w:rFonts w:cs="Times New Roman" w:ascii="Times New Roman" w:hAnsi="Times New Roman"/>
          <w:sz w:val="32"/>
          <w:szCs w:val="32"/>
        </w:rPr>
        <w:t xml:space="preserve">Мне стало понятно, что тот человек о книгах и учении, которого было рассказано, не просто привлекателен для меня. Его учение оказалось той моей мечтой, о чём я грезил и к чему шел не только в своих поисках цивилизованного общества всю свою короткую жизнь. Но так же его учение лучше всего подходило для моего недавнего нового открытия о положении Бога, как наилучшим образом восстановить Его собственное Верховное Божественное положение в этом мире.  Для Вселенной 20 лет и какая то мечта конечно было мало, но кто то невидимый для меня, услышал мой внутренний зов и послал мне встречу с тем кто был способен объединить и решить не только мои мечты но все мечты мира. Мне стало не по себе, я стал свидетелем самого настоящего волшебства. Мои мечты сбылись. И притом я не взывал ни к кому о помощи, никому не говорил о них, а просто думал о Боге как Ему помочь. Мои теоретические предположения о существования Бога и мысли о помощи Ему вдруг получили реальные материальные подтверждения. </w:t>
      </w:r>
    </w:p>
    <w:p>
      <w:pPr>
        <w:pStyle w:val="Style29"/>
        <w:ind w:firstLine="708"/>
        <w:jc w:val="both"/>
        <w:rPr>
          <w:rFonts w:ascii="Times New Roman" w:hAnsi="Times New Roman" w:cs="Times New Roman"/>
          <w:sz w:val="32"/>
          <w:szCs w:val="32"/>
        </w:rPr>
      </w:pPr>
      <w:r>
        <w:rPr>
          <w:rFonts w:cs="Times New Roman" w:ascii="Times New Roman" w:hAnsi="Times New Roman"/>
          <w:sz w:val="32"/>
          <w:szCs w:val="32"/>
        </w:rPr>
        <w:t>После этой волшебной лекции я уже не расставался с Ним, тем, связь с которым мне открыла конспиративная лекция за 1$.</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Его система ценностей стала моей душой, моей жизнью, моим всем. В каком то смысле все мои мечты сбылись за 1 доллар. </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ind w:firstLine="708"/>
        <w:jc w:val="both"/>
        <w:rPr/>
      </w:pPr>
      <w:r>
        <w:rPr>
          <w:rFonts w:cs="Times New Roman" w:ascii="Times New Roman" w:hAnsi="Times New Roman"/>
          <w:sz w:val="32"/>
          <w:szCs w:val="32"/>
        </w:rPr>
        <w:t>…</w:t>
      </w:r>
      <w:r>
        <w:rPr>
          <w:rFonts w:cs="Times New Roman" w:ascii="Times New Roman" w:hAnsi="Times New Roman"/>
          <w:sz w:val="32"/>
          <w:szCs w:val="32"/>
        </w:rPr>
        <w:t xml:space="preserve">Прошли годы, уже нет ни тех пенсионерок, ни моего знакомого йога, ни того лектора в ИСККОН. Нет уже и той страны что запрещала Бога, где пришлось мне жить. Но тот о ком была лекция, Его Божественная Милость остался. Он живёт в своём слове и книгах и продолжает жить и привлекать другие сердца и души. И не только в том старинном прибалтийском городе Риге где пришлось мне встретить Его СЛОВО в далёком 1979. Теперь его слово путешествовало по всем городам и весям всей бывшей Российской Империи.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А тот, кто покорил моё сердце, мой ум, всё моё сознание, о ком была лекция оказался Божественной личностью, Вселенским вечным моим доброжелателем и духовным учителем Бхактиведантой Свами, моим Прабхупадой. </w:t>
      </w:r>
    </w:p>
    <w:p>
      <w:pPr>
        <w:pStyle w:val="Style29"/>
        <w:jc w:val="both"/>
        <w:rPr/>
      </w:pPr>
      <w:r>
        <w:rPr>
          <w:rFonts w:cs="Times New Roman" w:ascii="Times New Roman" w:hAnsi="Times New Roman"/>
          <w:sz w:val="32"/>
          <w:szCs w:val="32"/>
        </w:rPr>
        <w:t>А также он был шакти-авеша-аватарой воплощением Бога, и уполномоченным представителем Шри Чайтаньи. Сам Господь предсказал в ХVI веке, что придёт сена-пати-бхакта и распространит Его Святое Имя по всем городам и деревням мира. (Чайтанья Бхагавата). Что Прабхупада продолжает делать и сейчас через свои книги и нас, распространяющих Его Слово, его учеников.</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Такая вот история о сбывшейся мечте и моей долгожданной встрече с ней - высшей культурой и цивилизацией, адресом которой оказался Сам Бог. </w:t>
      </w:r>
    </w:p>
    <w:p>
      <w:pPr>
        <w:pStyle w:val="Style29"/>
        <w:jc w:val="both"/>
        <w:rPr/>
      </w:pPr>
      <w:r>
        <w:rPr>
          <w:rFonts w:cs="Times New Roman" w:ascii="Times New Roman" w:hAnsi="Times New Roman"/>
          <w:sz w:val="32"/>
          <w:szCs w:val="32"/>
        </w:rPr>
        <w:t>Так что мечты сбываются, и их приносят не журавли, а словно волшебные птицы - слова настоящего гуру. Моя мечта осуществилась просто через встречу со словом духовного учителя. Его слова оказались бесценны т.к. они открыли для меня Божественную цивилизацию и Духовный Мир.</w:t>
      </w:r>
    </w:p>
    <w:p>
      <w:pPr>
        <w:pStyle w:val="Style29"/>
        <w:jc w:val="both"/>
        <w:rPr>
          <w:rFonts w:ascii="Times New Roman" w:hAnsi="Times New Roman" w:cs="Times New Roman"/>
          <w:sz w:val="32"/>
          <w:szCs w:val="32"/>
        </w:rPr>
      </w:pPr>
      <w:r>
        <w:rPr>
          <w:rFonts w:cs="Times New Roman" w:ascii="Times New Roman" w:hAnsi="Times New Roman"/>
          <w:sz w:val="32"/>
          <w:szCs w:val="32"/>
        </w:rPr>
        <w:t>Я начал много медитировать на своего учителя и готовиться стать его учеником, но в том же году меня постигло несчастье. С опозданием для себя в СССР, пришлось узнать что он два года назад уже ушёл в Индии. С тех пор его слова и служение ему стали не отличны от его личного присутствием для меня.</w:t>
      </w:r>
    </w:p>
    <w:p>
      <w:pPr>
        <w:pStyle w:val="Style29"/>
        <w:jc w:val="both"/>
        <w:rPr/>
      </w:pPr>
      <w:r>
        <w:rPr>
          <w:rFonts w:cs="Times New Roman" w:ascii="Times New Roman" w:hAnsi="Times New Roman"/>
          <w:sz w:val="32"/>
          <w:szCs w:val="32"/>
        </w:rPr>
        <w:t xml:space="preserve">Это даже было доказано моим простым исполнением Его воли по СССР где мы с небольшой горсткой братьев смогли победить даже атеизм в 300 миллионной стране и зарегистрировать Его миссию. А мне была дарована многократно жизнь, не взирая на свыше 50 арестов и нахождение в руках КГБ, множество тюремных камер, и даже пять психиатрических больниц.  </w:t>
      </w:r>
    </w:p>
    <w:p>
      <w:pPr>
        <w:pStyle w:val="Style29"/>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Мне не приходится жалеть о таком нематериальном "бесславном" итоге. Внутренне и внешне пришло то, что я искал и без чего жить не мог, и без чего сама жизнь не имела смысла. </w:t>
      </w:r>
    </w:p>
    <w:p>
      <w:pPr>
        <w:pStyle w:val="Style29"/>
        <w:jc w:val="both"/>
        <w:rPr/>
      </w:pPr>
      <w:r>
        <w:rPr>
          <w:rFonts w:cs="Times New Roman" w:ascii="Times New Roman" w:hAnsi="Times New Roman"/>
          <w:sz w:val="32"/>
          <w:szCs w:val="32"/>
        </w:rPr>
        <w:t xml:space="preserve">Хотя вначале я не знал, как это будет выглядеть, называться и где находится. Всё же поиск дал плоды, ко мне пришло и проявилось  святое слово моего Учителя открывшее тайну этого мира и подарившее мне все мои мечты. </w:t>
      </w:r>
    </w:p>
    <w:p>
      <w:pPr>
        <w:pStyle w:val="Style29"/>
        <w:jc w:val="both"/>
        <w:rPr/>
      </w:pPr>
      <w:r>
        <w:rPr>
          <w:rFonts w:cs="Times New Roman" w:ascii="Times New Roman" w:hAnsi="Times New Roman"/>
          <w:sz w:val="32"/>
          <w:szCs w:val="32"/>
        </w:rPr>
        <w:t>Теперь как и тогда десятки лет назад со мной, и миллионы лет назад в историю мира, связь с настоящим гуру проста. Придти к истинному гуру связаться и общаться с ним очень просто и формула одна - когда мы начинаем серьёзно уповать на Верховного Единого Бога во всём мире. Бог нам и посылает своего сына для связи с Ним. В мире сегодня достаточно и сыновей Бога и инструкций от Его сыновей как вернуться к Богу – это и Библия и Коран и Бхагавадгита как она есть, абсолютных путей предостаточно.</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Поэтому следуя слову Прабхупады, или связываясь с его словом в его книгах, лекциях, письмах мы тут же связываемся лично в общении с Прабхупадой и Богом Его пославшим, т.к. такова духовная природа истинного гуру и Бога. Чему сам Прабхупада постоянно и учит.</w:t>
      </w:r>
    </w:p>
    <w:p>
      <w:pPr>
        <w:pStyle w:val="Normal"/>
        <w:suppressAutoHyphens w:val="true"/>
        <w:autoSpaceDE w:val="false"/>
        <w:ind w:firstLine="660"/>
        <w:jc w:val="both"/>
        <w:rPr/>
      </w:pPr>
      <w:r>
        <w:rPr>
          <w:i/>
          <w:sz w:val="32"/>
          <w:szCs w:val="32"/>
        </w:rPr>
        <w:t xml:space="preserve">«Здесь, в материальном мире, мы можем делать очень много для Кришны. Что именно? Если вы хотите сделать что-либо для конкретной личности, вы должны знать, как удовлетворить ее. В противном случае, если вы будете делать что-то, не зная, что желает личность, это бесполезно. </w:t>
      </w:r>
      <w:r>
        <w:rPr>
          <w:i/>
          <w:sz w:val="32"/>
          <w:szCs w:val="32"/>
          <w:u w:val="single"/>
        </w:rPr>
        <w:t>Нужно знать желание того, кому вы хотите служить</w:t>
      </w:r>
      <w:r>
        <w:rPr>
          <w:i/>
          <w:sz w:val="32"/>
          <w:szCs w:val="32"/>
        </w:rPr>
        <w:t>. (Шрила Прахупада лекция Б-г.НьюЙ, 7 дек 1966).</w:t>
      </w:r>
    </w:p>
    <w:p>
      <w:pPr>
        <w:pStyle w:val="Style29"/>
        <w:jc w:val="both"/>
        <w:rPr/>
      </w:pPr>
      <w:r>
        <w:rPr>
          <w:rFonts w:cs="Times New Roman" w:ascii="Times New Roman" w:hAnsi="Times New Roman"/>
          <w:sz w:val="32"/>
          <w:szCs w:val="32"/>
        </w:rPr>
        <w:t xml:space="preserve">Таков критерий учения оставленного Прабхупадой как связываются и общаются с гуру и Богом лично.  </w:t>
      </w:r>
    </w:p>
    <w:p>
      <w:pPr>
        <w:pStyle w:val="Style29"/>
        <w:jc w:val="both"/>
        <w:rPr/>
      </w:pPr>
      <w:r>
        <w:rPr>
          <w:rFonts w:cs="Times New Roman" w:ascii="Times New Roman" w:hAnsi="Times New Roman"/>
          <w:sz w:val="32"/>
          <w:szCs w:val="32"/>
        </w:rPr>
        <w:t>Прабхупада учил что духовный учитель не только не отличен от своих наставлений, но и встреча с ними равносильна связи и встречи и общения лично с Богом. Читаете наставления Кришны в Бхагавад-Гите и вы уже общаетесь с Шри Кришной, а Он с вами, Он присутствует здесь и сейчас.</w:t>
      </w:r>
    </w:p>
    <w:p>
      <w:pPr>
        <w:pStyle w:val="Normal"/>
        <w:jc w:val="both"/>
        <w:rPr/>
      </w:pPr>
      <w:r>
        <w:rPr>
          <w:sz w:val="28"/>
          <w:szCs w:val="28"/>
        </w:rPr>
        <w:t>«  Подобно слуге, следует действовать только по указаниям Всевышнего. У слуги нет личной независимости. Он всегда поступает так, как приказывает хозяин. Слуга, действующий от имени высшего хозяина, равнодушно относится как к выигрышу, так и к потере. Он лишь верно выполняет свой долг, согласно повелению Господа. Может возникнуть следующий вопрос: Арджуна действовал под личным руководством Кришны, но как же быть, когда Кришны рядом нет? Если действовать согласно наставлениям Кришны, данным в этой книге, или же под руководством представителя Кришны, результат будет тот же самый. Нужно действовать согласно повелению Кришны, которое передается</w:t>
      </w:r>
    </w:p>
    <w:p>
      <w:pPr>
        <w:pStyle w:val="Normal"/>
        <w:jc w:val="both"/>
        <w:rPr>
          <w:sz w:val="28"/>
          <w:szCs w:val="28"/>
        </w:rPr>
      </w:pPr>
      <w:r>
        <w:rPr>
          <w:sz w:val="28"/>
          <w:szCs w:val="28"/>
        </w:rPr>
        <w:t>через парампару и истинного духовного учителя. Это очень важный момент.</w:t>
      </w:r>
    </w:p>
    <w:p>
      <w:pPr>
        <w:pStyle w:val="Normal"/>
        <w:jc w:val="both"/>
        <w:rPr>
          <w:sz w:val="28"/>
          <w:szCs w:val="28"/>
        </w:rPr>
      </w:pPr>
      <w:r>
        <w:rPr>
          <w:sz w:val="28"/>
          <w:szCs w:val="28"/>
        </w:rPr>
        <w:t>Поэтому исполнение распоряжения духовного учителя следует считать главной</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обязанностью в своей жизни. (БГ 18.57.) </w:t>
      </w:r>
    </w:p>
    <w:p>
      <w:pPr>
        <w:pStyle w:val="Style29"/>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29"/>
        <w:jc w:val="both"/>
        <w:rPr/>
      </w:pPr>
      <w:r>
        <w:rPr>
          <w:rFonts w:cs="Times New Roman" w:ascii="Times New Roman" w:hAnsi="Times New Roman"/>
          <w:sz w:val="32"/>
          <w:szCs w:val="32"/>
        </w:rPr>
        <w:t>И безусловно всякие предложение и указания других существ в миссии самого Прабхупады под любыми благовидными предлогами, но идущие в разрез с оригиналом личных распоряжений Прабхупады особенно в завещании есть просто главным корнем дисквалификации ученика, а не его главным долгом.</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Игнорируя завещание Прабхупады как оно есть многие пытаются самостоятельно толковать его текст, и учить других как они сами имеют ввиду, как надо служить главе миссии, в Его физическое отсутствие. Но такая независимость или забывчивость в следовании строго только повелениям установленным самим высшим авторитетом миссии не нова в кали-югу. Такую беспринципную трактовку повелений ачарьи, мы найдём и тысячи лет назад над - «Не убий» от Иисуса. Таким  вольным толкователям только и остаётся тогда утверждать что только они  способны привести души к слову и книгам и личности Прабхупады, но никто другой. Подобные выводы не подтвержденные ни шастрой ни Прабхупадой, не только не корректны, а дорогие удовольствия тормозящие прогресс души. </w:t>
      </w:r>
    </w:p>
    <w:p>
      <w:pPr>
        <w:pStyle w:val="Normal"/>
        <w:jc w:val="both"/>
        <w:rPr>
          <w:sz w:val="28"/>
          <w:szCs w:val="28"/>
        </w:rPr>
      </w:pPr>
      <w:r>
        <w:rPr>
          <w:sz w:val="28"/>
          <w:szCs w:val="28"/>
        </w:rPr>
        <w:t xml:space="preserve">    </w:t>
      </w:r>
      <w:r>
        <w:rPr>
          <w:sz w:val="28"/>
          <w:szCs w:val="28"/>
        </w:rPr>
        <w:t>"</w:t>
      </w:r>
      <w:r>
        <w:rPr>
          <w:i/>
          <w:sz w:val="28"/>
          <w:szCs w:val="28"/>
        </w:rPr>
        <w:t>В этом состоит функция Джи-би-си - следить за тем, чтобы никто из наших преданных не стал жертвой майи. Все члены Джи-би-си должны быть наставляющими гуру. Я - инициирующий гуру, а вы должны быть наставляющими гуру, обучая тому, чему я учу, и делая то, что я делаю. Это не просто титул, вы должны действительно подняться на эту платформу. Вот чего я хочу</w:t>
      </w:r>
      <w:r>
        <w:rPr>
          <w:sz w:val="28"/>
          <w:szCs w:val="28"/>
        </w:rPr>
        <w:t xml:space="preserve">". (Письмо Шрилы Прабхупады Мадхудвише, 4.08.75)    </w:t>
      </w:r>
    </w:p>
    <w:p>
      <w:pPr>
        <w:pStyle w:val="Normal"/>
        <w:jc w:val="both"/>
        <w:rPr/>
      </w:pPr>
      <w:r>
        <w:rPr>
          <w:sz w:val="28"/>
          <w:szCs w:val="28"/>
        </w:rPr>
        <w:t xml:space="preserve"> </w:t>
      </w:r>
      <w:r>
        <w:rPr>
          <w:sz w:val="32"/>
          <w:szCs w:val="32"/>
        </w:rPr>
        <w:t xml:space="preserve"> </w:t>
      </w:r>
      <w:r>
        <w:rPr>
          <w:sz w:val="32"/>
          <w:szCs w:val="32"/>
        </w:rPr>
        <w:t xml:space="preserve">У Прабхупады мы не найдём утверждений за какую то прослойку посредников, преемников, кураторов и т.д. между ним и его наставлениями. Дополнительный какой то "связист" между ачарьей, и его книгами или между ачарьей и Его учениками - это новшество которое противоречит принципу парампары и тому что учит Прабхупада в своих книгах. Такая прослойка абсурдна для духовной природы, где гуру и его наставления вечны и не отлично от присутствия самого гуру, который проявляется там, где вы ему оказываете служение.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Какие инициации, от каких посредников необходимы, для того чтобы привести вас к Библии, Корану, или словам Прабхупады в его книгах? Когда эти книги лежат в любой библиотеке мира. И когда вы просто сами можете взять любую из упомянутых книг, и читать их, а это уже будет означать духовную связь и общение с тем, кто говорит в этой духовной книге. Поэтому в шастрах не предписано что у тех кто дал вам святое писание или подвёл вас к нему, нужно принимать инициации. Инициация предписана только у представителя Бога который сам пишет святые писания и устанавливает законы Бога. И таков критерий духовной жизни всей нашей Гаудия -сампрадаи. </w:t>
      </w:r>
    </w:p>
    <w:p>
      <w:pPr>
        <w:pStyle w:val="Style29"/>
        <w:jc w:val="both"/>
        <w:rPr/>
      </w:pPr>
      <w:r>
        <w:rPr>
          <w:rFonts w:cs="Times New Roman" w:ascii="Times New Roman" w:hAnsi="Times New Roman"/>
          <w:sz w:val="32"/>
          <w:szCs w:val="32"/>
        </w:rPr>
        <w:t xml:space="preserve">Есть ещё одно аналогичное указание, чтобы связаться с Богом достаточно связи с Бхагаватой личностью или книгой. А если мы берём книги Прабхупады, то это уже дважды общение с Бхагаватой, т.к. его книги сами по себе уже Бхагавата, и ещё в них его Бхагаваты комментарий.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Так что общаться с Прабхупадой просто, если вы знаете как, он это сам учил. Беря книги Прабхупады, читая их, распространяя их, следуя наставлениям в них и живя по ним, мы живём с самим Прабхупадой.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Тем более установив лично при жизни поклонение своему мурти (изваянию) арча-виграхе, (стр191 Дневник ТКГ) и категорически отвергая во многочисленных интервью присутствие приемника, Прабхупада этими фактами однозначно указывает что он хочет оставить своим последователям. </w:t>
      </w:r>
    </w:p>
    <w:p>
      <w:pPr>
        <w:pStyle w:val="Style29"/>
        <w:jc w:val="both"/>
        <w:rPr/>
      </w:pPr>
      <w:r>
        <w:rPr>
          <w:rFonts w:cs="Times New Roman" w:ascii="Times New Roman" w:hAnsi="Times New Roman"/>
          <w:sz w:val="32"/>
          <w:szCs w:val="32"/>
        </w:rPr>
        <w:t xml:space="preserve">На сегодня духовно Прабхупада не умер он присутствует через свои миллионы книг и свои мурти на алтарях в тысячах своих храмов миссии вечно. </w:t>
      </w:r>
    </w:p>
    <w:p>
      <w:pPr>
        <w:pStyle w:val="Style29"/>
        <w:jc w:val="both"/>
        <w:rPr/>
      </w:pPr>
      <w:r>
        <w:rPr>
          <w:rFonts w:cs="Times New Roman" w:ascii="Times New Roman" w:hAnsi="Times New Roman"/>
          <w:sz w:val="32"/>
          <w:szCs w:val="32"/>
        </w:rPr>
        <w:t>Прабхупада строго выговаривал всех тех, кто думал что его можно заменить или между ним и его учениками может быть посредник: «</w:t>
      </w:r>
      <w:r>
        <w:rPr>
          <w:rFonts w:cs="Times New Roman" w:ascii="Times New Roman" w:hAnsi="Times New Roman"/>
          <w:i/>
          <w:sz w:val="32"/>
          <w:szCs w:val="32"/>
        </w:rPr>
        <w:t>Даже слово сказанное другим Свами может смутить моего ученика. Нет гуру не заменим</w:t>
      </w:r>
      <w:r>
        <w:rPr>
          <w:rFonts w:cs="Times New Roman" w:ascii="Times New Roman" w:hAnsi="Times New Roman"/>
          <w:sz w:val="32"/>
          <w:szCs w:val="32"/>
        </w:rPr>
        <w:t>». Что уж говорит о посреднике, если одно слово не от Прабхупады для его ученика уже опасно.</w:t>
      </w:r>
    </w:p>
    <w:p>
      <w:pPr>
        <w:pStyle w:val="Style29"/>
        <w:jc w:val="both"/>
        <w:rPr/>
      </w:pPr>
      <w:r>
        <w:rPr>
          <w:rFonts w:cs="Times New Roman" w:ascii="Times New Roman" w:hAnsi="Times New Roman"/>
          <w:sz w:val="32"/>
          <w:szCs w:val="32"/>
        </w:rPr>
        <w:t>Прабхупаду являющегося как источником трансцендентного знания, так и самого сознания Кришны в своей миссии не возможно заменить. В противном случае это будет уже другой миссией. Но сам Прабхупада  как и Его сознание Кришны имеет только один источник только Самого БОГА. Игнорирование приходов и уходов ачарьи как они есть - это аналогично непринятия приходов и уходов самого Бога или самих законов Бога. Это неповиновение законам Бога есть бунтарство, оно равно самоубийству в духовной жизни ученика.</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Так что следуя законам Бога, и законодателям от Бога как Прабхупаде Божьему послу, как ачарьям Иисусу и Мохаммеду, мы видим что многие ачарьи не оставляли преемника, а оставались сами в своих миссиях принимать учеников через своих старших учеников вечно. </w:t>
      </w:r>
    </w:p>
    <w:p>
      <w:pPr>
        <w:pStyle w:val="Style29"/>
        <w:jc w:val="both"/>
        <w:rPr>
          <w:rFonts w:ascii="Times New Roman" w:hAnsi="Times New Roman" w:cs="Times New Roman"/>
          <w:sz w:val="32"/>
          <w:szCs w:val="32"/>
        </w:rPr>
      </w:pPr>
      <w:r>
        <w:rPr>
          <w:rFonts w:cs="Times New Roman" w:ascii="Times New Roman" w:hAnsi="Times New Roman"/>
          <w:sz w:val="32"/>
          <w:szCs w:val="32"/>
        </w:rPr>
        <w:t>Искренним ученикам Прабхупады остаётся не забывать, как он учил по каким 5 качествам нужно различать настоящего гуру и ачарью. И мы это вспомним на примере самого Прабхупады.</w:t>
      </w:r>
    </w:p>
    <w:p>
      <w:pPr>
        <w:pStyle w:val="Style29"/>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Утверждение  Шастр</w:t>
      </w:r>
    </w:p>
    <w:p>
      <w:pPr>
        <w:pStyle w:val="Style29"/>
        <w:ind w:left="50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айтанья Мангала"стр 65(Ч.Б.) -  описан приход сена-пати- бхакты.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w:t>
      </w:r>
      <w:r>
        <w:rPr>
          <w:rFonts w:cs="Times New Roman" w:ascii="Times New Roman" w:hAnsi="Times New Roman"/>
          <w:b/>
          <w:sz w:val="28"/>
          <w:szCs w:val="28"/>
        </w:rPr>
        <w:t xml:space="preserve">Утверждение  Господа </w:t>
      </w:r>
      <w:r>
        <w:rPr>
          <w:rFonts w:cs="Times New Roman" w:ascii="Times New Roman" w:hAnsi="Times New Roman"/>
          <w:sz w:val="28"/>
          <w:szCs w:val="28"/>
        </w:rPr>
        <w:t xml:space="preserve">Чайтаньи </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Пришлю моего Сена-пати-бхакту он освободит мир"(Ч. Б.)</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w:t>
      </w:r>
      <w:r>
        <w:rPr>
          <w:rFonts w:cs="Times New Roman" w:ascii="Times New Roman" w:hAnsi="Times New Roman"/>
          <w:b/>
          <w:sz w:val="28"/>
          <w:szCs w:val="28"/>
        </w:rPr>
        <w:t>Утверждение  Парам гуру</w:t>
      </w:r>
      <w:r>
        <w:rPr>
          <w:rFonts w:cs="Times New Roman" w:ascii="Times New Roman" w:hAnsi="Times New Roman"/>
          <w:sz w:val="28"/>
          <w:szCs w:val="28"/>
        </w:rPr>
        <w:t xml:space="preserve"> </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хактисиддханта Тхакур: "Ждите, ачарья проявится"(указано в   </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ственном числе).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w:t>
      </w:r>
      <w:r>
        <w:rPr>
          <w:rFonts w:cs="Times New Roman" w:ascii="Times New Roman" w:hAnsi="Times New Roman"/>
          <w:b/>
          <w:sz w:val="28"/>
          <w:szCs w:val="28"/>
        </w:rPr>
        <w:t>Утверждение  Садху</w:t>
      </w:r>
      <w:r>
        <w:rPr>
          <w:rFonts w:cs="Times New Roman" w:ascii="Times New Roman" w:hAnsi="Times New Roman"/>
          <w:sz w:val="28"/>
          <w:szCs w:val="28"/>
        </w:rPr>
        <w:t xml:space="preserve">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рилы Бхактивинода Тхакура: « предёт бхакта и распространит святое имя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сему миру». ( указано в единственном числе).</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w:t>
      </w:r>
      <w:r>
        <w:rPr>
          <w:rFonts w:cs="Times New Roman" w:ascii="Times New Roman" w:hAnsi="Times New Roman"/>
          <w:b/>
          <w:sz w:val="28"/>
          <w:szCs w:val="28"/>
        </w:rPr>
        <w:t>Утверждение Плодов</w:t>
      </w:r>
      <w:r>
        <w:rPr>
          <w:rFonts w:cs="Times New Roman" w:ascii="Times New Roman" w:hAnsi="Times New Roman"/>
          <w:sz w:val="28"/>
          <w:szCs w:val="28"/>
        </w:rPr>
        <w:t xml:space="preserve"> </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ространение Шрилой Прабхупадой святого имени по всему миру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азывают, что Он ачарья и сена-пати-бхакта, - Мессия  на 10 000 лет золотого  века!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 подтверждён пятикратно Господом, Шастрами, Гуру, Садху и плодами!!!  Поэтому «Всё, что говорит гуру должно подтверждаться святыми личностями (садху) и ведической литературой. Все духовные предметы необходимо анализировать только так. Указания шастр, наставления садху или гуру, не могут отличаться друг от друга».(ШБ 4.16.1). </w:t>
      </w:r>
    </w:p>
    <w:p>
      <w:pPr>
        <w:pStyle w:val="Style29"/>
        <w:jc w:val="both"/>
        <w:rPr/>
      </w:pPr>
      <w:r>
        <w:rPr>
          <w:rFonts w:cs="Times New Roman" w:ascii="Times New Roman" w:hAnsi="Times New Roman"/>
          <w:sz w:val="28"/>
          <w:szCs w:val="28"/>
        </w:rPr>
        <w:t>«</w:t>
      </w:r>
      <w:r>
        <w:rPr>
          <w:rFonts w:cs="Times New Roman" w:ascii="Times New Roman" w:hAnsi="Times New Roman"/>
          <w:i/>
          <w:sz w:val="28"/>
          <w:szCs w:val="28"/>
        </w:rPr>
        <w:t>Человек должен воспользоваться вани (словом гуру), а не физическим его присутствием</w:t>
      </w:r>
      <w:r>
        <w:rPr>
          <w:rFonts w:cs="Times New Roman" w:ascii="Times New Roman" w:hAnsi="Times New Roman"/>
          <w:sz w:val="28"/>
          <w:szCs w:val="28"/>
        </w:rPr>
        <w:t>» (ЧЧ А. л. Заключ. слово); «</w:t>
      </w:r>
      <w:r>
        <w:rPr>
          <w:rFonts w:cs="Times New Roman" w:ascii="Times New Roman" w:hAnsi="Times New Roman"/>
          <w:i/>
          <w:sz w:val="28"/>
          <w:szCs w:val="28"/>
        </w:rPr>
        <w:t>Нужно общаться через посредство звуковой вибрации, а не на уровне физического контакта. Это и есть настоящая форма общения</w:t>
      </w:r>
      <w:r>
        <w:rPr>
          <w:rFonts w:cs="Times New Roman" w:ascii="Times New Roman" w:hAnsi="Times New Roman"/>
          <w:sz w:val="28"/>
          <w:szCs w:val="28"/>
        </w:rPr>
        <w:t xml:space="preserve">». (лекция Монреаль 18.08.68); « </w:t>
      </w:r>
      <w:r>
        <w:rPr>
          <w:rFonts w:cs="Times New Roman" w:ascii="Times New Roman" w:hAnsi="Times New Roman"/>
          <w:i/>
          <w:sz w:val="28"/>
          <w:szCs w:val="28"/>
        </w:rPr>
        <w:t>Арджуна действовал под личным руководством Кришны, но как же быть, когда Кришны рядом нет? Если действовать согласно наставлениям Кришны, результат будет тот же самый</w:t>
      </w:r>
      <w:r>
        <w:rPr>
          <w:rFonts w:cs="Times New Roman" w:ascii="Times New Roman" w:hAnsi="Times New Roman"/>
          <w:sz w:val="28"/>
          <w:szCs w:val="28"/>
        </w:rPr>
        <w:t>».( БГ 18.57).</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Также по законам парампары и по примеру Прабхупады можно увидеть кто ещё в ИСККОН обладает полномочиями ачарьйи - гуру всего мира. </w:t>
      </w:r>
    </w:p>
    <w:p>
      <w:pPr>
        <w:pStyle w:val="Style29"/>
        <w:jc w:val="both"/>
        <w:rPr>
          <w:rFonts w:ascii="Times New Roman" w:hAnsi="Times New Roman" w:cs="Times New Roman"/>
          <w:sz w:val="28"/>
          <w:szCs w:val="28"/>
        </w:rPr>
      </w:pPr>
      <w:r>
        <w:rPr>
          <w:rFonts w:cs="Times New Roman" w:ascii="Times New Roman" w:hAnsi="Times New Roman"/>
          <w:sz w:val="28"/>
          <w:szCs w:val="28"/>
        </w:rPr>
        <w:t>1 -   утверждений   Господа  о  новых воплощениях   после  сена-пати- бхакты     ---   нет. (Только Калки - аватар).</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утверждений   Шастр - о уполномоченном слуге Господа  после  сена-пати- бхакты  нет. (Только Калки - аватар).</w:t>
      </w:r>
    </w:p>
    <w:p>
      <w:pPr>
        <w:pStyle w:val="Style29"/>
        <w:jc w:val="both"/>
        <w:rPr>
          <w:rFonts w:ascii="Times New Roman" w:hAnsi="Times New Roman" w:cs="Times New Roman"/>
          <w:sz w:val="28"/>
          <w:szCs w:val="28"/>
        </w:rPr>
      </w:pPr>
      <w:r>
        <w:rPr>
          <w:rFonts w:cs="Times New Roman" w:ascii="Times New Roman" w:hAnsi="Times New Roman"/>
          <w:sz w:val="28"/>
          <w:szCs w:val="28"/>
        </w:rPr>
        <w:t>3 -   утверждений   Ачарьи-основателя Прабхупады об ачарье - преемнике после него  --нет.(Только ученики Прабхупады)</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   утверждений   Садху, предыдущих ачарий парампары, о ачарьях после сена-пати-бхакты - нет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   Собственных плодов какой либо личности в ИСККОН после  Прабхупады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т. Так как по  приказу №1 от 1975г "В ИСККОН нет других функций или целей кроме исполнения и распространения указаний Прабхупады в их изначальном виде».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Значит, о собственном авторском праве у ученика, на отдельные плоды, а значит и отдельную миссию вне ИСККОН, не может быть и речи. Оставаясь в ИСККОН который уже есть авторское право Прабхупады, мы всего на всего слуги Его миссии, Его плодов, Его воли, лакшми, храмов, книг и учеников. Так что на основе  Шастр, Гуру, Садху и авторского права Прабхупады, всё в  ИСККОН принадлежит только Прабхупаде, а любой его последователь только слуга и исполнитель.  </w:t>
      </w:r>
    </w:p>
    <w:p>
      <w:pPr>
        <w:pStyle w:val="Style29"/>
        <w:jc w:val="both"/>
        <w:rPr>
          <w:rFonts w:ascii="Times New Roman" w:hAnsi="Times New Roman" w:cs="Times New Roman"/>
          <w:sz w:val="28"/>
          <w:szCs w:val="28"/>
        </w:rPr>
      </w:pPr>
      <w:r>
        <w:rPr>
          <w:rFonts w:cs="Times New Roman" w:ascii="Times New Roman" w:hAnsi="Times New Roman"/>
          <w:sz w:val="28"/>
          <w:szCs w:val="28"/>
        </w:rPr>
        <w:t>Разве призыв к ученикам"Стать гуру"это приказ о том что они тут же все стали гуру и могут принимать учеников?????</w:t>
      </w:r>
    </w:p>
    <w:p>
      <w:pPr>
        <w:pStyle w:val="Style29"/>
        <w:jc w:val="both"/>
        <w:rPr/>
      </w:pPr>
      <w:r>
        <w:rPr>
          <w:rFonts w:cs="Times New Roman" w:ascii="Times New Roman" w:hAnsi="Times New Roman"/>
          <w:sz w:val="32"/>
          <w:szCs w:val="32"/>
        </w:rPr>
        <w:t xml:space="preserve">Вот как сбылись мои мечты. Сперва явилось откровение что Бог есть,  затем явилось святое имя Бога, затем слово духовного учителя, и затем  трансцендентное знание Прабхупады ведёт меня к Кришне и даёт прибежище. Пусть Прабхупада не откажется вести меня дальше, а заставит танцевать меня как он хочет. </w:t>
      </w:r>
    </w:p>
    <w:p>
      <w:pPr>
        <w:pStyle w:val="Style29"/>
        <w:jc w:val="center"/>
        <w:rPr>
          <w:rFonts w:ascii="Times New Roman" w:hAnsi="Times New Roman" w:cs="Times New Roman"/>
          <w:sz w:val="32"/>
          <w:szCs w:val="32"/>
        </w:rPr>
      </w:pPr>
      <w:r>
        <w:rPr>
          <w:rFonts w:cs="Times New Roman" w:ascii="Times New Roman" w:hAnsi="Times New Roman"/>
          <w:sz w:val="32"/>
          <w:szCs w:val="32"/>
        </w:rPr>
        <w:t>Спасибо за внимание друзья.</w:t>
      </w:r>
      <w:r>
        <w:br w:type="page"/>
      </w:r>
    </w:p>
    <w:p>
      <w:pPr>
        <w:pStyle w:val="Normal"/>
        <w:jc w:val="center"/>
        <w:rPr>
          <w:b/>
          <w:b/>
          <w:sz w:val="32"/>
          <w:szCs w:val="32"/>
        </w:rPr>
      </w:pPr>
      <w:r>
        <w:rPr>
          <w:b/>
          <w:sz w:val="32"/>
          <w:szCs w:val="32"/>
        </w:rPr>
        <w:t>часть  7</w:t>
      </w:r>
    </w:p>
    <w:p>
      <w:pPr>
        <w:pStyle w:val="Normal"/>
        <w:jc w:val="center"/>
        <w:rPr>
          <w:b/>
          <w:b/>
          <w:sz w:val="32"/>
          <w:szCs w:val="32"/>
        </w:rPr>
      </w:pPr>
      <w:r>
        <w:rPr>
          <w:b/>
          <w:sz w:val="32"/>
          <w:szCs w:val="32"/>
        </w:rPr>
        <w:t>Путь  и  наследие  русского Христа.</w:t>
      </w:r>
    </w:p>
    <w:p>
      <w:pPr>
        <w:pStyle w:val="Contents2"/>
        <w:rPr/>
      </w:pPr>
      <w:r>
        <w:rPr/>
        <w:t>1949 – 1982</w:t>
      </w:r>
    </w:p>
    <w:p>
      <w:pPr>
        <w:pStyle w:val="Normal"/>
        <w:rPr>
          <w:sz w:val="32"/>
          <w:szCs w:val="32"/>
          <w:lang w:eastAsia="en-US"/>
        </w:rPr>
      </w:pPr>
      <w:r>
        <w:rPr>
          <w:sz w:val="32"/>
          <w:szCs w:val="32"/>
          <w:lang w:eastAsia="en-US"/>
        </w:rPr>
      </w:r>
    </w:p>
    <w:p>
      <w:pPr>
        <w:pStyle w:val="Normal"/>
        <w:ind w:left="4536" w:hanging="0"/>
        <w:jc w:val="both"/>
        <w:rPr/>
      </w:pPr>
      <w:r>
        <w:rPr>
          <w:sz w:val="32"/>
          <w:szCs w:val="32"/>
        </w:rPr>
        <w:t xml:space="preserve"> </w:t>
      </w:r>
      <w:r>
        <w:rPr>
          <w:i/>
          <w:sz w:val="32"/>
          <w:szCs w:val="32"/>
        </w:rPr>
        <w:t>«Нами управляют высшие авторитеты; наших личных усилий и отваги далеко не всегда достаточно, чтобы добиться успеха. Поэтому мы неизбежно вынуждены принимать то положение, которое уготовано нам по воле Всевышнего</w:t>
      </w:r>
      <w:r>
        <w:rPr>
          <w:sz w:val="32"/>
          <w:szCs w:val="32"/>
        </w:rPr>
        <w:t>». (ШБ 7.2.31).</w:t>
      </w:r>
    </w:p>
    <w:p>
      <w:pPr>
        <w:pStyle w:val="Normal"/>
        <w:jc w:val="both"/>
        <w:rPr>
          <w:b/>
          <w:b/>
          <w:sz w:val="32"/>
          <w:szCs w:val="32"/>
        </w:rPr>
      </w:pPr>
      <w:r>
        <w:rPr>
          <w:b/>
          <w:sz w:val="32"/>
          <w:szCs w:val="32"/>
        </w:rPr>
      </w:r>
    </w:p>
    <w:p>
      <w:pPr>
        <w:pStyle w:val="Normal"/>
        <w:jc w:val="both"/>
        <w:rPr>
          <w:sz w:val="32"/>
          <w:szCs w:val="32"/>
        </w:rPr>
      </w:pPr>
      <w:r>
        <w:rPr>
          <w:sz w:val="32"/>
          <w:szCs w:val="32"/>
        </w:rPr>
        <w:t xml:space="preserve">Как показывает время и история человечества Божественная природа не утрачивает своих качеств как бы внешне с ней не поступали на Земле.    Иисуса распяли в 33 года, но Он и Его миссия  не потеряли своего истинного лица, оставаясь непобедимыми в веках. </w:t>
      </w:r>
    </w:p>
    <w:p>
      <w:pPr>
        <w:pStyle w:val="Normal"/>
        <w:jc w:val="both"/>
        <w:rPr>
          <w:sz w:val="32"/>
          <w:szCs w:val="32"/>
        </w:rPr>
      </w:pPr>
      <w:r>
        <w:rPr>
          <w:sz w:val="32"/>
          <w:szCs w:val="32"/>
        </w:rPr>
        <w:t xml:space="preserve">Аналогично Анатолий первый русский Апостол Божественной Вселенской миссии Гаудия-сампрадаи попав в свои 33 года в псих. больницу СССР больше не вернулся в миссию своего духовного учителя. Но русская миссия и её новые поколения последователей продолжили победоносно свой путь служения, главе миссии Прабхупаде.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Жизнь московского парня Анатолия не сулила чего то сверхъестественного, но он, и не жил обычной жизнью, его окружение отвечало качествам перешедшим ему от матери. Он всегда был в тусовке золотой молодёжи того времени, среди детей министров, дипломатов, писателей.  </w:t>
      </w:r>
    </w:p>
    <w:p>
      <w:pPr>
        <w:pStyle w:val="Normal"/>
        <w:jc w:val="both"/>
        <w:rPr/>
      </w:pPr>
      <w:r>
        <w:rPr>
          <w:sz w:val="32"/>
          <w:szCs w:val="32"/>
        </w:rPr>
        <w:t>Хотя его мать, как все в те годы строительства коммунизма в СССР придерживалась атеизма, но более того она ещё была сотрудником контрразведки самой «элитной» силовой структуре мира КГБ. Мне как ближайшему секретарю её сына, часто навещавших её, приходилось общаться с ней и она делилась прошлым как юной девушкой начала она свой путь в самом начале 2- ой мировой войны. На освобождённых территориях она разоблачала шпионов разведки противника. Её первый и единственный сын родился через четыре года после войны в победный май. Но удивительно другое что она смогла остаться живой до собственной пенсии на самой непредсказуемой работе и такой же организации.</w:t>
      </w:r>
    </w:p>
    <w:p>
      <w:pPr>
        <w:pStyle w:val="Normal"/>
        <w:jc w:val="both"/>
        <w:rPr/>
      </w:pPr>
      <w:r>
        <w:rPr>
          <w:sz w:val="32"/>
          <w:szCs w:val="32"/>
        </w:rPr>
        <w:t>Как большинство граждан страны, предки Анатолия имела религиозные корни. И  как рассказывал Анатолий, его дед после лагеря куда его новая власть в России после царя, упрятала за неблагонадёжность, выйдя из застенок, тут же постригся в монахи и больше не вышел с монастыря чудом оставшегося где то в глубинке России.</w:t>
      </w:r>
    </w:p>
    <w:p>
      <w:pPr>
        <w:pStyle w:val="Normal"/>
        <w:jc w:val="both"/>
        <w:rPr/>
      </w:pPr>
      <w:r>
        <w:rPr>
          <w:sz w:val="32"/>
          <w:szCs w:val="32"/>
        </w:rPr>
        <w:t xml:space="preserve"> </w:t>
      </w:r>
      <w:r>
        <w:rPr>
          <w:sz w:val="32"/>
          <w:szCs w:val="32"/>
        </w:rPr>
        <w:t>Поэтому собственный интеллектуальный зов Анатолия начавшего карьеру с секретаря городского суда, привел его к изучению корней мировой классики и Ведической цивилизации. Но дальше кажущиеся непредвиденности судьбы заканчиваются. В 22 года его  неминуемо приводит к «тому месту» в России где его ищет и ждёт духовный учитель мира Бхактиведанта Свами Прабхупада уполномоченный Вселенского ордена Брахма-мадхва-гаудия-сампрадаи и Ачарья-основатель международного Движения Харе Кришна.</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ind w:firstLine="708"/>
        <w:jc w:val="both"/>
        <w:rPr>
          <w:rFonts w:ascii="Times New Roman" w:hAnsi="Times New Roman" w:cs="Times New Roman"/>
          <w:sz w:val="32"/>
          <w:szCs w:val="32"/>
        </w:rPr>
      </w:pPr>
      <w:r>
        <w:rPr>
          <w:rFonts w:cs="Times New Roman" w:ascii="Times New Roman" w:hAnsi="Times New Roman"/>
          <w:sz w:val="32"/>
          <w:szCs w:val="32"/>
        </w:rPr>
        <w:t xml:space="preserve">Среди толпы выросла фигура худощавого высокого парня прихрамывающего на одну ногу. Когда он оказался в месте хорошего обзора видимости, можно было заметить на голых ногах вьетнамки. В вьетнамках и ещё в центре столицы, парню, это при коммунистах тогда, было круто для Москвы. Но всё это было ничто по сравнению с тем, во что он был одет, и что больше всего притягивало взгляд и внимание юных двух друзей гуляющих по Москве. Притом ничего не подозревающих что к этому моменту они шли не одну жизнь, и для одного из них теперь настал его звёздный час. И святой учитель  уже молится в Московской гостинице чтоб скорее они пришли к нему и последовали сценарию Божьему. </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Светлое длинное одеяние восточного монаха обворожительно красовалось на незнакомце. Ребята не сговариваясь рванули ему на встречу, т.к. в Советской стране такое увидеть можно было только в кино. А пропустить знакомство с таким восточным облаком всплывшим перед ними когда один из них был сыном консула из индийского посольства, а второй не менее зачарованный Востоком московский студент было не допустимо.</w:t>
      </w:r>
    </w:p>
    <w:p>
      <w:pPr>
        <w:pStyle w:val="Style29"/>
        <w:jc w:val="both"/>
        <w:rPr/>
      </w:pPr>
      <w:r>
        <w:rPr>
          <w:rFonts w:cs="Times New Roman" w:ascii="Times New Roman" w:hAnsi="Times New Roman"/>
          <w:sz w:val="32"/>
          <w:szCs w:val="32"/>
        </w:rPr>
        <w:t>Нахлынувшая вновь толпа закрыла монаха, и они потеряли его из виду. И только во втором подземном переходе через проспект у самой Красной площади они его догнали и попросили остановиться. Молодой монах их ровесник, чуть больше двух десятков лет отроду, оказался американцем Шьямасундорой, и как в последствии он скажет:  «Москвичи попросили купить у него доллары или джинсы». Тогда в СССР подпольная перепродажа американских долларов и джинсов  было одним из серьезных путей дохода среди тусовочной молодёжи.</w:t>
      </w:r>
    </w:p>
    <w:p>
      <w:pPr>
        <w:pStyle w:val="Style29"/>
        <w:jc w:val="both"/>
        <w:rPr/>
      </w:pPr>
      <w:r>
        <w:rPr>
          <w:rFonts w:cs="Times New Roman" w:ascii="Times New Roman" w:hAnsi="Times New Roman"/>
          <w:sz w:val="32"/>
          <w:szCs w:val="32"/>
        </w:rPr>
        <w:t>Говоря на английском новому знакомству были рады все, а американец тут же сообщив, что он ученик древнего восточного ордена, предложил навестить его гуру здесь не далеко находящегося в гостинице в центре Москвы.</w:t>
      </w:r>
    </w:p>
    <w:p>
      <w:pPr>
        <w:pStyle w:val="Normal"/>
        <w:jc w:val="center"/>
        <w:rPr>
          <w:sz w:val="32"/>
          <w:szCs w:val="32"/>
        </w:rPr>
      </w:pPr>
      <w:r>
        <w:rPr>
          <w:b/>
          <w:sz w:val="32"/>
          <w:szCs w:val="32"/>
        </w:rPr>
        <w:t>Ачарий с Востока</w:t>
      </w:r>
    </w:p>
    <w:p>
      <w:pPr>
        <w:pStyle w:val="Style29"/>
        <w:jc w:val="both"/>
        <w:rPr/>
      </w:pPr>
      <w:r>
        <w:rPr>
          <w:rFonts w:cs="Times New Roman" w:ascii="Times New Roman" w:hAnsi="Times New Roman"/>
          <w:sz w:val="32"/>
          <w:szCs w:val="32"/>
        </w:rPr>
        <w:t xml:space="preserve">Без промедления компания последовала навстречу своей судьбе. </w:t>
      </w:r>
    </w:p>
    <w:p>
      <w:pPr>
        <w:pStyle w:val="Style29"/>
        <w:jc w:val="both"/>
        <w:rPr>
          <w:rFonts w:ascii="Times New Roman" w:hAnsi="Times New Roman" w:cs="Times New Roman"/>
          <w:sz w:val="32"/>
          <w:szCs w:val="32"/>
        </w:rPr>
      </w:pPr>
      <w:r>
        <w:rPr>
          <w:rFonts w:cs="Times New Roman" w:ascii="Times New Roman" w:hAnsi="Times New Roman"/>
          <w:sz w:val="32"/>
          <w:szCs w:val="32"/>
        </w:rPr>
        <w:t>Так незаметно для Москвы и мира, завершался предварительный Божий план подготовки для встречи Его особых слуг и начиналась эпопея нисхождения одного из древнейших орденов мира Гаудия -вайшнавизма в Россию.</w:t>
      </w:r>
    </w:p>
    <w:p>
      <w:pPr>
        <w:pStyle w:val="Style29"/>
        <w:jc w:val="both"/>
        <w:rPr/>
      </w:pPr>
      <w:r>
        <w:rPr>
          <w:rFonts w:cs="Times New Roman" w:ascii="Times New Roman" w:hAnsi="Times New Roman"/>
          <w:sz w:val="32"/>
          <w:szCs w:val="32"/>
        </w:rPr>
        <w:t>И это подтверждала короткая беседа со святым старцем, речь которого была направлена только на русского парня Анатолия. И для Анатолия словно из какого то волшебного сна вдруг стало очень ясно понятно что этот старец никто иной как его вечный духовный учитель. Уже на следующий день как ни в чём небывало хозяин номера гостиницы, индийский гость оказавшийся основателем – Ачарьей международного общества Харе Кришна уже решал как дать Анатолию деньги для покупки здания. А, Анатолий как будь то тысячи лет знакомый с индийским Свами горячо обсуждал как открыть центр его миссии. Святого звали Прабхупада, и он согласился с доводами Анатолия что это не возможно. Деньги точно отберут, а его посадят. Страна не допустит религиозного центра в Москве. Тогда Прабхупада предложил передать его книги Солженицыну и другим непредвзятым писателям.</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Анатолий и теперь уже его духовный брат, молодой монах секретарь Прабхупады Шьямасундара Прабху начали с поездки на дачу к Солженицыну пытаясь выполнить волю их Учителя.  </w:t>
      </w:r>
    </w:p>
    <w:p>
      <w:pPr>
        <w:pStyle w:val="Normal"/>
        <w:jc w:val="center"/>
        <w:rPr>
          <w:b/>
          <w:b/>
          <w:sz w:val="32"/>
          <w:szCs w:val="32"/>
        </w:rPr>
      </w:pPr>
      <w:r>
        <w:rPr>
          <w:b/>
          <w:sz w:val="32"/>
          <w:szCs w:val="32"/>
        </w:rPr>
        <w:t>«Тайная вечеря».</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Провидению было угодно чтоб эта встреча Прабхупады с его первым русским учеником, стала исторической и с неё было отмечено начало  родословной русской миссии Прабхупады. </w:t>
      </w:r>
    </w:p>
    <w:p>
      <w:pPr>
        <w:pStyle w:val="Style29"/>
        <w:jc w:val="both"/>
        <w:rPr>
          <w:rFonts w:ascii="Times New Roman" w:hAnsi="Times New Roman" w:cs="Times New Roman"/>
          <w:sz w:val="32"/>
          <w:szCs w:val="32"/>
        </w:rPr>
      </w:pPr>
      <w:r>
        <w:rPr>
          <w:rFonts w:cs="Times New Roman" w:ascii="Times New Roman" w:hAnsi="Times New Roman"/>
          <w:sz w:val="32"/>
          <w:szCs w:val="32"/>
        </w:rPr>
        <w:t>Духовная родословная начинается с принятия духовного учителя, и ничего не подозревающий московский парень Анатолий стал её началом и проводником. Приняв всё сказанное индийским святым за абсолютную Истину, с того момента Анатолий стал не только первым учеником Прабхупады в России. А по этикету древнего ордена, все последующие ученики и последователи миссии Прабхупады в России становились его младшими братьями, а лидеры миссий в других странах становились равными ему братьями.</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За Анатолием теперь устанавливалось естественное право на последнее слово в проповеди по России перед Прабхупадой, начатой с него родословной и состоявшейся с него русской миссии.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С московского визита Прабхупады произошли изменения и в самой международной миссии. Появился первый русский ученик и представитель миссии Прабхупады в России. А так же на одного старшего преданного в миссии Прабхупады и на одну новую зону проповеди увеличилось. </w:t>
      </w:r>
    </w:p>
    <w:p>
      <w:pPr>
        <w:pStyle w:val="Style29"/>
        <w:jc w:val="both"/>
        <w:rPr>
          <w:rFonts w:ascii="Times New Roman" w:hAnsi="Times New Roman" w:cs="Times New Roman"/>
          <w:sz w:val="32"/>
          <w:szCs w:val="32"/>
        </w:rPr>
      </w:pPr>
      <w:r>
        <w:rPr>
          <w:rFonts w:cs="Times New Roman" w:ascii="Times New Roman" w:hAnsi="Times New Roman"/>
          <w:sz w:val="32"/>
          <w:szCs w:val="32"/>
        </w:rPr>
        <w:t>Первые ученики Прабхупады на западе начавшие там родословную его миссии, и ставшие старшими братьями для всех своих последователей миссии в своих странах, теперь имели равного себе старшего русского брата в зоне проповеди миссии в России.</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both"/>
        <w:rPr/>
      </w:pPr>
      <w:r>
        <w:rPr>
          <w:sz w:val="32"/>
          <w:szCs w:val="32"/>
        </w:rPr>
        <w:tab/>
        <w:t>Секретарь Прабхупады Шьямасундара даже будучи американцем удивлялся. Как из сотен миллионов людей снующих по миллионам дорог России, именно Анатолий оказался на нужной улице и в нужное время именно в нужном городе Москве, после нескольких дней молитв его учителя.  Ведь сам Анатолий, а не он Шьямасундара даже остановил его идущего в магазин за овощами?</w:t>
      </w:r>
    </w:p>
    <w:p>
      <w:pPr>
        <w:pStyle w:val="Normal"/>
        <w:jc w:val="both"/>
        <w:rPr>
          <w:sz w:val="32"/>
          <w:szCs w:val="32"/>
        </w:rPr>
      </w:pPr>
      <w:r>
        <w:rPr>
          <w:sz w:val="32"/>
          <w:szCs w:val="32"/>
        </w:rPr>
        <w:t>Только Проведение могло так быстро ответить на молитвы святого и послать к нему с московской улицы  русского парня Анатолия.</w:t>
      </w:r>
    </w:p>
    <w:p>
      <w:pPr>
        <w:pStyle w:val="Normal"/>
        <w:jc w:val="both"/>
        <w:rPr/>
      </w:pPr>
      <w:r>
        <w:rPr>
          <w:sz w:val="32"/>
          <w:szCs w:val="32"/>
        </w:rPr>
        <w:t xml:space="preserve">Молитвы Прабхупады действовали, и достойная душа, имеющая интерес к ведической цивилизации и способная слушать и принять малоизвестную культуру, оказался рядом. </w:t>
      </w:r>
    </w:p>
    <w:p>
      <w:pPr>
        <w:pStyle w:val="Normal"/>
        <w:jc w:val="both"/>
        <w:rPr/>
      </w:pPr>
      <w:r>
        <w:rPr>
          <w:sz w:val="32"/>
          <w:szCs w:val="32"/>
        </w:rPr>
        <w:t xml:space="preserve">Анатолий был зачарован мистической встречей и ухватился за нить, посланную ему судьбой. </w:t>
      </w:r>
    </w:p>
    <w:p>
      <w:pPr>
        <w:pStyle w:val="Normal"/>
        <w:jc w:val="both"/>
        <w:rPr>
          <w:sz w:val="32"/>
          <w:szCs w:val="32"/>
        </w:rPr>
      </w:pPr>
      <w:r>
        <w:rPr>
          <w:sz w:val="32"/>
          <w:szCs w:val="32"/>
        </w:rPr>
        <w:t xml:space="preserve">Дальнейшую встречу русского парня с лидером мировой миссии Прабхупадой, его секретарь Шьямасундара Прабху описывал так словно он сам присутствовал на «Тайной вечере». Где на его глазах спустился Ангел Господен и открывал избранной душе самое сокровенное знание, которое сам Шьямасундара больше нигде и никогда от Прабхупады до того и после, никогда не слышал. </w:t>
      </w:r>
    </w:p>
    <w:p>
      <w:pPr>
        <w:pStyle w:val="Normal"/>
        <w:jc w:val="both"/>
        <w:rPr>
          <w:sz w:val="32"/>
          <w:szCs w:val="32"/>
        </w:rPr>
      </w:pPr>
      <w:r>
        <w:rPr>
          <w:sz w:val="32"/>
          <w:szCs w:val="32"/>
        </w:rPr>
        <w:t xml:space="preserve">Конечно Анатолий не был одним из большинства учеников на западе, которые пришли к Прабхупаде из хиппи и наркоманов в странах где религия была защищена законом, и Бог был признан безоговорочно и абсолютно. Но возможно для Анатолия всё вместе взятое с его судьбой которая даже выстроила всё так что только единственному русскому из почти 300 миллионов её граждан, была оказана главой миссии Прабхупадой такая честь, в общении и доверии. И было показателем того, что только для него, одного знакомства в несколько часов с Прабхупадой оказалось достаточно.  </w:t>
      </w:r>
    </w:p>
    <w:p>
      <w:pPr>
        <w:pStyle w:val="Normal"/>
        <w:jc w:val="both"/>
        <w:rPr/>
      </w:pPr>
      <w:r>
        <w:rPr>
          <w:sz w:val="32"/>
          <w:szCs w:val="32"/>
        </w:rPr>
        <w:t>Чтоб он заболел расширением миссии своего гуру по СССР, и стал плечом к плечу со своими западными братьями, дополнив коллектив  носителей знания своего Святого Учителя по миру.</w:t>
      </w:r>
    </w:p>
    <w:p>
      <w:pPr>
        <w:pStyle w:val="Normal"/>
        <w:jc w:val="both"/>
        <w:rPr/>
      </w:pPr>
      <w:r>
        <w:rPr>
          <w:sz w:val="32"/>
          <w:szCs w:val="32"/>
        </w:rPr>
        <w:t xml:space="preserve"> </w:t>
      </w:r>
      <w:r>
        <w:rPr>
          <w:sz w:val="32"/>
          <w:szCs w:val="32"/>
        </w:rPr>
        <w:t xml:space="preserve">Единственный визит Прабхупады в Россию в 1971 в конце июня на несколько дней, как и его единственная встреча с первым его учеником стали судьбоносными. По Воле Проведения встреча этих двух личностей стала исторической вехой для России и фактом мировой истории. Встреча словно по спирали повторяла суть другой истории из мировой классики «Махабхараты» как таже Бхагавад-Гита была сказана Арджуне, только пять тысячь лет назад. Арджуна признал услышанное Абсолютной Истиной, стал её учеником, и начал сражение за верховенство права и наследства этой Верховной Истины и победил. В конечном итоге почти всё, с нашим русским героем, в России так и произошло. Он услышал Бхагавад-гиту, признал её абсолютной истиной, стал её учеником, и начал «свою борьбу» в 1971 году, за верховенство права и наследства этой Абсолютной Истины в СССР. Следуя наказу Его Божественного учителя Ананда Шанти и его последователи как и в Махабхарате тоже победили. </w:t>
      </w:r>
    </w:p>
    <w:p>
      <w:pPr>
        <w:pStyle w:val="Normal"/>
        <w:jc w:val="both"/>
        <w:rPr/>
      </w:pPr>
      <w:r>
        <w:rPr>
          <w:sz w:val="32"/>
          <w:szCs w:val="32"/>
        </w:rPr>
        <w:t xml:space="preserve">В битве Махабхараты всё было не предсказуемо, но закончилось через 18 дней победой слуг Бога, следующих слову Бога. </w:t>
      </w:r>
    </w:p>
    <w:p>
      <w:pPr>
        <w:pStyle w:val="Normal"/>
        <w:jc w:val="both"/>
        <w:rPr/>
      </w:pPr>
      <w:r>
        <w:rPr>
          <w:sz w:val="32"/>
          <w:szCs w:val="32"/>
        </w:rPr>
        <w:t xml:space="preserve">В нашей русской истории произошло почти тоже через 18, только лет.  </w:t>
      </w:r>
    </w:p>
    <w:p>
      <w:pPr>
        <w:pStyle w:val="Normal"/>
        <w:jc w:val="both"/>
        <w:rPr/>
      </w:pPr>
      <w:r>
        <w:rPr>
          <w:sz w:val="32"/>
          <w:szCs w:val="32"/>
        </w:rPr>
        <w:t xml:space="preserve">Правительство СССР тоже действовало не предсказуемо, всех служащих Кришне в миссии Прабхупады вначале осудило и объявило им войну. А затем чем больше было притеснений миссии, тем больше возникало её последователей, и страна сама неожиданно начала меняться и вдруг всех людей Харе Кришна реабилитировала. </w:t>
      </w:r>
    </w:p>
    <w:p>
      <w:pPr>
        <w:pStyle w:val="Normal"/>
        <w:jc w:val="both"/>
        <w:rPr/>
      </w:pPr>
      <w:r>
        <w:rPr>
          <w:sz w:val="32"/>
          <w:szCs w:val="32"/>
        </w:rPr>
        <w:t>В 1988 правительство СССР, признало Кришну и служение Ему.</w:t>
      </w:r>
    </w:p>
    <w:p>
      <w:pPr>
        <w:pStyle w:val="Normal"/>
        <w:jc w:val="both"/>
        <w:rPr/>
      </w:pPr>
      <w:r>
        <w:rPr>
          <w:sz w:val="32"/>
          <w:szCs w:val="32"/>
        </w:rPr>
        <w:t xml:space="preserve">Наконец, миссия Прабхупады была зарегистрирована, и в этот раз опять выиграли слуги … </w:t>
      </w:r>
    </w:p>
    <w:p>
      <w:pPr>
        <w:pStyle w:val="Normal"/>
        <w:jc w:val="both"/>
        <w:rPr>
          <w:sz w:val="32"/>
          <w:szCs w:val="32"/>
        </w:rPr>
      </w:pPr>
      <w:r>
        <w:rPr>
          <w:sz w:val="32"/>
          <w:szCs w:val="32"/>
        </w:rPr>
      </w:r>
    </w:p>
    <w:p>
      <w:pPr>
        <w:pStyle w:val="Normal"/>
        <w:jc w:val="center"/>
        <w:rPr>
          <w:b/>
          <w:b/>
          <w:sz w:val="32"/>
          <w:szCs w:val="32"/>
        </w:rPr>
      </w:pPr>
      <w:r>
        <w:rPr>
          <w:b/>
          <w:sz w:val="32"/>
          <w:szCs w:val="32"/>
        </w:rPr>
        <w:t>Гости с Запада</w:t>
      </w:r>
    </w:p>
    <w:p>
      <w:pPr>
        <w:pStyle w:val="Normal"/>
        <w:jc w:val="both"/>
        <w:rPr/>
      </w:pPr>
      <w:r>
        <w:rPr>
          <w:sz w:val="32"/>
          <w:szCs w:val="32"/>
        </w:rPr>
        <w:t xml:space="preserve">Если быть последовательным, то по большому счёту, СССР узаконив Движение Харе Кришна в стране, зарегистрировало правдой и истиной ничто иное, как давно забытое старое знание Вед - арийскую цивилизацию. Знание, которому изначально учил Прабхупада, первого русского в Москве ещё в 1971, а он став Ананда Шанти учил этому знанию всю Россию. Все последователи Ананда Шанти и его гости братья с запада миссии безвозмездно помогали ему в этом. Так что конкретно и принципиально, в конечном счете, всё происходящее и произошедшее в России. С основанием и регистрацией Движения Харе Кришна, относилось только к словам, и слову, никого либо, а только Прабхупады главы миссии, в которое уверовали граждане СССР. </w:t>
      </w:r>
    </w:p>
    <w:p>
      <w:pPr>
        <w:pStyle w:val="Normal"/>
        <w:jc w:val="both"/>
        <w:rPr/>
      </w:pPr>
      <w:r>
        <w:rPr>
          <w:sz w:val="32"/>
          <w:szCs w:val="32"/>
        </w:rPr>
        <w:t>Из всех учеников Прабхупады по всему миру и даже тех кого он годами просил лично проповедовать в России, только русский из Москвы, бесстрашно сразу же откликнулся, немедленно и безоговорочно на призыв Прабхупады, даже будучи не инициированым, а только несколько часов послушав учителя.</w:t>
      </w:r>
    </w:p>
    <w:p>
      <w:pPr>
        <w:pStyle w:val="Normal"/>
        <w:jc w:val="both"/>
        <w:rPr/>
      </w:pPr>
      <w:r>
        <w:rPr>
          <w:sz w:val="32"/>
          <w:szCs w:val="32"/>
        </w:rPr>
        <w:t>Русский ученик Ананда Шанти, стал во главе исполнения одной из трёх фундаментальных задач миссии Прабхупады – распространения святого имени, и без при увеличения, до своего ареста, был первой волной распространения святое имя по России.</w:t>
      </w:r>
    </w:p>
    <w:p>
      <w:pPr>
        <w:pStyle w:val="Normal"/>
        <w:jc w:val="both"/>
        <w:rPr/>
      </w:pPr>
      <w:r>
        <w:rPr>
          <w:color w:val="FF0000"/>
          <w:sz w:val="32"/>
          <w:szCs w:val="32"/>
        </w:rPr>
        <w:t xml:space="preserve"> </w:t>
      </w:r>
      <w:r>
        <w:rPr>
          <w:sz w:val="32"/>
          <w:szCs w:val="32"/>
        </w:rPr>
        <w:t>И не секрет что своему первому русскому ученику, Прабхупада послал достаточно своих последователей. А новые последователи Прабхупады на русской земле стали второй волной проповеди миссии Прабхупады. Уже после ареста Ананда Шанти вторая волна смогли вдесятеро расширить прежние достижения и выполнить оставшиеся две задачи миссии, добравшись до правительства страны, и до всех городов СССР.</w:t>
      </w:r>
    </w:p>
    <w:p>
      <w:pPr>
        <w:pStyle w:val="Normal"/>
        <w:jc w:val="both"/>
        <w:rPr/>
      </w:pPr>
      <w:r>
        <w:rPr>
          <w:sz w:val="32"/>
          <w:szCs w:val="32"/>
        </w:rPr>
        <w:t>Даже нелегально второй волне русских последователей удалось выполнить вторую фундаментальную задачу миссии Прабхупады, перевести книги Прабхупады на русский и распространить их по всей территории страны. А братья с запада помогали в этой нелёгкой задаче тоже чем могли. А после регистрации миссии в России объединившись окончательно с западной миссией в 1989 была выполнена и третья задача открытие храмов.</w:t>
      </w:r>
    </w:p>
    <w:p>
      <w:pPr>
        <w:pStyle w:val="Normal"/>
        <w:jc w:val="both"/>
        <w:rPr>
          <w:sz w:val="32"/>
          <w:szCs w:val="32"/>
        </w:rPr>
      </w:pPr>
      <w:r>
        <w:rPr>
          <w:sz w:val="32"/>
          <w:szCs w:val="32"/>
        </w:rPr>
        <w:t xml:space="preserve">Братья с запада безвозмездно и благородно немало внесли и вносят в служение русской миссии как с территории запада так и внутри страны, но это всё же служение временное и гостей. А основное и изначальное служение начато самими русскими из первого ашрама Ананда Шанти основанного при Прабхупаде. И их семена по сей день дают плоды через их последователей и привлекая этим даже своих братьев с запада. Но к сожалению пока все вместе взятые тысячи последователей миссии сегодня в России и СНГ не составляют того влияния на ранее огромную территорию СССР. Как это было присуще немногочисленной группе нелегальных первых русских последователей Прабхупады, даже при закрытых границах в стране. </w:t>
      </w:r>
    </w:p>
    <w:p>
      <w:pPr>
        <w:pStyle w:val="Normal"/>
        <w:jc w:val="both"/>
        <w:rPr/>
      </w:pPr>
      <w:r>
        <w:rPr>
          <w:sz w:val="32"/>
          <w:szCs w:val="32"/>
        </w:rPr>
        <w:t xml:space="preserve">Вторая волна последователей первого русского ашрама, и даже проповедь единиц из них заставила само правительство СССР и всю страну во всех её уголках, а не остатки сегодняшней России, обращать внимание на Кришну и Его нелегальных последователей и решать их требования, вопреки собственной государственной притом атеистической идеологии. </w:t>
      </w:r>
    </w:p>
    <w:p>
      <w:pPr>
        <w:pStyle w:val="Normal"/>
        <w:jc w:val="both"/>
        <w:rPr/>
      </w:pPr>
      <w:r>
        <w:rPr>
          <w:sz w:val="32"/>
          <w:szCs w:val="32"/>
        </w:rPr>
        <w:t xml:space="preserve">Будущий успех проповеди первого ашрама и привлечённых его миссией братьев с запада к служению в России увенчался не только формальной регистрацией русской миссии Прабхупады. Это было фактом пусть не отмеченным ярко и достойно общественностью и СМИ, но состоявшегося как плацдарма и фундамента русской миссии первого ашрама Прабхупады в империи СССР так и состоявшейся самой проповеди учения Прабхупады в СССР. </w:t>
      </w:r>
    </w:p>
    <w:p>
      <w:pPr>
        <w:pStyle w:val="Normal"/>
        <w:jc w:val="both"/>
        <w:rPr>
          <w:sz w:val="32"/>
          <w:szCs w:val="32"/>
        </w:rPr>
      </w:pPr>
      <w:r>
        <w:rPr>
          <w:sz w:val="32"/>
          <w:szCs w:val="32"/>
        </w:rPr>
        <w:t xml:space="preserve">Всё же пока в наши дни, заменившее единиц изначальных русских лидеров многочисленное новое прозападное руководство с десятками Махараджей с запада. Даже с легальными последователями миссии и даже через 20 лет, не могут добиться аналогичного успеха ни в Москве ни в С-Питербурге ни даже в Казахстане, теряют там главные храмы. </w:t>
      </w:r>
    </w:p>
    <w:p>
      <w:pPr>
        <w:pStyle w:val="Normal"/>
        <w:jc w:val="both"/>
        <w:rPr/>
      </w:pPr>
      <w:r>
        <w:rPr>
          <w:sz w:val="32"/>
          <w:szCs w:val="32"/>
        </w:rPr>
        <w:t>В тоже время лидеров русских последователей духовных братьев Прабхупады никто не заменял на их территории служения индийскими лидерами или американскими. И они только недавно после исчезновения СССР начав свою проповедь в России уже имеют храмы как в Москве так и в Сан-Питербурге. И даже без особых трудностей уже имеют два храма в центре Москвы возле самой Красной Площади. И это должно быть уроком для любого поклонника Кришны из любой общины мира, что его служение лично защищает Сам Кришна и Он же наказывает неверных Ему, уменьшая Свою милость им.</w:t>
      </w:r>
    </w:p>
    <w:p>
      <w:pPr>
        <w:pStyle w:val="Normal"/>
        <w:ind w:firstLine="708"/>
        <w:jc w:val="both"/>
        <w:rPr/>
      </w:pPr>
      <w:r>
        <w:rPr>
          <w:sz w:val="32"/>
          <w:szCs w:val="32"/>
        </w:rPr>
        <w:t>Русский ученик Прабхупады Ананда Шанти расширяя миссию своего учителя вёл своих последователей как к поклонению святому имени Бога так и поклонению стопам давно забытого на Руси Изваянию Самого Всевышнего Бога. И эта изначальная воля Прабхупады как и Его миссия в России созданная самим Прабхупадой ещё при его жизни надёжно защищала всех старых и новых последователей верящих в Прабхупаду и его миссию. Истинность чему подтверждали как последние наставления перед уходом Прабхупады так и само завещание Прабхупады. Где говорилось что Прабхупада продолжает принимать как новых учеников миссии, так и за всё будущее имущество должны отвечать инициированные ученики Прабхупады.</w:t>
      </w:r>
    </w:p>
    <w:p>
      <w:pPr>
        <w:pStyle w:val="Normal"/>
        <w:jc w:val="both"/>
        <w:rPr>
          <w:sz w:val="32"/>
          <w:szCs w:val="32"/>
        </w:rPr>
      </w:pPr>
      <w:r>
        <w:rPr>
          <w:sz w:val="32"/>
          <w:szCs w:val="32"/>
        </w:rPr>
        <w:t xml:space="preserve"> </w:t>
      </w:r>
      <w:r>
        <w:rPr>
          <w:sz w:val="32"/>
          <w:szCs w:val="32"/>
        </w:rPr>
        <w:t>Поэтому по непостижимым путям Проведения была установлена миссия Прабхупады в России и вели Её естественно выросшие в ней, лидеры миссии. Но не в коей мере в ятре России лидеры, не возникли искусственно, выбранные притом голосованием неизвестно кем за рубежом России. И тем более лидерами в русской миссии не были западные лидеры приезжающие к нам в гости о существовании которых знали единицы и тем более по слухам.</w:t>
      </w:r>
    </w:p>
    <w:p>
      <w:pPr>
        <w:pStyle w:val="Normal"/>
        <w:jc w:val="both"/>
        <w:rPr/>
      </w:pPr>
      <w:r>
        <w:rPr>
          <w:sz w:val="32"/>
          <w:szCs w:val="32"/>
        </w:rPr>
        <w:t xml:space="preserve"> </w:t>
      </w:r>
      <w:r>
        <w:rPr>
          <w:sz w:val="32"/>
          <w:szCs w:val="32"/>
        </w:rPr>
        <w:tab/>
        <w:t>Шесть лет до своего ухода Прабхупада руководил и вёл своих русских последователей, а они достаточно получили квалификации как наилучшим образом можно приводить людей к его миссии и его лотосным стопам, минуя все преграды.</w:t>
      </w:r>
    </w:p>
    <w:p>
      <w:pPr>
        <w:pStyle w:val="Normal"/>
        <w:jc w:val="both"/>
        <w:rPr>
          <w:sz w:val="32"/>
          <w:szCs w:val="32"/>
        </w:rPr>
      </w:pPr>
      <w:r>
        <w:rPr>
          <w:sz w:val="32"/>
          <w:szCs w:val="32"/>
        </w:rPr>
        <w:t>И подтверждение этих прав, на пыль лотосных стоп Прабхупады на Руси последователи русской миссии доказали собственными плодами - победой миссии Прабхупады в СССР. Победители оказались инструментами в руках Прабхупады на Руси,</w:t>
      </w:r>
    </w:p>
    <w:p>
      <w:pPr>
        <w:pStyle w:val="Normal"/>
        <w:jc w:val="both"/>
        <w:rPr>
          <w:sz w:val="32"/>
          <w:szCs w:val="32"/>
        </w:rPr>
      </w:pPr>
      <w:r>
        <w:rPr>
          <w:sz w:val="32"/>
          <w:szCs w:val="32"/>
        </w:rPr>
        <w:t xml:space="preserve">Пока в мировом сообществе миссии этот факт стараются обходить стороной, но при этом не забывая указать что только мнение западных лидеров миссии имеет связь с Прабхупадой. </w:t>
      </w:r>
    </w:p>
    <w:p>
      <w:pPr>
        <w:pStyle w:val="Normal"/>
        <w:jc w:val="both"/>
        <w:rPr/>
      </w:pPr>
      <w:r>
        <w:rPr>
          <w:sz w:val="32"/>
          <w:szCs w:val="32"/>
        </w:rPr>
        <w:t xml:space="preserve">Но ещё большей забывчивостью покрылся факт того, что теперешние последователи в России или бхакты с запада, по сей день пока не осознают. Что все они в России продолжают поддерживать и расширять благословения не западных гуру или Свами приехавшим к нам в гости после регистрации миссии ИСККОН в Москве. А благословения данные изначально Прабхупадой для России. </w:t>
      </w:r>
    </w:p>
    <w:p>
      <w:pPr>
        <w:pStyle w:val="Normal"/>
        <w:jc w:val="both"/>
        <w:rPr/>
      </w:pPr>
      <w:r>
        <w:rPr>
          <w:sz w:val="32"/>
          <w:szCs w:val="32"/>
        </w:rPr>
        <w:t xml:space="preserve"> </w:t>
      </w:r>
      <w:r>
        <w:rPr>
          <w:sz w:val="32"/>
          <w:szCs w:val="32"/>
        </w:rPr>
        <w:t>По иронии Проведения открытия границ в России стало экзаменом для последователей миссии Прабхупады как в России так и на западе. Пока присоединившиеся к миссии начатой проповедью Ананда Шанти бхакты с запада или в России не все сдали этот экзамен. Многие не пожелали ни признать ни подчиниться лидерам первой штаб-квартиры миссии ставших Волей Самого Проведения в России её основателями.</w:t>
      </w:r>
    </w:p>
    <w:p>
      <w:pPr>
        <w:pStyle w:val="Normal"/>
        <w:jc w:val="both"/>
        <w:rPr/>
      </w:pPr>
      <w:r>
        <w:rPr>
          <w:sz w:val="32"/>
          <w:szCs w:val="32"/>
        </w:rPr>
        <w:t xml:space="preserve"> </w:t>
      </w:r>
      <w:r>
        <w:rPr>
          <w:sz w:val="32"/>
          <w:szCs w:val="32"/>
        </w:rPr>
        <w:t xml:space="preserve">А сам Ананда Шанти после столь огромной проведённой им титанической проповеди с 1971 по 1982 до ареста и притом просидев самый большой срок в психушке 6 лет где три раза в сутки его кололи нейролептиками и имел разрушенное тело. После освобождения в 1988, был вынужден констатировать как традиции и субординации которым учил его Прабхупада, а он своих русских последователей в основанной им миссии отсутствовали. Теперь основой разросшейся миссии были «обстоятельства», которые возникли в его  отсутствие. Западные лидеры почему то проигнорировав уже естественную от Прабхупады созданную во всей русской  миссии субординацию и администрацию, воспользовались обстоятельствами ареста головного лидера, как и отсутствием Прабхупады. И переориентировали родословную и преемственность в русской миссии на свой уже без Прабхупады западный манер. Они подменили как уже созданную традицию так и старое руководство русской миссии. </w:t>
      </w:r>
    </w:p>
    <w:p>
      <w:pPr>
        <w:pStyle w:val="Normal"/>
        <w:jc w:val="both"/>
        <w:rPr/>
      </w:pPr>
      <w:r>
        <w:rPr>
          <w:sz w:val="32"/>
          <w:szCs w:val="32"/>
        </w:rPr>
        <w:t xml:space="preserve">Ничего не подозревающие новые последователи развивающейся в подполье русской миссии не обладая подлинной историей своей собственной миссии, за чистую монету принимали старшинство и руководство исходящее в то время, с запада от Шведского центра ИСККОН. Что и по сей день сохранено, за ставленником от «шведов»,  лидером российской миссии БВГ, бывшим секретарем и переводчиком, шведского главного «гуру», невзирая на серьёзные ошибки и разоблачение «шведа». К этому случаю есть хорошая народная мудрость в России, яблоко от яблони не далеко падает или как бы клубок ни вился от конца нити ему не сбежать. Истина всё же неизбежна.  </w:t>
      </w:r>
    </w:p>
    <w:p>
      <w:pPr>
        <w:pStyle w:val="Normal"/>
        <w:jc w:val="both"/>
        <w:rPr/>
      </w:pPr>
      <w:r>
        <w:rPr>
          <w:sz w:val="32"/>
          <w:szCs w:val="32"/>
        </w:rPr>
        <w:t xml:space="preserve">Истинные и только вечные положения, у тех, кто повязан не искусственной, а естественной Волей Божьей, таковы утверждения писаний. </w:t>
      </w:r>
    </w:p>
    <w:p>
      <w:pPr>
        <w:pStyle w:val="Normal"/>
        <w:jc w:val="both"/>
        <w:rPr/>
      </w:pPr>
      <w:r>
        <w:rPr>
          <w:sz w:val="32"/>
          <w:szCs w:val="32"/>
        </w:rPr>
        <w:t xml:space="preserve"> </w:t>
      </w:r>
      <w:r>
        <w:rPr>
          <w:sz w:val="32"/>
          <w:szCs w:val="32"/>
        </w:rPr>
        <w:t>Поэтому после освобождения нашего поистине несгибаемого героя русской нации и русской миссии Ананда Шанти, «шведы» и «запад который нам поможет» его не встречал. На свободе в 1988 году Ананда Шанти всегда стремившегося быть максимально ближе к Богу, ожидал и такого же уровня экзамен из особой Милости Господа. Его никто кроме его святой матери и меня оставшегося секретаря изначальной головной штаб-квартиры русской миссии, никто не ждал.</w:t>
      </w:r>
    </w:p>
    <w:p>
      <w:pPr>
        <w:pStyle w:val="Normal"/>
        <w:jc w:val="both"/>
        <w:rPr>
          <w:sz w:val="32"/>
          <w:szCs w:val="32"/>
        </w:rPr>
      </w:pPr>
      <w:r>
        <w:rPr>
          <w:sz w:val="32"/>
          <w:szCs w:val="32"/>
        </w:rPr>
        <w:t>Высокое руководство со Швеции или лидеры международной миссии Прабхупады по статусу которые были равны своему коллеге русскому лидеру Ананда Шанти, теперь поднявшегося над ними и заслужившего славу всемирного героя, не встречали его.</w:t>
      </w:r>
    </w:p>
    <w:p>
      <w:pPr>
        <w:pStyle w:val="Normal"/>
        <w:jc w:val="both"/>
        <w:rPr/>
      </w:pPr>
      <w:r>
        <w:rPr>
          <w:sz w:val="32"/>
          <w:szCs w:val="32"/>
        </w:rPr>
        <w:t>Те кто должен был встречать и прославить героя и его победу и проявленную ещё раз на весь мир Милость Господа Шри Кришны, защитившего своего русского слугу позабыли о нём.</w:t>
      </w:r>
    </w:p>
    <w:p>
      <w:pPr>
        <w:pStyle w:val="Normal"/>
        <w:jc w:val="both"/>
        <w:rPr>
          <w:sz w:val="32"/>
          <w:szCs w:val="32"/>
        </w:rPr>
      </w:pPr>
      <w:r>
        <w:rPr>
          <w:sz w:val="32"/>
          <w:szCs w:val="32"/>
        </w:rPr>
        <w:t xml:space="preserve">Такова была цена благодарности всей международной миссии её западных лидеров и новых русских лидеров российской миссии, основателю миссии Прабхупады в СССР,  и настоящему герою планеты и всего ИСККОН. </w:t>
      </w:r>
    </w:p>
    <w:p>
      <w:pPr>
        <w:pStyle w:val="Normal"/>
        <w:jc w:val="both"/>
        <w:rPr>
          <w:sz w:val="32"/>
          <w:szCs w:val="32"/>
        </w:rPr>
      </w:pPr>
      <w:r>
        <w:rPr>
          <w:sz w:val="32"/>
          <w:szCs w:val="32"/>
        </w:rPr>
        <w:t>"</w:t>
      </w:r>
      <w:r>
        <w:rPr>
          <w:i/>
          <w:sz w:val="32"/>
          <w:szCs w:val="32"/>
        </w:rPr>
        <w:t>Нужно быть  очень осмотрительным и тщательно избегать общения с теми, кто не почтительно относится к людям, занимающим более высокое положение. Брахма бандху… оскорбители пыли лотосных стоп</w:t>
      </w:r>
      <w:r>
        <w:rPr>
          <w:sz w:val="32"/>
          <w:szCs w:val="32"/>
        </w:rPr>
        <w:t xml:space="preserve"> " (ШБ 4.4.10). </w:t>
      </w:r>
    </w:p>
    <w:p>
      <w:pPr>
        <w:pStyle w:val="Normal"/>
        <w:jc w:val="center"/>
        <w:rPr>
          <w:sz w:val="32"/>
          <w:szCs w:val="32"/>
        </w:rPr>
      </w:pPr>
      <w:r>
        <w:rPr>
          <w:sz w:val="32"/>
          <w:szCs w:val="32"/>
        </w:rPr>
        <w:t>***</w:t>
      </w:r>
    </w:p>
    <w:p>
      <w:pPr>
        <w:pStyle w:val="Normal"/>
        <w:jc w:val="both"/>
        <w:rPr>
          <w:sz w:val="32"/>
          <w:szCs w:val="32"/>
        </w:rPr>
      </w:pPr>
      <w:r>
        <w:rPr>
          <w:sz w:val="32"/>
          <w:szCs w:val="32"/>
        </w:rPr>
        <w:t>И так сама история зафиксировала оценки всех сдавших ещё один экзамен Господа, Его последователями, в Его миссии ИСККОН.</w:t>
      </w:r>
    </w:p>
    <w:p>
      <w:pPr>
        <w:pStyle w:val="Normal"/>
        <w:jc w:val="both"/>
        <w:rPr/>
      </w:pPr>
      <w:r>
        <w:rPr>
          <w:sz w:val="32"/>
          <w:szCs w:val="32"/>
        </w:rPr>
        <w:t xml:space="preserve"> </w:t>
      </w:r>
      <w:r>
        <w:rPr>
          <w:sz w:val="32"/>
          <w:szCs w:val="32"/>
        </w:rPr>
        <w:t xml:space="preserve">Ананда Шанти Прабху выйдя на свободу и оказавшись у разбитого капитанского мостика корабля, основанной им миссии. Имея разбитое здоровье над которым 6 лет трудились психиатры и требующего такой же многолетней реабилитации, и не имея ни средств, ни поддержки от своей миссии не выдержал такой нагрузки и отношения. Он покинул миссию. Но подобный исход первого русского бхакты это тоже не без Воли Господа и Его плана. Господь Всемилостив и поможет нам спасти Ананда Шанти как и всех тех из нас, кто временно промахнулся в служении. А пока в истории русской миссии, всё как в старой доброй песне: «всё хорошо прекрасная маркиза, всё </w:t>
      </w:r>
      <w:r>
        <w:rPr>
          <w:i/>
          <w:sz w:val="32"/>
          <w:szCs w:val="32"/>
        </w:rPr>
        <w:t>харашо</w:t>
      </w:r>
      <w:r>
        <w:rPr>
          <w:sz w:val="32"/>
          <w:szCs w:val="32"/>
        </w:rPr>
        <w:t>».</w:t>
      </w:r>
    </w:p>
    <w:p>
      <w:pPr>
        <w:pStyle w:val="Normal"/>
        <w:ind w:firstLine="708"/>
        <w:jc w:val="both"/>
        <w:rPr/>
      </w:pPr>
      <w:r>
        <w:rPr>
          <w:sz w:val="32"/>
          <w:szCs w:val="32"/>
        </w:rPr>
        <w:t xml:space="preserve"> </w:t>
      </w:r>
      <w:r>
        <w:rPr>
          <w:sz w:val="32"/>
          <w:szCs w:val="32"/>
        </w:rPr>
        <w:t xml:space="preserve">Поэтому как прошлое так и будущее русской миссии Прабхупады за твёрдыми, искренними и безукоризненно честными душами. Которые спорному служению своих братьев с запада или братьям с самой России  могут предоставить бесспорное служение лотосным стопам главе миссии Прабхупаде и особенно оригиналам Его слов в завещании и его книгах. В эту безукоризненную историю попадают самые избранные и именно они ведут неземную миссию Прабхупады. </w:t>
      </w:r>
      <w:r>
        <w:rPr>
          <w:i/>
          <w:sz w:val="32"/>
          <w:szCs w:val="32"/>
        </w:rPr>
        <w:t>«Впрочем, ученик и духовный учитель никогда не разлучаются: до тех пор, пока ученик следует наставлениям духовного учителя, тот всегда находится рядом с ним. Tакая форма общения называется вани (общением через слово). Физическое присутствие учителя называется вапух. Когда духовный учитель физически находится рядом с учеником, тот должен служить его телу, а когда физическое тело духовного учителя прекращает существовать, ученик должен служить его наставлениям</w:t>
      </w:r>
      <w:r>
        <w:rPr>
          <w:sz w:val="32"/>
          <w:szCs w:val="32"/>
        </w:rPr>
        <w:t xml:space="preserve">».(Ш.Б. 4.28.47).  </w:t>
      </w:r>
    </w:p>
    <w:p>
      <w:pPr>
        <w:pStyle w:val="Normal"/>
        <w:ind w:firstLine="708"/>
        <w:jc w:val="both"/>
        <w:rPr>
          <w:sz w:val="32"/>
          <w:szCs w:val="32"/>
        </w:rPr>
      </w:pPr>
      <w:r>
        <w:rPr>
          <w:sz w:val="32"/>
          <w:szCs w:val="32"/>
        </w:rPr>
        <w:t>Русская миссия ещё исторически молода и по мере духовного взросления её поколений, её последователями будут приняты и соответствующие признания субординации и изначальная преемственность и родословная её миссии как она есть.</w:t>
      </w:r>
    </w:p>
    <w:p>
      <w:pPr>
        <w:pStyle w:val="Normal"/>
        <w:jc w:val="both"/>
        <w:rPr>
          <w:sz w:val="32"/>
          <w:szCs w:val="32"/>
        </w:rPr>
      </w:pPr>
      <w:r>
        <w:rPr>
          <w:sz w:val="32"/>
          <w:szCs w:val="32"/>
        </w:rPr>
        <w:t xml:space="preserve">Ведь для Воли Господа время ничто, даже не взирая на сотни лет гонений учеников Иисуса, Римская Империя всё же приняла истинное положение Иисуса. Тоже мы видим и через 70 лет в Советской России, так что по мере распространения исторической правды о русском ИСККОН собственные лидеры исправят ошибки прежних поколений. Истинная духовная преемственность вечна, поэтому признание её настоящей русской ветви в миссии Прабхупады и следование ей не за горами.  </w:t>
      </w:r>
    </w:p>
    <w:p>
      <w:pPr>
        <w:pStyle w:val="Normal"/>
        <w:jc w:val="center"/>
        <w:rPr>
          <w:sz w:val="32"/>
          <w:szCs w:val="32"/>
        </w:rPr>
      </w:pPr>
      <w:r>
        <w:rPr>
          <w:sz w:val="32"/>
          <w:szCs w:val="32"/>
        </w:rPr>
        <w:t>***</w:t>
      </w:r>
    </w:p>
    <w:p>
      <w:pPr>
        <w:pStyle w:val="Normal"/>
        <w:ind w:firstLine="708"/>
        <w:jc w:val="both"/>
        <w:rPr/>
      </w:pPr>
      <w:r>
        <w:rPr>
          <w:sz w:val="32"/>
          <w:szCs w:val="32"/>
        </w:rPr>
        <w:t>Когда Ананда Шанти принял меня в свою команду на восьмой год его проповеди в 1979, он не носил тилаку, шикху, вайшнавскую одежду, он никогда не пел киртаны, и ещё многое чего не выполнял из деталей правил жизни монаха Харе Кришна. Но круглосуточно, день и ночь, где бы он не находился, он квалифицировано представлял философские базисные знания миссии своего духовного учителя и ничего другое. Мне никогда не пришлось быть свидетелем за свои годы путешествий с ним по стране, чтоб кто то победил его в философской дискуссии и принципы миссии оказались бы не состоятельны.</w:t>
      </w:r>
    </w:p>
    <w:p>
      <w:pPr>
        <w:pStyle w:val="Normal"/>
        <w:jc w:val="both"/>
        <w:rPr/>
      </w:pPr>
      <w:r>
        <w:rPr>
          <w:sz w:val="32"/>
          <w:szCs w:val="32"/>
        </w:rPr>
        <w:t xml:space="preserve">Однажды в 1980 летом в Риге где больше всего в стране существовало скопление всевозможных легальных и нелегальных эзотерических кружков. В клубе рижского зоопарка у побережья Балтийского моря, где друзья организовали лекцию Ананда Шанти, казалось, пришли все эзотерики Риги. Он начал говорить в 10 часов утра. Всё бы ничего, но когда служащие зала попросили освободить зал, на часах было 23 часа. Он говорил безостановочно чуть больше половины суток. Одни уходили из зала, другие приходили, кто то засыпал прямо в кресле, просыпался и опять слушал, кто то уезжал домой обедать и опять возвращался. Но над залом безостановочно и непоколебимо лился свет со сцены, всепоглощающих главных вселенских самодостаточных принципов учения миссии, древнего ордена мира, исходящих из уст Ананда Шанти. Он спокойно как всегда вел лекцию, отвечал на вопросы, дискуссировал, но понимание его речи находилось всегда только в одном диапазоне, в самих по себе словах его духовного учителя. Это был и  ключ и козырь того что он усвоил от Прабхупады, и чему учил сам. Он ничего не говорил от себя. </w:t>
      </w:r>
    </w:p>
    <w:p>
      <w:pPr>
        <w:pStyle w:val="Normal"/>
        <w:jc w:val="both"/>
        <w:rPr/>
      </w:pPr>
      <w:r>
        <w:rPr>
          <w:sz w:val="32"/>
          <w:szCs w:val="32"/>
        </w:rPr>
        <w:t>Этот профиль или особенность проповеди Ананда Шанти, ниспосланная ему Прабхупадой, стали визитной карточкой русской ветви миссии Прабхупады и её активистов. И как ни странно только при этом акценте, когда во главу угла поставлены только главные принципы философии из книг Прабхупады и их распространение. Находятся души принимающие их. Даже в биографии Христа или Прабхупады мы встретим подобный факт. Хотя слова ачарий полностью противоречили тому чему учили людей вокруг них, находились  ученики следовавшие за ними. «Много званых но мало избранных», сказано в святом писании Библии.</w:t>
      </w:r>
    </w:p>
    <w:p>
      <w:pPr>
        <w:pStyle w:val="Normal"/>
        <w:rPr>
          <w:b/>
          <w:b/>
          <w:sz w:val="32"/>
          <w:szCs w:val="32"/>
        </w:rPr>
      </w:pPr>
      <w:r>
        <w:rPr>
          <w:sz w:val="32"/>
          <w:szCs w:val="32"/>
        </w:rPr>
        <w:t xml:space="preserve">  </w:t>
      </w:r>
    </w:p>
    <w:p>
      <w:pPr>
        <w:pStyle w:val="Normal"/>
        <w:rPr/>
      </w:pPr>
      <w:r>
        <w:rPr>
          <w:i/>
          <w:sz w:val="32"/>
          <w:szCs w:val="32"/>
        </w:rPr>
        <w:t xml:space="preserve">"Веды призывают нас следовать по стопам великих освобожденных душ. Но "неопытный" это определение приложимо к любой обусловленной душе. Каждый из нас - абодха-джата, глупец и негодяй от рождения.…  Какой толк от созданных ими законов? Сегодня они издают закон, чтобы назавтра не задумываясь отменить его. Этот бесконечный процесс жевания уже пережеванного   не может принести людям счастья.   Чтобы человечество обрело счастье, люди должны следовать принципам, установленным теми, кто освободился из материального плена"ШБ.4.18.4.   </w:t>
      </w:r>
    </w:p>
    <w:p>
      <w:pPr>
        <w:pStyle w:val="Normal"/>
        <w:jc w:val="both"/>
        <w:rPr>
          <w:bCs/>
          <w:sz w:val="32"/>
          <w:szCs w:val="32"/>
        </w:rPr>
      </w:pPr>
      <w:r>
        <w:rPr>
          <w:bCs/>
          <w:sz w:val="32"/>
          <w:szCs w:val="32"/>
        </w:rPr>
        <w:t xml:space="preserve"> </w:t>
      </w:r>
    </w:p>
    <w:p>
      <w:pPr>
        <w:pStyle w:val="Normal"/>
        <w:jc w:val="both"/>
        <w:rPr/>
      </w:pPr>
      <w:r>
        <w:rPr>
          <w:sz w:val="32"/>
          <w:szCs w:val="32"/>
        </w:rPr>
        <w:t xml:space="preserve">Из небольшой горстки часто меняющихся слушателей и последователей Ананда Шанти, всё же постепенно набирался коллектив, и организовывалось служение миссии. Те кто серьёзно поверил его словам, о миссии его духовного учителя, больше стремились сами стать активными слугами миссии. И постепенно сгущающиеся краски вокруг них и экстремальные условия в которые они были поставлены не смутили и не сломили их дух. </w:t>
      </w:r>
    </w:p>
    <w:p>
      <w:pPr>
        <w:pStyle w:val="Normal"/>
        <w:jc w:val="both"/>
        <w:rPr/>
      </w:pPr>
      <w:r>
        <w:rPr>
          <w:sz w:val="32"/>
          <w:szCs w:val="32"/>
        </w:rPr>
        <w:t xml:space="preserve">По десятилетиям нахождения в стабильном служения тех немногочисленных, кто из них смог остаться безоговорочно верен только главе миссии Прабхупаде, подтверждает верность их пути и выбора. Они оказались живыми свидетелями непостижимых побед принятого ими учения и их принципов. Кто то невидимый как будто специально устраивал экзамены на веру, в услышанные не от кого ни будь а только от Прабхупады слова. Как будто они проходили конкурс на поступление в реальный очень крутой институт, где на место был 1млн претендентов. Хотя на самом деле это было добровольно принятое только в сердце учение Прабхупады. И проверка оказалась не просто как монахов или студентов семинарии, а как участников крутого элитного спец подразделения. </w:t>
      </w:r>
    </w:p>
    <w:p>
      <w:pPr>
        <w:pStyle w:val="Normal"/>
        <w:jc w:val="both"/>
        <w:rPr>
          <w:sz w:val="32"/>
          <w:szCs w:val="32"/>
        </w:rPr>
      </w:pPr>
      <w:r>
        <w:rPr>
          <w:sz w:val="32"/>
          <w:szCs w:val="32"/>
        </w:rPr>
        <w:t xml:space="preserve">Были слежки, запугивания, аресты, пытки, лагеря, спец - больницы и притом на протяжении 8 лет. (1980 – 1988). </w:t>
      </w:r>
    </w:p>
    <w:p>
      <w:pPr>
        <w:pStyle w:val="Normal"/>
        <w:jc w:val="both"/>
        <w:rPr/>
      </w:pPr>
      <w:r>
        <w:rPr>
          <w:sz w:val="32"/>
          <w:szCs w:val="32"/>
        </w:rPr>
        <w:t xml:space="preserve"> </w:t>
      </w:r>
      <w:r>
        <w:rPr>
          <w:sz w:val="32"/>
          <w:szCs w:val="32"/>
        </w:rPr>
        <w:t xml:space="preserve">Из тех первых кто остался в миссии до регистрации, смогли не только победить в войне объявленную последователям миссии официально в 1982 году 300 миллионной супер-державой. Но и оказались свидетелями исторического феномена и сенсации. Никогда до этого не проигравшей даже ни одной мировой войны, и даже уничтожившей влияние всех религий целой Российской империи и её саму. Власть атеизма проиграла горстке учеников слуги Кришны, «бывалого парня из Калькуты», как однажды о себе сказал Прабхупада. </w:t>
      </w:r>
    </w:p>
    <w:p>
      <w:pPr>
        <w:pStyle w:val="Normal"/>
        <w:jc w:val="both"/>
        <w:rPr>
          <w:sz w:val="32"/>
          <w:szCs w:val="32"/>
        </w:rPr>
      </w:pPr>
      <w:r>
        <w:rPr>
          <w:sz w:val="32"/>
          <w:szCs w:val="32"/>
        </w:rPr>
        <w:t>СССР признав ошибки стала нашим другом, узаконив Божественные принципы миссии Прабхупады, и поклонение Богу Кришне. Это свершилось не просто в языческой, христианской или мусульманской стране, а при безбожном государственном режиме воинственного атеизме.</w:t>
      </w:r>
    </w:p>
    <w:p>
      <w:pPr>
        <w:pStyle w:val="Normal"/>
        <w:jc w:val="both"/>
        <w:rPr>
          <w:sz w:val="32"/>
          <w:szCs w:val="32"/>
        </w:rPr>
      </w:pPr>
      <w:r>
        <w:rPr>
          <w:sz w:val="32"/>
          <w:szCs w:val="32"/>
        </w:rPr>
        <w:t xml:space="preserve"> </w:t>
      </w:r>
      <w:r>
        <w:rPr>
          <w:sz w:val="32"/>
          <w:szCs w:val="32"/>
        </w:rPr>
        <w:t>Таков итог и плоды единственного визита в Россию Прабхупады для русской нации.</w:t>
      </w:r>
    </w:p>
    <w:p>
      <w:pPr>
        <w:pStyle w:val="Normal"/>
        <w:jc w:val="both"/>
        <w:rPr>
          <w:sz w:val="32"/>
          <w:szCs w:val="32"/>
        </w:rPr>
      </w:pPr>
      <w:r>
        <w:rPr>
          <w:sz w:val="32"/>
          <w:szCs w:val="32"/>
        </w:rPr>
        <w:t xml:space="preserve"> </w:t>
      </w:r>
    </w:p>
    <w:p>
      <w:pPr>
        <w:pStyle w:val="Normal"/>
        <w:jc w:val="both"/>
        <w:rPr/>
      </w:pPr>
      <w:r>
        <w:rPr>
          <w:sz w:val="32"/>
          <w:szCs w:val="32"/>
        </w:rPr>
        <w:t xml:space="preserve">Поистине слова Прабхупады : распространите мои книги в России и откройте храм в Москве оказались Божественными. Его воля выполнена. </w:t>
      </w:r>
    </w:p>
    <w:p>
      <w:pPr>
        <w:pStyle w:val="Normal"/>
        <w:jc w:val="both"/>
        <w:rPr>
          <w:sz w:val="32"/>
          <w:szCs w:val="32"/>
        </w:rPr>
      </w:pPr>
      <w:r>
        <w:rPr>
          <w:sz w:val="32"/>
          <w:szCs w:val="32"/>
        </w:rPr>
        <w:t xml:space="preserve">Ведь сегодня мы видим как многие поколения последователей первого ашрама Прабхупады в России, и многие поколения последователей  Прабхупады на западе получают всё ещё результаты от Прабхупады, Его милость и защиту.  </w:t>
      </w:r>
    </w:p>
    <w:p>
      <w:pPr>
        <w:pStyle w:val="Normal"/>
        <w:rPr/>
      </w:pPr>
      <w:r>
        <w:rPr>
          <w:sz w:val="32"/>
          <w:szCs w:val="32"/>
        </w:rPr>
        <w:t xml:space="preserve">Остаётся только быть благодарным  Прабхупаде и его прославленным слугам . Спасибо Вам мой старший брат Ананда Шанти Прабху. Спасибо, и всем моим братья на Руси и старшим и младшим с запада помогающим в служении как мне, так и всей нашей русской миссии и её главе Прабхупаде. Мои тысячи поклонов Вам всем, я в неоплатном перед вами долгу.  </w:t>
      </w:r>
    </w:p>
    <w:p>
      <w:pPr>
        <w:pStyle w:val="Normal"/>
        <w:jc w:val="center"/>
        <w:rPr>
          <w:sz w:val="32"/>
          <w:szCs w:val="32"/>
        </w:rPr>
      </w:pPr>
      <w:r>
        <w:rPr>
          <w:sz w:val="32"/>
          <w:szCs w:val="32"/>
        </w:rPr>
        <w:t>ванчха-калпатарубхйаш ча</w:t>
      </w:r>
    </w:p>
    <w:p>
      <w:pPr>
        <w:pStyle w:val="Normal"/>
        <w:jc w:val="center"/>
        <w:rPr>
          <w:sz w:val="32"/>
          <w:szCs w:val="32"/>
        </w:rPr>
      </w:pPr>
      <w:r>
        <w:rPr>
          <w:sz w:val="32"/>
          <w:szCs w:val="32"/>
        </w:rPr>
        <w:t xml:space="preserve">  </w:t>
      </w:r>
      <w:r>
        <w:rPr>
          <w:sz w:val="32"/>
          <w:szCs w:val="32"/>
        </w:rPr>
        <w:t>крпа-синдхубхйа эва ча</w:t>
      </w:r>
    </w:p>
    <w:p>
      <w:pPr>
        <w:pStyle w:val="Normal"/>
        <w:jc w:val="center"/>
        <w:rPr>
          <w:sz w:val="32"/>
          <w:szCs w:val="32"/>
        </w:rPr>
      </w:pPr>
      <w:r>
        <w:rPr>
          <w:sz w:val="32"/>
          <w:szCs w:val="32"/>
        </w:rPr>
        <w:t>патитанам паванебхйо</w:t>
      </w:r>
    </w:p>
    <w:p>
      <w:pPr>
        <w:pStyle w:val="Normal"/>
        <w:jc w:val="center"/>
        <w:rPr>
          <w:sz w:val="32"/>
          <w:szCs w:val="32"/>
        </w:rPr>
      </w:pPr>
      <w:r>
        <w:rPr>
          <w:sz w:val="32"/>
          <w:szCs w:val="32"/>
        </w:rPr>
        <w:t xml:space="preserve">  </w:t>
      </w:r>
      <w:r>
        <w:rPr>
          <w:sz w:val="32"/>
          <w:szCs w:val="32"/>
        </w:rPr>
        <w:t>ваишнавебхйо намо намах</w:t>
      </w:r>
      <w:r>
        <w:br w:type="page"/>
      </w:r>
    </w:p>
    <w:p>
      <w:pPr>
        <w:pStyle w:val="Style29"/>
        <w:tabs>
          <w:tab w:val="clear" w:pos="708"/>
          <w:tab w:val="left" w:pos="1260" w:leader="none"/>
        </w:tabs>
        <w:jc w:val="center"/>
        <w:rPr>
          <w:rFonts w:ascii="Times New Roman" w:hAnsi="Times New Roman" w:cs="Times New Roman"/>
        </w:rPr>
      </w:pPr>
      <w:r>
        <w:rPr>
          <w:rFonts w:cs="Times New Roman" w:ascii="Times New Roman" w:hAnsi="Times New Roman"/>
          <w:b/>
          <w:sz w:val="32"/>
          <w:szCs w:val="32"/>
        </w:rPr>
        <w:t>Часть 8</w:t>
      </w:r>
    </w:p>
    <w:p>
      <w:pPr>
        <w:pStyle w:val="Normal"/>
        <w:jc w:val="center"/>
        <w:rPr/>
      </w:pPr>
      <w:r>
        <w:rPr>
          <w:b/>
          <w:sz w:val="32"/>
          <w:szCs w:val="32"/>
        </w:rPr>
        <w:t>Через 1000 лет поклонения изваяниям сына Божьего в России, опять восстановлено поклонение изваяниям Отца Сына Божьего.</w:t>
      </w:r>
    </w:p>
    <w:p>
      <w:pPr>
        <w:pStyle w:val="Normal"/>
        <w:jc w:val="center"/>
        <w:rPr>
          <w:b/>
          <w:b/>
          <w:sz w:val="32"/>
          <w:szCs w:val="32"/>
        </w:rPr>
      </w:pPr>
      <w:r>
        <w:rPr>
          <w:b/>
          <w:sz w:val="32"/>
          <w:szCs w:val="32"/>
        </w:rPr>
      </w:r>
    </w:p>
    <w:p>
      <w:pPr>
        <w:pStyle w:val="Style29"/>
        <w:ind w:left="3402" w:hanging="0"/>
        <w:jc w:val="center"/>
        <w:rPr>
          <w:rFonts w:ascii="Times New Roman" w:hAnsi="Times New Roman" w:eastAsia="Calibri" w:cs="Times New Roman"/>
          <w:bCs/>
          <w:i/>
          <w:i/>
          <w:iCs/>
          <w:sz w:val="32"/>
          <w:szCs w:val="32"/>
          <w:lang w:eastAsia="en-US"/>
        </w:rPr>
      </w:pPr>
      <w:r>
        <w:rPr>
          <w:rFonts w:cs="Times New Roman" w:ascii="Times New Roman" w:hAnsi="Times New Roman"/>
          <w:bCs/>
          <w:i/>
          <w:iCs/>
          <w:sz w:val="32"/>
          <w:szCs w:val="32"/>
        </w:rPr>
        <w:t>"И сказал Бог Ною: войди ты и всё семейство твое в ковчег, ибо тебя увидел Я праведным предо Мною в роде сем».</w:t>
      </w:r>
    </w:p>
    <w:p>
      <w:pPr>
        <w:pStyle w:val="Normal"/>
        <w:jc w:val="center"/>
        <w:rPr>
          <w:rFonts w:ascii="Times New Roman" w:hAnsi="Times New Roman" w:eastAsia="Calibri" w:cs="Times New Roman"/>
          <w:b/>
          <w:b/>
          <w:bCs/>
          <w:i/>
          <w:i/>
          <w:iCs/>
          <w:sz w:val="32"/>
          <w:szCs w:val="32"/>
          <w:lang w:eastAsia="en-US"/>
        </w:rPr>
      </w:pPr>
      <w:r>
        <w:rPr>
          <w:rFonts w:eastAsia="Calibri" w:cs="Times New Roman"/>
          <w:b/>
          <w:bCs/>
          <w:i/>
          <w:iCs/>
          <w:sz w:val="32"/>
          <w:szCs w:val="32"/>
          <w:lang w:eastAsia="en-US"/>
        </w:rPr>
      </w:r>
    </w:p>
    <w:p>
      <w:pPr>
        <w:pStyle w:val="Normal"/>
        <w:jc w:val="both"/>
        <w:rPr>
          <w:sz w:val="32"/>
          <w:szCs w:val="32"/>
        </w:rPr>
      </w:pPr>
      <w:r>
        <w:rPr>
          <w:sz w:val="32"/>
          <w:szCs w:val="32"/>
        </w:rPr>
        <w:t xml:space="preserve">Старые традиции Руси поклонение Божественным изваяниям Всевышнего Господа, возрождаются из пепла истории славян, на своей собственной территории. </w:t>
      </w:r>
    </w:p>
    <w:p>
      <w:pPr>
        <w:pStyle w:val="Normal"/>
        <w:jc w:val="both"/>
        <w:rPr>
          <w:sz w:val="32"/>
          <w:szCs w:val="32"/>
        </w:rPr>
      </w:pPr>
      <w:r>
        <w:rPr>
          <w:sz w:val="32"/>
          <w:szCs w:val="32"/>
        </w:rPr>
        <w:t>Хотя мы подымаем тему о историческом феномене произошедшем миллион лет назад, о воплощении Бога в образе Нарасимхи. Мы не может отделить от нашей темы и другой аналогичный феномен, воплощение Нарасимхи в ХХ веке нашей эры в России.</w:t>
      </w:r>
    </w:p>
    <w:p>
      <w:pPr>
        <w:pStyle w:val="Normal"/>
        <w:rPr>
          <w:sz w:val="32"/>
          <w:szCs w:val="32"/>
        </w:rPr>
      </w:pPr>
      <w:r>
        <w:rPr>
          <w:sz w:val="32"/>
          <w:szCs w:val="32"/>
        </w:rPr>
        <w:t>До ХХ века о воплощение Всевышнего Господа в образе Нарасимхи или других как Рама, Кришна, Буда знали только Веды и Индия.</w:t>
      </w:r>
    </w:p>
    <w:p>
      <w:pPr>
        <w:pStyle w:val="Normal"/>
        <w:rPr/>
      </w:pPr>
      <w:r>
        <w:rPr>
          <w:sz w:val="32"/>
          <w:szCs w:val="32"/>
        </w:rPr>
        <w:t>Но по неисповедимым путям Господним,   Его воплощение Нарасимхи пришло теперь в Россию.</w:t>
      </w:r>
    </w:p>
    <w:p>
      <w:pPr>
        <w:pStyle w:val="Normal"/>
        <w:jc w:val="both"/>
        <w:rPr>
          <w:sz w:val="32"/>
          <w:szCs w:val="32"/>
        </w:rPr>
      </w:pPr>
      <w:r>
        <w:rPr>
          <w:sz w:val="32"/>
          <w:szCs w:val="32"/>
        </w:rPr>
        <w:t>Воплощение Всевышнего Господа в образе Нарасимха пришло в Россию по милости древнего Ведийского ордена «Брахма-мадхва-гаудия – сампрадаи» в 1983 году в маленькой как мизинец форме бронзового изваяния.</w:t>
      </w:r>
    </w:p>
    <w:p>
      <w:pPr>
        <w:pStyle w:val="Normal"/>
        <w:jc w:val="both"/>
        <w:rPr/>
      </w:pPr>
      <w:r>
        <w:rPr>
          <w:sz w:val="32"/>
          <w:szCs w:val="32"/>
        </w:rPr>
        <w:t>Божество Нрисимхи на свой страх и риск привезла в Россию из Шведского центра миссии, Лабангалатик наша сестра в Боге. И этот факт есть начало возрождения исторического феномена. Через 1000 лет после прихода в Россию поклонения Сыну Бога, опять восстановлено поклонение Его Божественному Отцу, как это было прежде 1000 лет назад на Руси.</w:t>
      </w:r>
    </w:p>
    <w:p>
      <w:pPr>
        <w:pStyle w:val="Normal"/>
        <w:rPr/>
      </w:pPr>
      <w:r>
        <w:rPr>
          <w:sz w:val="32"/>
          <w:szCs w:val="32"/>
        </w:rPr>
        <w:t>Возможно кто то знает о других приходах Нарасимхи в другие века, и страны но я делюсь тем, что известно и низошло мне лично на Руси, и с чего началось поклонение именно воплощению Нарасимхи .</w:t>
      </w:r>
    </w:p>
    <w:p>
      <w:pPr>
        <w:pStyle w:val="Normal"/>
        <w:jc w:val="both"/>
        <w:rPr/>
      </w:pPr>
      <w:r>
        <w:rPr>
          <w:sz w:val="32"/>
          <w:szCs w:val="32"/>
        </w:rPr>
        <w:t>Первое изваяние Нарасимхи и поклонения Ему у себя дома кстати нелегально, всё же подтвердили свои преимущества. Присоединившиеся к нашей изначальной проповеди первого ашрама и его последователей бхакты как и я распространявшие миссию древнего ордена по СССР под колпаком КГБ, после первого ареста попадали на длительные сроки заключения.  У меня арестов было больше чем у кого либо пол сотни, и срок лишении свободы должен был быть после очередного ареста ещё больший чем у предыдущего. Но по непостижимым мистическим возникающим обстоятельствам, я всегда оказывался на свободе через несколько дней.</w:t>
      </w:r>
    </w:p>
    <w:p>
      <w:pPr>
        <w:pStyle w:val="Normal"/>
        <w:jc w:val="both"/>
        <w:rPr>
          <w:sz w:val="32"/>
          <w:szCs w:val="32"/>
        </w:rPr>
      </w:pPr>
      <w:r>
        <w:rPr>
          <w:sz w:val="32"/>
          <w:szCs w:val="32"/>
        </w:rPr>
        <w:t xml:space="preserve">  </w:t>
      </w:r>
      <w:r>
        <w:rPr>
          <w:sz w:val="32"/>
          <w:szCs w:val="32"/>
        </w:rPr>
        <w:t xml:space="preserve">Через шесть лет моего поклонения Нарасимхи к нам в Россию приезжают гости, мои братья с запада. Их визит стал возможен после, победы нашей русской миссии в  СССР.  Но братья удивляют меня т.к. сообщают что имеют претензии ко мне в моей зоне проповеди по СССР, и за поклонение Нрисимхе в том числе. </w:t>
      </w:r>
    </w:p>
    <w:p>
      <w:pPr>
        <w:pStyle w:val="Normal"/>
        <w:jc w:val="both"/>
        <w:rPr/>
      </w:pPr>
      <w:r>
        <w:rPr>
          <w:sz w:val="32"/>
          <w:szCs w:val="32"/>
        </w:rPr>
        <w:t>Не взирая на мои победные усилия в основании нашего ордена на Руси «запад» мне не верит, что я избегал тюрьмы после столь многих арестов, по милости Нрисимхи и главы нашей миссии Прабхупады. Мне негласно инкриминируется связь с «милостью» КГБ.</w:t>
      </w:r>
    </w:p>
    <w:p>
      <w:pPr>
        <w:pStyle w:val="Normal"/>
        <w:jc w:val="both"/>
        <w:rPr>
          <w:sz w:val="32"/>
          <w:szCs w:val="32"/>
        </w:rPr>
      </w:pPr>
      <w:r>
        <w:rPr>
          <w:sz w:val="32"/>
          <w:szCs w:val="32"/>
        </w:rPr>
        <w:t>С открытия границ в СССР о моём служение в моей миссии становится наконец известно и в нашем западном отделении миссии, и оно попадает под волну хоть и бездоказательного, но скрытого неприятия моего служения некоторыми лидерами из моих братьев. Меня просят прекратить поклонение Нрисимхи и Божество вернуть  лидерам запада. Ситуация с необоснованными претензиями к самому старшему члену команды победителей миссии Прабхупады в атеистическом СССР  выглядит нелепо, но видя во всём план Божий просто смиренно всё терплю и принимаю как должное. Но частые бездоказательные освобождения меня от любой занимаемой административной должности, не выдерживает моя жена. Через шесть лет такого скрытого необоснованного неприятия моего служения в миссии, новоиспечёнными лидерами, моя жена покидает как миссию, так и мою семью, невзирая на пережитые годы гонений КГБ.</w:t>
      </w:r>
    </w:p>
    <w:p>
      <w:pPr>
        <w:pStyle w:val="Normal"/>
        <w:jc w:val="both"/>
        <w:rPr/>
      </w:pPr>
      <w:r>
        <w:rPr>
          <w:sz w:val="32"/>
          <w:szCs w:val="32"/>
        </w:rPr>
        <w:t>Но крах настигает не только мою семью, но и служение в миссии в 1998 большинства основателей претензий ко мне с запада и России, они покидают миссию с огромным скандалом, унося безнаказанно счета миссии.</w:t>
      </w:r>
    </w:p>
    <w:p>
      <w:pPr>
        <w:pStyle w:val="Normal"/>
        <w:jc w:val="both"/>
        <w:rPr>
          <w:sz w:val="32"/>
          <w:szCs w:val="32"/>
        </w:rPr>
      </w:pPr>
      <w:r>
        <w:rPr>
          <w:sz w:val="32"/>
          <w:szCs w:val="32"/>
        </w:rPr>
        <w:t>Не успеваю ни опомниться от Божественного ветра перемен, ни насладиться  остросюжетной рукой Проведения, как это подтверждено в Бхагавад-гите : Господь приходит защитить своих слуг и наказать злодеев.</w:t>
      </w:r>
    </w:p>
    <w:p>
      <w:pPr>
        <w:pStyle w:val="Normal"/>
        <w:jc w:val="both"/>
        <w:rPr>
          <w:sz w:val="32"/>
          <w:szCs w:val="32"/>
        </w:rPr>
      </w:pPr>
      <w:r>
        <w:rPr>
          <w:sz w:val="32"/>
          <w:szCs w:val="32"/>
        </w:rPr>
        <w:t>Как в 2001 году, опять ко мне стучится рука Божия, и на этот раз опять как в 1984, когда я сам Его не ищу, в форме Божественного воплощение Нарасимхи, да ещё с Прахладой Его лучшим слугой.</w:t>
      </w:r>
    </w:p>
    <w:p>
      <w:pPr>
        <w:pStyle w:val="Normal"/>
        <w:jc w:val="both"/>
        <w:rPr/>
      </w:pPr>
      <w:r>
        <w:rPr>
          <w:sz w:val="32"/>
          <w:szCs w:val="32"/>
        </w:rPr>
        <w:t xml:space="preserve">Новое поколение бхакт из моих новых друзей просят принять меня Божество Нарасимхи для поклонения. Это Божество было больше чем первое, но всё равно Его бронзовое изваяние маленькое, размером как большое яблоко. </w:t>
      </w:r>
    </w:p>
    <w:p>
      <w:pPr>
        <w:pStyle w:val="Normal"/>
        <w:jc w:val="both"/>
        <w:rPr/>
      </w:pPr>
      <w:r>
        <w:rPr>
          <w:sz w:val="32"/>
          <w:szCs w:val="32"/>
        </w:rPr>
        <w:t xml:space="preserve"> </w:t>
      </w:r>
      <w:r>
        <w:rPr>
          <w:sz w:val="32"/>
          <w:szCs w:val="32"/>
        </w:rPr>
        <w:t>Всё же медленно двигающийся сценарий спектакля Божьего в России с Его воплощением Нарасимхи даёт возможность спокойно всё взвесить.</w:t>
      </w:r>
    </w:p>
    <w:p>
      <w:pPr>
        <w:pStyle w:val="Normal"/>
        <w:jc w:val="both"/>
        <w:rPr/>
      </w:pPr>
      <w:r>
        <w:rPr>
          <w:sz w:val="32"/>
          <w:szCs w:val="32"/>
        </w:rPr>
        <w:t>Но успокоиться и как следует опомниться, не пришлось. Через несколько  лет в 2005 году этому Божеству дарят четырёхэтажное здание храма на Украине в Днепропетровске.</w:t>
      </w:r>
    </w:p>
    <w:p>
      <w:pPr>
        <w:pStyle w:val="Normal"/>
        <w:jc w:val="both"/>
        <w:rPr>
          <w:sz w:val="32"/>
          <w:szCs w:val="32"/>
        </w:rPr>
      </w:pPr>
      <w:r>
        <w:rPr>
          <w:sz w:val="32"/>
          <w:szCs w:val="32"/>
        </w:rPr>
        <w:t>Местные астрологи ещё более удивляются чем я сам, астрологическая карта здания соответствует симха –асана-йоге, то есть Трон Льва.</w:t>
      </w:r>
    </w:p>
    <w:p>
      <w:pPr>
        <w:pStyle w:val="Style29"/>
        <w:jc w:val="both"/>
        <w:rPr/>
      </w:pPr>
      <w:r>
        <w:rPr>
          <w:rFonts w:cs="Times New Roman" w:ascii="Times New Roman" w:hAnsi="Times New Roman"/>
          <w:sz w:val="32"/>
          <w:szCs w:val="32"/>
        </w:rPr>
        <w:t xml:space="preserve">Вот так кратко несколько слов об одном из воплощений Верховного Господа, Нарасимхи, и о Его «олимпийских» играх  на Руси и поклонении Его изваянию. Приходится убеждаться что Милость Нарасимхи это не дешевые вещи, она реально приходит. Она на много острее чем лезвие любой бритвы, и великолепней и могущественнее любого мирового шоу.  </w:t>
      </w:r>
      <w:r>
        <w:br w:type="page"/>
      </w:r>
    </w:p>
    <w:p>
      <w:pPr>
        <w:pStyle w:val="Style29"/>
        <w:jc w:val="center"/>
        <w:rPr>
          <w:rFonts w:ascii="Times New Roman" w:hAnsi="Times New Roman" w:cs="Times New Roman"/>
          <w:b/>
          <w:b/>
          <w:sz w:val="32"/>
          <w:szCs w:val="32"/>
        </w:rPr>
      </w:pPr>
      <w:r>
        <w:rPr>
          <w:rFonts w:cs="Times New Roman" w:ascii="Times New Roman" w:hAnsi="Times New Roman"/>
          <w:b/>
          <w:sz w:val="32"/>
          <w:szCs w:val="32"/>
        </w:rPr>
      </w:r>
    </w:p>
    <w:p>
      <w:pPr>
        <w:pStyle w:val="Style29"/>
        <w:jc w:val="center"/>
        <w:rPr>
          <w:rFonts w:ascii="Times New Roman" w:hAnsi="Times New Roman" w:cs="Times New Roman"/>
          <w:b/>
          <w:b/>
          <w:sz w:val="32"/>
          <w:szCs w:val="32"/>
        </w:rPr>
      </w:pPr>
      <w:r>
        <w:rPr>
          <w:rFonts w:cs="Times New Roman" w:ascii="Times New Roman" w:hAnsi="Times New Roman"/>
          <w:b/>
          <w:sz w:val="32"/>
          <w:szCs w:val="32"/>
        </w:rPr>
        <w:t>«Кришнения Руси»</w:t>
      </w:r>
    </w:p>
    <w:p>
      <w:pPr>
        <w:pStyle w:val="Style29"/>
        <w:jc w:val="center"/>
        <w:rPr>
          <w:rFonts w:ascii="Times New Roman" w:hAnsi="Times New Roman" w:cs="Times New Roman"/>
          <w:b/>
          <w:b/>
          <w:sz w:val="32"/>
          <w:szCs w:val="32"/>
        </w:rPr>
      </w:pPr>
      <w:r>
        <w:rPr>
          <w:rFonts w:cs="Times New Roman" w:ascii="Times New Roman" w:hAnsi="Times New Roman"/>
          <w:b/>
          <w:sz w:val="32"/>
          <w:szCs w:val="32"/>
        </w:rPr>
      </w:r>
    </w:p>
    <w:p>
      <w:pPr>
        <w:pStyle w:val="Style29"/>
        <w:jc w:val="center"/>
        <w:rPr/>
      </w:pPr>
      <w:r>
        <w:rPr>
          <w:rFonts w:cs="Times New Roman" w:ascii="Times New Roman" w:hAnsi="Times New Roman"/>
          <w:sz w:val="32"/>
          <w:szCs w:val="32"/>
        </w:rPr>
        <w:t>Итог событий  1 главы</w:t>
      </w:r>
    </w:p>
    <w:p>
      <w:pPr>
        <w:pStyle w:val="Normal"/>
        <w:rPr>
          <w:sz w:val="32"/>
          <w:szCs w:val="32"/>
        </w:rPr>
      </w:pPr>
      <w:r>
        <w:rPr>
          <w:sz w:val="32"/>
          <w:szCs w:val="32"/>
        </w:rPr>
        <w:t xml:space="preserve">   </w:t>
      </w:r>
      <w:r>
        <w:rPr>
          <w:sz w:val="32"/>
          <w:szCs w:val="32"/>
        </w:rPr>
        <w:t>посвящённой   35   летию   миссии   Прабхупады   в   СССР-СНГ</w:t>
      </w:r>
    </w:p>
    <w:p>
      <w:pPr>
        <w:pStyle w:val="Normal"/>
        <w:rPr>
          <w:sz w:val="32"/>
          <w:szCs w:val="32"/>
        </w:rPr>
      </w:pPr>
      <w:r>
        <w:rPr>
          <w:sz w:val="32"/>
          <w:szCs w:val="32"/>
        </w:rPr>
      </w:r>
    </w:p>
    <w:p>
      <w:pPr>
        <w:pStyle w:val="Style29"/>
        <w:ind w:left="4253" w:hanging="0"/>
        <w:jc w:val="both"/>
        <w:rPr/>
      </w:pPr>
      <w:r>
        <w:rPr>
          <w:rFonts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i/>
          <w:sz w:val="32"/>
          <w:szCs w:val="32"/>
        </w:rPr>
        <w:t xml:space="preserve">Один чистый преданный Господа способен освободить все падшие души этого мира. Поэтому тот, кто близко общается с чистыми преданными, подобными Нараде или Шукадеве Госвами, </w:t>
      </w:r>
      <w:r>
        <w:rPr>
          <w:rFonts w:cs="Times New Roman" w:ascii="Times New Roman" w:hAnsi="Times New Roman"/>
          <w:b/>
          <w:i/>
          <w:sz w:val="32"/>
          <w:szCs w:val="32"/>
        </w:rPr>
        <w:t>и получает полномочия от своего духовного учителя,</w:t>
      </w:r>
      <w:r>
        <w:rPr>
          <w:rFonts w:cs="Times New Roman" w:ascii="Times New Roman" w:hAnsi="Times New Roman"/>
          <w:i/>
          <w:sz w:val="32"/>
          <w:szCs w:val="32"/>
        </w:rPr>
        <w:t xml:space="preserve"> как получил их Нарада от Брахмаджи, силой своей чистой преданности может освободить из оков майи, иллюзии, не только себя, но и весь мир»</w:t>
      </w:r>
      <w:r>
        <w:rPr>
          <w:rFonts w:cs="Times New Roman" w:ascii="Times New Roman" w:hAnsi="Times New Roman"/>
          <w:sz w:val="32"/>
          <w:szCs w:val="32"/>
        </w:rPr>
        <w:t xml:space="preserve"> (ШБ 2.5.8).</w:t>
      </w:r>
    </w:p>
    <w:p>
      <w:pPr>
        <w:pStyle w:val="Style29"/>
        <w:jc w:val="both"/>
        <w:rPr>
          <w:rFonts w:ascii="Times New Roman" w:hAnsi="Times New Roman" w:cs="Times New Roman"/>
          <w:b/>
          <w:b/>
          <w:sz w:val="32"/>
          <w:szCs w:val="32"/>
        </w:rPr>
      </w:pPr>
      <w:r>
        <w:rPr>
          <w:rFonts w:cs="Times New Roman" w:ascii="Times New Roman" w:hAnsi="Times New Roman"/>
          <w:b/>
          <w:sz w:val="32"/>
          <w:szCs w:val="32"/>
        </w:rPr>
      </w:r>
    </w:p>
    <w:p>
      <w:pPr>
        <w:pStyle w:val="Style29"/>
        <w:jc w:val="both"/>
        <w:rPr>
          <w:rFonts w:ascii="Times New Roman" w:hAnsi="Times New Roman" w:cs="Times New Roman"/>
          <w:sz w:val="32"/>
          <w:szCs w:val="32"/>
        </w:rPr>
      </w:pPr>
      <w:r>
        <w:rPr>
          <w:rFonts w:cs="Times New Roman" w:ascii="Times New Roman" w:hAnsi="Times New Roman"/>
          <w:sz w:val="32"/>
          <w:szCs w:val="32"/>
        </w:rPr>
        <w:t>Можно с абсолютной точностью сказать что слова Прабхупады не только на Руси, но для всего мира – это Сама Рука Проведения. Ведь Прабхупада был не просто святым, а полномочным представителем древнейшего ордена мира.</w:t>
      </w:r>
    </w:p>
    <w:p>
      <w:pPr>
        <w:pStyle w:val="Style29"/>
        <w:jc w:val="both"/>
        <w:rPr>
          <w:rFonts w:ascii="Times New Roman" w:hAnsi="Times New Roman" w:cs="Times New Roman"/>
          <w:sz w:val="32"/>
          <w:szCs w:val="32"/>
        </w:rPr>
      </w:pPr>
      <w:r>
        <w:rPr>
          <w:rFonts w:cs="Times New Roman" w:ascii="Times New Roman" w:hAnsi="Times New Roman"/>
          <w:sz w:val="32"/>
          <w:szCs w:val="32"/>
        </w:rPr>
        <w:t>Даже 27лет на Украине или 30 лет истории Движения Прабхупады в Прибалтике или 35 летняя история Российского Движения, мизерно отличающиеся от истории миссии на западе за её 40 летний срок, есть подтверждением неземной природы Прабхупады его миссии и слов. Возьмите даже фразу оброненную Прабхупадой в Москве на пике коммунистической власти России в 1971 году : «</w:t>
      </w:r>
      <w:r>
        <w:rPr>
          <w:rFonts w:cs="Times New Roman" w:ascii="Times New Roman" w:hAnsi="Times New Roman"/>
          <w:i/>
          <w:sz w:val="32"/>
          <w:szCs w:val="32"/>
        </w:rPr>
        <w:t>Этот режим не выдержит и 20 лет</w:t>
      </w:r>
      <w:r>
        <w:rPr>
          <w:rFonts w:cs="Times New Roman" w:ascii="Times New Roman" w:hAnsi="Times New Roman"/>
          <w:sz w:val="32"/>
          <w:szCs w:val="32"/>
        </w:rPr>
        <w:t xml:space="preserve">»… </w:t>
      </w:r>
    </w:p>
    <w:p>
      <w:pPr>
        <w:pStyle w:val="Style29"/>
        <w:jc w:val="both"/>
        <w:rPr/>
      </w:pPr>
      <w:r>
        <w:rPr>
          <w:rFonts w:cs="Times New Roman" w:ascii="Times New Roman" w:hAnsi="Times New Roman"/>
          <w:sz w:val="32"/>
          <w:szCs w:val="32"/>
        </w:rPr>
        <w:t>В то же время когда он говорил : «</w:t>
      </w:r>
      <w:r>
        <w:rPr>
          <w:rFonts w:cs="Times New Roman" w:ascii="Times New Roman" w:hAnsi="Times New Roman"/>
          <w:i/>
          <w:sz w:val="32"/>
          <w:szCs w:val="32"/>
        </w:rPr>
        <w:t>Что слугой Бога стать не трудно, повторяйте то что сказал Бог, не придумывайте ничего от себя, и Бог Сам  будет действовать через свои слова</w:t>
      </w:r>
      <w:r>
        <w:rPr>
          <w:rFonts w:cs="Times New Roman" w:ascii="Times New Roman" w:hAnsi="Times New Roman"/>
          <w:sz w:val="32"/>
          <w:szCs w:val="32"/>
        </w:rPr>
        <w:t xml:space="preserve"> », опять же свершалось по всему миру. </w:t>
      </w:r>
    </w:p>
    <w:p>
      <w:pPr>
        <w:pStyle w:val="Style29"/>
        <w:jc w:val="both"/>
        <w:rPr/>
      </w:pPr>
      <w:r>
        <w:rPr>
          <w:rFonts w:cs="Times New Roman" w:ascii="Times New Roman" w:hAnsi="Times New Roman"/>
          <w:sz w:val="32"/>
          <w:szCs w:val="32"/>
        </w:rPr>
        <w:t>Плоды Прабхупады говорят о том что даже все вместе взятые его ученики не могут составлять полного могущества Прабхупады и быть ему равные. И победа на Руси или регистрация в СССР-СНГ первой общины миссии Прабхупады в Москве основанной с лёгкой руки Прабхупады его русским учеником Ананда Шанти Прабху, есть опять подтверждением неравного положения учеников и гуру. Ведь следуя только  слову Прабхупады, победили последователи его русской миссии в России.</w:t>
      </w:r>
    </w:p>
    <w:p>
      <w:pPr>
        <w:pStyle w:val="Style29"/>
        <w:jc w:val="both"/>
        <w:rPr/>
      </w:pPr>
      <w:r>
        <w:rPr>
          <w:rFonts w:cs="Times New Roman" w:ascii="Times New Roman" w:hAnsi="Times New Roman"/>
          <w:sz w:val="32"/>
          <w:szCs w:val="32"/>
        </w:rPr>
        <w:t xml:space="preserve">Сказанное Прабхупадой в Москве слово, хотя и на английском, посеяло в сердце одного из русских граждан безбожной России духовное семя. Через непродолжительный срок времени этот росток стал передавать свои побеги другим, не взирая на атеистическую почву вокруг. Новое слово не было недавней аналогией Х1Х века когда на немецком с Европы в Россию пришло слово атеиста Маркса. Которое стало искрой нового сознания русского общества, и не потушенная никем безбожная искра создала пожар уничтоживший божественные корни нации.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В нашем случае слово было с Востока. И слово представителя Бога. Придя в ХХ веке в Москву слово Прабхупады, стало подымать из пепла божественное достояние России и забытую культуру на Руси. Служение всего  несколько монахов первого ашрама даже за одно десятилетие своего нелегального существования, при посильной поддержке нескольких братьев миссии с запада, смогли повторить, как бы парадоксально это не звучало - путь «крещения Руси». </w:t>
      </w:r>
    </w:p>
    <w:p>
      <w:pPr>
        <w:pStyle w:val="Normal"/>
        <w:jc w:val="both"/>
        <w:rPr/>
      </w:pPr>
      <w:r>
        <w:rPr>
          <w:sz w:val="32"/>
          <w:szCs w:val="32"/>
        </w:rPr>
        <w:t xml:space="preserve">Руководство страны Советов, не смотря на свои декларируемые по конституции свободу слова и вероисповедания, не смогло спокойно наблюдать как некоторые граждане начали строго исполнять законном закреплённые права, но выбирать не атеизм. Беспринципная природа атеизма не могла позволить лидерам СССР видеть под свободой вероисповедования, другую  свободу кроме атеистической.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Когда к служению Божественной миссии на перекор не законам страны, а желаниям лидеров страны, начали добровольно присоединяться где в городах, где в деревнях по стране и стар и млад. Лидеры СССР были серьёзно обеспокоены этим фактом. </w:t>
      </w:r>
    </w:p>
    <w:p>
      <w:pPr>
        <w:pStyle w:val="Style29"/>
        <w:jc w:val="both"/>
        <w:rPr/>
      </w:pPr>
      <w:r>
        <w:rPr>
          <w:rFonts w:cs="Times New Roman" w:ascii="Times New Roman" w:hAnsi="Times New Roman"/>
          <w:sz w:val="32"/>
          <w:szCs w:val="32"/>
        </w:rPr>
        <w:t xml:space="preserve">И через 10 лет последовательной нелегальной проповеди в СССР первого ашрама, с небольшой помощью литературой с запада, опасения коммунистов оправдались и стали фатальным для идеологии атеистической страны. Хотя масштабами расширения Божественной миссии, были минимальны среди граждан СССР 1/100 000 от 1%. В большей степени лидеров страны привело к негодованию прогибание в сознании их граждан веры, в несокрушимость и неизбежность авторитета безбожной идеологии. В 1981 было объявлено в прессе СССР Цвигуном зам.главы Государственной Безопасность страны что Харе Кришна стали врагом нации №1 среди  трёх самым опасным идеологических врагом распространяющихся внутри страны. </w:t>
      </w:r>
    </w:p>
    <w:p>
      <w:pPr>
        <w:pStyle w:val="Normal"/>
        <w:jc w:val="both"/>
        <w:rPr/>
      </w:pPr>
      <w:r>
        <w:rPr>
          <w:sz w:val="32"/>
          <w:szCs w:val="32"/>
        </w:rPr>
        <w:t>Безбожный и террористический дух атеизма, прикрываемый внешним цветастым языком дипломатии уже не смог скрыть свою дьявольскую природу перед вступившей с ней в единоборство Всеразоблачающей Волей Бога и показал себя, как он есть.</w:t>
      </w:r>
    </w:p>
    <w:p>
      <w:pPr>
        <w:pStyle w:val="Normal"/>
        <w:jc w:val="both"/>
        <w:rPr/>
      </w:pPr>
      <w:r>
        <w:rPr>
          <w:sz w:val="32"/>
          <w:szCs w:val="32"/>
        </w:rPr>
        <w:t xml:space="preserve">После официального признания от КГБ, Московская прокуратура в апреле  следующего 1982 года, на 11 год нелегального существования миссии, словно инквизиция в канун Христовой пасхи, устроила крестовый поход, распространившемуся служению первого ашрама по стране. Всех причастных к религиозной практике Харе Кришна осуждали по криминальной статье 228 от 2 до 6 лет за нанесения вреда здоровью. А некоторым, судом назначали бессрочное принудительное лечение в спец.больницах. Вашему покорному слуге спотыкаться об аресты  и лечения о которых мало кому известно даже сегодня, пришлось пол сотни раз. Нашей книгой мы раскрываем завесу тайн этой прежней конспиративной деятельности лидеров первой штаб-квартиры миссии Прабхупады в СССР. </w:t>
      </w:r>
    </w:p>
    <w:p>
      <w:pPr>
        <w:pStyle w:val="Style29"/>
        <w:jc w:val="both"/>
        <w:rPr/>
      </w:pPr>
      <w:r>
        <w:rPr>
          <w:rFonts w:cs="Times New Roman" w:ascii="Times New Roman" w:hAnsi="Times New Roman"/>
          <w:sz w:val="32"/>
          <w:szCs w:val="32"/>
        </w:rPr>
        <w:t xml:space="preserve">Бог оказался живым и настоящим и всегда спасал всех нас ставших слугами Его Единородного Сына Прабхупады.  </w:t>
      </w:r>
    </w:p>
    <w:p>
      <w:pPr>
        <w:pStyle w:val="Normal"/>
        <w:jc w:val="both"/>
        <w:rPr/>
      </w:pPr>
      <w:r>
        <w:rPr>
          <w:sz w:val="32"/>
          <w:szCs w:val="32"/>
        </w:rPr>
        <w:t xml:space="preserve">Через шесть лет страна проиграла горстке московских монахов и немногочисленным их последователям. В 1988 московская община была зарегистрирована. А регистрация общины в Москве означало признание миссии Прабхупады в СССР. </w:t>
      </w:r>
    </w:p>
    <w:p>
      <w:pPr>
        <w:pStyle w:val="Normal"/>
        <w:jc w:val="both"/>
        <w:rPr/>
      </w:pPr>
      <w:r>
        <w:rPr>
          <w:sz w:val="32"/>
          <w:szCs w:val="32"/>
        </w:rPr>
        <w:t>Все прошлые трудности в русской миссии позади, за все допущенные ошибки странной были принесены извинения и реабилитация Харе Кришна в СССР. И пусть Бог простит тех, кто не ведал что творил и исправился.</w:t>
      </w:r>
    </w:p>
    <w:p>
      <w:pPr>
        <w:pStyle w:val="Style29"/>
        <w:jc w:val="both"/>
        <w:rPr>
          <w:rFonts w:ascii="Times New Roman" w:hAnsi="Times New Roman" w:cs="Times New Roman"/>
          <w:sz w:val="32"/>
          <w:szCs w:val="32"/>
        </w:rPr>
      </w:pPr>
      <w:r>
        <w:rPr>
          <w:rFonts w:cs="Times New Roman" w:ascii="Times New Roman" w:hAnsi="Times New Roman"/>
          <w:sz w:val="32"/>
          <w:szCs w:val="32"/>
        </w:rPr>
        <w:t>Этот факт распространения в России нелегально новой религии среди её граждан, невзирая на существование в стране атеистической идеологии и самого страшного аппарата безопасности КГБ просто непостижим.</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То что произошло в 1971, 1982 и 1988 в СССР с Харе Кришна, ещё предстоит понять и оценивать будущим поколениям. Но сутью факта является то, что впервые за последние 2 тысячи лет на Руси, по всей её бывшей территории были разнесены вновь пришедшие с Востока, святые слова Сына Бога. </w:t>
      </w:r>
    </w:p>
    <w:p>
      <w:pPr>
        <w:pStyle w:val="Style29"/>
        <w:jc w:val="both"/>
        <w:rPr>
          <w:rFonts w:ascii="Times New Roman" w:hAnsi="Times New Roman" w:cs="Times New Roman"/>
          <w:sz w:val="32"/>
          <w:szCs w:val="32"/>
        </w:rPr>
      </w:pPr>
      <w:r>
        <w:rPr>
          <w:rFonts w:cs="Times New Roman" w:ascii="Times New Roman" w:hAnsi="Times New Roman"/>
          <w:sz w:val="32"/>
          <w:szCs w:val="32"/>
        </w:rPr>
        <w:t>Этот сенсационный факт станет историческим откровением не только для спецслужб и учённых востоковедов России в начале 80-ых. В те годы было над чем задуматься и простым людям. Произошло археологическое открытие города Аркаима на Урале в 1985 под Екатеринбургом. Городу 4 тысячи лет и в нём найдены статуэтки йога. А эти казалось бы простые случайные обстоятельства станут уже достоянием широкой публики и будут неопровержимым серьёзным фактом наличия у славян не хрестьянских корней их нации. И от необходимости реставрировать истинные корни славянской нации и восстановление культуры изначальных предков славян нас отделяет только время.</w:t>
      </w:r>
    </w:p>
    <w:p>
      <w:pPr>
        <w:pStyle w:val="Style29"/>
        <w:jc w:val="both"/>
        <w:rPr/>
      </w:pPr>
      <w:r>
        <w:rPr>
          <w:rFonts w:cs="Times New Roman" w:ascii="Times New Roman" w:hAnsi="Times New Roman"/>
          <w:sz w:val="32"/>
          <w:szCs w:val="32"/>
        </w:rPr>
        <w:t>Новая культура Харе Кришна на Руси, есть неопровержимым достоверным историческим фактом. С Востока на Русь  пришла   давно забытая уже ранее существовавшая культура славян. Невзирая на тысячи лет истории и поголовное насильственное тройного «крещения Руси» каждое прямо противоположное предыдущему. Однажды огнём и мечём князя Владимира, затем армией монголо-татар Батыя, а затем не менее насильственное крещение красным террором, безбожной атеистически – коммунистической культуры.</w:t>
      </w:r>
    </w:p>
    <w:p>
      <w:pPr>
        <w:pStyle w:val="Style29"/>
        <w:jc w:val="both"/>
        <w:rPr>
          <w:rFonts w:ascii="Times New Roman" w:hAnsi="Times New Roman" w:cs="Times New Roman"/>
          <w:sz w:val="32"/>
          <w:szCs w:val="32"/>
        </w:rPr>
      </w:pPr>
      <w:r>
        <w:rPr>
          <w:rFonts w:cs="Times New Roman" w:ascii="Times New Roman" w:hAnsi="Times New Roman"/>
          <w:sz w:val="32"/>
          <w:szCs w:val="32"/>
        </w:rPr>
        <w:t>Изначальная Русь за свою историю пережила не одну насильственно навязанную ей культуру, начиная с Литовской Руси. А каждая последующая новая культура на её территории удерживалась каждый раз всё меньше времени, и последняя атеистическая просуществовала только семьдесят лет.</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ab/>
        <w:t xml:space="preserve">Так что путь «кришнения Руси», культуры начавшей бороздить просторы древней славянской земли в последней четверти ХХ века,  не был чем то новым для славянской нации.  </w:t>
      </w:r>
    </w:p>
    <w:p>
      <w:pPr>
        <w:pStyle w:val="Style29"/>
        <w:jc w:val="both"/>
        <w:rPr/>
      </w:pPr>
      <w:r>
        <w:rPr>
          <w:rFonts w:cs="Times New Roman" w:ascii="Times New Roman" w:hAnsi="Times New Roman"/>
          <w:sz w:val="32"/>
          <w:szCs w:val="32"/>
        </w:rPr>
        <w:t>В тоже время это был возврат старой изначальной культуры славян или Вселенской Ведической религии. Последняя новая культура на Руси, как она названа в древних Ведах – арийская, кардинально была противоположна всем новым до неё.</w:t>
      </w:r>
    </w:p>
    <w:p>
      <w:pPr>
        <w:pStyle w:val="Style29"/>
        <w:jc w:val="both"/>
        <w:rPr/>
      </w:pPr>
      <w:r>
        <w:rPr>
          <w:rFonts w:cs="Times New Roman" w:ascii="Times New Roman" w:hAnsi="Times New Roman"/>
          <w:sz w:val="32"/>
          <w:szCs w:val="32"/>
        </w:rPr>
        <w:t xml:space="preserve">Арийская культура «крестила» Русь в ХХ веке, как известно всему миру по достоверным фактам, не огнём и мечём, как было до этого. А лично Сын Божий Прабхупада в самой Москве своим словом, начал кришнение Руси. А русские ученики Прабхупады в России продолжили кришнение и стали духовными наставниками и учителями новой религии в своей нации.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овая религия в СССР это факт триумфальной исторической и притом мировой вехи старой культуры славян. На земле древней Руси было осуществлено введение, а точнее возрождение притом мирным путём, духовной практики Брахма-мадхва-гаудия-сампрадаи. Это древнейший орден мира на планете, существовал уже за 3 тысячи лет до Христа. Притом духовная практика ордена совпадала с поклонением Богу Волхвов. Учение Волхвов, существовало до новой христианской веры, насильственно заменённой на Руси. Знания Ордена не противоречили 10 основным заповедям Библии, и одинаково относилась к положению Бога как это указано в Коране. Старая культура славян возвращается, и по её знаниям, плодам и масштабам в истории человечества, она с полным правом претендует на звание универсальной культуры не только Руси но и культуры и религии мира. </w:t>
      </w:r>
    </w:p>
    <w:p>
      <w:pPr>
        <w:pStyle w:val="Normal"/>
        <w:jc w:val="both"/>
        <w:rPr/>
      </w:pPr>
      <w:r>
        <w:rPr>
          <w:sz w:val="32"/>
          <w:szCs w:val="32"/>
        </w:rPr>
        <w:t>Но чем существенным мы может воспользоваться из учения первых монахов древнего ордена и изначальной культуры на Руси в ХХ веке, ставшим новой всемирной историей на Руси. А тем же что и мудрецы извлекли из истории с другим учением в другой Империи Римской. Когда решали вопрос что делать с сектой сына плотника, Ииуса: «</w:t>
      </w:r>
      <w:r>
        <w:rPr>
          <w:i/>
          <w:sz w:val="32"/>
          <w:szCs w:val="32"/>
        </w:rPr>
        <w:t>Если что то устраивает человек, то со временем - это само, канет в лету. Нет смысла с ним бороться. Но если что то устраивает Бог, то это остановить уже не возможно</w:t>
      </w:r>
      <w:r>
        <w:rPr>
          <w:sz w:val="32"/>
          <w:szCs w:val="32"/>
        </w:rPr>
        <w:t>».</w:t>
      </w:r>
    </w:p>
    <w:p>
      <w:pPr>
        <w:pStyle w:val="Normal"/>
        <w:jc w:val="both"/>
        <w:rPr/>
      </w:pPr>
      <w:r>
        <w:rPr>
          <w:sz w:val="32"/>
          <w:szCs w:val="32"/>
        </w:rPr>
        <w:t xml:space="preserve"> </w:t>
      </w:r>
      <w:r>
        <w:rPr>
          <w:sz w:val="32"/>
          <w:szCs w:val="32"/>
        </w:rPr>
        <w:t>И притом не остановить любому количеству фарисеев и империй, как и наглядные тому примеры с Римской или атеистической Империей СССР. Учение истинно духовного ордена, его миссия его слуги непобедимы и процветают.</w:t>
      </w:r>
    </w:p>
    <w:p>
      <w:pPr>
        <w:pStyle w:val="Normal"/>
        <w:jc w:val="both"/>
        <w:rPr/>
      </w:pPr>
      <w:r>
        <w:rPr>
          <w:sz w:val="32"/>
          <w:szCs w:val="32"/>
        </w:rPr>
        <w:t>В тоже время модное сегодня коверканье авторских прав той или иной религии, аналогично приезду второго Колумба или сена-пати Прабхупады. Фарисеи без стыда опять открывают «Америку» и опять открывают уже открытые знаний Вед, на Руси.</w:t>
      </w:r>
    </w:p>
    <w:p>
      <w:pPr>
        <w:pStyle w:val="Normal"/>
        <w:jc w:val="both"/>
        <w:rPr/>
      </w:pPr>
      <w:r>
        <w:rPr>
          <w:sz w:val="32"/>
          <w:szCs w:val="32"/>
        </w:rPr>
        <w:t>Но образованные люди понимают, что ещё одного Христа, Мохаммеда, нового великого гуру и их учения не на шоу и голосованием людей выбирают. А истинного посланца Бога хоть одного, достаточно для мира на вечно, что там 1000 лет для Божественного слуги. Только обыватель будет в восторге от нового чисто «армянского проекта», который будет не чем иным как ещё одной особенностью русской национальной охоты от Остапа Бендера за курочкой рябой несущей золотые яйца. Как на рекламном трафарете было указано у Остапа «спасителя всего человечества».</w:t>
      </w:r>
    </w:p>
    <w:p>
      <w:pPr>
        <w:pStyle w:val="Normal"/>
        <w:jc w:val="center"/>
        <w:rPr>
          <w:i/>
          <w:i/>
          <w:sz w:val="32"/>
          <w:szCs w:val="32"/>
        </w:rPr>
      </w:pPr>
      <w:r>
        <w:rPr>
          <w:i/>
          <w:sz w:val="32"/>
          <w:szCs w:val="32"/>
        </w:rPr>
      </w:r>
    </w:p>
    <w:p>
      <w:pPr>
        <w:pStyle w:val="Normal"/>
        <w:jc w:val="center"/>
        <w:rPr>
          <w:i/>
          <w:i/>
          <w:sz w:val="32"/>
          <w:szCs w:val="32"/>
        </w:rPr>
      </w:pPr>
      <w:r>
        <w:rPr>
          <w:i/>
          <w:sz w:val="32"/>
          <w:szCs w:val="32"/>
        </w:rPr>
        <w:t>***</w:t>
      </w:r>
    </w:p>
    <w:p>
      <w:pPr>
        <w:pStyle w:val="Normal"/>
        <w:jc w:val="center"/>
        <w:rPr>
          <w:i/>
          <w:i/>
          <w:sz w:val="32"/>
          <w:szCs w:val="32"/>
        </w:rPr>
      </w:pPr>
      <w:r>
        <w:rPr>
          <w:i/>
          <w:sz w:val="32"/>
          <w:szCs w:val="32"/>
        </w:rPr>
      </w:r>
    </w:p>
    <w:p>
      <w:pPr>
        <w:pStyle w:val="Normal"/>
        <w:ind w:left="2268" w:hanging="0"/>
        <w:jc w:val="both"/>
        <w:rPr/>
      </w:pPr>
      <w:r>
        <w:rPr>
          <w:i/>
          <w:sz w:val="32"/>
          <w:szCs w:val="32"/>
        </w:rPr>
        <w:t>«Все воплощения Господа перечислены в богооткровенных писаниях. Самозванец не может стать воплощением, потому что воплощение должно быть упомянуто в шастрах. Воплощения Господа никогда не объявляют себя воплощениями. Их определяют великие мудрецы по признакам, указанным в богооткровенных писаниях. В богооткровенных писаниях описываются отличительные признаки воплощения и Его конкретная миссия</w:t>
      </w:r>
      <w:r>
        <w:rPr>
          <w:sz w:val="32"/>
          <w:szCs w:val="32"/>
        </w:rPr>
        <w:t>» (ШБ1.3.5).</w:t>
      </w:r>
    </w:p>
    <w:p>
      <w:pPr>
        <w:pStyle w:val="Normal"/>
        <w:jc w:val="both"/>
        <w:rPr>
          <w:sz w:val="32"/>
          <w:szCs w:val="32"/>
        </w:rPr>
      </w:pPr>
      <w:r>
        <w:rPr>
          <w:sz w:val="32"/>
          <w:szCs w:val="32"/>
        </w:rPr>
      </w:r>
    </w:p>
    <w:p>
      <w:pPr>
        <w:pStyle w:val="Normal"/>
        <w:jc w:val="both"/>
        <w:rPr/>
      </w:pPr>
      <w:r>
        <w:rPr>
          <w:sz w:val="32"/>
          <w:szCs w:val="32"/>
        </w:rPr>
        <w:t>Признаки сынов Бога или воплощений Бога указаны в Богооткровенных писаниях -это не дешевые вещи и подтверждаются плодами  самих воплощений. Как в истории Иисусу, Мохаммеда, так и в истории Прабхупады есть конкретные мировые факты признания их миссий Божественными.</w:t>
      </w:r>
    </w:p>
    <w:p>
      <w:pPr>
        <w:pStyle w:val="Normal"/>
        <w:jc w:val="both"/>
        <w:rPr/>
      </w:pPr>
      <w:r>
        <w:rPr>
          <w:sz w:val="32"/>
          <w:szCs w:val="32"/>
        </w:rPr>
        <w:t xml:space="preserve">О Прабхупаде были пророчества ещё 500 лет назад от Шри Чайтаньи что он сена-пати. Так же и его духовный учитель говорил своим ученикам в начале ХХ века </w:t>
      </w:r>
      <w:r>
        <w:rPr>
          <w:i/>
          <w:sz w:val="32"/>
          <w:szCs w:val="32"/>
        </w:rPr>
        <w:t xml:space="preserve">: «Когда придёт время он сделает всё. Но никто из вас ему не поможет. А сейчас не принуждайте его». </w:t>
      </w:r>
      <w:r>
        <w:rPr>
          <w:sz w:val="32"/>
          <w:szCs w:val="32"/>
        </w:rPr>
        <w:t xml:space="preserve">А так же самому Прабхупаде  было указано: </w:t>
      </w:r>
      <w:r>
        <w:rPr>
          <w:i/>
          <w:sz w:val="32"/>
          <w:szCs w:val="32"/>
        </w:rPr>
        <w:t>«Я твёрдо уверен что ты сможешь на английском представить совершенным образом, нашу философию людям в англоязычном мире</w:t>
      </w:r>
      <w:r>
        <w:rPr>
          <w:sz w:val="32"/>
          <w:szCs w:val="32"/>
        </w:rPr>
        <w:t xml:space="preserve">». Бхактисиддханта Сарасвати. </w:t>
      </w:r>
    </w:p>
    <w:p>
      <w:pPr>
        <w:pStyle w:val="Normal"/>
        <w:jc w:val="both"/>
        <w:rPr/>
      </w:pPr>
      <w:r>
        <w:rPr>
          <w:sz w:val="32"/>
          <w:szCs w:val="32"/>
        </w:rPr>
        <w:t>Так же и то что Прабхупада воплощение Господа, не опровергнуты, а подтверждены им лично : «</w:t>
      </w:r>
      <w:r>
        <w:rPr>
          <w:i/>
          <w:sz w:val="32"/>
          <w:szCs w:val="32"/>
        </w:rPr>
        <w:t>Да, все говорят, что я являюсь инкарнацией Чаитанйи Махапрабху. В действительности Кришна и представитель Кришны, не отличны друг от друга. Все, что исходит от Кришны не отлично от Кришны. Поэтому говорится: «сакшад хари твена 'самаста шастраир. Продвинутые преданные принимают духовного учителя как Хари</w:t>
      </w:r>
      <w:r>
        <w:rPr>
          <w:sz w:val="32"/>
          <w:szCs w:val="32"/>
        </w:rPr>
        <w:t xml:space="preserve">». (Шрила Прабхупада, письмо 14 July, 1975) </w:t>
      </w:r>
    </w:p>
    <w:p>
      <w:pPr>
        <w:pStyle w:val="Normal"/>
        <w:jc w:val="both"/>
        <w:rPr>
          <w:sz w:val="32"/>
          <w:szCs w:val="32"/>
        </w:rPr>
      </w:pPr>
      <w:r>
        <w:rPr>
          <w:sz w:val="32"/>
          <w:szCs w:val="32"/>
        </w:rPr>
        <w:t xml:space="preserve">Эти не утверждения, а согласие Прабхупады на его положение инкарнации Бога, дают основание Его ученикам и людям планеты, сделать серьёзное заявление. Планета обрела беспричинную Милость Бога. На Землю низошёл ещё один возлюбленный сын Бога Прабхупада. О котором пророчества были сделаны Господом ещё 500 лет назад, теперь они свершились.  </w:t>
      </w:r>
    </w:p>
    <w:p>
      <w:pPr>
        <w:pStyle w:val="Normal"/>
        <w:jc w:val="both"/>
        <w:rPr/>
      </w:pPr>
      <w:r>
        <w:rPr>
          <w:sz w:val="32"/>
          <w:szCs w:val="32"/>
        </w:rPr>
        <w:t>В этом мире обманутых и обманщиков, сплошь и рядом сознательно и несознательно полно ошибающихся учителей и самозваных гуру, которые играют на чувствах простых людей, словно Бендеры, делая принципы духовной жизни просто дешевкой. Некоторые за одно цитирование Божественных текстов Вед требуют поклонение к себе и мытья им ног. Но забывают показать при этом как минимум три оригинала своих полномочий и расписанную для него лично как от Бога так и, в шастре, так и, от его гуру притом личного посланца Бога его миссию. Тогда к гадалке не ходи, перед вами сам его величество слуга Бендера.</w:t>
      </w:r>
    </w:p>
    <w:p>
      <w:pPr>
        <w:pStyle w:val="Normal"/>
        <w:jc w:val="both"/>
        <w:rPr>
          <w:sz w:val="32"/>
          <w:szCs w:val="32"/>
        </w:rPr>
      </w:pPr>
      <w:r>
        <w:rPr>
          <w:sz w:val="32"/>
          <w:szCs w:val="32"/>
        </w:rPr>
      </w:r>
    </w:p>
    <w:p>
      <w:pPr>
        <w:pStyle w:val="Normal"/>
        <w:jc w:val="both"/>
        <w:rPr/>
      </w:pPr>
      <w:r>
        <w:rPr>
          <w:sz w:val="32"/>
          <w:szCs w:val="32"/>
        </w:rPr>
        <w:t>Большинство из русских последователей Прабхупады как показывает сегодняшняя статистика имеют минимальное представление о традициях и законах в Его миссии, а ещё меньшее о правах администрации миссии. Поэтому однажды ещё в 1979 слова от западных учеников, что Прабхупада утвердил новых 11 гуру миссии после себя, были приняты за чистую правду в СССР. А то что нужно сверять указания Прабхупады по оригиналу от Прабхупады, а не по словам его учеников, мы в России вспомнили в 2002 году через четверть века, когда впервые были опубликованы оригиналы последних наставлений Прабхупады. Тогда последователи миссии Прабхупады в бывшем Союзе поняли, насколько наивны и слепы они были эти десятки лет. И только тогда на основе оригинала, весь бывший Союз убедился, что предложение о новых гуру после Прабхупады, было не просто испорченным телефоном, а злой «шуткой гения» неразборчивой верхушки западных лидеров. Эта «шутка» или отсутствие даже копии приказа от Прабхупады о новых гуру, как мы это видем и знаем сегодня, депрограммировала всех последователей Прабхупады в СССР. Сегодня через 30 лет неверного пути миссии Прабхупады в России уже никто даже не желает исправлять ни путь миссии, ни последствия этого лживого заявления ни  отстранять самих лживый гуру. Хотя в миссии на западе не через четверть века, а через 10 лет после ухода Прабхупады в 1987 заявление 11 было официально признано ложью. Но правда и то, что никто дальше этого вывода в миссии не пошёл, а оставшиеся лживые гуру не отказались от своих ложных постов.</w:t>
      </w:r>
    </w:p>
    <w:p>
      <w:pPr>
        <w:pStyle w:val="Normal"/>
        <w:jc w:val="both"/>
        <w:rPr/>
      </w:pPr>
      <w:r>
        <w:rPr>
          <w:sz w:val="32"/>
          <w:szCs w:val="32"/>
        </w:rPr>
        <w:t>Тогда в 1979 в Москве не зная о ложности заявление «11», а впервые услышав его от одного из 11новых гуру, это стало проблемой только для Ананда Шанти. Только наш русский духовный лидер благословлённый самим Прабхупадой для проповеди по России засомневался в «11». Его настораживало в разговоре о новом гуру для России отсутствие оригинала самой директивы от Прабхупады, особенно в наших условиях. Когда лидерам с запада заранее была известна наша неспособность выехать к ним и перепроверить их слова по архивам миссии. В будущем когда русская миссия легализовалась, а Ананда Шанти был освобождён в 1988 через 6 лет с псих.б. он навестил главный офис миссии в Индии в 1990 году. И тогда его ещё больше насторожил к тому времени не только мало знающий о всём проделанном служении в СССР новый админ. аппарат из лидеров миссии в России созданный после воссоединения с западной миссией. А то, что администрацию русской миссии было узаконено в самой штаб-квартире миссии не учитывая как нелегальные архивы рус миссии так и всей нелегальной деятельности миссии в России.</w:t>
      </w:r>
    </w:p>
    <w:p>
      <w:pPr>
        <w:pStyle w:val="Normal"/>
        <w:jc w:val="both"/>
        <w:rPr/>
      </w:pPr>
      <w:r>
        <w:rPr>
          <w:sz w:val="32"/>
          <w:szCs w:val="32"/>
        </w:rPr>
        <w:t xml:space="preserve">А русским лидерам к тому же не было предоставлено даже право свободы выбора своих русских представителей в высший совет миссии </w:t>
      </w:r>
      <w:r>
        <w:rPr>
          <w:sz w:val="32"/>
          <w:szCs w:val="32"/>
          <w:lang w:val="en-US"/>
        </w:rPr>
        <w:t>GBC</w:t>
      </w:r>
      <w:r>
        <w:rPr>
          <w:sz w:val="32"/>
          <w:szCs w:val="32"/>
        </w:rPr>
        <w:t xml:space="preserve"> для представления интересов всей русской миссии там.</w:t>
      </w:r>
    </w:p>
    <w:p>
      <w:pPr>
        <w:pStyle w:val="Normal"/>
        <w:jc w:val="both"/>
        <w:rPr/>
      </w:pPr>
      <w:r>
        <w:rPr>
          <w:sz w:val="32"/>
          <w:szCs w:val="32"/>
        </w:rPr>
        <w:t xml:space="preserve">Хотя по аналогичной как в СССР территории и количеству храмов и бхакт в США или Европе в 1990 году, интересы этих двух зон представляли в </w:t>
      </w:r>
      <w:r>
        <w:rPr>
          <w:sz w:val="32"/>
          <w:szCs w:val="32"/>
          <w:lang w:val="en-US"/>
        </w:rPr>
        <w:t>GBC</w:t>
      </w:r>
      <w:r>
        <w:rPr>
          <w:sz w:val="32"/>
          <w:szCs w:val="32"/>
        </w:rPr>
        <w:t xml:space="preserve"> не менее десяти делегатов от каждой зоны.</w:t>
      </w:r>
    </w:p>
    <w:p>
      <w:pPr>
        <w:pStyle w:val="Normal"/>
        <w:jc w:val="both"/>
        <w:rPr>
          <w:sz w:val="32"/>
          <w:szCs w:val="32"/>
        </w:rPr>
      </w:pPr>
      <w:r>
        <w:rPr>
          <w:sz w:val="32"/>
          <w:szCs w:val="32"/>
        </w:rPr>
        <w:t xml:space="preserve">Но представлять интересы русской миссии в </w:t>
      </w:r>
      <w:r>
        <w:rPr>
          <w:sz w:val="32"/>
          <w:szCs w:val="32"/>
          <w:lang w:val="en-US"/>
        </w:rPr>
        <w:t>GBC</w:t>
      </w:r>
      <w:r>
        <w:rPr>
          <w:sz w:val="32"/>
          <w:szCs w:val="32"/>
        </w:rPr>
        <w:t xml:space="preserve"> были назначены не бхакты победители в СССР, а западные лидеры, которые не только никогда не жили в стране, но и не имели никакого опыта проповеди по России. А те русские бхакты и их опыт и служение, кто под колпаком КГБ 10 лет в России прошёл и победил в сложнейшем духовном пути от начала организации русской миссии до её регистрации оказались забыты и проигнорированы. И не смогли представлять интересы плодов своего собственного служения в Руководящем Совете миссии </w:t>
      </w:r>
      <w:r>
        <w:rPr>
          <w:sz w:val="32"/>
          <w:szCs w:val="32"/>
          <w:lang w:val="en-US"/>
        </w:rPr>
        <w:t>GBC</w:t>
      </w:r>
      <w:r>
        <w:rPr>
          <w:sz w:val="32"/>
          <w:szCs w:val="32"/>
        </w:rPr>
        <w:t xml:space="preserve">. </w:t>
      </w:r>
    </w:p>
    <w:p>
      <w:pPr>
        <w:pStyle w:val="Normal"/>
        <w:jc w:val="both"/>
        <w:rPr>
          <w:sz w:val="32"/>
          <w:szCs w:val="32"/>
        </w:rPr>
      </w:pPr>
      <w:r>
        <w:rPr>
          <w:sz w:val="32"/>
          <w:szCs w:val="32"/>
        </w:rPr>
        <w:t xml:space="preserve">А самому Ананда Шанти основателю русской миссии вообще не было предоставлено никакого места в новом руководстве миссии, был проигнорирован его мировой вклад и положение данное самим Прабхупадой. Но более всего его прямо напугал факт изменений в миссии как законов о духовной природе ачарьи что он может падать, так и отсутствие  проповеднических зон и зональных секретарей в них по миру. Ведь Прабхупадой было установлено именно такое управление в его миссии, как Его неизменный закон. О чём даже в последних наставлениях перед уходом Прабхупады в Его завещании было сказано «никаких изменений». А количество падших и деградировавших гуру взявших на себя ответственность самостоятельно быть личным послом Бога, за 13 лет, после ухода Прабхупады только усиливали правоту его опасений. Тем более в беседе со мной Ананда Шанти указал, что встречи в Индии  с лидерами миссии, и изучение архивов миссии подтвердили его старые сомнения в действиях высшего руководства миссией Прабхупады. Т.к. после ухода Прабхупады сам аппарат </w:t>
      </w:r>
      <w:r>
        <w:rPr>
          <w:sz w:val="32"/>
          <w:szCs w:val="32"/>
          <w:lang w:val="en-US"/>
        </w:rPr>
        <w:t>GBC</w:t>
      </w:r>
      <w:r>
        <w:rPr>
          <w:sz w:val="32"/>
          <w:szCs w:val="32"/>
        </w:rPr>
        <w:t xml:space="preserve"> уже не сколько раз признавался и извинялся официально. Что иногда </w:t>
      </w:r>
      <w:r>
        <w:rPr>
          <w:sz w:val="32"/>
          <w:szCs w:val="32"/>
          <w:lang w:val="en-US"/>
        </w:rPr>
        <w:t>GBC</w:t>
      </w:r>
      <w:r>
        <w:rPr>
          <w:sz w:val="32"/>
          <w:szCs w:val="32"/>
        </w:rPr>
        <w:t xml:space="preserve"> руководствовались ложью и вели всю миссию даже однажды на протяжении почти десяти лет с 1978 по 1987 ложным путём. Ананда Шанти выразил недоверие действиям лидеров запада, и покинутый основанной им русской миссией и братьями с запада, терпеливо принял испытания судьбы и продолжил служение Богу самостоятельно вне миссии Прабхупады. Я иногда встречаю его или звоню ему, убеждая вернуться к проповеди. Но он говорит что его разочарования миссией Прабхупады и Его главой не исправимы. Да и теперь у него другое служение, его устраивает поклонение Матери Шакти и слияние с её Единым началом. </w:t>
      </w:r>
    </w:p>
    <w:p>
      <w:pPr>
        <w:pStyle w:val="Normal"/>
        <w:jc w:val="both"/>
        <w:rPr>
          <w:sz w:val="32"/>
          <w:szCs w:val="32"/>
        </w:rPr>
      </w:pPr>
      <w:r>
        <w:rPr>
          <w:sz w:val="32"/>
          <w:szCs w:val="32"/>
        </w:rPr>
      </w:r>
    </w:p>
    <w:p>
      <w:pPr>
        <w:pStyle w:val="Normal"/>
        <w:jc w:val="center"/>
        <w:rPr>
          <w:sz w:val="32"/>
          <w:szCs w:val="32"/>
        </w:rPr>
      </w:pP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Служение для слуг первого ашрама Гаудия – вайшнавов России в 1971 и их миссия не созданы и придуманы самозванцем, а ниспослано благословением спутника Бога Прабхупадой лично в его приезд в Москву. Неземная природа этого служения подтверждена победоносными плодами даже если взять несколько поколений бхакт России, как Ананда Шанти до 1982 года или его секретарь Бхарадваджа дас после 1982. Поэтому служение данное своим русским ученикам истинным послом Бога Прабхупадой Божественно и бессмертно. А исполняющий служение Прабхупаде без искажений его слов становится духовным наставником и учителем своей нации. Искренние слуги или ученики миссии ИСККОН в России делают время и пространство вокруг, прозрачной средой для встречи лично с Прабхупадой и Господом Шри Чайтаньей. А служение данное слугам первого ашрама Прабхупадой, не ведёт все будущие поколения поклонников русской миссии только к книгам или фотографии стоп Прабхупады. А служение само по себе любому слову Его Божественной Милости Прабхупаде - это уже есть самодостаточные, полноценные персональные и личные отношения с присутствующим в своём слове главой всемирной миссии Прабхупадой, как он это сам и философия Вед утверждают.</w:t>
      </w:r>
    </w:p>
    <w:p>
      <w:pPr>
        <w:pStyle w:val="Normal"/>
        <w:jc w:val="both"/>
        <w:rPr/>
      </w:pPr>
      <w:r>
        <w:rPr>
          <w:sz w:val="32"/>
          <w:szCs w:val="32"/>
        </w:rPr>
        <w:t>Такова философия учения или природа гуру от древнего ордена мира Гаудия-сампрадаи. Милость принципов и традиций введённые на Руси в ХХ веке первым ашрамом от Ведического древнего ордена ариев, или сознания Кришны, прошли проверку временем и историей. Репутация ордена оказалось безупречной, а его миссия на Руси, состоялась. И долг будущих поколений русской миссии хотя бы удержать достигнутое первым ашрамом. А достигнутое законное существование миссии Прабхупады на Руси оно не только касается или ограничивается Его желанием иметь храм в Москве.</w:t>
      </w:r>
    </w:p>
    <w:p>
      <w:pPr>
        <w:pStyle w:val="Normal"/>
        <w:jc w:val="both"/>
        <w:rPr/>
      </w:pPr>
      <w:r>
        <w:rPr>
          <w:sz w:val="32"/>
          <w:szCs w:val="32"/>
        </w:rPr>
        <w:t xml:space="preserve">Но прежде всего Прабхупада желал утвердить принципы Его миссии и Волю Господа, нести святое имя Кришны, в каждый город и деревню по всему миру, что слуги первого ашрама и осуществили в России. А то что Россия это не одна Москва было доказано ещё Наполеону в 1812 году когда Москва была сдана ему и сожжена. И потом исторически даже сама Русь менялась, ведь изначально она была Литовская Русь, затем Киевская, Московская, возможно станет ещё чей то в будущем. </w:t>
      </w:r>
    </w:p>
    <w:p>
      <w:pPr>
        <w:pStyle w:val="Normal"/>
        <w:jc w:val="both"/>
        <w:rPr/>
      </w:pPr>
      <w:r>
        <w:rPr>
          <w:sz w:val="32"/>
          <w:szCs w:val="32"/>
        </w:rPr>
        <w:t>Поэтому долг будущих поколений миссии Прахупады в России как и сегодняшнего поколения, не вращается вокруг какого то только одного храма, одного города и одной страны. А связан с выполнением воли Прабхупады именно в каждом городе и деревне по всей Руси, а это и Прибалтика и Украина и вся многонациональная историческая территория всей Руси.</w:t>
      </w:r>
    </w:p>
    <w:p>
      <w:pPr>
        <w:pStyle w:val="Normal"/>
        <w:jc w:val="both"/>
        <w:rPr>
          <w:i/>
          <w:i/>
          <w:sz w:val="32"/>
          <w:szCs w:val="32"/>
        </w:rPr>
      </w:pPr>
      <w:r>
        <w:rPr>
          <w:sz w:val="32"/>
          <w:szCs w:val="32"/>
        </w:rPr>
        <w:t xml:space="preserve"> </w:t>
      </w:r>
      <w:r>
        <w:rPr>
          <w:sz w:val="32"/>
          <w:szCs w:val="32"/>
        </w:rPr>
        <w:t>Как однажды сказал Прабхупада: «</w:t>
      </w:r>
      <w:r>
        <w:rPr>
          <w:i/>
          <w:sz w:val="32"/>
          <w:szCs w:val="32"/>
        </w:rPr>
        <w:t>Моя заслуга заключается только в том, что я просто повторяю слова своего духовного учителя. Я сделал его знание о Боге доступным для всех людей мира. Не проводя никаких различий между людьми, я дал сознание Кришны каждому. Это мой вклад".</w:t>
      </w:r>
    </w:p>
    <w:p>
      <w:pPr>
        <w:pStyle w:val="Normal"/>
        <w:jc w:val="both"/>
        <w:rPr>
          <w:sz w:val="32"/>
          <w:szCs w:val="32"/>
        </w:rPr>
      </w:pPr>
      <w:r>
        <w:rPr>
          <w:sz w:val="32"/>
          <w:szCs w:val="32"/>
        </w:rPr>
        <w:t xml:space="preserve">Это и есть суть того что мы последователи Прабхупады должны делать в России и на Руси и - это есть самое сокровенного желание Прабхупады. </w:t>
      </w:r>
    </w:p>
    <w:p>
      <w:pPr>
        <w:pStyle w:val="Normal"/>
        <w:jc w:val="both"/>
        <w:rPr/>
      </w:pPr>
      <w:r>
        <w:rPr>
          <w:sz w:val="32"/>
          <w:szCs w:val="32"/>
        </w:rPr>
        <w:t xml:space="preserve">Тоже самое красноречиво подтверждает даже учитель самого Прабхупады, </w:t>
      </w:r>
      <w:r>
        <w:rPr>
          <w:bCs/>
          <w:sz w:val="32"/>
          <w:szCs w:val="32"/>
        </w:rPr>
        <w:t xml:space="preserve">Шрила Бхакти Сиддханта Сарасвати Махараджа : </w:t>
      </w:r>
    </w:p>
    <w:p>
      <w:pPr>
        <w:pStyle w:val="Normal"/>
        <w:jc w:val="both"/>
        <w:rPr/>
      </w:pPr>
      <w:r>
        <w:rPr>
          <w:bCs/>
          <w:sz w:val="28"/>
          <w:szCs w:val="28"/>
        </w:rPr>
        <w:t>«</w:t>
      </w:r>
      <w:r>
        <w:rPr>
          <w:bCs/>
          <w:i/>
          <w:sz w:val="28"/>
          <w:szCs w:val="28"/>
          <w:u w:val="single"/>
        </w:rPr>
        <w:t>Став почтальонами Услышанных Слов,</w:t>
      </w:r>
      <w:r>
        <w:rPr>
          <w:bCs/>
          <w:i/>
          <w:sz w:val="28"/>
          <w:szCs w:val="28"/>
        </w:rPr>
        <w:t xml:space="preserve"> нам выпало совершать Хари-Киртану вечно, послание Атма-дхармы обращено к каждой стране, к каждому времени: прошлому, настоящему и будущему. </w:t>
      </w:r>
    </w:p>
    <w:p>
      <w:pPr>
        <w:pStyle w:val="Style29"/>
        <w:ind w:left="374" w:right="289" w:hanging="0"/>
        <w:jc w:val="both"/>
        <w:rPr>
          <w:rFonts w:ascii="Times New Roman" w:hAnsi="Times New Roman" w:cs="Times New Roman"/>
          <w:bCs/>
          <w:i/>
          <w:i/>
          <w:sz w:val="28"/>
          <w:szCs w:val="28"/>
        </w:rPr>
      </w:pPr>
      <w:r>
        <w:rPr>
          <w:rFonts w:cs="Times New Roman" w:ascii="Times New Roman" w:hAnsi="Times New Roman"/>
          <w:bCs/>
          <w:i/>
          <w:sz w:val="28"/>
          <w:szCs w:val="28"/>
        </w:rPr>
        <w:t>Если мы ни на что не годимся и, трясясь над своей непригодностью, двадцать раз умерли со страху, прежде чем умереть на самом деле, то Хари-Киртаны у нас не вышло. Полагать, будто Истину как она есть, невозможно передать, по сути означает отрицать Истину, проявляя в распространении Её крайнюю узость и скупость.</w:t>
      </w:r>
    </w:p>
    <w:p>
      <w:pPr>
        <w:pStyle w:val="Style29"/>
        <w:ind w:left="374" w:right="289" w:hanging="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Повторяя слова Бхагавана, Шри Киртану, исполняя волю Его возлюбленного Слуги, на нас никакой ответственности не лежит . Хорошо от этого кому-то или плохо, никакой личной ответственности мы за это уже не несем. Почтальон за содержание писем, которые разносит, никакой ответственности не несет. Какая великая надежда! Нам ничего не надо говорить от себя! Мы будем только повторять слова Бхагавана и Его Преданных. Мы несем послание Тех, Кому не смогут противостоять никакие идеи этого мира. Мы будем просто стараться Шраваной и Киртаной оказаться подле этого Услышанного Голоса.  Души, у которых есть жажда к Истине, надо подобрать отовсюду, где бы они не находились. С торговой сумой, полной Истины, мы должны обойти каждый уголок земного шара снова и снова. Говорить Хари-Киртану- значит снискать благо и для себя и для них. Поэтому Шри Гаурасундар единственным делом джив, живущих в этом мире, называет Шравану. Шравана зависит от Киртаны, которую совершает кто-то Другой. Потому самым лучшим будет, вторя Киртане самому, совершать и Шравану, и Киртану Полного Целого одновременно.</w:t>
      </w:r>
    </w:p>
    <w:p>
      <w:pPr>
        <w:pStyle w:val="Style29"/>
        <w:ind w:right="279" w:hanging="0"/>
        <w:jc w:val="both"/>
        <w:rPr>
          <w:rFonts w:ascii="Times New Roman" w:hAnsi="Times New Roman" w:cs="Times New Roman"/>
          <w:bCs/>
          <w:i/>
          <w:i/>
          <w:sz w:val="28"/>
          <w:szCs w:val="28"/>
        </w:rPr>
      </w:pPr>
      <w:r>
        <w:rPr>
          <w:rFonts w:cs="Times New Roman" w:ascii="Times New Roman" w:hAnsi="Times New Roman"/>
          <w:bCs/>
          <w:i/>
          <w:sz w:val="28"/>
          <w:szCs w:val="28"/>
        </w:rPr>
        <w:t>Мы будем повторять слова Шри Гурупад-падмы, и не может быть и речи, что нам от этого станет хуже, в возражениях не останется никакой нужды, если в мире будет провозглашена  Единственная Абсолютная Истина».</w:t>
      </w:r>
    </w:p>
    <w:p>
      <w:pPr>
        <w:pStyle w:val="Style29"/>
        <w:ind w:right="279" w:hanging="0"/>
        <w:jc w:val="both"/>
        <w:rPr>
          <w:rFonts w:ascii="Times New Roman" w:hAnsi="Times New Roman" w:cs="Times New Roman"/>
          <w:bCs/>
          <w:i/>
          <w:i/>
          <w:sz w:val="28"/>
          <w:szCs w:val="28"/>
        </w:rPr>
      </w:pPr>
      <w:r>
        <w:rPr>
          <w:rFonts w:cs="Times New Roman" w:ascii="Times New Roman" w:hAnsi="Times New Roman"/>
          <w:bCs/>
          <w:i/>
          <w:sz w:val="28"/>
          <w:szCs w:val="28"/>
        </w:rPr>
        <w:t>11.03.1933   Сокращённая речь Перевод: Триданди Б.В.Нарасимха</w:t>
      </w:r>
    </w:p>
    <w:p>
      <w:pPr>
        <w:pStyle w:val="Style29"/>
        <w:ind w:right="279"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sz w:val="32"/>
          <w:szCs w:val="32"/>
        </w:rPr>
      </w:pPr>
      <w:r>
        <w:rPr>
          <w:sz w:val="32"/>
          <w:szCs w:val="32"/>
        </w:rPr>
        <w:t xml:space="preserve">Спасибо Его Божественной Милости Прабхупаде и Его Учителю и всей парампаре за их Милость, что они сделали возможным иметь нам в России связь с трансцендентными знаниями и духовным миром. </w:t>
      </w:r>
    </w:p>
    <w:p>
      <w:pPr>
        <w:pStyle w:val="Normal"/>
        <w:jc w:val="both"/>
        <w:rPr>
          <w:sz w:val="32"/>
          <w:szCs w:val="32"/>
        </w:rPr>
      </w:pPr>
      <w:r>
        <w:rPr>
          <w:sz w:val="32"/>
          <w:szCs w:val="32"/>
        </w:rPr>
        <w:t>Слава великому и последнему представителю учителей Гаудия – сампрадаи Прабхупаде в кали-юге и их смиренным и искренним слугам из всех поколений бхакт по все миру и Руси.</w:t>
      </w:r>
    </w:p>
    <w:p>
      <w:pPr>
        <w:pStyle w:val="Style29"/>
        <w:ind w:right="279"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29"/>
        <w:ind w:right="279" w:hanging="0"/>
        <w:jc w:val="both"/>
        <w:rPr>
          <w:rFonts w:ascii="Times New Roman" w:hAnsi="Times New Roman" w:cs="Times New Roman"/>
          <w:bCs/>
          <w:i/>
          <w:i/>
          <w:sz w:val="32"/>
          <w:szCs w:val="32"/>
        </w:rPr>
      </w:pPr>
      <w:r>
        <w:rPr>
          <w:rFonts w:cs="Times New Roman" w:ascii="Times New Roman" w:hAnsi="Times New Roman"/>
          <w:bCs/>
          <w:i/>
          <w:sz w:val="32"/>
          <w:szCs w:val="32"/>
        </w:rPr>
      </w:r>
    </w:p>
    <w:p>
      <w:pPr>
        <w:pStyle w:val="Contents2"/>
        <w:rPr>
          <w:rFonts w:cs="Times New Roman"/>
        </w:rPr>
      </w:pPr>
      <w:r>
        <w:rPr>
          <w:rFonts w:cs="Times New Roman"/>
        </w:rPr>
        <w:t xml:space="preserve">Конец первой главы </w:t>
      </w:r>
    </w:p>
    <w:p>
      <w:pPr>
        <w:pStyle w:val="Contents2"/>
        <w:rPr>
          <w:rFonts w:cs="Times New Roman"/>
        </w:rPr>
      </w:pPr>
      <w:r>
        <w:rPr>
          <w:rFonts w:cs="Times New Roman"/>
        </w:rPr>
      </w:r>
      <w:r>
        <w:br w:type="page"/>
      </w:r>
    </w:p>
    <w:p>
      <w:pPr>
        <w:pStyle w:val="Contents2"/>
        <w:rPr/>
      </w:pPr>
      <w:r>
        <w:rPr/>
        <w:t xml:space="preserve">Глава 2 </w:t>
      </w:r>
    </w:p>
    <w:p>
      <w:pPr>
        <w:pStyle w:val="Style29"/>
        <w:tabs>
          <w:tab w:val="clear" w:pos="708"/>
          <w:tab w:val="left" w:pos="1440" w:leader="none"/>
          <w:tab w:val="left" w:pos="2520" w:leader="none"/>
          <w:tab w:val="left" w:pos="9360" w:leader="none"/>
          <w:tab w:val="left" w:pos="9540" w:leader="none"/>
          <w:tab w:val="left" w:pos="9720" w:leader="none"/>
        </w:tabs>
        <w:jc w:val="center"/>
        <w:rPr/>
      </w:pPr>
      <w:r>
        <w:rPr>
          <w:rFonts w:cs="Times New Roman" w:ascii="Times New Roman" w:hAnsi="Times New Roman"/>
          <w:sz w:val="32"/>
          <w:szCs w:val="32"/>
        </w:rPr>
        <w:t xml:space="preserve"> </w:t>
      </w:r>
      <w:r>
        <w:rPr>
          <w:rFonts w:cs="Times New Roman" w:ascii="Times New Roman" w:hAnsi="Times New Roman"/>
          <w:sz w:val="32"/>
          <w:szCs w:val="32"/>
          <w:u w:val="single"/>
        </w:rPr>
        <w:t xml:space="preserve">Посвящается 30 летию миссии Прабхупады в «Литовской Руси»  </w:t>
      </w:r>
    </w:p>
    <w:p>
      <w:pPr>
        <w:pStyle w:val="Style29"/>
        <w:tabs>
          <w:tab w:val="clear" w:pos="708"/>
          <w:tab w:val="left" w:pos="1440" w:leader="none"/>
          <w:tab w:val="left" w:pos="2520" w:leader="none"/>
          <w:tab w:val="left" w:pos="9360" w:leader="none"/>
          <w:tab w:val="left" w:pos="9540" w:leader="none"/>
          <w:tab w:val="left" w:pos="972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9"/>
        <w:jc w:val="center"/>
        <w:rPr>
          <w:rFonts w:ascii="Times New Roman" w:hAnsi="Times New Roman" w:cs="Times New Roman"/>
          <w:b/>
          <w:b/>
          <w:sz w:val="32"/>
          <w:szCs w:val="32"/>
        </w:rPr>
      </w:pPr>
      <w:r>
        <w:rPr>
          <w:rFonts w:cs="Times New Roman" w:ascii="Times New Roman" w:hAnsi="Times New Roman"/>
          <w:b/>
          <w:sz w:val="32"/>
          <w:szCs w:val="32"/>
        </w:rPr>
        <w:t xml:space="preserve">Вступительное слово. </w:t>
      </w:r>
    </w:p>
    <w:p>
      <w:pPr>
        <w:pStyle w:val="Style29"/>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ind w:right="-86" w:hanging="0"/>
        <w:jc w:val="center"/>
        <w:rPr>
          <w:b/>
          <w:b/>
          <w:sz w:val="32"/>
          <w:szCs w:val="32"/>
          <w:u w:val="single"/>
        </w:rPr>
      </w:pPr>
      <w:r>
        <w:rPr>
          <w:b/>
          <w:sz w:val="32"/>
          <w:szCs w:val="32"/>
          <w:u w:val="single"/>
        </w:rPr>
        <w:t>«След Рижского Бальзама»</w:t>
      </w:r>
    </w:p>
    <w:p>
      <w:pPr>
        <w:pStyle w:val="Normal"/>
        <w:ind w:right="-86" w:hanging="0"/>
        <w:jc w:val="center"/>
        <w:rPr>
          <w:sz w:val="32"/>
          <w:szCs w:val="32"/>
        </w:rPr>
      </w:pPr>
      <w:r>
        <w:rPr>
          <w:sz w:val="32"/>
          <w:szCs w:val="32"/>
        </w:rPr>
        <w:t>Или длинная и вечная дорога, возрожденная опять в Балтийских дюнах.</w:t>
      </w:r>
    </w:p>
    <w:p>
      <w:pPr>
        <w:pStyle w:val="Normal"/>
        <w:ind w:right="-86" w:hanging="0"/>
        <w:jc w:val="center"/>
        <w:rPr>
          <w:sz w:val="32"/>
          <w:szCs w:val="32"/>
        </w:rPr>
      </w:pPr>
      <w:r>
        <w:rPr>
          <w:sz w:val="32"/>
          <w:szCs w:val="32"/>
        </w:rPr>
      </w:r>
    </w:p>
    <w:p>
      <w:pPr>
        <w:pStyle w:val="Normal"/>
        <w:ind w:right="-86" w:hanging="0"/>
        <w:jc w:val="both"/>
        <w:rPr/>
      </w:pPr>
      <w:r>
        <w:rPr>
          <w:sz w:val="32"/>
          <w:szCs w:val="32"/>
        </w:rPr>
        <w:t xml:space="preserve">Меня всегда привлекало и тянуло море, его морской бриз и таинственный шум рассыпающихся волн. Однажды море пришло ко мне. Судьба подарила мне в 1978 встречу с Балтийским морем и его Рижским взморьем. </w:t>
      </w:r>
    </w:p>
    <w:p>
      <w:pPr>
        <w:pStyle w:val="Normal"/>
        <w:ind w:right="-86" w:hanging="0"/>
        <w:rPr>
          <w:sz w:val="32"/>
          <w:szCs w:val="32"/>
        </w:rPr>
      </w:pPr>
      <w:r>
        <w:rPr>
          <w:sz w:val="32"/>
          <w:szCs w:val="32"/>
        </w:rPr>
      </w:r>
    </w:p>
    <w:p>
      <w:pPr>
        <w:pStyle w:val="Normal"/>
        <w:ind w:right="-86" w:hanging="0"/>
        <w:rPr>
          <w:sz w:val="32"/>
          <w:szCs w:val="32"/>
        </w:rPr>
      </w:pPr>
      <w:r>
        <w:rPr>
          <w:sz w:val="32"/>
          <w:szCs w:val="32"/>
        </w:rPr>
        <w:t>Изнутри во мне всегда жила какая то идея с каким то странным чувством причастности к служению  чему то значительному. Этот таинственный гном начал приобретать свои очертания, на третьем десятке моей жизни открыв мне Прибалтику и связав мою судьбу как мне казалось с чем то стоящим.</w:t>
      </w:r>
    </w:p>
    <w:p>
      <w:pPr>
        <w:pStyle w:val="Normal"/>
        <w:ind w:right="-86" w:hanging="0"/>
        <w:rPr>
          <w:sz w:val="32"/>
          <w:szCs w:val="32"/>
        </w:rPr>
      </w:pPr>
      <w:r>
        <w:rPr>
          <w:sz w:val="32"/>
          <w:szCs w:val="32"/>
        </w:rPr>
        <w:t xml:space="preserve">Балтика не была горячим морем, но и не была Ледовитым океаном. В этой части мира как в созвездии были собраны три дружественные республики и трудились на благо мира, как и везде вокруг это пытались делать другие страны и люди в Европе вдоль Балтики. </w:t>
      </w:r>
    </w:p>
    <w:p>
      <w:pPr>
        <w:pStyle w:val="Normal"/>
        <w:ind w:right="-86" w:hanging="0"/>
        <w:rPr>
          <w:sz w:val="32"/>
          <w:szCs w:val="32"/>
        </w:rPr>
      </w:pPr>
      <w:r>
        <w:rPr>
          <w:sz w:val="32"/>
          <w:szCs w:val="32"/>
        </w:rPr>
        <w:tab/>
        <w:t xml:space="preserve">Мы не редко встречаем какие то таинства в своей жизни которые сразу не поддаются объяснению. Очередное из таких, однажды открылось мне и почему то целой гроздью. </w:t>
      </w:r>
    </w:p>
    <w:p>
      <w:pPr>
        <w:pStyle w:val="Normal"/>
        <w:ind w:right="-86" w:hanging="0"/>
        <w:rPr>
          <w:sz w:val="32"/>
          <w:szCs w:val="32"/>
        </w:rPr>
      </w:pPr>
      <w:r>
        <w:rPr>
          <w:sz w:val="32"/>
          <w:szCs w:val="32"/>
        </w:rPr>
        <w:t xml:space="preserve">На меня вдруг однажды нашло стать вегетарианцем, и мой водитель такси в этот день, с которым мы разговорились об этом, вдруг озадачил меня ещё больше, сказав что «Когда ученик готов, учитель приходит» и дал на прощание не большое письмо.  </w:t>
      </w:r>
    </w:p>
    <w:p>
      <w:pPr>
        <w:pStyle w:val="Normal"/>
        <w:ind w:right="-86" w:hanging="0"/>
        <w:rPr>
          <w:sz w:val="32"/>
          <w:szCs w:val="32"/>
        </w:rPr>
      </w:pPr>
      <w:r>
        <w:rPr>
          <w:sz w:val="32"/>
          <w:szCs w:val="32"/>
        </w:rPr>
        <w:t xml:space="preserve">И так рижское такси и слова его водителя оказались живым проводником тайн моей судьбы. Это такси стало пророческим, оно стало моим путеводителем и моим вечным транспортом на всю оставшуюся жизнь. И когда я пишу эти строки время неумолимо отсчитало после этой встречи ещё тридцать лет, хотя кажется, я только вот сейчас стою рядом у этого волшебного старого доброго рижского такси и читаю его послание которое откроет новый не изведанный мне мир, и увезёт меня в совершенно другое измерение лишенное предрассудков и человеческих страданий. </w:t>
      </w:r>
    </w:p>
    <w:p>
      <w:pPr>
        <w:pStyle w:val="Normal"/>
        <w:ind w:right="-86" w:hanging="0"/>
        <w:rPr>
          <w:sz w:val="32"/>
          <w:szCs w:val="32"/>
        </w:rPr>
      </w:pPr>
      <w:r>
        <w:rPr>
          <w:sz w:val="32"/>
          <w:szCs w:val="32"/>
        </w:rPr>
        <w:t xml:space="preserve"> </w:t>
      </w:r>
    </w:p>
    <w:p>
      <w:pPr>
        <w:pStyle w:val="Normal"/>
        <w:ind w:right="-86" w:hanging="0"/>
        <w:rPr>
          <w:sz w:val="32"/>
          <w:szCs w:val="32"/>
        </w:rPr>
      </w:pPr>
      <w:r>
        <w:rPr>
          <w:sz w:val="32"/>
          <w:szCs w:val="32"/>
        </w:rPr>
        <w:t>В стране которой пришлось жить было конечно всё не так чудотворно прекрасно, это был не волшебный, а безбожный СССР пытавшийся уничтожить любое проявление Божественного.</w:t>
      </w:r>
    </w:p>
    <w:p>
      <w:pPr>
        <w:pStyle w:val="Normal"/>
        <w:ind w:right="-86" w:hanging="0"/>
        <w:rPr>
          <w:sz w:val="32"/>
          <w:szCs w:val="32"/>
        </w:rPr>
      </w:pPr>
      <w:r>
        <w:rPr>
          <w:sz w:val="32"/>
          <w:szCs w:val="32"/>
        </w:rPr>
        <w:t>Но мистически неподвластное даже силовым структурам СССР Божественное всё же проявлялось в нём, не взирая на запреты.</w:t>
      </w:r>
    </w:p>
    <w:p>
      <w:pPr>
        <w:pStyle w:val="Normal"/>
        <w:ind w:right="-86" w:hanging="0"/>
        <w:rPr>
          <w:sz w:val="32"/>
          <w:szCs w:val="32"/>
        </w:rPr>
      </w:pPr>
      <w:r>
        <w:rPr>
          <w:sz w:val="32"/>
          <w:szCs w:val="32"/>
        </w:rPr>
        <w:t xml:space="preserve"> </w:t>
      </w:r>
      <w:r>
        <w:rPr>
          <w:sz w:val="32"/>
          <w:szCs w:val="32"/>
        </w:rPr>
        <w:t>Послание полученое от водителя Рихардса как раз было подтверждением  слабости безбожной власти, а всемогуществом Божественности. Мне был передан основной перечень принципов Божественной Ведической цивилизации «яма нияма» среди которых моё случайное вегетарианство занимало  почётное место.</w:t>
      </w:r>
    </w:p>
    <w:p>
      <w:pPr>
        <w:pStyle w:val="Normal"/>
        <w:ind w:right="-86" w:hanging="0"/>
        <w:rPr/>
      </w:pPr>
      <w:r>
        <w:rPr>
          <w:sz w:val="32"/>
          <w:szCs w:val="32"/>
        </w:rPr>
        <w:t xml:space="preserve"> </w:t>
      </w:r>
      <w:r>
        <w:rPr>
          <w:sz w:val="32"/>
          <w:szCs w:val="32"/>
        </w:rPr>
        <w:t>А дальнейшее знакомству по тропе моего такси  открыло круг новых друзей и их таинственную Духовную практику йоги.</w:t>
      </w:r>
    </w:p>
    <w:p>
      <w:pPr>
        <w:pStyle w:val="Normal"/>
        <w:ind w:right="-86" w:hanging="0"/>
        <w:rPr/>
      </w:pPr>
      <w:r>
        <w:rPr>
          <w:sz w:val="32"/>
          <w:szCs w:val="32"/>
        </w:rPr>
        <w:t xml:space="preserve">Узнать что есть четыре ступеньки йоги мне пришлась по вкусу последняя бхакти йога. А буквально йога означает связь. И непостижимо меня тянуло именно к связи с этой вершиной всех связей и путей - бхакти йоге, что как потом я выяснил было уже последствием своей прошлой судьбы, от которой уйти уже было невозможно. Можно только прожить её, а увильнуть простой душе от судьбы права нет. </w:t>
      </w:r>
    </w:p>
    <w:p>
      <w:pPr>
        <w:pStyle w:val="Normal"/>
        <w:ind w:right="-86" w:hanging="0"/>
        <w:rPr>
          <w:sz w:val="32"/>
          <w:szCs w:val="32"/>
        </w:rPr>
      </w:pPr>
      <w:r>
        <w:rPr>
          <w:sz w:val="32"/>
          <w:szCs w:val="32"/>
        </w:rPr>
        <w:t xml:space="preserve">Слава Богу судьба была благосклонна и не очень много послала мне сдавать жизненных уроков.  </w:t>
      </w:r>
      <w:r>
        <w:br w:type="page"/>
      </w:r>
    </w:p>
    <w:p>
      <w:pPr>
        <w:pStyle w:val="Normal"/>
        <w:ind w:right="-86" w:hanging="0"/>
        <w:rPr>
          <w:b/>
          <w:b/>
          <w:sz w:val="32"/>
          <w:szCs w:val="32"/>
        </w:rPr>
      </w:pPr>
      <w:r>
        <w:rPr>
          <w:b/>
          <w:sz w:val="32"/>
          <w:szCs w:val="32"/>
        </w:rPr>
        <w:t xml:space="preserve">1часть </w:t>
      </w:r>
    </w:p>
    <w:p>
      <w:pPr>
        <w:pStyle w:val="Style29"/>
        <w:tabs>
          <w:tab w:val="clear" w:pos="708"/>
          <w:tab w:val="left" w:pos="1440" w:leader="none"/>
        </w:tabs>
        <w:jc w:val="center"/>
        <w:rPr>
          <w:rFonts w:ascii="Times New Roman" w:hAnsi="Times New Roman" w:cs="Times New Roman"/>
          <w:b/>
          <w:b/>
          <w:sz w:val="32"/>
          <w:szCs w:val="32"/>
        </w:rPr>
      </w:pPr>
      <w:r>
        <w:rPr>
          <w:rFonts w:cs="Times New Roman" w:ascii="Times New Roman" w:hAnsi="Times New Roman"/>
          <w:b/>
          <w:sz w:val="32"/>
          <w:szCs w:val="32"/>
        </w:rPr>
        <w:t>Место встречи изменить нельзя</w:t>
      </w:r>
    </w:p>
    <w:p>
      <w:pPr>
        <w:pStyle w:val="Style29"/>
        <w:tabs>
          <w:tab w:val="clear" w:pos="708"/>
          <w:tab w:val="left" w:pos="1440" w:leader="none"/>
        </w:tabs>
        <w:rPr>
          <w:rFonts w:ascii="Times New Roman" w:hAnsi="Times New Roman" w:cs="Times New Roman"/>
          <w:b/>
          <w:b/>
          <w:sz w:val="32"/>
          <w:szCs w:val="32"/>
        </w:rPr>
      </w:pPr>
      <w:r>
        <w:rPr>
          <w:rFonts w:cs="Times New Roman" w:ascii="Times New Roman" w:hAnsi="Times New Roman"/>
          <w:b/>
          <w:sz w:val="32"/>
          <w:szCs w:val="32"/>
        </w:rPr>
        <w:t xml:space="preserve"> </w:t>
      </w:r>
    </w:p>
    <w:p>
      <w:pPr>
        <w:pStyle w:val="Style29"/>
        <w:tabs>
          <w:tab w:val="clear" w:pos="708"/>
          <w:tab w:val="left" w:pos="1440" w:leader="none"/>
        </w:tabs>
        <w:jc w:val="both"/>
        <w:rPr/>
      </w:pPr>
      <w:r>
        <w:rPr>
          <w:rFonts w:cs="Times New Roman" w:ascii="Times New Roman" w:hAnsi="Times New Roman"/>
          <w:sz w:val="32"/>
          <w:szCs w:val="32"/>
        </w:rPr>
        <w:t>Наша группа санкиртаны была из двух человек, ко мне присоединился парень из Литвы студент из Каунаса Друвананда друг моего брата в Боге Маяпура даса тогдашнего их активиста в 1986. Параллельно мы ещё посещали Таллин из-за переводчицы Малини жены эстонца Айодхья пати, которая согласилась учавствовать в компании организованной мною по переводу всех книг Прабхупады на русский. Мы расположились на одном из перекрёстков перед самой крупной гостиницей Таллина «Виру» в предобеденное время. У каждого из нас было по сумке через плечо с пятью Бхагавад-Гитами. И находя подходящего прохожего, мы предлагали им купить наши книги. Был довольно солнечный день конца зимы в Прибалтике, для обычно сырой зимы.</w:t>
      </w:r>
    </w:p>
    <w:p>
      <w:pPr>
        <w:pStyle w:val="Style29"/>
        <w:tabs>
          <w:tab w:val="clear" w:pos="708"/>
          <w:tab w:val="left" w:pos="1440" w:leader="none"/>
        </w:tabs>
        <w:jc w:val="both"/>
        <w:rPr>
          <w:rFonts w:ascii="Times New Roman" w:hAnsi="Times New Roman" w:cs="Times New Roman"/>
          <w:sz w:val="32"/>
          <w:szCs w:val="32"/>
        </w:rPr>
      </w:pPr>
      <w:r>
        <w:rPr>
          <w:rFonts w:cs="Times New Roman" w:ascii="Times New Roman" w:hAnsi="Times New Roman"/>
          <w:sz w:val="32"/>
          <w:szCs w:val="32"/>
        </w:rPr>
        <w:t>Через пол часа один из молодых людей второго десятка опрошенных заинтересовался Гитой и решил её взять, только попросил подождать деньги, он сейчас зайдёт за ними в гостиницу. Всё бы ничего, если бы в бумажнике, в котором он не нашёл 25 рублей, мне не пришлось  увидеть красное удостоверение, которое означало что он из органов. И притом этот жест с поиском денег был тогда, когда мой напарник который только начинал свою карьеру распространителя книг тоже подошёл к нам с Гитой в руках. И присоединившись к разговору, некстати начал упоминать, о том какая хорошая копия, и есть другие ксероксы книг.</w:t>
      </w:r>
    </w:p>
    <w:p>
      <w:pPr>
        <w:pStyle w:val="Style29"/>
        <w:tabs>
          <w:tab w:val="clear" w:pos="708"/>
          <w:tab w:val="left" w:pos="1440" w:leader="none"/>
        </w:tabs>
        <w:jc w:val="both"/>
        <w:rPr>
          <w:rFonts w:ascii="Times New Roman" w:hAnsi="Times New Roman" w:cs="Times New Roman"/>
          <w:sz w:val="32"/>
          <w:szCs w:val="32"/>
        </w:rPr>
      </w:pPr>
      <w:r>
        <w:rPr>
          <w:rFonts w:cs="Times New Roman" w:ascii="Times New Roman" w:hAnsi="Times New Roman"/>
          <w:sz w:val="32"/>
          <w:szCs w:val="32"/>
        </w:rPr>
        <w:t xml:space="preserve">Самое страшное что могло только произойти с человеком в нашей стране где жестоко преследовалось инакомыслие, произошло. И притом у меня на глазах, когда контроль за ситуацией выскальзывал прямо из моих рук и поправить чего либо было невозможно. </w:t>
      </w:r>
    </w:p>
    <w:p>
      <w:pPr>
        <w:pStyle w:val="Style29"/>
        <w:tabs>
          <w:tab w:val="clear" w:pos="708"/>
          <w:tab w:val="left" w:pos="1440" w:leader="none"/>
        </w:tabs>
        <w:jc w:val="both"/>
        <w:rPr/>
      </w:pPr>
      <w:r>
        <w:rPr>
          <w:rFonts w:cs="Times New Roman" w:ascii="Times New Roman" w:hAnsi="Times New Roman"/>
          <w:sz w:val="32"/>
          <w:szCs w:val="32"/>
        </w:rPr>
        <w:t xml:space="preserve">В то время в стране был строжайший контроль за копированием чего либо, и одно упоминание о ксероксе было равнозначно иметь отношение со шпионом. Наш покупатель нашим опасным словам не дал ни каких комментарий и спокойно пошёл по направлению в гостиницу. А мне изображая дружескую улыбку, пришлось ещё больше надеяться на Кришну, а по спине бежал холодный пот. Мне тут же пришлось объяснить моему другу ошибку и мы вместе ожидая наихудшего сценария быстро старались покинуть место встречи. Перейдя на противоположную сторону дороги и прошагав приличное расстояние, скрываясь за толпами снующих прохожих мы почувствовали себя в безопасности. Но глянув на вдалеке ещё видневшийся перекрёсток у гостиницы мы так же заметили как от самой гостиницы быстрой походкой в сторону нашего злополучного место направлялся наш знакомый. Немного посовещавшись и не найдя никаких признаков или следов слежки, я решил рискнуть и вернуться к покупателю. Ему пришлось несколько минут ждать и искать нас по сторонам пока я смог дойти к нему. Он был рад отдавая мне деньги и получая Гиту, и в тоже время сказал что если ещё чего будет новенькое, чтоб я нашел его в гостинице он там постоянно работает и найти его можно легко через любого служащего отеля. </w:t>
      </w:r>
    </w:p>
    <w:p>
      <w:pPr>
        <w:pStyle w:val="Style29"/>
        <w:tabs>
          <w:tab w:val="clear" w:pos="708"/>
          <w:tab w:val="left" w:pos="1440" w:leader="none"/>
        </w:tabs>
        <w:jc w:val="both"/>
        <w:rPr/>
      </w:pPr>
      <w:r>
        <w:rPr>
          <w:rFonts w:cs="Times New Roman" w:ascii="Times New Roman" w:hAnsi="Times New Roman"/>
          <w:sz w:val="32"/>
          <w:szCs w:val="32"/>
        </w:rPr>
        <w:t xml:space="preserve">Мы попрощались и я глубоко и спокойно вздохнул только тогда, когда через пару часов хвоста за собой не обнаружил. Время стёрло в памяти имя нашего покупателя, а мой напарник через несколько лет всё больше запутываясь как себя вести в нашей нелегальной миссии вообще канул в лету. Но в тот день распространив  свои книги мы были искренне счастливы что прошел ещё один день жизни посвященный миссии Прабхупады не напрасно.  </w:t>
      </w:r>
    </w:p>
    <w:p>
      <w:pPr>
        <w:pStyle w:val="Style29"/>
        <w:tabs>
          <w:tab w:val="clear" w:pos="708"/>
          <w:tab w:val="left" w:pos="1440" w:leader="none"/>
        </w:tabs>
        <w:jc w:val="both"/>
        <w:rPr>
          <w:rFonts w:ascii="Times New Roman" w:hAnsi="Times New Roman" w:cs="Times New Roman"/>
          <w:sz w:val="32"/>
          <w:szCs w:val="32"/>
        </w:rPr>
      </w:pPr>
      <w:r>
        <w:rPr>
          <w:rFonts w:cs="Times New Roman" w:ascii="Times New Roman" w:hAnsi="Times New Roman"/>
          <w:sz w:val="32"/>
          <w:szCs w:val="32"/>
        </w:rPr>
      </w:r>
    </w:p>
    <w:p>
      <w:pPr>
        <w:pStyle w:val="Style29"/>
        <w:tabs>
          <w:tab w:val="clear" w:pos="708"/>
          <w:tab w:val="left" w:pos="1440" w:leader="none"/>
          <w:tab w:val="center" w:pos="4819" w:leader="none"/>
          <w:tab w:val="right" w:pos="9638" w:leader="none"/>
        </w:tabs>
        <w:jc w:val="both"/>
        <w:rPr>
          <w:rFonts w:ascii="Times New Roman" w:hAnsi="Times New Roman" w:cs="Times New Roman"/>
          <w:b/>
          <w:b/>
          <w:sz w:val="32"/>
          <w:szCs w:val="32"/>
        </w:rPr>
      </w:pPr>
      <w:r>
        <w:rPr>
          <w:rFonts w:cs="Times New Roman" w:ascii="Times New Roman" w:hAnsi="Times New Roman"/>
          <w:b/>
          <w:sz w:val="32"/>
          <w:szCs w:val="32"/>
        </w:rPr>
        <w:tab/>
        <w:tab/>
        <w:t>-----------------</w:t>
        <w:tab/>
      </w:r>
    </w:p>
    <w:p>
      <w:pPr>
        <w:pStyle w:val="Normal"/>
        <w:jc w:val="center"/>
        <w:rPr>
          <w:b/>
          <w:b/>
          <w:sz w:val="32"/>
          <w:szCs w:val="32"/>
        </w:rPr>
      </w:pPr>
      <w:r>
        <w:rPr>
          <w:b/>
          <w:sz w:val="32"/>
          <w:szCs w:val="32"/>
        </w:rPr>
        <w:t xml:space="preserve"> </w:t>
      </w:r>
      <w:r>
        <w:br w:type="page"/>
      </w:r>
    </w:p>
    <w:p>
      <w:pPr>
        <w:pStyle w:val="Normal"/>
        <w:jc w:val="center"/>
        <w:rPr>
          <w:sz w:val="32"/>
          <w:szCs w:val="32"/>
          <w:lang w:eastAsia="en-US"/>
        </w:rPr>
      </w:pPr>
      <w:r>
        <w:rPr>
          <w:sz w:val="32"/>
          <w:szCs w:val="32"/>
          <w:lang w:eastAsia="en-US"/>
        </w:rPr>
        <w:t xml:space="preserve">2 Глава       </w:t>
      </w:r>
      <w:r>
        <w:rPr>
          <w:sz w:val="28"/>
          <w:szCs w:val="28"/>
          <w:lang w:eastAsia="en-US"/>
        </w:rPr>
        <w:t>Посвящается 30 летию миссии Прабхупады в «Литовской Руси»</w:t>
      </w:r>
      <w:r>
        <w:rPr>
          <w:b/>
          <w:sz w:val="28"/>
          <w:szCs w:val="28"/>
          <w:lang w:eastAsia="en-US"/>
        </w:rPr>
        <w:t xml:space="preserve"> </w:t>
      </w:r>
      <w:r>
        <w:rPr>
          <w:sz w:val="32"/>
          <w:szCs w:val="32"/>
          <w:lang w:eastAsia="en-US"/>
        </w:rPr>
        <w:t xml:space="preserve"> </w:t>
      </w:r>
    </w:p>
    <w:p>
      <w:pPr>
        <w:pStyle w:val="Style29"/>
        <w:tabs>
          <w:tab w:val="clear" w:pos="708"/>
          <w:tab w:val="left" w:pos="1440" w:leader="none"/>
        </w:tabs>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Style29"/>
        <w:tabs>
          <w:tab w:val="clear" w:pos="708"/>
          <w:tab w:val="left" w:pos="1440" w:leader="none"/>
        </w:tabs>
        <w:jc w:val="center"/>
        <w:rPr>
          <w:rFonts w:ascii="Times New Roman" w:hAnsi="Times New Roman" w:cs="Times New Roman"/>
          <w:b/>
          <w:b/>
          <w:sz w:val="32"/>
          <w:szCs w:val="32"/>
        </w:rPr>
      </w:pPr>
      <w:r>
        <w:rPr>
          <w:rFonts w:cs="Times New Roman" w:ascii="Times New Roman" w:hAnsi="Times New Roman"/>
          <w:b/>
          <w:sz w:val="32"/>
          <w:szCs w:val="32"/>
        </w:rPr>
        <w:t>часть 2</w:t>
      </w:r>
    </w:p>
    <w:p>
      <w:pPr>
        <w:pStyle w:val="Style29"/>
        <w:tabs>
          <w:tab w:val="clear" w:pos="708"/>
          <w:tab w:val="left" w:pos="144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29"/>
        <w:tabs>
          <w:tab w:val="clear" w:pos="708"/>
          <w:tab w:val="left" w:pos="1440" w:leader="none"/>
        </w:tabs>
        <w:jc w:val="center"/>
        <w:rPr>
          <w:rFonts w:ascii="Times New Roman" w:hAnsi="Times New Roman" w:cs="Times New Roman"/>
          <w:b/>
          <w:b/>
          <w:sz w:val="32"/>
          <w:szCs w:val="32"/>
        </w:rPr>
      </w:pPr>
      <w:r>
        <w:rPr>
          <w:rFonts w:cs="Times New Roman" w:ascii="Times New Roman" w:hAnsi="Times New Roman"/>
          <w:b/>
          <w:sz w:val="32"/>
          <w:szCs w:val="32"/>
        </w:rPr>
        <w:t>НЕПРОШЕННЫЕ  ГОСТИ С ПРОШЛОГО</w:t>
      </w:r>
    </w:p>
    <w:p>
      <w:pPr>
        <w:pStyle w:val="Style29"/>
        <w:tabs>
          <w:tab w:val="clear" w:pos="708"/>
          <w:tab w:val="left" w:pos="144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29"/>
        <w:jc w:val="center"/>
        <w:rPr>
          <w:rFonts w:ascii="Times New Roman" w:hAnsi="Times New Roman" w:cs="Times New Roman"/>
          <w:sz w:val="28"/>
          <w:szCs w:val="28"/>
        </w:rPr>
      </w:pPr>
      <w:r>
        <w:rPr>
          <w:rFonts w:cs="Times New Roman" w:ascii="Times New Roman" w:hAnsi="Times New Roman"/>
          <w:sz w:val="28"/>
          <w:szCs w:val="28"/>
        </w:rPr>
        <w:t>Последняя спец-больница для Харе Кришна в СССР 1987 году.</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ind w:left="3544" w:hanging="0"/>
        <w:jc w:val="both"/>
        <w:rPr/>
      </w:pPr>
      <w:r>
        <w:rPr>
          <w:rFonts w:cs="Times New Roman" w:ascii="Times New Roman" w:hAnsi="Times New Roman"/>
          <w:sz w:val="28"/>
          <w:szCs w:val="28"/>
        </w:rPr>
        <w:t>Как покажет время этот мой арест из четвёртого десятка, весной 1987, в войне против своих граждан начатой атеистической Россией, принявших религию Харе Кришна был не последний. Но он был первым после которого власть начала официально с нами обращаться по закону. Это было не слыхано для СССР, мы добились в Риге признания власти, что арест был не законный.</w:t>
      </w:r>
    </w:p>
    <w:p>
      <w:pPr>
        <w:pStyle w:val="Style29"/>
        <w:ind w:left="3544" w:hanging="0"/>
        <w:jc w:val="both"/>
        <w:rPr>
          <w:rFonts w:ascii="Times New Roman" w:hAnsi="Times New Roman" w:cs="Times New Roman"/>
          <w:sz w:val="28"/>
          <w:szCs w:val="28"/>
        </w:rPr>
      </w:pPr>
      <w:r>
        <w:rPr>
          <w:rFonts w:cs="Times New Roman" w:ascii="Times New Roman" w:hAnsi="Times New Roman"/>
          <w:sz w:val="28"/>
          <w:szCs w:val="28"/>
        </w:rPr>
        <w:t xml:space="preserve">Но по мимо всех этих обстоятельств, когда они происходили, очень наглядно можно было тогда понять и заметить, как жестко между собой переплетены в этой истории, судьбы людей и судьба целой страны. И как только Волей Бога эти связанные судьбы контролировались Ею.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29"/>
        <w:jc w:val="center"/>
        <w:rPr>
          <w:rFonts w:ascii="Times New Roman" w:hAnsi="Times New Roman" w:cs="Times New Roman"/>
          <w:sz w:val="32"/>
          <w:szCs w:val="32"/>
        </w:rPr>
      </w:pPr>
      <w:r>
        <w:rPr>
          <w:rFonts w:cs="Times New Roman" w:ascii="Times New Roman" w:hAnsi="Times New Roman"/>
          <w:sz w:val="32"/>
          <w:szCs w:val="32"/>
        </w:rPr>
        <w:t>-----</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jc w:val="both"/>
        <w:rPr/>
      </w:pPr>
      <w:r>
        <w:rPr>
          <w:rFonts w:cs="Times New Roman" w:ascii="Times New Roman" w:hAnsi="Times New Roman"/>
          <w:sz w:val="32"/>
          <w:szCs w:val="32"/>
        </w:rPr>
        <w:t>Четыре звёздочки на пагонах шинели, обнаруженного ранним утром в прихожей моего дома военного после звонка в дверь, указывали на звание капитана советской милиции. Несколько плотных сержантов следовавших за ним бесцеремонно сгрудились возле меня, появившегося перед ними. Я смотрел на гостей с застывшим от изумления и удивления выражением лица. Капитан с осторожностью наблюдал мои эмоции. Но моим эмоциям не было дела до страха перед гостями, из-за которого я не мог произнести вопрос, как они проникли через дверь, а скромно вопрошал его про себя. Нет. Страх, конечно, был но совсем по другому поводу. Видя неминуемые и надвигающиеся на меня 100% неприятности, сейчас меня больше волновал другой вопрос, как спасти склад книг и следующий тираж нелегальных книг ещё не взятый с издательства. Хотя власть явно шла по моему следу, но это уже не пугало меня. Даже мой арест уже не мог остановить само распространение книг в Риге или по СССР что меня больше всего волновало. Несколько лет назад только начав   организовывать распространение книг Прабхупады по Риге теперь почти каждый из двух десятков бхакт в общине стал моим помощником и самостоятельно распространял их.</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Гости оказались не Коперфилдами и не могли читать мои мысли, но громко вслух выражали свои: где Ярощук Валентин? И как ни в чём небывало внимательно ожидали на них ответ.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Хотя меня подняли не с постели, и поддавали адреналину сами «непрошенные гости», я не мог сразу быстро сориентироваться что ответить, когда утро начиналось так интригующе заманчиво. </w:t>
      </w:r>
    </w:p>
    <w:p>
      <w:pPr>
        <w:pStyle w:val="Style29"/>
        <w:jc w:val="both"/>
        <w:rPr/>
      </w:pPr>
      <w:r>
        <w:rPr>
          <w:rFonts w:cs="Times New Roman" w:ascii="Times New Roman" w:hAnsi="Times New Roman"/>
          <w:sz w:val="32"/>
          <w:szCs w:val="32"/>
        </w:rPr>
        <w:t>Мало того что входя в прихожую на звонок в дверь, моему удивлению не было границ, замок на двери открывать не пришлось. А о чуде волшебстве присутствия на пороге моего дома интересной компании, с уст интеллигентного вида офицера был милый ответ, извините, у вас дверь была открыта. Но более того когда приходится слышать от такой бравой компании в ранний час ещё и имя, о котором вы знаете что оно принадлежит парню год назад чудом сбежавшего от ареста за нелегальное распространение книг, когда его оставили без паспорта и на мгновение без внимания. И кроме всего прочего, когда вы прекрасно осведомлены и твёрдо знаете что это не только будет его очередной арест, в четвёртом их десятке и уж на этот раз может оказаться последним в жизни. Но и то что ещё и, его имя принадлежит о Боже, лично вам, то, ничего хорошего от встречи с таким военным коллективом и ответа на их вопрос вам не сулит.</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jc w:val="both"/>
        <w:rPr>
          <w:rFonts w:ascii="Times New Roman" w:hAnsi="Times New Roman" w:cs="Times New Roman"/>
          <w:sz w:val="32"/>
          <w:szCs w:val="32"/>
        </w:rPr>
      </w:pPr>
      <w:r>
        <w:rPr>
          <w:rFonts w:cs="Times New Roman" w:ascii="Times New Roman" w:hAnsi="Times New Roman"/>
          <w:sz w:val="32"/>
          <w:szCs w:val="32"/>
        </w:rPr>
        <w:t>Вот так однажды порадовал меня ещё не начавшийся Божий день весной 1987 в пригороде столицы Латвии Риге в районе Яунциемса.</w:t>
      </w:r>
    </w:p>
    <w:p>
      <w:pPr>
        <w:pStyle w:val="Style29"/>
        <w:jc w:val="both"/>
        <w:rPr/>
      </w:pPr>
      <w:r>
        <w:rPr>
          <w:rFonts w:cs="Times New Roman" w:ascii="Times New Roman" w:hAnsi="Times New Roman"/>
          <w:sz w:val="32"/>
          <w:szCs w:val="32"/>
        </w:rPr>
        <w:t xml:space="preserve">Мои раздумья прервала шальная мысль, всегда напоминающая о себе в таких безвыходных положениях, а может попытаться вырваться? </w:t>
      </w:r>
    </w:p>
    <w:p>
      <w:pPr>
        <w:pStyle w:val="Style29"/>
        <w:jc w:val="both"/>
        <w:rPr/>
      </w:pPr>
      <w:r>
        <w:rPr>
          <w:rFonts w:cs="Times New Roman" w:ascii="Times New Roman" w:hAnsi="Times New Roman"/>
          <w:sz w:val="32"/>
          <w:szCs w:val="32"/>
        </w:rPr>
        <w:t>И мне опять приходилось вспоминать известную на весь мир истину, «Что безвыходных положений не существует».</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Находясь уже седьмой год под колпаком КГБ и оставаясь ещё живым, я с облегчением переживал как я удачно «случайно» родился со своими мыслями о установлении власти Бога на Земле, не в прошлые годы СССР.</w:t>
      </w:r>
    </w:p>
    <w:p>
      <w:pPr>
        <w:pStyle w:val="Style29"/>
        <w:jc w:val="both"/>
        <w:rPr/>
      </w:pPr>
      <w:r>
        <w:rPr>
          <w:rFonts w:cs="Times New Roman" w:ascii="Times New Roman" w:hAnsi="Times New Roman"/>
          <w:sz w:val="32"/>
          <w:szCs w:val="32"/>
        </w:rPr>
        <w:t>Я с жутью вспоминал недавнее прошлое СССР когда за единственную мысль по любому поводу не совпадающую с мнением лидера страны вы попадали  под колпак КГБ и тогда его начало, было концом вашей жизни. В 80-ых мало что от такой практики изменилось, хотя худший вариант немедленный расстрел или лучший исход - медленную смерть в концлагерях Сибири теперь не практиковали. А многочисленные перебежчики из СССР всему миру открыв секреты коммунистической кухни как «хорошо живется в СССР» заставили лидеров страны поменять технику кнута, пардон, любви к своим гражданам. Но новое цивилизованное лицо страны как хотел выглядеть режим СССР, убрав концлагеря, и заменив смертельные претензии к инакомыслию щадящим лечением в психиатрических спец-больницах тюремного режима. Меня лично тоже не спасал ни от насилия ни от смерти в психушке. Это «новое цивилизованное лицо в СССР» как к свободе слова, так и свободе вероисповедования, жизни тоже не прибавляло, за них садили по прежнему но теперь в псих больницы.</w:t>
      </w:r>
    </w:p>
    <w:p>
      <w:pPr>
        <w:pStyle w:val="Style29"/>
        <w:jc w:val="both"/>
        <w:rPr/>
      </w:pPr>
      <w:r>
        <w:rPr>
          <w:rFonts w:cs="Times New Roman" w:ascii="Times New Roman" w:hAnsi="Times New Roman"/>
          <w:sz w:val="32"/>
          <w:szCs w:val="32"/>
        </w:rPr>
        <w:t xml:space="preserve">Поэтому в те дни моей борьбы, а точнее служения Божественной любьви которой мой Учитель желал наделить Россию. Мне приходилось иногда за собой замечать, пытаясь вернуть обществу потерянные идеалы. Что напряжение всех чувств, ума, и тела, на столько становилось постоянным и стабильным, что грани между шуткой, мыслью в слух или мыслью про себя или самой жизнью и смертью, стирались. </w:t>
      </w:r>
    </w:p>
    <w:p>
      <w:pPr>
        <w:pStyle w:val="Style29"/>
        <w:ind w:firstLine="708"/>
        <w:jc w:val="both"/>
        <w:rPr/>
      </w:pPr>
      <w:r>
        <w:rPr>
          <w:rFonts w:cs="Times New Roman" w:ascii="Times New Roman" w:hAnsi="Times New Roman"/>
          <w:sz w:val="32"/>
          <w:szCs w:val="32"/>
        </w:rPr>
        <w:t xml:space="preserve">В этот раз в прихожей произошло что то подобное, накал страстей был такой что всё моё естество и сам страх, и кажется даже сама смерть, так перепутались между собой что реагировали одновременно. И мне было трудно понять кто же из них будет отвечать на вопрос и как. Но к моему удивлению ответ звучал, и я мог бы дать голову на отсечение что это говорил именно мой язык. И речь была такой непринужденной и располагающей, как будто говорило само правосудие. Своими ушами я слышал всё произносимое из собственных уст, и я был в изумлении как до такого можно было до думаться: что, Ярощук, тобишь я, уехал на хутор прописываться, а перед вами сын хозяина дома, что сдаёт ему квартиру, и вот помогаю его жене присматривать за их сыном. И к слову сказать, слава Богу что сыну был один год и он ещё плохо говорил, иначе если бы было два или больше, то находясь в тот момент на моих руках в таком возрасте дети любят блеснуть правдивостью и быть тогда мне разоблачённому немедленно. </w:t>
      </w:r>
    </w:p>
    <w:p>
      <w:pPr>
        <w:pStyle w:val="Style29"/>
        <w:jc w:val="both"/>
        <w:rPr/>
      </w:pPr>
      <w:r>
        <w:rPr>
          <w:rFonts w:cs="Times New Roman" w:ascii="Times New Roman" w:hAnsi="Times New Roman"/>
          <w:sz w:val="32"/>
          <w:szCs w:val="32"/>
        </w:rPr>
        <w:t>Но даже эти страхи были позади. И теперь на все глаза, я смотрел на капитана как он переварит мои слова, особенно меня настораживали его расширившиеся зрачки и поднятые брови, из-за не поддельного возбуждения когда ему упомянули что сын хозяина помогает жене квартиранта… Видя и чувствуя как с ним что то напряженное происходило в его сознании, обдумывая мною сказанное, я себе, как и ему начал сочувствовать. Тем более видя как он неловко сжимал в руках мои собственные фото в фас и профиль, не намного отличающиеся от живого оригинала стоящего перед ним. Картине в прихожей позавидовал бы не только Айвазовский, был точно «десятый вал», но страстей на суше. Но даже гений актёрского мастерства Станиславский позавидовал бы происходящему. Во всех роли без всякий репетиций были непредсказуемо классически виртуозные, и мне показалось, что из гостей никто не осознает, что происходит на самом деле. И только Самому Богу которому я уже восьмой год посвящал свою жизнь, а не кому то другому можно было так закручивать сценарий и вести меня в этой игре где только от Него зависела кульминацию развязки, моё спасение или моя гибель.</w:t>
      </w:r>
    </w:p>
    <w:p>
      <w:pPr>
        <w:pStyle w:val="Style29"/>
        <w:jc w:val="both"/>
        <w:rPr/>
      </w:pPr>
      <w:r>
        <w:rPr>
          <w:rFonts w:cs="Times New Roman" w:ascii="Times New Roman" w:hAnsi="Times New Roman"/>
          <w:sz w:val="32"/>
          <w:szCs w:val="32"/>
        </w:rPr>
        <w:t xml:space="preserve">Опять из раздумий меня вывели слова, но на этот раз звучал вопрос капитана: «Хорошо. Где отец?». Пока он  произносил свои слова, на меня эти пару мгновений нисходило облегчение. По вопросу можно было судить что на мои слова хоть не понятно как из меня прозвучавшие, о отсутствии их разыскиваемого объекта, возражений нет. Слова из моих уст оказались мистически в десятку. И этот следующий вопрос капитана, частью немного уже начал успокаивать меня. Почувствовав себя уверенней от малюсенькой но победы, которую судьба предоставляла мне, я с радостью начал подготавливать себя к ответу, уже начавшего мне нравиться капитана. Но тут же только подумав о сути вопроса, и выстроив ситуацию что меня от него ждёт дальше, радость тут же улетучилась и моментально до меня дошло. Что моя хоть и малюсенькая победа, оказалось ничего не стоящим шагом проигрыша. Проигрыш был абсолютным, а разоблачение бесповоротным. Хотя всё это должно произойти буквально через несколько минут и уже без моего присутствия, но итог как «мой отец» хозяин дома, отреагирует на вопрос капитана. Где его квартирант? К гадалке не ходи, но кому как не мне, был известен заранее... </w:t>
      </w:r>
    </w:p>
    <w:p>
      <w:pPr>
        <w:pStyle w:val="Style29"/>
        <w:jc w:val="both"/>
        <w:rPr/>
      </w:pPr>
      <w:r>
        <w:rPr>
          <w:rFonts w:cs="Times New Roman" w:ascii="Times New Roman" w:hAnsi="Times New Roman"/>
          <w:sz w:val="32"/>
          <w:szCs w:val="32"/>
        </w:rPr>
        <w:t xml:space="preserve">Всё происходящее напоминало игру марионеток кукол в руках скрытого от зрителя актёра, где кукла в какой бы неприятной роли она не выступала даже на мгновение, не была вольна, чтоб покинуть сцену, заменить себе роль или даже хоть сказать лишнее слово. </w:t>
      </w:r>
    </w:p>
    <w:p>
      <w:pPr>
        <w:pStyle w:val="Style29"/>
        <w:jc w:val="both"/>
        <w:rPr/>
      </w:pPr>
      <w:r>
        <w:rPr>
          <w:rFonts w:cs="Times New Roman" w:ascii="Times New Roman" w:hAnsi="Times New Roman"/>
          <w:sz w:val="32"/>
          <w:szCs w:val="32"/>
        </w:rPr>
        <w:t>Кто то невидимый разыгрывал судьбы людей собравшихся в прихожей и измывался над ними, в своё полное удовольствие, как только Ему хотелось. И как никто, я сам в этом убеждался. Ведь я не мог не только никуда деться с этой злополучной прихожей, или избавиться от милиционеров. Но даже заранее сказать хоть на минуту до «финала» капитану, что я тот кого вы ищете. Ни под какими страхами тоже сказать не мог. А подогревала 100% риск моей стабильности в этой «утренней игре» даже несколько минут назад история, когда мой язык и тот мне уже не подчинялся.</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Ситуация этим утром была точно завороженной. А мне оставалось только терпеливо и безмолвно ждать свой заранее известный конец, в неизбежном спектакле который уже ожидал меня и только, только начинался. Ведь хозяин дома услышав от капитана где квартирант, ещё несколько лет назад купивший сыну квартиру в городе, естественно знает кто на самом деле находится на первом этаже его дома и стоит в прихожей.</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зговор в прихожей был не больше нескольких минут но подымал такое количество мыслей, размышлений и переживаний при котором маятник моего выигрыша и проигрыша так колебался что даже  не возможно было как следует перепугаться от страха или порадоваться за победу, как тут же он завел меня ещё в больший тупик. Маленькая победа оказалась невидимой для меня западнёй. Девятый вал, и формула Станиславского отдыхали, а спасшие  мгновение назад мистические слова оказались только цветочками целой клумбы новых опасностей. Теперь стрелка термометра страстей и риска  взметнулась в недосягаемый верх. Вся моя не мыслимо пережитая и сыгранная роль через минуту должна была пойти прахом. И кроме ареста, как могут мне намять мои бока гренадёры с капитаном, за честно говоря не моё «актёрское мастерство» догадываться не приходилось. Оставалось радоваться только одному, что я дышу воздухом пока ещё на свободе, а не ароматом невралептиков в псих.больнице.</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Бессмысленность в начинании страдать раньше времени, была очевидной. А наличие факта с «языком» было показателем что меня уже вела чьято непровзойдённая мистическая Рука и надежда на спасение оставалась. </w:t>
      </w:r>
    </w:p>
    <w:p>
      <w:pPr>
        <w:pStyle w:val="Style29"/>
        <w:jc w:val="both"/>
        <w:rPr/>
      </w:pPr>
      <w:r>
        <w:rPr>
          <w:rFonts w:cs="Times New Roman" w:ascii="Times New Roman" w:hAnsi="Times New Roman"/>
          <w:sz w:val="32"/>
          <w:szCs w:val="32"/>
        </w:rPr>
        <w:t>Поэтому пришлось отдаваться на волю невидимого режиссера который пусть и не говорил мне прямо что делать, но лихо закручивал свой сценарий, расширяя сферу своего лиходейства, и теперь ещё и втягивал в неё, ни в чём не подозревающих новых участников.</w:t>
      </w:r>
    </w:p>
    <w:p>
      <w:pPr>
        <w:pStyle w:val="Style29"/>
        <w:ind w:firstLine="708"/>
        <w:jc w:val="both"/>
        <w:rPr/>
      </w:pPr>
      <w:r>
        <w:rPr>
          <w:rFonts w:cs="Times New Roman" w:ascii="Times New Roman" w:hAnsi="Times New Roman"/>
          <w:sz w:val="32"/>
          <w:szCs w:val="32"/>
        </w:rPr>
        <w:t xml:space="preserve">Пришла моя очередь отвечать капитану на второй вопрос и стараясь хоть пристойно доиграть свой конец, а на деле самостоятельно ещё сильнее затянуть петлю своего приговора, пришлось безучастно спокойно ответить : отец у себя на верху. Вот лестница к нему на второй этаж, где он живёт.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се милиционеры дружно поднялись по рядом находящейся лестнице на второй этаж, где проживал «мой» отец, старый латыш один из немногих не пожелавший в былые времена стать красным стрелком коммунистической революции. Было слышно как звенят ключи открываемой им двери на стук гостей.  А мне опять приходилось оставаться между небом и землёй ещё раз убеждаясь в наличии нервов и прочих «жучков» в моём теле и как они реагируют на безвыходное положение и непредсказуемую ситуацию. Я вернулся в свою комнату, и скорее по привычке чем от необходимости открыл тихонько окно выходившее на противоположную сторону дома. Чтоб посмотреть есть ли там охрана и можно ли сбежать. И так же по привычке закрыл, ничего не сказав стоявшему там невдалеке незнакомому человеку в штатском, который тоже не пожелал нарушить мой покой, остался безмолвно продолжать стоять. за окном. Ещё раз убедившись что никакой гарантии в спасении нет и не имея ни малейшего представления чем всё закончится. Без комментарий, всё же потихоньку начал собирать нужные вещи для тюрьмы. Почти собрав вещи, моё внимание привлёк шум шагов в прихожей людей спускающихся по деревянной лестнице сверху, они шли словно по мою душу. И ожидая наихудшего, меня звал опять голос капитана. Опять я шёл как по углям, открывая дверь на встречу с капитаном словно в преисподнюю. И опять голос капитана словно специально, повторял психологический трюк, только что пройденный с первым вопросом. Он спросил, где жена квартиранта? </w:t>
      </w:r>
    </w:p>
    <w:p>
      <w:pPr>
        <w:pStyle w:val="Style29"/>
        <w:jc w:val="both"/>
        <w:rPr>
          <w:rFonts w:ascii="Times New Roman" w:hAnsi="Times New Roman" w:cs="Times New Roman"/>
          <w:sz w:val="32"/>
          <w:szCs w:val="32"/>
        </w:rPr>
      </w:pPr>
      <w:r>
        <w:rPr>
          <w:rFonts w:cs="Times New Roman" w:ascii="Times New Roman" w:hAnsi="Times New Roman"/>
          <w:sz w:val="32"/>
          <w:szCs w:val="32"/>
        </w:rPr>
        <w:t>Вопрос опять показывал, что пройден хоть и немыслимо опасный но, очередной блок сегодняшней игры с «моим» отцом.</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 тем временем мой «отец» христианин старик Вейскас, хоть и придирчивый постоянно ко мне за год что мы жили у него, и не пропускающий момента найти во мне и моей религии Кришны ошибки, чтоб разоблачить ненастоящего Бога. В этот раз  был словно подменён, и как ни в чём не бывало спокойно наблюдал происходящее с заменой его собственного сына. И даже согласился защитить не только не своего сына, но и слугу ненастоящего Бога. Старик Вейскас не просто подыгрывал мне, но он заранее знал, что сам втянут в противозаконные действия, ложно свидетельствуя в лицо власти. Понимать в полной мере всё что происходило в это ядовито-счастливое утро вокруг, было мне не под силу. Когда даже моего изобличителя в грехах, старика Вейскаса кто то подменил. У меня от количества и скорости происходящих событий и особенно переживаний, притом на крохотном клочке пространства уже порядочно плавились мозги, и голова шла кругом. А верный христианин Вейскас как ни в чём не бывало, безмятежно спустившийся вниз в прихожую, попрощался с милицией, посмотрел лукаво мне в остекленевшие глаза и удалился.</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о мне и ребятам в форме повезло меньше, наша игра продолжалась, становясь всё насыщенней и всё интересней. Судьба опять заставляла без нашей воли играть наши роли дальше. Притом вес и размер гильотины и не только психологической над моей головой, как специально с каждым мгновением, всё увеличивался. А чья то невидимая рука как специально подливала масла в огонь, и увеличивала как количество участников так и расширяла территорию этого неповторимого действа и лобного места для меня.</w:t>
      </w:r>
    </w:p>
    <w:p>
      <w:pPr>
        <w:pStyle w:val="Style29"/>
        <w:jc w:val="both"/>
        <w:rPr/>
      </w:pP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И теперь словно на десерт, мне приходится вести эту заезжую военную компанию к своей ничего не подозревающей жене, которая за несколько минут до их прихода пошла в погреб за овощами. </w:t>
      </w:r>
    </w:p>
    <w:p>
      <w:pPr>
        <w:pStyle w:val="Style29"/>
        <w:jc w:val="both"/>
        <w:rPr>
          <w:rFonts w:ascii="Times New Roman" w:hAnsi="Times New Roman" w:cs="Times New Roman"/>
          <w:sz w:val="32"/>
          <w:szCs w:val="32"/>
        </w:rPr>
      </w:pPr>
      <w:r>
        <w:rPr>
          <w:rFonts w:cs="Times New Roman" w:ascii="Times New Roman" w:hAnsi="Times New Roman"/>
          <w:sz w:val="32"/>
          <w:szCs w:val="32"/>
        </w:rPr>
        <w:t>Я ей завидовал, хотя моя жена и пропустила самое искромётно интересное в утреней прихожей. Но теперь пришла очередь и до неё чтоб включиться в не менее навороченный сюжет и сыграть свою роль, не зная что я теперь не её муж, а уже сын хозяина...</w:t>
      </w:r>
    </w:p>
    <w:p>
      <w:pPr>
        <w:pStyle w:val="Style29"/>
        <w:jc w:val="both"/>
        <w:rPr>
          <w:rFonts w:ascii="Times New Roman" w:hAnsi="Times New Roman" w:cs="Times New Roman"/>
          <w:sz w:val="32"/>
          <w:szCs w:val="32"/>
        </w:rPr>
      </w:pPr>
      <w:r>
        <w:rPr>
          <w:rFonts w:cs="Times New Roman" w:ascii="Times New Roman" w:hAnsi="Times New Roman"/>
          <w:sz w:val="32"/>
          <w:szCs w:val="32"/>
        </w:rPr>
        <w:t>Не чувствуя ни мороз на улице ни землю под ногами, я открывал дверь и входил в каменную пристройку возле дома служившую ранее гаражом в настроении траурной развязки, которую пытался скрыть, перед идущими с двух сторон лет на пять старше меня ребят в форме. В ближнем углу гаража у нас располагался погреб куда пошла жена, а значит до траура было словно четыре шага.</w:t>
      </w:r>
    </w:p>
    <w:p>
      <w:pPr>
        <w:pStyle w:val="Style29"/>
        <w:jc w:val="both"/>
        <w:rPr>
          <w:rFonts w:ascii="Times New Roman" w:hAnsi="Times New Roman" w:cs="Times New Roman"/>
          <w:sz w:val="32"/>
          <w:szCs w:val="32"/>
        </w:rPr>
      </w:pPr>
      <w:r>
        <w:rPr>
          <w:rFonts w:cs="Times New Roman" w:ascii="Times New Roman" w:hAnsi="Times New Roman"/>
          <w:sz w:val="32"/>
          <w:szCs w:val="32"/>
        </w:rPr>
        <w:t>Но преодолеть проём открытой двери гаража мне не удалось, в глаза ударила темень, моментально заменившая льющийся свет до этого, и хрустальный звон разбивающегося об бетон стекла, привлёк моё внимание. Что говорится налёту всё поняв, я с великим облегчением как будто гора свалилась с плеч бросился в чёрную темень помещения крича имя жены и говоря что милиция хочет видеть жену квартиранта. Наконец ясно понимая что в этот раз траур отменяется, в тоже время было чем восторгаться и удивляться даже спектаклю без аншлага. Как искусно Проведение может распорядиться судьбами людей защищая своих казалось бы беззащитных последователей. Необъяснимое лопание единственной лампочки в гараже дало мне фору, добежать до жены первым, без сопровождения. Сопровождение от страха возникшей темноты или от изумления не пожелавшей им светить лампочки осталось как заколдованное стоять у двери. Не в моих интересах было выяснять психологические тонкости или причину отказа гостей заходить в гараж вместе со мной. Добежав до жены я быстро тихо скороговоркой сказал что я Гададхара сын хозяина, а твой муж уехал прописываться на хутор. Тем самым поставив своими словами все точки над и, в возникшем у неё недоумении от услышанных моих первых слов. Тихим рицетивом для жены, как мне показалось завершалась утренняя гостевая эпопея. Я спокойно покидал гараж ориентируясь на слабый свет с улицы падающий через открытую дверь в гараже, начинавшего проявляться дня.</w:t>
      </w:r>
    </w:p>
    <w:p>
      <w:pPr>
        <w:pStyle w:val="Style29"/>
        <w:jc w:val="both"/>
        <w:rPr>
          <w:rFonts w:ascii="Times New Roman" w:hAnsi="Times New Roman" w:cs="Times New Roman"/>
          <w:sz w:val="32"/>
          <w:szCs w:val="32"/>
        </w:rPr>
      </w:pPr>
      <w:r>
        <w:rPr>
          <w:rFonts w:cs="Times New Roman" w:ascii="Times New Roman" w:hAnsi="Times New Roman"/>
          <w:sz w:val="32"/>
          <w:szCs w:val="32"/>
        </w:rPr>
        <w:t>Навстречу мне спешили зазевавшиеся от необъяснимого случая лопнувшей лампочки прямо перед нашим входом в гараж, служителям фемиды. И  указывая им рукой в сторону где находилась женщина которую они искали, я ещё раз с надеждой думал ну может всё же я доигрываю последнюю сцену из сегодняшнего неописуемо горячего и даже без преувеличения сказать завороженного утра.</w:t>
      </w:r>
    </w:p>
    <w:p>
      <w:pPr>
        <w:pStyle w:val="Style29"/>
        <w:jc w:val="both"/>
        <w:rPr>
          <w:rFonts w:ascii="Times New Roman" w:hAnsi="Times New Roman" w:cs="Times New Roman"/>
          <w:sz w:val="32"/>
          <w:szCs w:val="32"/>
        </w:rPr>
      </w:pPr>
      <w:r>
        <w:rPr>
          <w:rFonts w:cs="Times New Roman" w:ascii="Times New Roman" w:hAnsi="Times New Roman"/>
          <w:sz w:val="32"/>
          <w:szCs w:val="32"/>
        </w:rPr>
        <w:t>Видимо Бог отыграл свой сценарий, люди в форме не заходя больше в дом собравшись вместе по среди двора что то обсудили и через минуту сели в воронок и быстро уехали.</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А мне оставшемуся полу мёртвому, полу живому, выжатому как лимон от происходящего, но оставленного всё же жить,  ещё раз приходилось убеждаться в выводах Святых Писаний. Что если Бог кого то захочет защитить, то его никто не сможет убить. А если Бог захочет, кого убить, то его уже никто не сможет защитить. </w:t>
      </w:r>
    </w:p>
    <w:p>
      <w:pPr>
        <w:pStyle w:val="Style29"/>
        <w:jc w:val="center"/>
        <w:rPr>
          <w:rFonts w:ascii="Times New Roman" w:hAnsi="Times New Roman" w:cs="Times New Roman"/>
          <w:b/>
          <w:b/>
          <w:sz w:val="32"/>
          <w:szCs w:val="32"/>
        </w:rPr>
      </w:pPr>
      <w:r>
        <w:rPr>
          <w:rFonts w:cs="Times New Roman" w:ascii="Times New Roman" w:hAnsi="Times New Roman"/>
          <w:b/>
          <w:sz w:val="32"/>
          <w:szCs w:val="32"/>
        </w:rPr>
        <w:t>«Ещё один шанс»</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Унося ноги куда глаза глядят, со своего дома не попав в руки «нашей милиции которая нас бережёт», обстоятельства заставляли  размышлять над происходящим. Что делать, и куда же деваться? </w:t>
      </w:r>
    </w:p>
    <w:p>
      <w:pPr>
        <w:pStyle w:val="Style29"/>
        <w:jc w:val="both"/>
        <w:rPr/>
      </w:pPr>
      <w:r>
        <w:rPr>
          <w:rFonts w:cs="Times New Roman" w:ascii="Times New Roman" w:hAnsi="Times New Roman"/>
          <w:sz w:val="32"/>
          <w:szCs w:val="32"/>
        </w:rPr>
        <w:t>Навещая свою семью между арестами, худо бедно мне удавалось их снабжать вовремя хоть деньгами, но теперь опять как и прежде я не знал что будет с ними дальше. Прощаясь с женой и ребёнком мне приходилсь и в этот раз, оставлять их одних. И только Бог как и прежде был истинным Свидетелем и Защитник в моей семье и только Он был Вершитель наших судеб и оберегал нас.</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Оказавшись вдали от сверх опасности подстерегаемой меня постоянно в своём собственном доме, и вырвавшись на улицу я опять дышал воздухом свободы.</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Теперь находясь в своей обычной ситуации, скованный только опасностью положения нелегального и разыскиваемого проповедника миссии Прабхупады в СССР, было как никогда понятно, что этот «воздух свободы» условный. </w:t>
      </w:r>
    </w:p>
    <w:p>
      <w:pPr>
        <w:pStyle w:val="Style29"/>
        <w:jc w:val="both"/>
        <w:rPr>
          <w:rFonts w:ascii="Times New Roman" w:hAnsi="Times New Roman" w:cs="Times New Roman"/>
          <w:sz w:val="32"/>
          <w:szCs w:val="32"/>
        </w:rPr>
      </w:pPr>
      <w:r>
        <w:rPr>
          <w:rFonts w:cs="Times New Roman" w:ascii="Times New Roman" w:hAnsi="Times New Roman"/>
          <w:sz w:val="32"/>
          <w:szCs w:val="32"/>
        </w:rPr>
        <w:t>В тоже время приходилось признать что мне был дан ещё один, не первый шанс продолжить свои обязанноси лидера нашей штаб-квартиры миссии, взятые даже самостоятельно на себя, после ареста прежнего. Опять возможность служить своему любимому делу нести миссию Прабхупады по СССР, как и исполнять Его волю распространять Его книги, продолжалась.</w:t>
      </w:r>
    </w:p>
    <w:p>
      <w:pPr>
        <w:pStyle w:val="Style29"/>
        <w:jc w:val="both"/>
        <w:rPr/>
      </w:pPr>
      <w:r>
        <w:rPr>
          <w:rFonts w:cs="Times New Roman" w:ascii="Times New Roman" w:hAnsi="Times New Roman"/>
          <w:sz w:val="32"/>
          <w:szCs w:val="32"/>
        </w:rPr>
        <w:t xml:space="preserve">«Ещё один шанс» пройденный мною напоминал о очередном свидетельстве неописуемой и непостижимой Милости Проведения как осуществлялся контроль не только над абстрактным Космосом  вокруг меня, а пришлось лично наблюдать реальную конкретную руку Господа над моими собственными чувствами и поведением ребят арестовывающих меня. </w:t>
      </w:r>
    </w:p>
    <w:p>
      <w:pPr>
        <w:pStyle w:val="Style29"/>
        <w:ind w:left="1134" w:hanging="0"/>
        <w:jc w:val="both"/>
        <w:rPr>
          <w:rFonts w:ascii="Times New Roman" w:hAnsi="Times New Roman" w:cs="Times New Roman"/>
          <w:sz w:val="32"/>
          <w:szCs w:val="32"/>
        </w:rPr>
      </w:pPr>
      <w:r>
        <w:rPr>
          <w:rFonts w:cs="Times New Roman" w:ascii="Times New Roman" w:hAnsi="Times New Roman"/>
          <w:sz w:val="32"/>
          <w:szCs w:val="32"/>
        </w:rPr>
        <w:t>ишварах парамах кршнах  сач-чид-ананда-виграхах</w:t>
      </w:r>
    </w:p>
    <w:p>
      <w:pPr>
        <w:pStyle w:val="Style29"/>
        <w:ind w:left="1134" w:hanging="0"/>
        <w:jc w:val="both"/>
        <w:rPr>
          <w:rFonts w:ascii="Times New Roman" w:hAnsi="Times New Roman" w:cs="Times New Roman"/>
          <w:sz w:val="32"/>
          <w:szCs w:val="32"/>
        </w:rPr>
      </w:pPr>
      <w:r>
        <w:rPr>
          <w:rFonts w:cs="Times New Roman" w:ascii="Times New Roman" w:hAnsi="Times New Roman"/>
          <w:sz w:val="32"/>
          <w:szCs w:val="32"/>
        </w:rPr>
        <w:t>анадир адир говиндах  сарва-карана-каранам</w:t>
      </w:r>
    </w:p>
    <w:p>
      <w:pPr>
        <w:pStyle w:val="Style29"/>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sz w:val="32"/>
          <w:szCs w:val="32"/>
        </w:rPr>
        <w:t>Tак склонимся же перед Верховным Господом, чья рука видна во всем»</w:t>
      </w:r>
      <w:r>
        <w:rPr>
          <w:rFonts w:cs="Times New Roman" w:ascii="Times New Roman" w:hAnsi="Times New Roman"/>
          <w:sz w:val="32"/>
          <w:szCs w:val="32"/>
        </w:rPr>
        <w:t>. (ШБ 2.10.51)</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еня всё же арестовали но, не милиция, от которой как герою сказки колобку «я от бабушки ушёл…», мне в очередной раз пришлось тоже «уйти», а точнее мистически перевоплотиться в другую личность, как описано это выше.</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Но на следующий день мне пришлось просто самостоятельно сдаться. Т.к. примчавшись через двадцать минут после своего первого визита милиция, никого и ни чего больше не спрашивая, планомерно перевернула весь дом. Не найдя меня, они загрузили мою жену в воронок пытаясь отвести её в психушку, отобрав ребёнка. Но моя жена местная латышка 25 лет от роду, уже один раз побывав в психушке и будучи закалываемая невралептиками, понимала чем кончится для неё очередное нахождение там. Но ещё больше она не могла выдержать разлуку с годовалым сыном, которого мне удалось зарегистрировать мистическим образом под именем Кришна. И в руках милиционеров листавших мой советский паспорт, они недоумевали как такое кощунство и надругательство над атеизмом всей страны могло произойти. Имя Бога считающееся опиумом для народа и криминалом в СССР было безнаказанно помещено ещё год назад в 1985 году не куда ни будь, а в советский паспорт, который даже уничтожать было противозаконно. Жена слёзно взывала о пощаде и ей выставили ультиматум, что она найдёт меня и уговорит сдаться. Ей дали один день, иначе её саму арестуют вместо меня, разлучив с сыном.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Через наши конспиративные связи мне всё передали, и пришлось остановить наметившийся отъезд во Владивосток, а срочно спасать жену и сына и сдаться на следующий день. Для граждан атеистической страны подобный арест мог быть фатальным, но зная что жизнь вечна, меня больше заботила безопасность книг Прабхупады, и его последователей. А тому бриллианту что разыскивали, книгам Прабхупады, что мы издавали и хранились у меня, уже был найден приют. Кстати сказать взял их хранить, не взирая на риск, мой брат в Боге Яшодхара дас, бесстрашный сын  в прошлом латышского стрелка но воевавшего против Советов. </w:t>
      </w:r>
    </w:p>
    <w:p>
      <w:pPr>
        <w:pStyle w:val="Style29"/>
        <w:jc w:val="both"/>
        <w:rPr/>
      </w:pPr>
      <w:r>
        <w:rPr>
          <w:rFonts w:cs="Times New Roman" w:ascii="Times New Roman" w:hAnsi="Times New Roman"/>
          <w:sz w:val="32"/>
          <w:szCs w:val="32"/>
        </w:rPr>
        <w:t xml:space="preserve">Хотя потерять внешнюю свободу пришлось в очередной не первый раз, на тот момент я уже не беспокоился о будущем. Уже тогда в мою жизнь на сколько вошёл Бог и  открылись связи с Ним, что молитва и только попытка служить Ему, были достаточны для связи с Ним. </w:t>
      </w:r>
    </w:p>
    <w:p>
      <w:pPr>
        <w:pStyle w:val="Style29"/>
        <w:jc w:val="both"/>
        <w:rPr>
          <w:rFonts w:ascii="Times New Roman" w:hAnsi="Times New Roman" w:cs="Times New Roman"/>
          <w:sz w:val="32"/>
          <w:szCs w:val="32"/>
        </w:rPr>
      </w:pPr>
      <w:r>
        <w:rPr>
          <w:rFonts w:cs="Times New Roman" w:ascii="Times New Roman" w:hAnsi="Times New Roman"/>
          <w:sz w:val="32"/>
          <w:szCs w:val="32"/>
        </w:rPr>
        <w:t>И очередное изменение обстановки для меня было равносильно десантнику самой крутой армии мира выпрыгивающего на очередное задание и встрече с неизвестностью под фюзеляжем самолёта. Я был на миллион % убеждён что «моя армия» меня всегда защитит.</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jc w:val="both"/>
        <w:rPr>
          <w:rFonts w:ascii="Times New Roman" w:hAnsi="Times New Roman" w:cs="Times New Roman"/>
          <w:sz w:val="32"/>
          <w:szCs w:val="32"/>
        </w:rPr>
      </w:pPr>
      <w:r>
        <w:rPr>
          <w:rFonts w:cs="Times New Roman" w:ascii="Times New Roman" w:hAnsi="Times New Roman"/>
          <w:i/>
          <w:sz w:val="32"/>
          <w:szCs w:val="32"/>
        </w:rPr>
        <w:t>"Идущие по  пути  преданного   служения могут столкнуться со множеством  препятствий,  но  они   легко и бесстрашно преодолевают их. Поскольку они вручили  себя   Господу, они уверены, что Кришна всегда защитит их.  В  "Бхагавад-гите" Кришна заверяет: "Мой преданный никогда не погибнет</w:t>
      </w:r>
      <w:r>
        <w:rPr>
          <w:rFonts w:cs="Times New Roman" w:ascii="Times New Roman" w:hAnsi="Times New Roman"/>
          <w:sz w:val="32"/>
          <w:szCs w:val="32"/>
        </w:rPr>
        <w:t>".(ИВН.2гл ).</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Даже одно искреннее желание служить Богу КАК ОН ХОЧЕТ, а не как я сам хочу, было моей проверкой и гарантией занятости в миссии Прабхупады. Что и подтверждала даже спец. больница куда мне пришлось на этот раз приземлиться или быть спрятанным КГБ. </w:t>
      </w:r>
    </w:p>
    <w:p>
      <w:pPr>
        <w:pStyle w:val="Style29"/>
        <w:jc w:val="both"/>
        <w:rPr/>
      </w:pPr>
      <w:r>
        <w:rPr>
          <w:rFonts w:cs="Times New Roman" w:ascii="Times New Roman" w:hAnsi="Times New Roman"/>
          <w:sz w:val="32"/>
          <w:szCs w:val="32"/>
        </w:rPr>
        <w:t xml:space="preserve">Бог не лишил меня опять как всегда без своей Милости и служения даже там арестованного, и ещё раз заставил вспомнить о аналогичной истории в психушке Киева. Как бы это не смиренно, не звучало. (Гл. 5; часть 2 ВИМР). Господь тогда в 1982 выполнил молитву христианской общины послав меня как старшего брата спасти их юного баптиста Женьку. </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jc w:val="both"/>
        <w:rPr>
          <w:rFonts w:ascii="Times New Roman" w:hAnsi="Times New Roman" w:cs="Times New Roman"/>
          <w:sz w:val="32"/>
          <w:szCs w:val="32"/>
        </w:rPr>
      </w:pPr>
      <w:r>
        <w:rPr>
          <w:rFonts w:cs="Times New Roman" w:ascii="Times New Roman" w:hAnsi="Times New Roman"/>
          <w:sz w:val="32"/>
          <w:szCs w:val="32"/>
        </w:rPr>
        <w:t>С каждым пройденным днём в служении Богу приходилось всё больше убеждаться что служение Ему всеохватывающее и многогранное. И через десятки лет в 2000 году, это опять подтвердилось, что даже охота за нашим служением и слугами миссии Прабхупады и мои аресты тоже были не без результатными. Своего участкового по Риге, с которым часто приходилось общаться и который меня арестовывал и его жену, которая тоже тогда работала в «органах» я встретил уже в другой форме и в другом месте, в нашем уже легальном храме в Риге. И он напомнил мне что : «</w:t>
      </w:r>
      <w:r>
        <w:rPr>
          <w:rFonts w:cs="Times New Roman" w:ascii="Times New Roman" w:hAnsi="Times New Roman"/>
          <w:i/>
          <w:sz w:val="32"/>
          <w:szCs w:val="32"/>
        </w:rPr>
        <w:t>Даром наша борьба между нами в прошлом не прошла</w:t>
      </w:r>
      <w:r>
        <w:rPr>
          <w:rFonts w:cs="Times New Roman" w:ascii="Times New Roman" w:hAnsi="Times New Roman"/>
          <w:sz w:val="32"/>
          <w:szCs w:val="32"/>
        </w:rPr>
        <w:t xml:space="preserve">». </w:t>
      </w:r>
    </w:p>
    <w:p>
      <w:pPr>
        <w:pStyle w:val="Style29"/>
        <w:jc w:val="both"/>
        <w:rPr>
          <w:rFonts w:ascii="Times New Roman" w:hAnsi="Times New Roman" w:cs="Times New Roman"/>
          <w:sz w:val="32"/>
          <w:szCs w:val="32"/>
        </w:rPr>
      </w:pPr>
      <w:r>
        <w:rPr>
          <w:rFonts w:cs="Times New Roman" w:ascii="Times New Roman" w:hAnsi="Times New Roman"/>
          <w:sz w:val="32"/>
          <w:szCs w:val="32"/>
        </w:rPr>
        <w:t>А однажды даже один из высокопоставленных участников моих арестов в Риге, старший оперуполномоченный о существовании которого я и не подозревал, тоже повстречался мне через десяток лет. Он сам лично подошёл ко мне со своей охранной в поезде Москва-Рига и вспомнив былое искренне просил прощение за безумное время, и власть, поставившую нас по обе стороны баррикад. Хотя он по прежнему был востребован своей работой и при другой стране, и не пожелал дать адрес как его найти для интервью. Но он не потерял истинную честь офицера, он был первый ещё в 2000 году, кто дал мне пожертвование на издание этой книги, чтоб я написал, как закалялась Харе Кришна в крутой державе СССР и, покаянии одного из оставшихся её солдат.</w:t>
      </w:r>
    </w:p>
    <w:p>
      <w:pPr>
        <w:pStyle w:val="Style29"/>
        <w:jc w:val="both"/>
        <w:rPr>
          <w:rFonts w:ascii="Times New Roman" w:hAnsi="Times New Roman" w:cs="Times New Roman"/>
          <w:sz w:val="32"/>
          <w:szCs w:val="32"/>
        </w:rPr>
      </w:pPr>
      <w:r>
        <w:rPr>
          <w:rFonts w:cs="Times New Roman" w:ascii="Times New Roman" w:hAnsi="Times New Roman"/>
          <w:sz w:val="32"/>
          <w:szCs w:val="32"/>
        </w:rPr>
        <w:t>И тогда так же мне Господь, как офицеру когдато в 1987 открыл правду несразу, а только через двадцать минут. Что передо мной  был мой капитан  из «прошлого» которого я тоже не смог узнать сразу. Но я твёрдо знаю что Господь не забудет капитана и он не простая душа сыгравшая роль в сценарии Господа.</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jc w:val="both"/>
        <w:rPr/>
      </w:pPr>
      <w:r>
        <w:rPr>
          <w:rFonts w:cs="Times New Roman" w:ascii="Times New Roman" w:hAnsi="Times New Roman"/>
          <w:sz w:val="32"/>
          <w:szCs w:val="32"/>
        </w:rPr>
        <w:t xml:space="preserve">После ареста меня поместили в спец - больницу Риги где располагались два самых «больных» для города отделения, неврологическое где лечили алкоголиков и венерическое где лечили от сифилиса. И один из молодых парней там Сергей, заинтересовался миссией Прабхупады в свои горячие 20 лет. Он недавно пришел с армии был жизнерадостен, не по годам уравновешен и просто пылал любознательностью, что не давало оснований для вопроса спрашивать за что его упрятали в такое незавидное место. Так как в СССР вас упрятать могли куда угодно и за что угодно без всяких доказательств и причин. Мы подружились поменялись адресами иногда вместе пели Харе Кришна мантру, он оказался музыкантом. </w:t>
      </w:r>
    </w:p>
    <w:p>
      <w:pPr>
        <w:pStyle w:val="Style29"/>
        <w:jc w:val="both"/>
        <w:rPr/>
      </w:pPr>
      <w:r>
        <w:rPr>
          <w:rFonts w:cs="Times New Roman" w:ascii="Times New Roman" w:hAnsi="Times New Roman"/>
          <w:sz w:val="32"/>
          <w:szCs w:val="32"/>
        </w:rPr>
        <w:t>Для моего освобождения мне и моим братьям пришлось потрудиться. Я и моя жена объявили голодовку, а братья устраивали демонстрации протеста в Риге, Вильнюсе и Питере в мою защиту подав соответствующие протесты в прокуратуры своих городов. Через две недели когда пришлось получить ещё раз освобождение с очередной клетки заточения, спец-больницы для венерических больных. Где советская охранка прятала меня за распространение книг о Кришне. Жизнь опять казалась прекрасной. Особенно когда вокруг весна была в разгаре, и залитый солнцем день уже был почти без снега. Подталкиваемый теплом солнечных лучей я спешил навестить своего нового друга которого выпустили раньше, радуясь жизни и предвкушая встречу с одарённой благодетелями душой. Но у калитки частного дома меня встретила с очень потухшим странным   взглядом молодая женщина. Узнав от неё что адрес я не спутал, и подумав не сестра ли это, я спросил о Сергее. Она холодно ответила, что Сергея нет и больше не будет. Меня это удивило и расстроило, так как этот остроумный юный весельчак с внешностью и прекрасным лицом Аполлона уверял что в этом месяце у него заняты только вечера, а в первой половине дня он всё время дома и уезжать некуда не собирался. Я ещё раз с уверенностью правоты в голосе почти настойчиво переспросил где же он может быть. Достав с сумки Бхагавад-гиту и показав ей, я сообщил что Сергей заказывал эту книгу, и хотел её иметь. Улыбка промелькнула на лице женщины, она взяла книгу полистала её, и затем вернула её обратно. Затем с трудом выговаривая слова и сдерживая себя, сказала, что она его мать, и Сергея нет. Я почти с негодованием ещё раз попросил сказать, где же его найти. Она помедлила, потом с недоумением спокойно подняв на меня взгляд посмотрела на меня ещё раз как на дикаря и плавно с её уст прозвучало : он на кладбище. Такой ответ ввёл меня окончательно в заблуждение и приняв её слова за жестокую шутку чтоб отвертеться от меня. Я не желая накалять обстановку и быть нарушителем чужого спокойствия, тут же бросил своё извините. И ничего не понимая просто в недоумении молча стоял, обдумывая что же делать дальше. Женщина тоже не уходила и смотрела безучастным взглядом куда то вдаль. Затем через минуту она вздохнула и безразлично промолвила, Серёжа умер, вчера его похоронили. Она быстро развернулась не смотря больше на меня и ушла.</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Я о-бо-м-лел. Стыдясь собственной тупости, что не понял сразу. До меня наконец дошло что парня на самом деле, больше нет на всём этом белом свете. Уже было даже бессмысленно спрашивать у матери, что привело к смерти Сергея, если он уже не существовал на этом свете. </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Возвращаясь домой в трамвае, радостное чувство весны было вытеснено холодом смерти Сергея. Я был в глубоком замешательстве и шоке, только что на днях светился и сиял человек, а сегодня его больше нет.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В трамвае машинально поздоровавшись с подошедшим ко мне экстравагантно одетым знакомым полу хиппи, полу панком, которые часто встречаются мне целыми группами в старой Риге где приходится распространять книги Прабхупады, я стоял молча. Не обращая большого внимания на его разговор, ко мне всё же начало доходить, что его сетование на судьбу касается меня. Он жаловался, что вчера сорвался их концерт, умер их барабанщик от передозировки. Его нашли мёртвым на улице не далеко от собственного дома. Наваждение какого то стопора напало на меня когда он назвал имя парня. Это был Сергей, мой радующийся жизни знакомый. </w:t>
      </w:r>
    </w:p>
    <w:p>
      <w:pPr>
        <w:pStyle w:val="Style29"/>
        <w:jc w:val="both"/>
        <w:rPr>
          <w:rFonts w:ascii="Times New Roman" w:hAnsi="Times New Roman" w:cs="Times New Roman"/>
          <w:sz w:val="32"/>
          <w:szCs w:val="32"/>
        </w:rPr>
      </w:pPr>
      <w:r>
        <w:rPr>
          <w:rFonts w:cs="Times New Roman" w:ascii="Times New Roman" w:hAnsi="Times New Roman"/>
          <w:sz w:val="32"/>
          <w:szCs w:val="32"/>
        </w:rPr>
        <w:t>Такова было моя первая встреча и знакомство с великим чувственным наслаждением - наркотиком, который оказался замедленной скрытой коварной смертью – наслаждая, убивал.</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тот мир просто ужасен, хотя сияет изумительное солнце и наступает прекрасная пора года, но тут же рядышком живёт и бродит смерть. И притом смерть не от страданий, а от изобильного личного наслаждения.</w:t>
      </w:r>
    </w:p>
    <w:p>
      <w:pPr>
        <w:pStyle w:val="Style29"/>
        <w:jc w:val="both"/>
        <w:rPr/>
      </w:pPr>
      <w:r>
        <w:rPr>
          <w:rFonts w:cs="Times New Roman" w:ascii="Times New Roman" w:hAnsi="Times New Roman"/>
          <w:sz w:val="32"/>
          <w:szCs w:val="32"/>
        </w:rPr>
        <w:t xml:space="preserve">Это история не оставляет моё сердце. Но я был благодарен Богу за серьезный урок. Хотя у меня была своя причина попадания в спец-больницу, и свой путь дальше. Но, Бог так же послал меня к этому парню вовремя, буквально за несколько дней до его смерти. Сергей начал свой возврат назад к Богу, он воспел святое имя Бога, принял прасадам, освящённую пищу и это послужит ему надёжным проводником в следующей его жизни. </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История моей борьбы с атеизмом в СССР служа миссии Прабхупады была не простой. И так же не просто приходилось нашим оппонентам лидерам и силовым структурам атеистической страны Советов. Как и в указанной истории выше с моим арестом, высшей силой в стране были не партия и правительство и их КГБ, а неземное присутствие Бога на планете и Космосе. Кроме внешней войны атеизма с теизмом которую мы постоянно наблюдает в истории человечества  как борьбу между добром и злом в этом мире. Лидеры мирового атеистического марксизма даже не подозревали какие проблемы и новые войны по собственной Безбожной природе марксизма они сами по себе и даже для себя порождают. Чтоб потом героически их преодолевать. Отсутствие реальных совершенных знаний в марксизме, а только мнение земного человека Маркса, его гипотезы в «Капитале», как и аналогичные гипотезы Дарвина в «Эволюции видов», стали наукой и абсолютно истинной для СССР. </w:t>
      </w:r>
    </w:p>
    <w:p>
      <w:pPr>
        <w:pStyle w:val="Style29"/>
        <w:jc w:val="both"/>
        <w:rPr>
          <w:rFonts w:ascii="Times New Roman" w:hAnsi="Times New Roman" w:cs="Times New Roman"/>
          <w:sz w:val="32"/>
          <w:szCs w:val="32"/>
        </w:rPr>
      </w:pPr>
      <w:r>
        <w:rPr>
          <w:rFonts w:cs="Times New Roman" w:ascii="Times New Roman" w:hAnsi="Times New Roman"/>
          <w:sz w:val="32"/>
          <w:szCs w:val="32"/>
        </w:rPr>
        <w:t>Давайте будем правдивы о научном атеизме -  марксизма, это была элементарная теория, но не твёрдо проверенный установленный факт абсолютных совершенных знаний. Ведь до сегодня эксперименты по подтверждению гипотез марксизма даже только в СССР, очень дорого обошлись всему миру. Эксперименты над теорией марксизма даже только в СССР оказались не только не состоятельны, но и от их последствий ещё и сегодня страдают миллионы.</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зьмите хотя бы простой факт - ТВ программы «Жди Меня» в России. По сей день разыскивают друг друга родственники, оторванные с родной земли и потерявшиеся при депортации целых народов в СССР.</w:t>
      </w:r>
    </w:p>
    <w:p>
      <w:pPr>
        <w:pStyle w:val="Style29"/>
        <w:jc w:val="both"/>
        <w:rPr/>
      </w:pPr>
      <w:r>
        <w:rPr>
          <w:rFonts w:cs="Times New Roman" w:ascii="Times New Roman" w:hAnsi="Times New Roman"/>
          <w:sz w:val="32"/>
          <w:szCs w:val="32"/>
        </w:rPr>
        <w:t>И более того первый человек «новой России » в начале ХХ века, Ленин, главный русский практик не идей какого либо святого из традиционных религий, а нетрадиционных теорий еврея семьянина Маркса из Европы. Освобождал себя от ответственности перед Богом, и совестью, и на «белый террор потомков князя Владимира который тоже террором создавал себе новую страну и веру» основал на официальном государственном уровне «красный террор».</w:t>
      </w:r>
    </w:p>
    <w:p>
      <w:pPr>
        <w:pStyle w:val="Style29"/>
        <w:jc w:val="both"/>
        <w:rPr/>
      </w:pPr>
      <w:r>
        <w:rPr>
          <w:rFonts w:cs="Times New Roman" w:ascii="Times New Roman" w:hAnsi="Times New Roman"/>
          <w:sz w:val="32"/>
          <w:szCs w:val="32"/>
        </w:rPr>
        <w:t>Всех не согласных с военным переворотом в России в 1917 и их экспериментами над русской нацией ожидала смерть или концлагеря.</w:t>
      </w:r>
    </w:p>
    <w:p>
      <w:pPr>
        <w:pStyle w:val="Style29"/>
        <w:jc w:val="both"/>
        <w:rPr/>
      </w:pPr>
      <w:r>
        <w:rPr>
          <w:rFonts w:cs="Times New Roman" w:ascii="Times New Roman" w:hAnsi="Times New Roman"/>
          <w:sz w:val="32"/>
          <w:szCs w:val="32"/>
        </w:rPr>
        <w:t xml:space="preserve">И приказ о расстреле 17 тысяч священников в России товарищем Лениным, подписанным в 1918 году. Остаётся кровавым пятном даже сегодня в ХХ1 веке в моей семье. Мой мусульманский прадед - мулла из старого Сибая в Башкирии был порублен как «капусту» саблями красных солдат специально на глазах перед собственной семьёй.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Даже будучи организатором расстрела ушедшего в отставку русского Императора и его семьи, по сей день даже через 100 лет после своих преступлений Ленин пример для подражания 30 миллионам коммунистов сегодняшней России. </w:t>
      </w:r>
    </w:p>
    <w:p>
      <w:pPr>
        <w:pStyle w:val="Style29"/>
        <w:ind w:firstLine="708"/>
        <w:jc w:val="both"/>
        <w:rPr/>
      </w:pPr>
      <w:r>
        <w:rPr>
          <w:rFonts w:cs="Times New Roman" w:ascii="Times New Roman" w:hAnsi="Times New Roman"/>
          <w:sz w:val="32"/>
          <w:szCs w:val="32"/>
        </w:rPr>
        <w:t xml:space="preserve">Эти исторические эксперименты и их последствия серьёзный урок для безупречно правдивых людей. И только не серьёзные люди даже если их миллионы будут закрывать глаза, как на историческую правду, о длинном пути терорра в Российской Империи. Так и на, слава Богу, короткий путь власти марксистко-коммунистического террора на Руси. Но кроме этих временных исторических эксперементов с гипотезами людей приносящих диградацию и страдания человечеству. Во всем мире постоянно тысячелетиями существуют священные писания мира как Бхагавад-гита, Библия, Коран и Веды, которые предлагают не теорию и гипотезы, а только абсолютно совершенные Божественные знания, которые в каждом веке спасают мир. </w:t>
      </w:r>
    </w:p>
    <w:p>
      <w:pPr>
        <w:pStyle w:val="Style29"/>
        <w:jc w:val="both"/>
        <w:rPr/>
      </w:pPr>
      <w:r>
        <w:rPr>
          <w:rFonts w:cs="Times New Roman" w:ascii="Times New Roman" w:hAnsi="Times New Roman"/>
          <w:sz w:val="32"/>
          <w:szCs w:val="32"/>
        </w:rPr>
        <w:t>А лишь только лозунговое декларирование о совершенстве безбожного атеизма не давало удовлетворение сознанию общества и не спасало души и жизни граждан СССР.</w:t>
      </w:r>
    </w:p>
    <w:p>
      <w:pPr>
        <w:pStyle w:val="Style29"/>
        <w:jc w:val="both"/>
        <w:rPr/>
      </w:pPr>
      <w:r>
        <w:rPr>
          <w:rFonts w:cs="Times New Roman" w:ascii="Times New Roman" w:hAnsi="Times New Roman"/>
          <w:sz w:val="32"/>
          <w:szCs w:val="32"/>
        </w:rPr>
        <w:t xml:space="preserve">Её граждане становились слепыми марионетками режима, миллионы страдали и умерали насильственной смертью. Культура страны безбожия заранее была предопределена любым писанием, что подтвердили её искусственные эксперементальные законы и итог. СССР не только проявляла беспомощность в создании счастливой нации, но и запутывалась сама в том, что хорошо и что плохо для неё. И постепенно в сознание её жителей вползали всевозможные смертельные «хвори» не Божественного Востока, а безбожного запада, как змей искуситель наркотик. И история с Сергеем, была подтверждением тому. </w:t>
      </w:r>
    </w:p>
    <w:p>
      <w:pPr>
        <w:pStyle w:val="Style29"/>
        <w:jc w:val="both"/>
        <w:rPr/>
      </w:pPr>
      <w:r>
        <w:rPr>
          <w:rFonts w:cs="Times New Roman" w:ascii="Times New Roman" w:hAnsi="Times New Roman"/>
          <w:sz w:val="32"/>
          <w:szCs w:val="32"/>
        </w:rPr>
        <w:t>Но в тоже время весь рассказ о круговерти в моём служении, знакомствами, арестами и освобождениями. И даже казалось бы случайными встречами с ребятами из «охранки», и Сергеем, проходившие через моё служение Божественному Мессии с Востока Прабхупаде. На поверку оказались, словно сеансом одновременной игры, любителей с гуляющим вокруг них невидимым великим Гроссмейстером. Где залом для игры был весь мир вокруг нас, а игроками все жители этой планеты.</w:t>
      </w:r>
    </w:p>
    <w:p>
      <w:pPr>
        <w:pStyle w:val="Style29"/>
        <w:jc w:val="both"/>
        <w:rPr/>
      </w:pPr>
      <w:r>
        <w:rPr>
          <w:rFonts w:cs="Times New Roman" w:ascii="Times New Roman" w:hAnsi="Times New Roman"/>
          <w:sz w:val="32"/>
          <w:szCs w:val="32"/>
        </w:rPr>
        <w:t>Это было даже не тройным уроком, Бог был неописуемо многогранен и даже только одно служение Его слуге Мессии Прабхупаде, уже привлекает Его присутствие. А присутствие Божественной Личности Верховного Господа, решает одновременно как мы убедились, очень много задач, даже ничего не подозревающим и блуждающим по этой планете душам,.</w:t>
      </w:r>
    </w:p>
    <w:p>
      <w:pPr>
        <w:pStyle w:val="Style29"/>
        <w:jc w:val="both"/>
        <w:rPr>
          <w:rFonts w:eastAsia="Courier New"/>
          <w:sz w:val="32"/>
          <w:szCs w:val="32"/>
        </w:rPr>
      </w:pPr>
      <w:r>
        <w:rPr>
          <w:rFonts w:eastAsia="Courier New"/>
          <w:sz w:val="32"/>
          <w:szCs w:val="32"/>
        </w:rPr>
        <w:t xml:space="preserve">  </w:t>
      </w:r>
      <w:r>
        <w:br w:type="page"/>
      </w:r>
    </w:p>
    <w:p>
      <w:pPr>
        <w:pStyle w:val="Style29"/>
        <w:jc w:val="both"/>
        <w:rPr/>
      </w:pPr>
      <w:r>
        <w:rPr>
          <w:rFonts w:cs="Times New Roman" w:ascii="Times New Roman" w:hAnsi="Times New Roman"/>
          <w:b/>
          <w:sz w:val="32"/>
          <w:szCs w:val="32"/>
        </w:rPr>
        <w:t>часть 3                Явление Нрисимхи в Талине  1984 г.</w:t>
      </w:r>
    </w:p>
    <w:p>
      <w:pPr>
        <w:pStyle w:val="Style29"/>
        <w:jc w:val="both"/>
        <w:rPr>
          <w:rFonts w:ascii="Times New Roman" w:hAnsi="Times New Roman" w:cs="Times New Roman"/>
          <w:b/>
          <w:b/>
          <w:sz w:val="32"/>
          <w:szCs w:val="32"/>
        </w:rPr>
      </w:pPr>
      <w:r>
        <w:rPr>
          <w:rFonts w:cs="Times New Roman" w:ascii="Times New Roman" w:hAnsi="Times New Roman"/>
          <w:b/>
          <w:sz w:val="32"/>
          <w:szCs w:val="32"/>
        </w:rPr>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Однажды в 1982 лидера бхакт в Естонии брахмана Махешвар даса, навестила Лабангаалатик д.д. со Швеции. Она привезла предложение от европейского центра руководимого учениками Прабхупады переехать в Швецию для перевода книг Прабхупады на русский язык. Но брахман попросил время для обдумывания, и ехать отказался. </w:t>
      </w:r>
    </w:p>
    <w:p>
      <w:pPr>
        <w:pStyle w:val="Style29"/>
        <w:jc w:val="both"/>
        <w:rPr/>
      </w:pPr>
      <w:r>
        <w:rPr>
          <w:rFonts w:cs="Times New Roman" w:ascii="Times New Roman" w:hAnsi="Times New Roman"/>
          <w:b/>
          <w:sz w:val="32"/>
          <w:szCs w:val="32"/>
        </w:rPr>
        <w:t>Уезжая европейская гостья оставила на память маленькие мурти Нрисимхи. И это был первый визит мурти Нрисимхи, как в Таллин, так и в Прибалтику, так и в СССР.</w:t>
      </w:r>
    </w:p>
    <w:p>
      <w:pPr>
        <w:pStyle w:val="Style29"/>
        <w:jc w:val="both"/>
        <w:rPr/>
      </w:pPr>
      <w:r>
        <w:rPr>
          <w:rFonts w:cs="Times New Roman" w:ascii="Times New Roman" w:hAnsi="Times New Roman"/>
          <w:sz w:val="32"/>
          <w:szCs w:val="32"/>
        </w:rPr>
        <w:t>Со временем брахман совсем отказался от предложения ехать переводить книги Прабхупады в Швецию.</w:t>
      </w:r>
    </w:p>
    <w:p>
      <w:pPr>
        <w:pStyle w:val="Style29"/>
        <w:jc w:val="both"/>
        <w:rPr/>
      </w:pPr>
      <w:r>
        <w:rPr>
          <w:rFonts w:cs="Times New Roman" w:ascii="Times New Roman" w:hAnsi="Times New Roman"/>
          <w:sz w:val="32"/>
          <w:szCs w:val="32"/>
        </w:rPr>
        <w:t>Через полтора года после первой волны арестов в СССР и моего освобождения из псих.больници в 1983, мне пришлось отправить Ананга-манджари по всем старым нашим основным адресам. Для меня засветившегося в ближайших связях с главой русской миссии Прабхупады обычным делом был хвост и самому мне было опасно перемещаться по стране. А чтобы узнать сколько осталось ещё в наших рядах с кем можно продолжать продвигать миссию Прабхупады моя жена Ананга-манджари по моей просьбе навещала братьев.</w:t>
      </w:r>
    </w:p>
    <w:p>
      <w:pPr>
        <w:pStyle w:val="Style29"/>
        <w:jc w:val="both"/>
        <w:rPr/>
      </w:pPr>
      <w:r>
        <w:rPr>
          <w:rFonts w:cs="Times New Roman" w:ascii="Times New Roman" w:hAnsi="Times New Roman"/>
          <w:sz w:val="32"/>
          <w:szCs w:val="32"/>
        </w:rPr>
        <w:t xml:space="preserve">Проезжая также через Таллинн, и навестив там брахмана Махешвара узнала от него что он ушол из миссии в христианство и счастливо живёт при храме старостой. Без претензий по дружески распрощавшись она вышли из его дома, но у калитки забора её догнал хозяин и сказал передай этот сюрприз Бхарадваджу, он всё поймёт, и передал ей маленькую коробочку.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Когда мы открыли сюрприз это было маленькое в полный рост высотой со спичечный коробок мурти Нрисимхи. </w:t>
      </w:r>
    </w:p>
    <w:p>
      <w:pPr>
        <w:pStyle w:val="Style29"/>
        <w:jc w:val="both"/>
        <w:rPr/>
      </w:pPr>
      <w:r>
        <w:rPr>
          <w:rFonts w:cs="Times New Roman" w:ascii="Times New Roman" w:hAnsi="Times New Roman"/>
          <w:b/>
          <w:sz w:val="32"/>
          <w:szCs w:val="32"/>
        </w:rPr>
        <w:t>На пять лет до 1988 мурти нашло приют на алтаре моего дома и ашрама где согласилось милостиво принимать наше</w:t>
      </w:r>
      <w:r>
        <w:rPr>
          <w:rFonts w:cs="Times New Roman" w:ascii="Times New Roman" w:hAnsi="Times New Roman"/>
          <w:sz w:val="32"/>
          <w:szCs w:val="32"/>
        </w:rPr>
        <w:t xml:space="preserve"> служение ему. Но судьба распорядилась так что наш старший брат из запада Киртирадж Прабху которого там выбрали ответственным за помощь русским преданым узнав о том что мурти Нрисимхи пришло ко мне и мы оказываем поклонения ему порекомендовал остановить поклонение и отдать мурти ему. Мы не знаем точных причин почему было остановлено наше поклонение Нрисимхи, но отдавая дань этикету попрощавшись с Божеством отвезли мурти Нрисимхи следуя воле Проведения.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Но через небольшой промежуток времени мы узнали что наш старший брат с запада остановивший наше служение Нрисимхи, сам был отстранён от своего служения и полномочий и переведён назад в Америку рядовым бхактой.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А у нас в Союзе с мурти Нрисимхи было сделано около тысячи кавач размером с пять горошин в виде головы Нрисимхи и Оно продолжало оказывать своё внимание и милость бхактам по СССР. </w:t>
      </w:r>
    </w:p>
    <w:p>
      <w:pPr>
        <w:pStyle w:val="Style29"/>
        <w:jc w:val="both"/>
        <w:rPr/>
      </w:pPr>
      <w:r>
        <w:rPr>
          <w:rFonts w:cs="Times New Roman" w:ascii="Times New Roman" w:hAnsi="Times New Roman"/>
          <w:sz w:val="32"/>
          <w:szCs w:val="32"/>
        </w:rPr>
        <w:t>Как показало время и плоды слуги первого ашрама Прабхупады, защита моей проповеди, были не случайны. Ведь при выполнении задач миссии, как организация распространения книг по СССР, так их издании и переводах, было присутствие с 1984 года незаметного, но мурти Нрисимхи. Подробностях игр Нрисимхи рассказ дальше.</w:t>
      </w:r>
    </w:p>
    <w:p>
      <w:pPr>
        <w:pStyle w:val="Style29"/>
        <w:ind w:firstLine="708"/>
        <w:jc w:val="both"/>
        <w:rPr/>
      </w:pPr>
      <w:r>
        <w:rPr>
          <w:rFonts w:cs="Times New Roman" w:ascii="Times New Roman" w:hAnsi="Times New Roman"/>
          <w:sz w:val="32"/>
          <w:szCs w:val="32"/>
        </w:rPr>
        <w:t>В Естонии сознание Кришны имеет свою историю но мы воскресили только её часть в чём пришлось быть задействовано лично. Хотя Естония была советской республикой, мисионеры из Харе Кришна бестрашно пытались расширить духовность в ней с начала семдисятых.</w:t>
      </w:r>
    </w:p>
    <w:p>
      <w:pPr>
        <w:pStyle w:val="Style29"/>
        <w:jc w:val="both"/>
        <w:rPr/>
      </w:pPr>
      <w:r>
        <w:rPr>
          <w:rFonts w:cs="Times New Roman" w:ascii="Times New Roman" w:hAnsi="Times New Roman"/>
          <w:sz w:val="32"/>
          <w:szCs w:val="32"/>
        </w:rPr>
        <w:t>Однажды в 1979 в конце лета на авто вокзале в Талине пришлось ждать встречи с всесоюзным лидером кришнаитов на тот час саньси Ананда Тиртха Свами Махараджем, который проводил там свои лекции. Мои братья из Латвии где тогда проживал я, узнав о его присутствии в Талине позволили мне встречу с ним, снабдив нужным телефоном. Через три часа, на третий раз позвонив по нужному номеру, я услышав что наконец его нет, он выехал меня встречать, я надеялся что его обещания сбудутся, хоть через четыре часа.</w:t>
      </w:r>
    </w:p>
    <w:p>
      <w:pPr>
        <w:pStyle w:val="Normal"/>
        <w:rPr>
          <w:sz w:val="32"/>
          <w:szCs w:val="32"/>
        </w:rPr>
      </w:pPr>
      <w:r>
        <w:rPr>
          <w:sz w:val="32"/>
          <w:szCs w:val="32"/>
        </w:rPr>
        <w:t xml:space="preserve">Меня удивил такой интересный подход к обещанию, но прежде всего обращаясь к духовному лидеру основой считается субординация  и признавая правоту старшего в общении пришлось смирено следовать судьбе  соблюдая духовные традиции. Эта ли преданность субординации, но через месяц  регулярного общения со Свами я был принят им в Риге в немногочисленную его личную команду бхакт первого ашрама, основанного самим Прабхупадой. Там мне пришлось выполнять обязанности личного слуги и секретаря не только самого Свами, но и всей штаб-квартиры русской миссии, где Свами был главой. Даже сейчас когда пишу эти строки через почти тридцать лет, моя ответственность перед первым ашрамом Прабхупады не оставлена, а по прежнему остаётся со мной и служение миссии продолжается. </w:t>
      </w:r>
      <w:r>
        <w:br w:type="page"/>
      </w:r>
    </w:p>
    <w:p>
      <w:pPr>
        <w:pStyle w:val="Normal"/>
        <w:rPr/>
      </w:pPr>
      <w:r>
        <w:rPr>
          <w:b/>
          <w:sz w:val="32"/>
          <w:szCs w:val="32"/>
        </w:rPr>
        <w:t xml:space="preserve"> </w:t>
      </w:r>
      <w:r>
        <w:rPr/>
        <w:t xml:space="preserve"> </w:t>
      </w:r>
      <w:r>
        <w:rPr>
          <w:sz w:val="28"/>
          <w:szCs w:val="28"/>
        </w:rPr>
        <w:t>Глава 2</w:t>
      </w:r>
    </w:p>
    <w:p>
      <w:pPr>
        <w:pStyle w:val="Style29"/>
        <w:jc w:val="both"/>
        <w:rPr/>
      </w:pPr>
      <w:r>
        <w:rPr>
          <w:rFonts w:eastAsia="Courier New"/>
          <w:b/>
          <w:sz w:val="24"/>
          <w:szCs w:val="24"/>
        </w:rPr>
        <w:t xml:space="preserve"> </w:t>
      </w:r>
      <w:r>
        <w:rPr>
          <w:rFonts w:cs="Times New Roman" w:ascii="Times New Roman" w:hAnsi="Times New Roman"/>
          <w:b/>
          <w:sz w:val="32"/>
          <w:szCs w:val="32"/>
        </w:rPr>
        <w:t xml:space="preserve">часть 4               Второе явление Нрисимхи в Прибалтике </w:t>
      </w:r>
    </w:p>
    <w:p>
      <w:pPr>
        <w:pStyle w:val="Style29"/>
        <w:jc w:val="center"/>
        <w:rPr>
          <w:rFonts w:ascii="Times New Roman" w:hAnsi="Times New Roman" w:cs="Times New Roman"/>
          <w:b/>
          <w:b/>
          <w:sz w:val="32"/>
          <w:szCs w:val="32"/>
        </w:rPr>
      </w:pPr>
      <w:r>
        <w:rPr>
          <w:rFonts w:cs="Times New Roman" w:ascii="Times New Roman" w:hAnsi="Times New Roman"/>
          <w:b/>
          <w:sz w:val="32"/>
          <w:szCs w:val="32"/>
        </w:rPr>
        <w:t xml:space="preserve">спасает 20 тысяч книг Прабхупады.    </w:t>
      </w:r>
    </w:p>
    <w:p>
      <w:pPr>
        <w:pStyle w:val="Style29"/>
        <w:jc w:val="center"/>
        <w:rPr/>
      </w:pPr>
      <w:r>
        <w:rPr>
          <w:rFonts w:cs="Times New Roman" w:ascii="Times New Roman" w:hAnsi="Times New Roman"/>
          <w:b/>
          <w:sz w:val="32"/>
          <w:szCs w:val="32"/>
        </w:rPr>
        <w:t xml:space="preserve">  </w:t>
      </w:r>
      <w:r>
        <w:rPr>
          <w:rFonts w:cs="Times New Roman" w:ascii="Times New Roman" w:hAnsi="Times New Roman"/>
          <w:sz w:val="32"/>
          <w:szCs w:val="32"/>
        </w:rPr>
        <w:t>(2001)</w:t>
      </w:r>
    </w:p>
    <w:p>
      <w:pPr>
        <w:pStyle w:val="Normal"/>
        <w:jc w:val="right"/>
        <w:rPr/>
      </w:pPr>
      <w:r>
        <w:rPr/>
        <w:t xml:space="preserve"> </w:t>
      </w:r>
    </w:p>
    <w:p>
      <w:pPr>
        <w:pStyle w:val="Normal"/>
        <w:tabs>
          <w:tab w:val="clear" w:pos="708"/>
          <w:tab w:val="left" w:pos="3969" w:leader="none"/>
        </w:tabs>
        <w:jc w:val="center"/>
        <w:rPr/>
      </w:pPr>
      <w:r>
        <w:rPr/>
        <w:t xml:space="preserve">                                                          </w:t>
      </w:r>
      <w:r>
        <w:rPr/>
        <w:t>Когда на земле религия приходит в  упадок,  и</w:t>
      </w:r>
    </w:p>
    <w:p>
      <w:pPr>
        <w:pStyle w:val="Normal"/>
        <w:tabs>
          <w:tab w:val="clear" w:pos="708"/>
          <w:tab w:val="left" w:pos="3969" w:leader="none"/>
        </w:tabs>
        <w:jc w:val="center"/>
        <w:rPr/>
      </w:pPr>
      <w:r>
        <w:rPr/>
        <w:t xml:space="preserve">                                              </w:t>
      </w:r>
      <w:r>
        <w:rPr/>
        <w:t xml:space="preserve">воцаряется безбожие, Я нисхожу Сам, о потомок Бхараты. </w:t>
      </w:r>
    </w:p>
    <w:p>
      <w:pPr>
        <w:pStyle w:val="Normal"/>
        <w:tabs>
          <w:tab w:val="clear" w:pos="708"/>
          <w:tab w:val="left" w:pos="3969" w:leader="none"/>
        </w:tabs>
        <w:jc w:val="center"/>
        <w:rPr/>
      </w:pPr>
      <w:r>
        <w:rPr/>
        <w:t xml:space="preserve">                                     </w:t>
      </w:r>
      <w:r>
        <w:rPr/>
        <w:t>Чтобы освободить праведников и уничтожить злодеев,</w:t>
      </w:r>
    </w:p>
    <w:p>
      <w:pPr>
        <w:pStyle w:val="Normal"/>
        <w:tabs>
          <w:tab w:val="clear" w:pos="708"/>
          <w:tab w:val="left" w:pos="3969" w:leader="none"/>
        </w:tabs>
        <w:jc w:val="center"/>
        <w:rPr/>
      </w:pPr>
      <w:r>
        <w:rPr/>
        <w:t xml:space="preserve">                                                  </w:t>
      </w:r>
      <w:r>
        <w:rPr/>
        <w:t xml:space="preserve">а   также   восстановить    религиозные принципы, </w:t>
      </w:r>
    </w:p>
    <w:p>
      <w:pPr>
        <w:pStyle w:val="Normal"/>
        <w:tabs>
          <w:tab w:val="clear" w:pos="708"/>
          <w:tab w:val="left" w:pos="3969" w:leader="none"/>
        </w:tabs>
        <w:jc w:val="center"/>
        <w:rPr/>
      </w:pPr>
      <w:r>
        <w:rPr/>
        <w:t xml:space="preserve">                               </w:t>
      </w:r>
      <w:r>
        <w:rPr/>
        <w:t>Я Сам спускаюсь на землю из века в век.</w:t>
      </w:r>
    </w:p>
    <w:p>
      <w:pPr>
        <w:pStyle w:val="Normal"/>
        <w:tabs>
          <w:tab w:val="clear" w:pos="708"/>
          <w:tab w:val="left" w:pos="3969" w:leader="none"/>
        </w:tabs>
        <w:jc w:val="center"/>
        <w:rPr/>
      </w:pPr>
      <w:r>
        <w:rPr/>
        <w:t xml:space="preserve">                                                       </w:t>
      </w:r>
      <w:r>
        <w:rPr/>
        <w:t>Бхагавад-Гита 4.7-8.</w:t>
      </w:r>
    </w:p>
    <w:p>
      <w:pPr>
        <w:pStyle w:val="Normal"/>
        <w:jc w:val="right"/>
        <w:rPr/>
      </w:pPr>
      <w:r>
        <w:rPr/>
      </w:r>
    </w:p>
    <w:p>
      <w:pPr>
        <w:pStyle w:val="Normal"/>
        <w:rPr/>
      </w:pPr>
      <w:r>
        <w:rPr/>
        <w:t xml:space="preserve"> </w:t>
      </w:r>
      <w:r>
        <w:rPr>
          <w:sz w:val="32"/>
          <w:szCs w:val="32"/>
        </w:rPr>
        <w:t>Ожидание конца света активно предрекаемый многими землянами с указанием даты почти в каждом году, за последние 200 лет не оправдался и в 2000 году. Но после бомбёжки атомными бомбами в 1945 году, мирных жителей Хиросимы и Нагасаки американскими вроде тоже мирными гражданами США. И особенно 11 сентября в 2001 году с уничтожением даже без атомного оружия мирных жителей уже самой «неприкасаемой» и «непобедимой» Америки. Показывает что все подобные факты есть серьёзным напоминанием что эдакое безумное «торжество» от конца света уже среди нас. Даже самая крутая часть человечества и её супер-держава хотя и не была уничтожена, а была в мгновение ока только поставлена на колени. Но - это было приличным доказательством того, что всё же такая «пикантная» ситуация, как конец света, и притом даже от собственных жителей Земли не за горами.</w:t>
      </w:r>
    </w:p>
    <w:p>
      <w:pPr>
        <w:pStyle w:val="Style29"/>
        <w:jc w:val="center"/>
        <w:rPr>
          <w:rFonts w:ascii="Times New Roman" w:hAnsi="Times New Roman" w:cs="Times New Roman"/>
          <w:b/>
          <w:b/>
          <w:sz w:val="32"/>
          <w:szCs w:val="32"/>
        </w:rPr>
      </w:pPr>
      <w:r>
        <w:rPr>
          <w:rFonts w:cs="Times New Roman" w:ascii="Times New Roman" w:hAnsi="Times New Roman"/>
          <w:b/>
          <w:sz w:val="32"/>
          <w:szCs w:val="32"/>
        </w:rPr>
        <w:t>«Презентация »</w:t>
      </w:r>
    </w:p>
    <w:p>
      <w:pPr>
        <w:pStyle w:val="Style29"/>
        <w:jc w:val="both"/>
        <w:rPr>
          <w:rFonts w:ascii="Times New Roman" w:hAnsi="Times New Roman" w:cs="Times New Roman"/>
          <w:sz w:val="32"/>
          <w:szCs w:val="32"/>
        </w:rPr>
      </w:pPr>
      <w:r>
        <w:rPr>
          <w:rFonts w:cs="Times New Roman" w:ascii="Times New Roman" w:hAnsi="Times New Roman"/>
          <w:sz w:val="32"/>
          <w:szCs w:val="32"/>
        </w:rPr>
        <w:t>Не только пытаясь осенью 2001 года скрасить мировую катастрофу и возникшую ситуацию у наших братьев американцев, а по долгу службы в своей миссии, следуя даже сегодня этой забытой людьми, на самом деле непревзойдённой и непобедимой Ведической цивилизации. Мы, съёмочная группа из московского российского общества Сознания Кришны пытались прославить 30 летие не какой то там, бомбёжки. А нисхождения представителя этой древней культуры Прабхупады в Россию, сделав о нём фильм «Формула Мира» к тридцатилетию его визита.</w:t>
      </w:r>
    </w:p>
    <w:p>
      <w:pPr>
        <w:pStyle w:val="Style29"/>
        <w:jc w:val="both"/>
        <w:rPr>
          <w:rFonts w:ascii="Times New Roman" w:hAnsi="Times New Roman" w:cs="Times New Roman"/>
          <w:sz w:val="32"/>
          <w:szCs w:val="32"/>
        </w:rPr>
      </w:pPr>
      <w:r>
        <w:rPr>
          <w:rFonts w:cs="Times New Roman" w:ascii="Times New Roman" w:hAnsi="Times New Roman"/>
          <w:sz w:val="32"/>
          <w:szCs w:val="32"/>
        </w:rPr>
        <w:t>В 2001 исполнилось 30 лет, когда впервые в 1971 в Москве Божественные  стопы Прабхупады коснулись русской Земли и на ней он начал возрождение древней как мир духовной культуры Вед.</w:t>
      </w:r>
    </w:p>
    <w:p>
      <w:pPr>
        <w:pStyle w:val="Style29"/>
        <w:jc w:val="both"/>
        <w:rPr/>
      </w:pPr>
      <w:r>
        <w:rPr>
          <w:rFonts w:cs="Times New Roman" w:ascii="Times New Roman" w:hAnsi="Times New Roman"/>
          <w:sz w:val="32"/>
          <w:szCs w:val="32"/>
        </w:rPr>
        <w:t>Под одобрительные и славные приветствия всех гостей и даже приехавшего с Америки старого друга русской миссии Киртараджа Прабху мы провели первую презентацию нашего фильма в главном храме сознания Кришны России в Москве на Беговой. Затем мы отправились с той же миссией к братьям в Прибалтику в храм Риги.</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ind w:firstLine="708"/>
        <w:jc w:val="both"/>
        <w:rPr/>
      </w:pPr>
      <w:r>
        <w:rPr>
          <w:rFonts w:cs="Times New Roman" w:ascii="Times New Roman" w:hAnsi="Times New Roman"/>
          <w:sz w:val="32"/>
          <w:szCs w:val="32"/>
        </w:rPr>
        <w:t>Два члена съёмочной группы, автор строк и его жена Фарзана параллельно решали вопрос переезда с Москвы в храм Риги. Во время решения дел с проживанием, один из рижских братьев Парамананда дас чуть ли не со слезами пытался вернуть долг, за взятые у меня книги на распространение. Долг он предложил «бартером» другого у него ничего не было, а бартер оказался небольшое бронзовое изваяние Прахлад Нрисимхи.</w:t>
      </w:r>
    </w:p>
    <w:p>
      <w:pPr>
        <w:pStyle w:val="Style29"/>
        <w:jc w:val="both"/>
        <w:rPr/>
      </w:pPr>
      <w:r>
        <w:rPr>
          <w:rFonts w:cs="Times New Roman" w:ascii="Times New Roman" w:hAnsi="Times New Roman"/>
          <w:sz w:val="32"/>
          <w:szCs w:val="32"/>
        </w:rPr>
        <w:t>Изваяние Божества было завёрнуто в простой целлофановый пакет и находилось без какого либо служения Ему. Я долго торговался не соглашаясь, предмет был Божественный, которому надо было оказывать поклонение. А для меня живущего всё время в храмах, достаточно было храмовых Божества и поклонения им. Но на наш спор Бог послал мою жену Фарзану, она без долгих разговоров, просто забрала Божество. И мне пришлось сдаваться. Победа оказалась за Божествами. Как говорится что не сделаешь для любимых слуг Бога. Особенно когда это женщина с таинственной Азии, праправнучка из Российской Империи мусульманского святого Якупа из старого Сибая, мастер ушу, и ещё твоя жена.</w:t>
      </w:r>
    </w:p>
    <w:p>
      <w:pPr>
        <w:pStyle w:val="Style29"/>
        <w:jc w:val="both"/>
        <w:rPr/>
      </w:pPr>
      <w:r>
        <w:rPr>
          <w:rFonts w:cs="Times New Roman" w:ascii="Times New Roman" w:hAnsi="Times New Roman"/>
          <w:sz w:val="32"/>
          <w:szCs w:val="32"/>
        </w:rPr>
        <w:t>Презентация нашего фильма о миссии Прабхупады в СССР-СНГ хотя и проходила в единственном в Латвии храме Кришны за четверть века проповеди миссии там, всё же прошла на бис. Аншлаг был предрешен. Особенно когда в конце вечера Фарзана помощник продюсера фильма, в концерте устроенного гостям предалась своему хобби. Спела несколько оперных арий о Кришне, на итальянском и русских языках.</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Прославление устроенные нашей группой славных этапов миссии Прабхупады и его последователей в СССР были на ура.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Но мы не могли даже приблизительно предположить, что это будет не единственное славное наше участие в жизни рижского храма и тем более всей миссии в СНГ.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Не слишком вникая в особенности и «случайности» непредвиденной ситуации с приходом мурти Нрисимхи в свою жизнь, из-за погруженности в проведения презентации, всё же пришлось заметить что в самом Рижском храме в котором мы хотели остаться, возникла тоже интересная ситуация. </w:t>
      </w:r>
    </w:p>
    <w:p>
      <w:pPr>
        <w:pStyle w:val="Style29"/>
        <w:jc w:val="both"/>
        <w:rPr>
          <w:rFonts w:ascii="Times New Roman" w:hAnsi="Times New Roman" w:cs="Times New Roman"/>
          <w:sz w:val="32"/>
          <w:szCs w:val="32"/>
        </w:rPr>
      </w:pPr>
      <w:r>
        <w:rPr>
          <w:rFonts w:cs="Times New Roman" w:ascii="Times New Roman" w:hAnsi="Times New Roman"/>
          <w:sz w:val="32"/>
          <w:szCs w:val="32"/>
        </w:rPr>
        <w:t>Ещё вывешивая объявления в храме о нашей презентация фильма, я заметил что доска пестрит различными решениями о серьёзной внутренней проблеме в храме.</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олею Проведения в храме разгоралась многомесячная борьба между храмовой администрацией и тремя старшими прихожанками храма. </w:t>
      </w:r>
    </w:p>
    <w:p>
      <w:pPr>
        <w:pStyle w:val="Style29"/>
        <w:jc w:val="both"/>
        <w:rPr/>
      </w:pPr>
      <w:r>
        <w:rPr>
          <w:rFonts w:cs="Times New Roman" w:ascii="Times New Roman" w:hAnsi="Times New Roman"/>
          <w:sz w:val="32"/>
          <w:szCs w:val="32"/>
        </w:rPr>
        <w:t xml:space="preserve">Т.к. сутью проблемы были книги Прабхупады, а для меня это было дороже жизни, то после презентации я подробно изучил вывешенные документы. Там было несколько идентичных почти одинаковых решений вынесенных в разное время одними и теми же личностями Нир. Свами </w:t>
      </w:r>
      <w:r>
        <w:rPr>
          <w:rFonts w:cs="Times New Roman" w:ascii="Times New Roman" w:hAnsi="Times New Roman"/>
          <w:sz w:val="32"/>
          <w:szCs w:val="32"/>
          <w:lang w:val="en-US"/>
        </w:rPr>
        <w:t>GBC</w:t>
      </w:r>
      <w:r>
        <w:rPr>
          <w:rFonts w:cs="Times New Roman" w:ascii="Times New Roman" w:hAnsi="Times New Roman"/>
          <w:sz w:val="32"/>
          <w:szCs w:val="32"/>
        </w:rPr>
        <w:t xml:space="preserve"> Риги и Бр. Мух. главой </w:t>
      </w:r>
      <w:r>
        <w:rPr>
          <w:rFonts w:cs="Times New Roman" w:ascii="Times New Roman" w:hAnsi="Times New Roman"/>
          <w:sz w:val="32"/>
          <w:szCs w:val="32"/>
          <w:lang w:val="en-US"/>
        </w:rPr>
        <w:t>BBT</w:t>
      </w:r>
      <w:r>
        <w:rPr>
          <w:rFonts w:cs="Times New Roman" w:ascii="Times New Roman" w:hAnsi="Times New Roman"/>
          <w:sz w:val="32"/>
          <w:szCs w:val="32"/>
        </w:rPr>
        <w:t xml:space="preserve"> из Швеции. Это были самые главные из администрации миссии кто только и мог отвечать  за книги Прабхупады в этой зоне. </w:t>
      </w:r>
    </w:p>
    <w:p>
      <w:pPr>
        <w:pStyle w:val="Style29"/>
        <w:jc w:val="both"/>
        <w:rPr>
          <w:rFonts w:ascii="Times New Roman" w:hAnsi="Times New Roman" w:cs="Times New Roman"/>
          <w:sz w:val="32"/>
          <w:szCs w:val="32"/>
        </w:rPr>
      </w:pPr>
      <w:r>
        <w:rPr>
          <w:rFonts w:cs="Times New Roman" w:ascii="Times New Roman" w:hAnsi="Times New Roman"/>
          <w:sz w:val="32"/>
          <w:szCs w:val="32"/>
        </w:rPr>
        <w:t>И решения были не ординарны, нужно был сдать в утиль 25 тысяч книг Прабхупады или латышских Бхагавад-гит, которые пришли в негодность из-за прохудившейся крыши на складе.</w:t>
      </w:r>
    </w:p>
    <w:p>
      <w:pPr>
        <w:pStyle w:val="Style29"/>
        <w:jc w:val="both"/>
        <w:rPr>
          <w:rFonts w:ascii="Times New Roman" w:hAnsi="Times New Roman" w:cs="Times New Roman"/>
          <w:sz w:val="32"/>
          <w:szCs w:val="32"/>
        </w:rPr>
      </w:pPr>
      <w:r>
        <w:rPr>
          <w:rFonts w:cs="Times New Roman" w:ascii="Times New Roman" w:hAnsi="Times New Roman"/>
          <w:sz w:val="32"/>
          <w:szCs w:val="32"/>
        </w:rPr>
        <w:t>Конечно сразу же логически в глаза бросился недостаток решения или реагирования на преступную халатность всей армии администраторов  кто до такого допустил. Чтоб хлеб которым мы живём, или кровь, душа и наследство Прабхупады в таком немыслимом количестве пришли в негодность.</w:t>
      </w:r>
    </w:p>
    <w:p>
      <w:pPr>
        <w:pStyle w:val="Style29"/>
        <w:jc w:val="both"/>
        <w:rPr>
          <w:rFonts w:ascii="Times New Roman" w:hAnsi="Times New Roman" w:cs="Times New Roman"/>
          <w:sz w:val="32"/>
          <w:szCs w:val="32"/>
        </w:rPr>
      </w:pPr>
      <w:r>
        <w:rPr>
          <w:rFonts w:cs="Times New Roman" w:ascii="Times New Roman" w:hAnsi="Times New Roman"/>
          <w:sz w:val="32"/>
          <w:szCs w:val="32"/>
        </w:rPr>
        <w:t>В памяти ещё оставались свежие следы той цены как, жертвуя не только я, своими жизнями с братьями в прошлом мы добились в Риге да и во всём СССР возможности людям иметь книги Прабхупады.</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А теперь словно атеистические заправские бюрократы, Божественную Милость, к которой вела история человечества почти пять тысяч лет со времён Махабхараты, начали бессердечно разбазаривать, собственная администрация рижской и мировой миссии.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Во втором решении узнав о просьбе к некоторым бхактам, чтоб они не мешали исполнять приказы вышестоящих авторитетов, было парадоксально наблюдать вывод о виновных. </w:t>
      </w:r>
    </w:p>
    <w:p>
      <w:pPr>
        <w:pStyle w:val="Style29"/>
        <w:jc w:val="both"/>
        <w:rPr/>
      </w:pPr>
      <w:r>
        <w:rPr>
          <w:rFonts w:cs="Times New Roman" w:ascii="Times New Roman" w:hAnsi="Times New Roman"/>
          <w:sz w:val="32"/>
          <w:szCs w:val="32"/>
        </w:rPr>
        <w:t>Перечащие двум решениям лидеров, несколько бхакт как бы оказались «повинны» в защите книг Прабхупады.</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Беспокоясь о судьбе книг отправился искать «виновных», вторую сторону участников проблемы. И не объективности ради, и даже не ради элементарного здравого смысла. А как того требовали даже простой духовный этикет, чтоб с первых рук узнать что же с книгами на складе. </w:t>
      </w:r>
    </w:p>
    <w:p>
      <w:pPr>
        <w:pStyle w:val="Style29"/>
        <w:jc w:val="both"/>
        <w:rPr>
          <w:rFonts w:ascii="Times New Roman" w:hAnsi="Times New Roman" w:cs="Times New Roman"/>
          <w:sz w:val="32"/>
          <w:szCs w:val="32"/>
        </w:rPr>
      </w:pPr>
      <w:r>
        <w:rPr>
          <w:rFonts w:cs="Times New Roman" w:ascii="Times New Roman" w:hAnsi="Times New Roman"/>
          <w:sz w:val="32"/>
          <w:szCs w:val="32"/>
        </w:rPr>
        <w:t>«Строптивый бастион» был под контролем горячей украинки, темперамент которой не потухал даже под давлением возраста пожилой пенсионерки. Склад был забарикодирован этой единственной дамой кладовщиком и сторожем в одном лице, и пользуясь крепкими стенами и железной дверью, позволял неслыханное. Не исполнять предписание административных авторитетов всей мировой миссии.</w:t>
      </w:r>
    </w:p>
    <w:p>
      <w:pPr>
        <w:pStyle w:val="Style29"/>
        <w:jc w:val="both"/>
        <w:rPr/>
      </w:pPr>
      <w:r>
        <w:rPr>
          <w:rFonts w:cs="Times New Roman" w:ascii="Times New Roman" w:hAnsi="Times New Roman"/>
          <w:sz w:val="32"/>
          <w:szCs w:val="32"/>
        </w:rPr>
        <w:t>Выпросив смиренно аудиенцию у второй стороны - «строптивых дам».</w:t>
      </w:r>
    </w:p>
    <w:p>
      <w:pPr>
        <w:pStyle w:val="Style29"/>
        <w:jc w:val="both"/>
        <w:rPr/>
      </w:pPr>
      <w:r>
        <w:rPr>
          <w:rFonts w:cs="Times New Roman" w:ascii="Times New Roman" w:hAnsi="Times New Roman"/>
          <w:sz w:val="32"/>
          <w:szCs w:val="32"/>
        </w:rPr>
        <w:t>Как оказалось, сторожем была матушка Наталья в прошлом миллионер,  долгое время заваливающая подарками каждого монаха в храме. Оставшись на мели от собственной дочери и будучи пенсионером, она выпросила служение сторожа склада книг Прабхупады, где и жила и оказалась теперь «тормозом утилизации».</w:t>
      </w:r>
    </w:p>
    <w:p>
      <w:pPr>
        <w:pStyle w:val="Style29"/>
        <w:jc w:val="both"/>
        <w:rPr/>
      </w:pPr>
      <w:r>
        <w:rPr>
          <w:rFonts w:cs="Times New Roman" w:ascii="Times New Roman" w:hAnsi="Times New Roman"/>
          <w:sz w:val="32"/>
          <w:szCs w:val="32"/>
        </w:rPr>
        <w:t>Мы с матушкой много лет были хорошими друзьями и мне были открыты двери «неприступного форта» и стать свидетелем не лицеприятной правды, со всем моим уважением к администрации миссии. Правда была в том, что в своей родной миссии некоторые административные, так и духовные лидеры ни куда не годились, и не соответствовали занимаемым положениям.</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jc w:val="center"/>
        <w:rPr>
          <w:rFonts w:ascii="Times New Roman" w:hAnsi="Times New Roman" w:cs="Times New Roman"/>
          <w:b/>
          <w:b/>
          <w:sz w:val="32"/>
          <w:szCs w:val="32"/>
        </w:rPr>
      </w:pPr>
      <w:r>
        <w:rPr>
          <w:rFonts w:cs="Times New Roman" w:ascii="Times New Roman" w:hAnsi="Times New Roman"/>
          <w:b/>
          <w:sz w:val="32"/>
          <w:szCs w:val="32"/>
        </w:rPr>
        <w:t>«Тормоз утилизации».</w:t>
      </w:r>
    </w:p>
    <w:p>
      <w:pPr>
        <w:pStyle w:val="Style29"/>
        <w:jc w:val="both"/>
        <w:rPr/>
      </w:pPr>
      <w:r>
        <w:rPr>
          <w:rFonts w:cs="Times New Roman" w:ascii="Times New Roman" w:hAnsi="Times New Roman"/>
          <w:sz w:val="32"/>
          <w:szCs w:val="32"/>
        </w:rPr>
        <w:t>Книги были не ветхие и имели самый настоящий товарный вид. Ветхих было всего несколько сотен и их уже увезли в утиль первой машиной в месте с 5 тысячами таких же полноценных книг что оставались в складе. Наталья так же сообщила что тема с утилизацией книг началась после того как она передала президенту храма, просьбу приходившего к ней на склад чиновника из мэрии. Чиновник просил продать им землю склада т.к. склад чего то там важное для города мешал строить.</w:t>
      </w:r>
    </w:p>
    <w:p>
      <w:pPr>
        <w:pStyle w:val="Style29"/>
        <w:jc w:val="both"/>
        <w:rPr/>
      </w:pPr>
      <w:r>
        <w:rPr>
          <w:rFonts w:cs="Times New Roman" w:ascii="Times New Roman" w:hAnsi="Times New Roman"/>
          <w:sz w:val="32"/>
          <w:szCs w:val="32"/>
        </w:rPr>
        <w:t>История с утилизацией выглядела смешной, наивной и грустной, для такой солидной миссии как ИСККОН. Но к сожалению была правдой, и притом, только для некоторых её членов.</w:t>
      </w:r>
    </w:p>
    <w:p>
      <w:pPr>
        <w:pStyle w:val="Style29"/>
        <w:jc w:val="both"/>
        <w:rPr>
          <w:rFonts w:ascii="Times New Roman" w:hAnsi="Times New Roman" w:cs="Times New Roman"/>
          <w:sz w:val="32"/>
          <w:szCs w:val="32"/>
        </w:rPr>
      </w:pPr>
      <w:r>
        <w:rPr>
          <w:rFonts w:cs="Times New Roman" w:ascii="Times New Roman" w:hAnsi="Times New Roman"/>
          <w:sz w:val="32"/>
          <w:szCs w:val="32"/>
        </w:rPr>
        <w:t>Натальины подруги так же поддержали её, защитить от утилизации книги Прабхупады. Они были тоже старшими прихожанами рижского храма, мать пенсионерка Экадси д.д. и её дочь, без всяких амбиций проявляли свою безоговорочную преданность миссии Прабхупады и его книгам.</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И прямо перед мурти Прабхупады для пущей важности мы собравшись в рижском храме с дочерью матушки Экадаси, которая стала представителем «женского бунта и тормозом утилизации» всё подробно обсудили и представили всё Прабхупаде. </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Итоги были не лицеприятные, первая партия 5 тысяч Бхагавад-гит была вывезена со склада на утилизацию и сторож  Наталья не смогла их защитить. Горе постигло её в момент отъезда машины со склада,   когда она отпускала книги на очередной документ от президента храма Хриш. Прабху. Как бы случайно спросила отъезжавшего водителя куда везут книги, и услышав «адрес» она уже ничего не смогла сделать. Но за оставшиеся 20 тысяч старушка стояла насмерть как гора. Как словно холм Говардхан защищал Вриндаван, поднятый только одним пальцем Господа.</w:t>
      </w:r>
    </w:p>
    <w:p>
      <w:pPr>
        <w:pStyle w:val="Style29"/>
        <w:jc w:val="both"/>
        <w:rPr>
          <w:rFonts w:ascii="Times New Roman" w:hAnsi="Times New Roman" w:cs="Times New Roman"/>
          <w:sz w:val="32"/>
          <w:szCs w:val="32"/>
        </w:rPr>
      </w:pPr>
      <w:r>
        <w:rPr>
          <w:rFonts w:cs="Times New Roman" w:ascii="Times New Roman" w:hAnsi="Times New Roman"/>
          <w:sz w:val="32"/>
          <w:szCs w:val="32"/>
        </w:rPr>
        <w:t>Убедившись что второй приказ о том чтоб никто с прихожан храма не мешал прежнему решению утилизации книг Прабхупады, подписали те же лидеры Высшего Совета не только миссии в Латвии, а и мира. И делали они это со слов президента храма, а не по документу от специальной комиссии по такому беспрецедентному случаю.</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ыло ясно, что ещё раз обращаться ко всей вертикали лидеров миссии оказавшимися как административными так и духовными слепцами в зоне проповеди Рижского храма было бесполезно.</w:t>
      </w:r>
    </w:p>
    <w:p>
      <w:pPr>
        <w:pStyle w:val="Style29"/>
        <w:jc w:val="both"/>
        <w:rPr/>
      </w:pPr>
      <w:r>
        <w:rPr>
          <w:rFonts w:cs="Times New Roman" w:ascii="Times New Roman" w:hAnsi="Times New Roman"/>
          <w:sz w:val="32"/>
          <w:szCs w:val="32"/>
        </w:rPr>
        <w:t>Не возможно ожидать защиты от тех, кто уже дважды невзирая на обращение к ним свидетелей настаивает на уничтожении 25 тысяч книг Прабхупады.</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Миссия Прабхупады и его знания, его книги были без преувеличения Божественны, и низошли из духовного мира. Но иногда некоторые земные последователи Прабхупады не обладая достаточной чистотой впадали в крайности и пытались уничтожить своим невежеством наследие Прабхупады, его книги. </w:t>
      </w:r>
    </w:p>
    <w:p>
      <w:pPr>
        <w:pStyle w:val="Style29"/>
        <w:jc w:val="both"/>
        <w:rPr>
          <w:rFonts w:ascii="Times New Roman" w:hAnsi="Times New Roman" w:cs="Times New Roman"/>
          <w:sz w:val="32"/>
          <w:szCs w:val="32"/>
        </w:rPr>
      </w:pPr>
      <w:r>
        <w:rPr>
          <w:rFonts w:cs="Times New Roman" w:ascii="Times New Roman" w:hAnsi="Times New Roman"/>
          <w:sz w:val="32"/>
          <w:szCs w:val="32"/>
        </w:rPr>
        <w:t>Это было так же и проблемой для искренних учеников Прабхупады, когда они видели упоение властью или опьянение властью у некоторых   руководителей миссии. Истинный ученик знает, как требует духовный этикет решать подобные проблемы в миссии их Учителя. Прабхупада особенно внутри миссии рекомендовал принимать не сторону кабинетной истины или мнения каких то бхакт. А только следовать точке зрения высшего авторитета миссии кем был установлен по завещанию сам Прабхупада.</w:t>
      </w:r>
    </w:p>
    <w:p>
      <w:pPr>
        <w:pStyle w:val="Style29"/>
        <w:jc w:val="both"/>
        <w:rPr/>
      </w:pPr>
      <w:r>
        <w:rPr>
          <w:rFonts w:cs="Times New Roman" w:ascii="Times New Roman" w:hAnsi="Times New Roman"/>
          <w:sz w:val="32"/>
          <w:szCs w:val="32"/>
        </w:rPr>
        <w:t xml:space="preserve">Последовав за знанием из собственных уст Прабхупады, присутствующих в его книгах. Абсолютная истины взывала о восстановлении, т.к. по факту уничтожения 5 тыс  Бхагавад-гит в Латвии,  она просто дискредитировалась и уничтожалась. Законы учение Прабхупады требовали не только защиты книг Прабхупады, и трёх беззащитных женщинам выдворенных с храма за «непослушание». Но требовалось и освободить от занимаемых должностей «авторитетов» делающих такие предосудительнее не простительные ошибки.  </w:t>
      </w:r>
    </w:p>
    <w:p>
      <w:pPr>
        <w:pStyle w:val="Style29"/>
        <w:jc w:val="center"/>
        <w:rPr/>
      </w:pPr>
      <w:r>
        <w:rPr>
          <w:rFonts w:cs="Times New Roman" w:ascii="Times New Roman" w:hAnsi="Times New Roman"/>
          <w:sz w:val="32"/>
          <w:szCs w:val="32"/>
        </w:rPr>
        <w:t xml:space="preserve">  </w:t>
      </w:r>
      <w:r>
        <w:rPr>
          <w:rFonts w:cs="Times New Roman" w:ascii="Times New Roman" w:hAnsi="Times New Roman"/>
          <w:b/>
          <w:sz w:val="32"/>
          <w:szCs w:val="32"/>
        </w:rPr>
        <w:t>«Непобеждённый женский гарнизон».</w:t>
      </w:r>
    </w:p>
    <w:p>
      <w:pPr>
        <w:pStyle w:val="Style29"/>
        <w:jc w:val="both"/>
        <w:rPr/>
      </w:pPr>
      <w:r>
        <w:rPr>
          <w:rFonts w:cs="Times New Roman" w:ascii="Times New Roman" w:hAnsi="Times New Roman"/>
          <w:sz w:val="32"/>
          <w:szCs w:val="32"/>
        </w:rPr>
        <w:t xml:space="preserve">Поэтому для любого смотревшего на жизнь в миссии через слова Прабхупады из его книг, а не через слова слепых лидеров, было понятно что нужно было защищать. И это была не защита, как было признано администрацией храма – «демонических женщин». А это была защита Воплощения Бога низошедшего в кали-югу в форме книг Прабхупады. Притом за издание и возможность читать эти книги в Латвии погиб не один преданный в СССР и лично я прошел десятки арестов заканчивающихся для меня только в самой Латвии двумя сотрясениями мозга, психушками и спец больницами. Но молодой часто меняющейся администрации храма и западным лидерам. Не было дела не только до своих старых, но и старших ветеранов миссии которые по своим плодам были высшими духовными авторитетами в собственной зоне проповеди.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Такова природа Кали-юга и она иногда находила благодатную почву просачиваясь даже в Божественную миссию и играла злую шутку невзирая на ранги, с забывшимися почитателями Прабхупады. </w:t>
      </w:r>
    </w:p>
    <w:p>
      <w:pPr>
        <w:pStyle w:val="Style29"/>
        <w:jc w:val="both"/>
        <w:rPr>
          <w:rFonts w:ascii="Times New Roman" w:hAnsi="Times New Roman" w:cs="Times New Roman"/>
          <w:sz w:val="32"/>
          <w:szCs w:val="32"/>
        </w:rPr>
      </w:pPr>
      <w:r>
        <w:rPr>
          <w:rFonts w:cs="Times New Roman" w:ascii="Times New Roman" w:hAnsi="Times New Roman"/>
          <w:sz w:val="32"/>
          <w:szCs w:val="32"/>
        </w:rPr>
        <w:t>Лидеры с запада, которые контролировали храм были не только  редкими гостями храма, но и были далеки от истории миссии в Латвии и мнений основателей латышкой миссии.</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ся создавшаяся история с книгами была серьёзным уроком для миссии Прабхупады в Латвии и её западных лидеров. Это был показатель преобладания в миссии не Воли Прабхупады и его законов, а присутствии мирской бюрократии. Чего как смерти боялся сам Прабхупада.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Хоть ответственность за этот урок и экзамен Божий был взят на себя простыми прихожанами храма притом женщинами, а не великими лидерами с запада, беззащитные души сдали его на отлично. </w:t>
      </w:r>
    </w:p>
    <w:p>
      <w:pPr>
        <w:pStyle w:val="Style29"/>
        <w:jc w:val="both"/>
        <w:rPr/>
      </w:pPr>
      <w:r>
        <w:rPr>
          <w:rFonts w:cs="Times New Roman" w:ascii="Times New Roman" w:hAnsi="Times New Roman"/>
          <w:sz w:val="32"/>
          <w:szCs w:val="32"/>
        </w:rPr>
        <w:t>Как показало Время спонтанная поездка в Ригу прославить путь выдающегося ачарью, оказалась ещё и благословением самого ачарьи поучаствовать в прославлении победы Его книг.</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Оказавшись прямо в центр костра «женского бунта» и притом представив проблему самому мурти Прабхупады, и получив ещё «странное» явление мурти Нрисимхи в свой ашрам, вся ситуация начала иметь подозрительное основания не случайной. А плоды только подтвердили подозрения.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Не прошло и двух недель после моей «поддержки женского батальона»  и ещё раз моего обращения к администрации, как один из очередных западных лидеров посещающих храм, всё же проникся состраданием к матерям которые взывали к каждому о помощи, у дверей храма. Ему были открыты ворота «непобеждённого женского гарнизона».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посещении склада книг, гостю с запада открылись бесценные дары Прабхупады в Латвии. Они подобно старой рекламе на окне первого ашрама Прабхупады в Нью-Йорке тоже расположенного в складе, подтвердили правоту сохранности сокровищ Прабхупады. Тогда через короткий срок духовные отцы создатели неверного решение «убийственного для книг Прабхупады в Латвии» поверив беспристрастному западному гостю, создали наконец комиссию и убедились в своём промахе.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Но разоблачённые фактами комиссии наши лидеры, невзирая на такой позор, не ушли в отставку и не отказались от своих постов за такую непростительную ошибку.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о слава Богу лидеры хоть отказались от своих неверных слов и решений, и утилизация была отменена, а цена Гиты стала не 8$, а 1,5$.</w:t>
      </w:r>
    </w:p>
    <w:p>
      <w:pPr>
        <w:pStyle w:val="Style29"/>
        <w:jc w:val="both"/>
        <w:rPr/>
      </w:pPr>
      <w:r>
        <w:rPr>
          <w:rFonts w:cs="Times New Roman" w:ascii="Times New Roman" w:hAnsi="Times New Roman"/>
          <w:sz w:val="32"/>
          <w:szCs w:val="32"/>
        </w:rPr>
        <w:t>Рижский суд над книгами Прабхупады внутри Его собственной миссии был завершён, «инквизиция» опять проиграла и рижский храм опять зажил своей обычной тихой проповеднической жизнью, не слишком заботясь о своих героях  победителях.</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о не заметно для всей рижской общины и в истории миссии ИСККОН, мы в своей книге восполним недостающее звено сознания Кришны неучтённое в рижском храме и низошедшее прямо в центре «книжного пожара».</w:t>
      </w:r>
    </w:p>
    <w:p>
      <w:pPr>
        <w:pStyle w:val="Style29"/>
        <w:jc w:val="both"/>
        <w:rPr>
          <w:rFonts w:ascii="Times New Roman" w:hAnsi="Times New Roman" w:cs="Times New Roman"/>
          <w:sz w:val="32"/>
          <w:szCs w:val="32"/>
        </w:rPr>
      </w:pPr>
      <w:r>
        <w:rPr>
          <w:rFonts w:cs="Times New Roman" w:ascii="Times New Roman" w:hAnsi="Times New Roman"/>
          <w:sz w:val="32"/>
          <w:szCs w:val="32"/>
        </w:rPr>
        <w:t>Мы прославим редчайших душ в этом мире, на кого низошла Милость Господа, кто воспользовался Ею и защитил святые писания.</w:t>
      </w:r>
    </w:p>
    <w:p>
      <w:pPr>
        <w:pStyle w:val="Style29"/>
        <w:jc w:val="both"/>
        <w:rPr>
          <w:rFonts w:ascii="Times New Roman" w:hAnsi="Times New Roman" w:cs="Times New Roman"/>
          <w:sz w:val="32"/>
          <w:szCs w:val="32"/>
        </w:rPr>
      </w:pPr>
      <w:r>
        <w:rPr>
          <w:rFonts w:cs="Times New Roman" w:ascii="Times New Roman" w:hAnsi="Times New Roman"/>
          <w:sz w:val="32"/>
          <w:szCs w:val="32"/>
        </w:rPr>
        <w:t>Наши герои, спасли отправленную их лидерами в утилизацию не просто одну книгу каких то сказок, а 20 тысяч священной мировой классики, Божественные Бхагавад-гиты!</w:t>
      </w:r>
    </w:p>
    <w:p>
      <w:pPr>
        <w:pStyle w:val="Style29"/>
        <w:jc w:val="both"/>
        <w:rPr/>
      </w:pPr>
      <w:r>
        <w:rPr>
          <w:rFonts w:cs="Times New Roman" w:ascii="Times New Roman" w:hAnsi="Times New Roman"/>
          <w:sz w:val="32"/>
          <w:szCs w:val="32"/>
        </w:rPr>
        <w:t>Примите низкий поклон наши матеря и герои рижского храма и все кто вам помогал, вы все по праву заслужили быть святыми душами, т.к. именно вы спасли святые книги, святого учителя Прабхупады!</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29"/>
        <w:jc w:val="center"/>
        <w:rPr/>
      </w:pPr>
      <w:r>
        <w:rPr>
          <w:rFonts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b/>
          <w:sz w:val="32"/>
          <w:szCs w:val="32"/>
        </w:rPr>
        <w:t>Гита Джаянти»</w:t>
      </w:r>
    </w:p>
    <w:p>
      <w:pPr>
        <w:pStyle w:val="Style29"/>
        <w:jc w:val="both"/>
        <w:rPr/>
      </w:pPr>
      <w:r>
        <w:rPr>
          <w:rFonts w:cs="Times New Roman" w:ascii="Times New Roman" w:hAnsi="Times New Roman"/>
          <w:sz w:val="32"/>
          <w:szCs w:val="32"/>
        </w:rPr>
        <w:t xml:space="preserve">Опять как всегда в истории мира так же и в Латвии побеждали святые писания, они победили своим собственным видом и только собственным присутствием с помощью собственных их истинных слуг. Даже цены на них были снижены и какая то ещё одна мать с дальнего района Латвии Тукумса тут же купила 1 тысячу спасённых Б-Гит и немедленно увезла их к себе.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От победы пусть только простых матерей Рижского храма держащихся только за лотосные стопы Прабхупады, тем не менее пользу получили все участники латышской миссии. Особенно были спасены старшие преданные с запада и махарадж ответственный за латышскую миссию. Но также были спасены и ученики махараджа т.к. спасённые 20 тысяч книг Прабхупады, освобождали их от 20 тысяч греховных реакций за каждую уничтоженную Бхагавад-гиту, по ошибочному решению их гуру. Но уничтоженные 5 тысяч  Б-Гит всё же не прошли даром для одной души. Через несколько месяцев прямо в святой дхаме во время танца на киртане, главный голос при решении об уничтожении книг Прабхупады в Латвии, гуру Н.С. поломал ногу. И здоровье упомянутого махараджа серьезно начало расшатываться по всем направлениям. А как покажет через 5 лет Время, ему пришлось отказаться как принимать учеников, так и путешествовать и принимать участие в руководстве миссии.   </w:t>
      </w:r>
    </w:p>
    <w:p>
      <w:pPr>
        <w:pStyle w:val="Style29"/>
        <w:jc w:val="both"/>
        <w:rPr>
          <w:rFonts w:ascii="Times New Roman" w:hAnsi="Times New Roman" w:cs="Times New Roman"/>
          <w:sz w:val="32"/>
          <w:szCs w:val="32"/>
        </w:rPr>
      </w:pPr>
      <w:r>
        <w:rPr>
          <w:rFonts w:cs="Times New Roman" w:ascii="Times New Roman" w:hAnsi="Times New Roman"/>
          <w:sz w:val="32"/>
          <w:szCs w:val="32"/>
        </w:rPr>
        <w:t>А что касается моих «реакций» за участие в победе на стороне Бхагавад-гиты, то они не помогли моему плану очередного переезда в Ригу. Благодатная земля Прибалтики предоставившая мне в прошлые годы впервые встречу со Святым Именем Шри Кришны и Его изваянием Нрисимхи каждый раз в скорости после этого отправляла меня проповедовать в Россию. В этот раз меня ожидал такой же сюрприз. Мне было явлено второй раз мурти Нрисимхи, и отправлено в Россию. Т.к. для посольства в Риге мне не удалось найти нужных документов.</w:t>
      </w:r>
    </w:p>
    <w:p>
      <w:pPr>
        <w:pStyle w:val="Style29"/>
        <w:jc w:val="both"/>
        <w:rPr/>
      </w:pPr>
      <w:r>
        <w:rPr>
          <w:rFonts w:cs="Times New Roman" w:ascii="Times New Roman" w:hAnsi="Times New Roman"/>
          <w:sz w:val="32"/>
          <w:szCs w:val="32"/>
        </w:rPr>
        <w:t xml:space="preserve">Моё присутствие в Риге видимо не угодно было Богу, в месте, где большинство новых лидеров были не благодарны основателям их собственной общины и миссии Прабхупады в Латвии. Странная невнимательность в рижской общине навеянная лидерами с запада после открытия границ в СССР, к её изначальным местным лидерам и их трансцендентному служению давала дурные всходы и последствия. А ведомых только Богом и Прабхупадой их искренних слуг в Латвии, такая атмосфера конечно не вдохновляла на служение. Тем более к чему могло привести общение с администрацией рижской миссии которая даже оказавшись мягко говоря оскорбителями книг Прабхупады, никаким образом не покаялась за содеянное, ни административно ни публично ни духовно. Следование этикету и служение тем, кто не ошибается в миссии Прабхупады, и явно ведом Богом, было пока не в цене в бывшем СССР.  </w:t>
      </w:r>
    </w:p>
    <w:p>
      <w:pPr>
        <w:pStyle w:val="Style29"/>
        <w:jc w:val="both"/>
        <w:rPr/>
      </w:pPr>
      <w:r>
        <w:rPr>
          <w:rFonts w:cs="Times New Roman" w:ascii="Times New Roman" w:hAnsi="Times New Roman"/>
          <w:sz w:val="32"/>
          <w:szCs w:val="32"/>
        </w:rPr>
        <w:t>Но день победы спасения латышских Бхагавадгит Прабхупады не взирая на все превратности судьбы, наступил. Это произошло как подарок к моему дню рождения, когда Господом Шри Кришной была произнесена Бхагавад-Гита и был святый день «Гита Джаянти». Задумываться было над чем. Кто то, как будто специально выстроил события и обстоятельства в искусный и уникально поучительный сценарий. Что сам приход ко мне мурти Нрисимхи был словно подтверждением слов сказанных Самим Господом в 4 главе Гиты: что Он является тогда когда религия приходит в упадок, и Он защищает своих бхакт и восстанавливает принципы религии.   Все обстоятельства в нашей истории сложились аналогично. Не упадок религии, а даже уничтожение принципов религии в форме самой Гиты были спасены.</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jc w:val="center"/>
        <w:rPr>
          <w:rFonts w:ascii="Times New Roman" w:hAnsi="Times New Roman" w:cs="Times New Roman"/>
          <w:b/>
          <w:b/>
          <w:sz w:val="32"/>
          <w:szCs w:val="32"/>
        </w:rPr>
      </w:pPr>
      <w:r>
        <w:rPr>
          <w:rFonts w:cs="Times New Roman" w:ascii="Times New Roman" w:hAnsi="Times New Roman"/>
          <w:b/>
          <w:sz w:val="32"/>
          <w:szCs w:val="32"/>
        </w:rPr>
        <w:t>«Рижский след Нрисимхи»</w:t>
      </w:r>
    </w:p>
    <w:p>
      <w:pPr>
        <w:pStyle w:val="Style29"/>
        <w:jc w:val="both"/>
        <w:rPr>
          <w:rFonts w:ascii="Times New Roman" w:hAnsi="Times New Roman" w:cs="Times New Roman"/>
          <w:sz w:val="32"/>
          <w:szCs w:val="32"/>
        </w:rPr>
      </w:pPr>
      <w:r>
        <w:rPr>
          <w:rFonts w:cs="Times New Roman" w:ascii="Times New Roman" w:hAnsi="Times New Roman"/>
          <w:sz w:val="32"/>
          <w:szCs w:val="32"/>
        </w:rPr>
        <w:t>После всей произошедшей истории в «Рижской драме» со спасением 20 тысяч книг Прабхупады в канун «Гита Джаянти» и презентацией нашего фильма о формуле Прабхупады, с одновременным непонятным приходом мурти Нрисимхи, в самый разгар этого книжного пожара. И опять же победе тех «святых матерей» на чью сторону Нрисимха пришел. Всё это никак не вяжется в случайное стечение обстоятельств, и обычную материальную жизнь.</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нечно мне было понятно что случайностей нет, но я и не подозревал насколько детали истории в Риге со скоплением там Высших Сил имеют не только очень глубинный смысл но и такие же последствия.</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Рижский след» стал понятен не сразу, хотя в то время одновременно произошло много знаковых событий указывающих, толи ещё будет. </w:t>
      </w:r>
    </w:p>
    <w:p>
      <w:pPr>
        <w:pStyle w:val="Style29"/>
        <w:jc w:val="both"/>
        <w:rPr>
          <w:rFonts w:ascii="Times New Roman" w:hAnsi="Times New Roman" w:cs="Times New Roman"/>
          <w:sz w:val="32"/>
          <w:szCs w:val="32"/>
        </w:rPr>
      </w:pPr>
      <w:r>
        <w:rPr>
          <w:rFonts w:cs="Times New Roman" w:ascii="Times New Roman" w:hAnsi="Times New Roman"/>
          <w:sz w:val="32"/>
          <w:szCs w:val="32"/>
        </w:rPr>
        <w:t>Но максимально громогласно «рижский след» напомнил о себе в следующем году когда мы не могли уехать с вокзала Курска на новое место жительства. Количество проблем с администрацией вокзала за наш багаж возникло неописуемое и сразу же, только мы появились в нём. Отчаявшись, от казалось бы из ничего возникших проблем. И находясь в замешательстве от произошедшего, запретившего нам сесть в поезд по заранее купленным билетам. Пришлось решая проблему и ожидая следующего поезда просидеть всю ночь в вокзале размышляя над явно знаковой ситуацией и пытаясь обнаружить кто и что стояло за ней. На утро пересчитав все возможные варианты причин нашей задержки, было обнаружена только одна. Оказалось что у нас отсутствуют некоторые «личные вещи», ими были коробочка с Божеством Прахлад Нрисимхи, забытая на квартире друзей. Ещё более удивлённые таким поворотом событий не зная что нам делать радоваться или грустить. Мы всё же решили не испытывать дальше судьбу и вернулись забрать Нрисимху с собой.</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Всего забрав размером с небольшое яблоко коробочку с Нрисимхой мы с Ним вместе к удивлению без препятствий покинули вокзал Курска и уехали наконец в Днепропетровск. Притом нас даже не тревожила ни проводница вагона, ни строгая с пристрастием украинская таможня. Хотя за собой я вёз свой скарб, накопленный за скромную жизнь проповедника из 18 банановых ящиков и 15 чемоданов. Скарб состоял из библиотеки около 100 книг Прабхупады, сотен аудио и видио кассет различных лекций, личные архивы из служения в 20 храмах где пришлось служить, посуда для кухни Божеств и личных вещей в форме спальника.</w:t>
      </w:r>
    </w:p>
    <w:p>
      <w:pPr>
        <w:pStyle w:val="Style29"/>
        <w:jc w:val="both"/>
        <w:rPr/>
      </w:pPr>
      <w:r>
        <w:rPr>
          <w:rFonts w:cs="Times New Roman" w:ascii="Times New Roman" w:hAnsi="Times New Roman"/>
          <w:sz w:val="32"/>
          <w:szCs w:val="32"/>
        </w:rPr>
        <w:t xml:space="preserve">Но самым не опровержимым подтверждением того что в Риге ко мне пришла не просто металлическая статуэтка, а второй раз реальный и живой образ Божества Нрисимхи был через пару лет в 2005 году. Когда в нашу нама-хату «Джаладута» с единственным главным Божеством Нрисимхи которому после эпопеи в Курске начали уделять серьёзное внимание пришёл гость Костя и подарил для Него многоэтажное здание под храм. А команда вайшнавских астрологов Днепропетровска обнаружила что в астрологической карте подаренного храма стоит </w:t>
      </w:r>
      <w:r>
        <w:rPr>
          <w:rFonts w:cs="Times New Roman" w:ascii="Times New Roman" w:hAnsi="Times New Roman"/>
          <w:i/>
          <w:sz w:val="32"/>
          <w:szCs w:val="32"/>
        </w:rPr>
        <w:t xml:space="preserve">симха-асана-йога  </w:t>
      </w:r>
      <w:r>
        <w:rPr>
          <w:rFonts w:cs="Times New Roman" w:ascii="Times New Roman" w:hAnsi="Times New Roman"/>
          <w:sz w:val="32"/>
          <w:szCs w:val="32"/>
        </w:rPr>
        <w:t xml:space="preserve">в переводе на русский это здание означает - Трон Льва. Такого оборота событий не ожидал никто. Ведь изваяние Нрисимхи это форма полу льва полу человека. Но нужно было признать правдой и другое, что ещё 15 лет назад не только никто в миссии Прабхупады но и сами строители и хозяин дома подаренного здания даже не подозревали чью волю и чей заказ выполняется в Днепропетровске.  </w:t>
      </w:r>
    </w:p>
    <w:p>
      <w:pPr>
        <w:pStyle w:val="Style29"/>
        <w:jc w:val="both"/>
        <w:rPr/>
      </w:pPr>
      <w:r>
        <w:rPr>
          <w:rFonts w:cs="Times New Roman" w:ascii="Times New Roman" w:hAnsi="Times New Roman"/>
          <w:sz w:val="32"/>
          <w:szCs w:val="32"/>
        </w:rPr>
        <w:t>Вот так в нашем миссии Прабхупады на Руси низошло второй раз в Прибалтике действующее Божество Шри Нрисимхи, и Его Трон в Днепропетровске.</w:t>
      </w:r>
      <w:r>
        <w:rPr>
          <w:b/>
          <w:sz w:val="24"/>
          <w:szCs w:val="24"/>
        </w:rPr>
        <w:t xml:space="preserve"> </w:t>
      </w:r>
      <w:r>
        <w:rPr>
          <w:rFonts w:cs="Times New Roman" w:ascii="Times New Roman" w:hAnsi="Times New Roman"/>
          <w:sz w:val="32"/>
          <w:szCs w:val="32"/>
        </w:rPr>
        <w:t xml:space="preserve"> </w:t>
      </w:r>
    </w:p>
    <w:p>
      <w:pPr>
        <w:pStyle w:val="Style29"/>
        <w:jc w:val="both"/>
        <w:rPr>
          <w:rFonts w:ascii="Times New Roman" w:hAnsi="Times New Roman" w:cs="Times New Roman"/>
          <w:sz w:val="32"/>
          <w:szCs w:val="32"/>
        </w:rPr>
      </w:pPr>
      <w:r>
        <w:rPr>
          <w:rFonts w:cs="Times New Roman" w:ascii="Times New Roman" w:hAnsi="Times New Roman"/>
          <w:b/>
          <w:sz w:val="32"/>
          <w:szCs w:val="32"/>
        </w:rPr>
        <w:t xml:space="preserve">  </w:t>
      </w:r>
      <w:r>
        <w:br w:type="page"/>
      </w:r>
    </w:p>
    <w:p>
      <w:pPr>
        <w:pStyle w:val="Style29"/>
        <w:jc w:val="center"/>
        <w:rPr/>
      </w:pPr>
      <w:r>
        <w:rPr>
          <w:rFonts w:cs="Times New Roman" w:ascii="Times New Roman" w:hAnsi="Times New Roman"/>
          <w:sz w:val="32"/>
          <w:szCs w:val="32"/>
        </w:rPr>
        <w:t>3</w:t>
      </w:r>
      <w:r>
        <w:rPr>
          <w:rFonts w:cs="Times New Roman" w:ascii="Times New Roman" w:hAnsi="Times New Roman"/>
          <w:b/>
          <w:sz w:val="32"/>
          <w:szCs w:val="32"/>
        </w:rPr>
        <w:t xml:space="preserve"> Глава</w:t>
      </w:r>
    </w:p>
    <w:p>
      <w:pPr>
        <w:pStyle w:val="Style29"/>
        <w:numPr>
          <w:ilvl w:val="0"/>
          <w:numId w:val="0"/>
        </w:numPr>
        <w:jc w:val="center"/>
        <w:outlineLvl w:val="0"/>
        <w:rPr>
          <w:rFonts w:ascii="Times New Roman" w:hAnsi="Times New Roman" w:cs="Times New Roman"/>
          <w:sz w:val="32"/>
          <w:szCs w:val="32"/>
          <w:u w:val="single"/>
        </w:rPr>
      </w:pPr>
      <w:r>
        <w:rPr>
          <w:rFonts w:cs="Times New Roman" w:ascii="Times New Roman" w:hAnsi="Times New Roman"/>
          <w:sz w:val="32"/>
          <w:szCs w:val="32"/>
          <w:u w:val="single"/>
        </w:rPr>
        <w:t xml:space="preserve">Посвящается 27 летию миссии Прабхупады в «Киевской Руси» </w:t>
      </w:r>
    </w:p>
    <w:p>
      <w:pPr>
        <w:pStyle w:val="Style29"/>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9"/>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Вступительное слово</w:t>
      </w:r>
    </w:p>
    <w:p>
      <w:pPr>
        <w:pStyle w:val="Style29"/>
        <w:jc w:val="center"/>
        <w:rPr>
          <w:rFonts w:ascii="Times New Roman" w:hAnsi="Times New Roman" w:cs="Times New Roman"/>
          <w:b/>
          <w:b/>
          <w:sz w:val="32"/>
          <w:szCs w:val="32"/>
        </w:rPr>
      </w:pPr>
      <w:r>
        <w:rPr>
          <w:rFonts w:cs="Times New Roman" w:ascii="Times New Roman" w:hAnsi="Times New Roman"/>
          <w:sz w:val="32"/>
          <w:szCs w:val="32"/>
        </w:rPr>
        <w:t xml:space="preserve"> </w:t>
      </w:r>
    </w:p>
    <w:p>
      <w:pPr>
        <w:pStyle w:val="Style29"/>
        <w:tabs>
          <w:tab w:val="clear" w:pos="708"/>
          <w:tab w:val="left" w:pos="1440" w:leader="none"/>
          <w:tab w:val="left" w:pos="2520" w:leader="none"/>
          <w:tab w:val="left" w:pos="9360" w:leader="none"/>
          <w:tab w:val="left" w:pos="9540" w:leader="none"/>
          <w:tab w:val="left" w:pos="9720" w:leader="none"/>
        </w:tabs>
        <w:jc w:val="center"/>
        <w:rPr>
          <w:rFonts w:ascii="Times New Roman" w:hAnsi="Times New Roman" w:cs="Times New Roman"/>
          <w:sz w:val="32"/>
          <w:szCs w:val="32"/>
        </w:rPr>
      </w:pPr>
      <w:r>
        <w:rPr>
          <w:rFonts w:cs="Times New Roman" w:ascii="Times New Roman" w:hAnsi="Times New Roman"/>
          <w:sz w:val="32"/>
          <w:szCs w:val="32"/>
        </w:rPr>
        <w:t>Корни и первые шаги миссии Прабхупады по Украине.</w:t>
      </w:r>
    </w:p>
    <w:p>
      <w:pPr>
        <w:pStyle w:val="Style2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4820" w:hanging="0"/>
        <w:jc w:val="both"/>
        <w:rPr>
          <w:sz w:val="32"/>
          <w:szCs w:val="32"/>
        </w:rPr>
      </w:pPr>
      <w:r>
        <w:rPr>
          <w:sz w:val="32"/>
          <w:szCs w:val="32"/>
        </w:rPr>
        <w:t>« Оскорбительно думать, будто у вас есть право наказывать вайшнава наделённого полномочиями, давать советы или поправлять его. Того, кто наделён полномочиями, нельзя считать обыкновенным человеком». (НН. т.6).</w:t>
      </w:r>
    </w:p>
    <w:p>
      <w:pPr>
        <w:pStyle w:val="Normal"/>
        <w:jc w:val="both"/>
        <w:rPr>
          <w:sz w:val="32"/>
          <w:szCs w:val="32"/>
        </w:rPr>
      </w:pPr>
      <w:r>
        <w:rPr>
          <w:sz w:val="32"/>
          <w:szCs w:val="32"/>
        </w:rPr>
      </w:r>
    </w:p>
    <w:p>
      <w:pPr>
        <w:pStyle w:val="Normal"/>
        <w:ind w:firstLine="708"/>
        <w:jc w:val="both"/>
        <w:rPr/>
      </w:pPr>
      <w:r>
        <w:rPr>
          <w:sz w:val="32"/>
          <w:szCs w:val="32"/>
        </w:rPr>
        <w:t xml:space="preserve">Для кого то корни и сама история Украины, как и неземной миссии Бога и Его слуги Прабхупады которые на Украине ни разу не были непосредственно, возникли случайно. Для кого украинская миссия Прабхупады плод каких то иностранных гуру с запада. Для кого то - это просто звуки маха-мантры Харе Кришна, для кого эта история вообще не имеет оснований для внимания, а для кого то, она и вовсе от дьявола. Поэтому чтоб расставить все точки над и, в нашей украинской  истории, лучше всего «як кажуть на Украини» : «Якщо не знаеш що казаты, кажы правду». Но мы знаем правду и поэтому скажем о действительном древе истории ИСККОН его корнях и её садовниках - архитекторах на Украине и её исконную историческую правду. </w:t>
      </w:r>
    </w:p>
    <w:p>
      <w:pPr>
        <w:pStyle w:val="Normal"/>
        <w:jc w:val="both"/>
        <w:rPr/>
      </w:pPr>
      <w:r>
        <w:rPr>
          <w:sz w:val="32"/>
          <w:szCs w:val="32"/>
        </w:rPr>
        <w:t>Как в любом дереве чем круче корни тем надёжней его ствол, и всему дереву легче жить и противостоять стихиям, так и любое дерево у строгого садовника всегда защищено с корней. И именно корни, а не ветви и листья являются основой урожая. Как в любом проекте есть свои квалифицированные архитекторы, так же в любой Божественной миссии есть свои духовные полномочные архитекторы и свои полномочные духовные корни,  контролируемые и благословляемые Всевышним.</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Первые семена для рассады миссии Прахупады и закладка первого камня для фундамента проявленной его миссии на Украине призвано Волею Всевышнего было быть в 1979 году. Поздней осенью того года впервые в истории украинской нации в одном из городов Украины произошло знаковое событие. Ни где либо, а в доме учённых Днепропетровска был зажжен вечный огонь трансцендентных знаний миссии. Знание миссии низошло к  сердцам разношерстной интеллигентной любознательной публике и было тепло встречено, даже на первом коротком докладе. Первые слушатели были ознакомлены с величием Святого Имени и древним духовным орденом его представляющем. А начал вводить эти знания на Украине слуга первого ашрама Прабхупады из Москвы тогда ещё бхакта Валентин. К слову заметить в тогдашнем руководстве нелегальной миссии Прабхупады за её восьмилетний срок было всего несколько монахов.</w:t>
      </w:r>
    </w:p>
    <w:p>
      <w:pPr>
        <w:pStyle w:val="Normal"/>
        <w:jc w:val="both"/>
        <w:rPr/>
      </w:pPr>
      <w:r>
        <w:rPr>
          <w:sz w:val="32"/>
          <w:szCs w:val="32"/>
        </w:rPr>
        <w:t>Один саньяси, ученик Прахупады Ананда Тиртха Свами Махарадж и два новичка его секретари, один Евгений сын председателя сибирского колхоза из Красноярского края, а другой Валентин из семьи преподавателей филологов из Украины.</w:t>
      </w:r>
    </w:p>
    <w:p>
      <w:pPr>
        <w:pStyle w:val="Normal"/>
        <w:jc w:val="both"/>
        <w:rPr>
          <w:sz w:val="32"/>
          <w:szCs w:val="32"/>
        </w:rPr>
      </w:pPr>
      <w:r>
        <w:rPr>
          <w:sz w:val="32"/>
          <w:szCs w:val="32"/>
        </w:rPr>
        <w:t xml:space="preserve">Тогда в практике миссии было только одно служение распространение мантры Харе Кришна. Каких либо других тем, объектов или предметов для проповеди не существовало. Головным и основным было только одно, воспевание и распространение Святых Имен маха-мантры Харе Кришна. </w:t>
      </w:r>
    </w:p>
    <w:p>
      <w:pPr>
        <w:pStyle w:val="Normal"/>
        <w:jc w:val="both"/>
        <w:rPr>
          <w:sz w:val="32"/>
          <w:szCs w:val="32"/>
        </w:rPr>
      </w:pPr>
      <w:r>
        <w:rPr>
          <w:sz w:val="32"/>
          <w:szCs w:val="32"/>
        </w:rPr>
        <w:t xml:space="preserve">Удачное начало проповеди на Украине одним из секретарей русской миссии оказалось не единственным даром милости первого ашрама. Бхакта лектор через год своего служения ещё будучи не инициированный и не подталкиваемый никем, а только словом Прабхупады из Его книг, станет добровольным инициатором и проводником новых профилей служения миссии в СССР: издавать, переводить и распространять книги Прабхупады. Начав это в Днепропетровске в следующем 1980 году с небольшой книги Ишо Упанишад. </w:t>
      </w:r>
    </w:p>
    <w:p>
      <w:pPr>
        <w:pStyle w:val="Normal"/>
        <w:ind w:firstLine="708"/>
        <w:jc w:val="both"/>
        <w:rPr>
          <w:sz w:val="32"/>
          <w:szCs w:val="32"/>
        </w:rPr>
      </w:pPr>
      <w:r>
        <w:rPr>
          <w:sz w:val="32"/>
          <w:szCs w:val="32"/>
        </w:rPr>
        <w:t xml:space="preserve">А через некоторое время, когда русская миссия на долгие 6 лет лишится связи с братьями с запада и своего единственного лидера. Сами книги Прабхупады и слова Прабхупады из его книг,  станут основным и главным бессменным источником служения всей русской миссии Прабхупады в СССР. И ей предадутся самые искренние из немногочисленных поклонников миссии во всех республиках СССР. Как будет видно по историческим фактам, служение - изданию и распространению книг Прабхупады в России и их последствия заставят обратить внимание на русскую миссию в СССР не только само правительство СССР. Но и западных братьев миссии и весь мир. Так же произойдёт невозможное, сенсационное и беспрецедентное. Это служение : издание и распространение книг Прабхупады заставит как освободить  всех узников миссии в стране так и зарегистрировать и узаконить Божественную миссию наперекор атеистической идеологии СССР. В конечном счёте при детальной анализе мы найдём что только книги и слова из книг Прабхупады спасли русскую миссию и победили в СССР, русскую нацию. </w:t>
      </w:r>
    </w:p>
    <w:p>
      <w:pPr>
        <w:pStyle w:val="Normal"/>
        <w:ind w:firstLine="708"/>
        <w:jc w:val="both"/>
        <w:rPr>
          <w:sz w:val="32"/>
          <w:szCs w:val="32"/>
        </w:rPr>
      </w:pPr>
      <w:r>
        <w:rPr>
          <w:sz w:val="32"/>
          <w:szCs w:val="32"/>
        </w:rPr>
      </w:r>
    </w:p>
    <w:p>
      <w:pPr>
        <w:pStyle w:val="Normal"/>
        <w:ind w:firstLine="708"/>
        <w:jc w:val="center"/>
        <w:rPr>
          <w:b/>
          <w:b/>
          <w:sz w:val="32"/>
          <w:szCs w:val="32"/>
        </w:rPr>
      </w:pPr>
      <w:r>
        <w:rPr>
          <w:b/>
          <w:sz w:val="32"/>
          <w:szCs w:val="32"/>
        </w:rPr>
        <w:t>Божественное наследство и родословная.</w:t>
      </w:r>
    </w:p>
    <w:p>
      <w:pPr>
        <w:pStyle w:val="Normal"/>
        <w:jc w:val="both"/>
        <w:rPr>
          <w:b/>
          <w:b/>
          <w:sz w:val="32"/>
          <w:szCs w:val="32"/>
        </w:rPr>
      </w:pPr>
      <w:r>
        <w:rPr>
          <w:b/>
          <w:sz w:val="32"/>
          <w:szCs w:val="32"/>
        </w:rPr>
      </w:r>
    </w:p>
    <w:p>
      <w:pPr>
        <w:pStyle w:val="Normal"/>
        <w:ind w:firstLine="708"/>
        <w:jc w:val="both"/>
        <w:rPr>
          <w:sz w:val="32"/>
          <w:szCs w:val="32"/>
        </w:rPr>
      </w:pPr>
      <w:r>
        <w:rPr>
          <w:sz w:val="32"/>
          <w:szCs w:val="32"/>
        </w:rPr>
        <w:t xml:space="preserve"> </w:t>
      </w:r>
      <w:r>
        <w:rPr>
          <w:sz w:val="32"/>
          <w:szCs w:val="32"/>
        </w:rPr>
        <w:t xml:space="preserve">Всё же не стоит сбрасывать со счетов и не проявленную историю  этого неземного проекта ИСКОН. Он начинался за много миллиардов лет раньше, и за много, много километров от самой планеты Земля и самой Украины. Когда создавался не земным существом, а Всевышним Господом материальный мир и план спасения падших душ. Когда Господь один раз в тысячу кали-юг «в двадцать восьмом тысячелетии эпохи Вайвасваты Ману» (ВКИ 51Гл) должен нисходить лично.                                                                          </w:t>
      </w:r>
    </w:p>
    <w:p>
      <w:pPr>
        <w:pStyle w:val="Normal"/>
        <w:ind w:firstLine="708"/>
        <w:jc w:val="both"/>
        <w:rPr/>
      </w:pPr>
      <w:r>
        <w:rPr>
          <w:sz w:val="32"/>
          <w:szCs w:val="32"/>
        </w:rPr>
        <w:t xml:space="preserve">Так что во главе непростой, а Божественной истории украинской миссии Господа Чайтаньи - ИСККОН как и во всей истории именно нашей </w:t>
      </w:r>
      <w:r>
        <w:rPr>
          <w:i/>
          <w:sz w:val="32"/>
          <w:szCs w:val="32"/>
        </w:rPr>
        <w:t>кали-юги</w:t>
      </w:r>
      <w:r>
        <w:rPr>
          <w:sz w:val="32"/>
          <w:szCs w:val="32"/>
        </w:rPr>
        <w:t xml:space="preserve"> стоит Сам Всевышний. Затем идут низошедшие Его личные 32 спутника или парампара и </w:t>
      </w:r>
      <w:r>
        <w:rPr>
          <w:i/>
          <w:sz w:val="32"/>
          <w:szCs w:val="32"/>
        </w:rPr>
        <w:t>сена-пати</w:t>
      </w:r>
      <w:r>
        <w:rPr>
          <w:sz w:val="32"/>
          <w:szCs w:val="32"/>
        </w:rPr>
        <w:t xml:space="preserve"> последний самый прославленный из них. И затем идём мы призванные сена-пати Его слуги пишущие и строящие историю мира Его словом и Его заветами. </w:t>
      </w:r>
    </w:p>
    <w:p>
      <w:pPr>
        <w:pStyle w:val="Normal"/>
        <w:jc w:val="both"/>
        <w:rPr>
          <w:sz w:val="32"/>
          <w:szCs w:val="32"/>
        </w:rPr>
      </w:pPr>
      <w:r>
        <w:rPr>
          <w:sz w:val="32"/>
          <w:szCs w:val="32"/>
        </w:rPr>
        <w:t xml:space="preserve"> </w:t>
      </w:r>
      <w:r>
        <w:rPr>
          <w:sz w:val="32"/>
          <w:szCs w:val="32"/>
        </w:rPr>
        <w:t xml:space="preserve">Поэтому наследство как и родословная миссии Прабхупады на Украине как и в любом другом месте служения миссии на западе не просто сваливается с неба, у неё стабильная и неразрывная Божественная основа и искренние благословленные слуги. </w:t>
      </w:r>
    </w:p>
    <w:p>
      <w:pPr>
        <w:pStyle w:val="Normal"/>
        <w:ind w:firstLine="708"/>
        <w:jc w:val="both"/>
        <w:rPr>
          <w:sz w:val="32"/>
          <w:szCs w:val="32"/>
        </w:rPr>
      </w:pPr>
      <w:r>
        <w:rPr>
          <w:sz w:val="32"/>
          <w:szCs w:val="32"/>
        </w:rPr>
        <w:t>Так же стоит учесть что из немногочисленных благословлённых только троих учеников Прабхупады на проповедь в СССР к которой относилась тогда и Украина. Только один русский ученик из них смог частично воспользоваться Его милостью. И только Ананда Шанти силой благословений Прабхупады смог своего секретаря сделать проводником и основателем миссии Прабхупады на Украине, что подтверждено историческими плодами проповеди Бхарадваджа даса.</w:t>
      </w:r>
    </w:p>
    <w:p>
      <w:pPr>
        <w:pStyle w:val="Normal"/>
        <w:ind w:firstLine="720"/>
        <w:rPr>
          <w:i/>
          <w:i/>
          <w:sz w:val="32"/>
          <w:szCs w:val="32"/>
        </w:rPr>
      </w:pPr>
      <w:r>
        <w:rPr>
          <w:sz w:val="32"/>
          <w:szCs w:val="32"/>
        </w:rPr>
        <w:t>"</w:t>
      </w:r>
      <w:r>
        <w:rPr>
          <w:i/>
          <w:sz w:val="32"/>
          <w:szCs w:val="32"/>
        </w:rPr>
        <w:t>Слово гуру в равной степени приложимо к вартма-прадаршика-гуру, шикша-гуру и дикша-гуру"… как шикша-, так и дикша-гуру являются проявлениями Верховного Господа».</w:t>
      </w:r>
      <w:r>
        <w:rPr>
          <w:sz w:val="32"/>
          <w:szCs w:val="32"/>
        </w:rPr>
        <w:t xml:space="preserve"> "</w:t>
      </w:r>
      <w:r>
        <w:rPr>
          <w:i/>
          <w:sz w:val="32"/>
          <w:szCs w:val="32"/>
        </w:rPr>
        <w:t>ЧЧ.М</w:t>
      </w:r>
      <w:r>
        <w:rPr>
          <w:sz w:val="32"/>
          <w:szCs w:val="32"/>
        </w:rPr>
        <w:t>, 8.128, комм.).</w:t>
      </w:r>
    </w:p>
    <w:p>
      <w:pPr>
        <w:pStyle w:val="Normal"/>
        <w:rPr>
          <w:i/>
          <w:i/>
          <w:sz w:val="32"/>
          <w:szCs w:val="32"/>
        </w:rPr>
      </w:pPr>
      <w:r>
        <w:rPr>
          <w:i/>
          <w:sz w:val="32"/>
          <w:szCs w:val="32"/>
        </w:rPr>
        <w:t xml:space="preserve"> </w:t>
      </w:r>
    </w:p>
    <w:p>
      <w:pPr>
        <w:pStyle w:val="Normal"/>
        <w:jc w:val="both"/>
        <w:rPr/>
      </w:pPr>
      <w:r>
        <w:rPr>
          <w:sz w:val="32"/>
          <w:szCs w:val="32"/>
        </w:rPr>
        <w:t>"</w:t>
      </w:r>
      <w:r>
        <w:rPr>
          <w:i/>
          <w:sz w:val="32"/>
          <w:szCs w:val="32"/>
        </w:rPr>
        <w:t>Нет никакой разницы между Верховным Господом, дающим прибежище, и духовными учителями, дающими посвящение и наставления. Если человек по глупости своей относится к ним по-разному, проводит разграничения между ними, он совершает оскорбление в процессе преданного служения"</w:t>
      </w:r>
      <w:r>
        <w:rPr>
          <w:sz w:val="32"/>
          <w:szCs w:val="32"/>
        </w:rPr>
        <w:t xml:space="preserve"> (ЧЧ, </w:t>
      </w:r>
      <w:r>
        <w:rPr>
          <w:i/>
          <w:sz w:val="32"/>
          <w:szCs w:val="32"/>
        </w:rPr>
        <w:t>Ади,</w:t>
      </w:r>
      <w:r>
        <w:rPr>
          <w:sz w:val="32"/>
          <w:szCs w:val="32"/>
        </w:rPr>
        <w:t xml:space="preserve"> 1.47, ком.).</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Остаётся только безмерно быть благодарным Господу за Его сена –пати Прабхупаду что Его Божественный посол именно нас слуг первого ашрама миссии в Москве, выбрал своими слугами для осуществления своей миссии как в СССР так и в одной из его республик Украине, вписав тем самым нас в Его Божественное наследство и родословную.    </w:t>
      </w:r>
    </w:p>
    <w:p>
      <w:pPr>
        <w:pStyle w:val="Normal"/>
        <w:jc w:val="both"/>
        <w:rPr>
          <w:sz w:val="32"/>
          <w:szCs w:val="32"/>
        </w:rPr>
      </w:pPr>
      <w:r>
        <w:rPr>
          <w:sz w:val="32"/>
          <w:szCs w:val="32"/>
        </w:rPr>
      </w:r>
    </w:p>
    <w:p>
      <w:pPr>
        <w:pStyle w:val="Normal"/>
        <w:jc w:val="both"/>
        <w:rPr>
          <w:sz w:val="32"/>
          <w:szCs w:val="32"/>
        </w:rPr>
      </w:pPr>
      <w:r>
        <w:rPr>
          <w:sz w:val="32"/>
          <w:szCs w:val="32"/>
        </w:rPr>
        <w:tab/>
        <w:t xml:space="preserve">    Через год осенью 1980 моё послушничество в ашраме, дало плоды. Ученик Прабхупады один из лидеров миссии Прабхупады в Европе Харикеша Прабху благословленный Прабхупадой давать разрешения на проведение процедуры посвящения в ученики миссии Прабхупады, прислал мне разрешение. Западный администратор посетивший с кратковременными визитами миссию в России всего два раза за 9 лет её существования был только несколько часов знаком со мной в Москве. Но даже без моей просьбы, через пол года к моему удивлению и радости передал по телефону через Примавати деви даси в Москву своё решение, провести для меня обряд посвящения и дал мне имя Бхарадваджа дас. </w:t>
      </w:r>
    </w:p>
    <w:p>
      <w:pPr>
        <w:pStyle w:val="Normal"/>
        <w:jc w:val="both"/>
        <w:rPr>
          <w:sz w:val="32"/>
          <w:szCs w:val="32"/>
        </w:rPr>
      </w:pPr>
      <w:r>
        <w:rPr>
          <w:sz w:val="32"/>
          <w:szCs w:val="32"/>
        </w:rPr>
        <w:t xml:space="preserve">Но и это было ещё не всё в этом судьбоносном 1980 году когда тебе только 24. Последующие мои поездки в Днепропетровск и лекции там, в разных аудиториях. А так же после посещения Киева на несколько дней большой группой активистов первого ашрама во главе с Ананда Шанти. Где его лекции тоже были на ура, послужило основанием, что мне было дано благословение проповедовать на Украине. Хотя больше наш лидер Ананда Шанти к этому вопросу и проповеди по Украине никогда не возвращался. Но уже через год 1981принимая у себя в Москве ещё не украинских активистов, а пока первых новых последователей миссии с Украины, примкнувших к моей проповеди, был им очень рад. Бхактами были Женя Жаров и Володя Головко из Днепропетровска.  В будущем один из них станет лидером миссии в России Нимай Чайтанья дас. </w:t>
      </w:r>
    </w:p>
    <w:p>
      <w:pPr>
        <w:pStyle w:val="Normal"/>
        <w:ind w:firstLine="708"/>
        <w:jc w:val="both"/>
        <w:rPr>
          <w:sz w:val="32"/>
          <w:szCs w:val="32"/>
        </w:rPr>
      </w:pPr>
      <w:r>
        <w:rPr>
          <w:sz w:val="32"/>
          <w:szCs w:val="32"/>
        </w:rPr>
        <w:t>Наша внешне видимая история Волею Бога приславшего Шрилу Прабхупаду в СССР, в дальнейшем проявляла как первых лидеров миссии в СССР, так и конкретные их обязанности в служении по республикам этой страны.</w:t>
      </w:r>
    </w:p>
    <w:p>
      <w:pPr>
        <w:pStyle w:val="Normal"/>
        <w:jc w:val="both"/>
        <w:rPr>
          <w:sz w:val="32"/>
          <w:szCs w:val="32"/>
        </w:rPr>
      </w:pPr>
      <w:r>
        <w:rPr>
          <w:sz w:val="32"/>
          <w:szCs w:val="32"/>
        </w:rPr>
        <w:t xml:space="preserve">Кроме своего служения секретаря головного офиса миссии Прабхупады в Москве, и сопровождения единственного русского саньяси, нашего лидера в его постоянных поездках, мне было ещё дано благословение на проповедь по Украине.   </w:t>
      </w:r>
    </w:p>
    <w:p>
      <w:pPr>
        <w:pStyle w:val="Normal"/>
        <w:jc w:val="both"/>
        <w:rPr/>
      </w:pPr>
      <w:r>
        <w:rPr>
          <w:sz w:val="32"/>
          <w:szCs w:val="32"/>
        </w:rPr>
        <w:t xml:space="preserve">  </w:t>
      </w:r>
      <w:r>
        <w:rPr>
          <w:sz w:val="32"/>
          <w:szCs w:val="32"/>
        </w:rPr>
        <w:t xml:space="preserve">Хотя эти свалившиеся милостивые благословения в моём служении, не давали мне никаких льгот в той стране и этом мире. И для людей этого мира они не только были ничто, но не могли быть даже официально документально прописаны. Ввиду нелегальной нашей деятельности, когда Бог был тогда врагом страны и всех наций на Руси №1. А мне за служение этому Врагу нации могли точно прописать как минимум тюрьму. </w:t>
      </w:r>
    </w:p>
    <w:p>
      <w:pPr>
        <w:pStyle w:val="Normal"/>
        <w:jc w:val="both"/>
        <w:rPr>
          <w:sz w:val="32"/>
          <w:szCs w:val="32"/>
        </w:rPr>
      </w:pPr>
      <w:r>
        <w:rPr>
          <w:sz w:val="32"/>
          <w:szCs w:val="32"/>
        </w:rPr>
        <w:t xml:space="preserve">Скромно данное мне служение нелегально организовывать на территории Украины с 50 миллионным населением, и второй по значимости в  СССР республики, движение Харе Кришна было конечно не скромным. Особенно когда все «полки моей армии» с её ресурсами получившая приказ, была в одном лице нищего монаха.  </w:t>
      </w:r>
    </w:p>
    <w:p>
      <w:pPr>
        <w:pStyle w:val="Normal"/>
        <w:jc w:val="both"/>
        <w:rPr>
          <w:sz w:val="32"/>
          <w:szCs w:val="32"/>
        </w:rPr>
      </w:pPr>
      <w:r>
        <w:rPr>
          <w:sz w:val="32"/>
          <w:szCs w:val="32"/>
        </w:rPr>
        <w:t>Но книги Прабхупады которые были моей жизнью и душой освещали мой путь, и стирали грани внешнего нищенства и любой опасности. Слово Прабхупады давало способность и силу внести свою скромную попытку в исполнение этой задачи. Конечно книги указывали не о случайной моей участи, ответственности и их плодах, а начале целой исторической и притом мировой вехе. Ведь за последние как минимум 2 тысячи лет впервые осуществлялось введение на украинской земле, духовной практики Брахма-мадхва-гаудия-сампрадаи древнейшего ордена мира на планете. Эти пафосные слова и торжество величия Божьей Воли которая вела меня через Прабхупаду, для меня тогда ни о каком сокровенном плане ещё не говорили. Внешне это был просто мой личный интерес. А в стране воинственного атеизма когда почти за каждым была слежка, а за мной по пятам шло КГБ, и не было гарантии не арестуют ли меня в любой момент. Я просто предался вере в слово Прабхупаде и шел ведомый им вторя слово в слово. Моим полем были души, а семенами и щитом спасения были универсальные, волшебные и Божественные слова Прахупады из Его книг, которым все возрасты были покорны.</w:t>
      </w:r>
    </w:p>
    <w:p>
      <w:pPr>
        <w:pStyle w:val="Normal"/>
        <w:jc w:val="both"/>
        <w:rPr/>
      </w:pPr>
      <w:r>
        <w:rPr>
          <w:sz w:val="32"/>
          <w:szCs w:val="32"/>
        </w:rPr>
        <w:t xml:space="preserve">Мне пришлось последовательно осуществлять введение на Украине сначала, воспевания святого имени, а затем по мере расширения интереса учить поклоняться алтарю, представителю сампрадаи Прабхупаде, Божеству Горнитай и Их спутникам Панча Таттве. Затем пришлось учить и вдохновлять: распространять книги Прабхупады; переводить их на украинский язык; проводить праздники, такие как явления Господа Шри Кришны. И на 10 год моего служения в миссии проповеди  по СССР, в 1989 был мною введён на Украине очередной бриллиант из короны Властелина Вселенной - фестиваль Колесниц Ратха Ятра  Господа Джаганатхи и одновременно фестиваль Падаятра. В каждом из самых больших 10 городов Украины начиная с Киева, Чернигова, Харькова, Донецка, Днепропетровска, Одессы, Николаева, Херсона, Симферополя и Ялты были  проведены эти фестивали. А также Падаятра и её колесница одновременно прошла по улицам столицы братьев молдаван в Кишиневе, где тоже впервые был проведён фестиваль Ратха-ятры. </w:t>
      </w:r>
    </w:p>
    <w:p>
      <w:pPr>
        <w:pStyle w:val="Normal"/>
        <w:jc w:val="both"/>
        <w:rPr/>
      </w:pPr>
      <w:r>
        <w:rPr>
          <w:sz w:val="32"/>
          <w:szCs w:val="32"/>
        </w:rPr>
        <w:t xml:space="preserve">Десять лет служения по Украине всего лишь одного лидера из первого ашрама Прабхупады в СССР не прошли даром, Господь предоставил  колоссальный до селе не виданный размах проповеди. Хотя 1989 год был первым легальным годом миссии Прабхупады в СССР и её республики начали навещать Махараджи с запада миссии, но никто из них не обладал способностями и опытом проводить мероприятия такого масштаба как по СССР так и по Украине. </w:t>
      </w:r>
    </w:p>
    <w:p>
      <w:pPr>
        <w:pStyle w:val="Normal"/>
        <w:jc w:val="both"/>
        <w:rPr/>
      </w:pPr>
      <w:r>
        <w:rPr>
          <w:sz w:val="32"/>
          <w:szCs w:val="32"/>
        </w:rPr>
        <w:t>И только Богу было известно что будет дальше с моей ответственностью за проповедь по Украине и что меня будет ожидать в будущем ещё второй этап проповеди на Украине через 12 лет в 2002.</w:t>
      </w:r>
    </w:p>
    <w:p>
      <w:pPr>
        <w:pStyle w:val="Normal"/>
        <w:jc w:val="both"/>
        <w:rPr/>
      </w:pPr>
      <w:r>
        <w:rPr>
          <w:sz w:val="32"/>
          <w:szCs w:val="32"/>
        </w:rPr>
        <w:t>А тогда в 1990 после мною проделанного титанического труда и аскез только по Украине неся свою проповедь, пройдя десятки арестов, две психушки и две тюрьмы, мною засаженные семена давали всходы. Открылись и организовались последовательно как общины так и центры в Днепропетровске, Киеве, Одессе, Донецке, Ялте, Днепродзержинске, Симферополе, Павлограде. И эти очаги миссии на Украине зажженные бхактой из первого ашрама Прабхупады, в свою очередь передавали данную мною им эстафету от Прабхупады дальше.</w:t>
      </w:r>
    </w:p>
    <w:p>
      <w:pPr>
        <w:pStyle w:val="Normal"/>
        <w:jc w:val="both"/>
        <w:rPr>
          <w:sz w:val="32"/>
          <w:szCs w:val="32"/>
        </w:rPr>
      </w:pPr>
      <w:r>
        <w:rPr>
          <w:sz w:val="32"/>
          <w:szCs w:val="32"/>
        </w:rPr>
        <w:t>Хотя первый этап проповеди на Украине заканчивался неожиданно для меня внешне неблагодарно, аналогично как и в проповеди по СССР. Ни лидеры с запада ни местные новые лидеры в СССР или на Украине, не как адекватно не отметили служение и вклад первых преданных основавших проповедь по Руси до них.</w:t>
      </w:r>
    </w:p>
    <w:p>
      <w:pPr>
        <w:pStyle w:val="Normal"/>
        <w:jc w:val="both"/>
        <w:rPr/>
      </w:pPr>
      <w:r>
        <w:rPr>
          <w:sz w:val="32"/>
          <w:szCs w:val="32"/>
        </w:rPr>
        <w:t xml:space="preserve"> </w:t>
      </w:r>
      <w:r>
        <w:rPr>
          <w:sz w:val="32"/>
          <w:szCs w:val="32"/>
        </w:rPr>
        <w:t>Да и мало кто интересовался и знал вообще полную историю проповеди как по Украине так и по СССР. Но всё это, как и  то что меня всё ожидало, было тоже благословением Господа - экзамен в смирении, на что искрений слуга и учится и желает.</w:t>
      </w:r>
    </w:p>
    <w:p>
      <w:pPr>
        <w:pStyle w:val="Normal"/>
        <w:jc w:val="both"/>
        <w:rPr/>
      </w:pPr>
      <w:r>
        <w:rPr>
          <w:sz w:val="32"/>
          <w:szCs w:val="32"/>
        </w:rPr>
        <w:t xml:space="preserve"> </w:t>
      </w:r>
      <w:r>
        <w:rPr>
          <w:sz w:val="32"/>
          <w:szCs w:val="32"/>
        </w:rPr>
        <w:t>А время легальной жизни русской миссии имело тоже свои особенности. Теперь начавшие регулярно проходить встречи лидеров миссии хотя и были теперь уже легальными, но по не понятным для меня тогда причинам все руководствовались не подлинным вкладом в  проповедь как по Украине так и в СССР. А критерием выбора и решений были почему то приняты только мнения западных лидеров. Мне вначале порекомендовали дальше Симферополя последнего мною основанного центра и очередной общины на Украине не проповедовать.</w:t>
      </w:r>
    </w:p>
    <w:p>
      <w:pPr>
        <w:pStyle w:val="Normal"/>
        <w:jc w:val="both"/>
        <w:rPr>
          <w:sz w:val="32"/>
          <w:szCs w:val="32"/>
        </w:rPr>
      </w:pPr>
      <w:r>
        <w:rPr>
          <w:sz w:val="32"/>
          <w:szCs w:val="32"/>
        </w:rPr>
        <w:t xml:space="preserve">В конце моего первого этапа проповеди по Украине с 1979 по осень 1990 к увеличивающемуся распространению книг и количеству прихожан и фондов в храмах на Украине, не обошли её стороной и новые последствия которые меня уже встретили в начале проповеди по Прибалтике и обычные для кали-юги. Это проблемы роста в миссии - борьба за власть в миссии, за президентские посты в храмах и т.д. Приняв как и прежде сторону слов и книг высшего авторитета миссии Прабхупады держаться подальше от не благодарных братьев, пришлось переехать служить в другое место, и опять как в аналогичной проблеме в Прибалтике, этим местом оказалась Москва. </w:t>
      </w:r>
    </w:p>
    <w:p>
      <w:pPr>
        <w:pStyle w:val="Normal"/>
        <w:jc w:val="both"/>
        <w:rPr/>
      </w:pPr>
      <w:r>
        <w:rPr>
          <w:sz w:val="32"/>
          <w:szCs w:val="32"/>
        </w:rPr>
        <w:t xml:space="preserve"> </w:t>
      </w:r>
      <w:r>
        <w:rPr>
          <w:sz w:val="32"/>
          <w:szCs w:val="32"/>
        </w:rPr>
        <w:t>Новый этап в моей личной проповеди по России и Москве куда меня толкало Проведение был притом как всегда, приятной компенсацией в служении. В Москве пришлось открывать новую веху в истории Руси, и русской миссии Прабхупады, начать организовывать декабрьские Марафоны Прахупады. И это внесло львиную долю вдохновения во все центры в СССР проводить марафоны Прабхупады у себя.</w:t>
      </w:r>
    </w:p>
    <w:p>
      <w:pPr>
        <w:pStyle w:val="Normal"/>
        <w:jc w:val="both"/>
        <w:rPr/>
      </w:pPr>
      <w:r>
        <w:rPr>
          <w:sz w:val="32"/>
          <w:szCs w:val="32"/>
        </w:rPr>
        <w:t>Ещё четырежды в будущем теряя очередные административные посты в своей миссии на территории бывшего СССР и становясь рядовым последователем миссии, Московская община была моим спасителем и прибежищем не только внешне. Приходилось каждый раз вспоминать что нет случайностей как в жизни, так и в том что меня судьба возвращает в Москву. Ведь каждому последователю миссии Прабхупады известно, что в Москве есть святое место как ни в одном городе России, где можно окунуться в пыль лотосных стоп Прабхупады оставленных им на Красной площади в 1971.</w:t>
      </w:r>
    </w:p>
    <w:p>
      <w:pPr>
        <w:pStyle w:val="Normal"/>
        <w:jc w:val="both"/>
        <w:rPr/>
      </w:pPr>
      <w:r>
        <w:rPr>
          <w:sz w:val="32"/>
          <w:szCs w:val="32"/>
        </w:rPr>
        <w:t>Поэтому мой приезд на Украину в 2002 даже как изгнанника из московской общины её молодым лидером из Ташкента, к слову сказать общины которую пришлось основывать вместе с Ананда Шанти в семидесятых, был для меня уже не случайностью, а элементарной рукой Высшей Воли и моим вторым этапом проповеди. Тогда я ещё не понимал как этот второй этап на Украине возможен. Но через год являясь многократно во снах ко мне и моей жене, Прабхупада указал путь.</w:t>
      </w:r>
    </w:p>
    <w:p>
      <w:pPr>
        <w:pStyle w:val="Normal"/>
        <w:jc w:val="both"/>
        <w:rPr>
          <w:sz w:val="32"/>
          <w:szCs w:val="32"/>
        </w:rPr>
      </w:pPr>
      <w:r>
        <w:rPr>
          <w:sz w:val="32"/>
          <w:szCs w:val="32"/>
        </w:rPr>
        <w:t>Следуя воле Прабхупады и надеясь что наконец череда уроков с изгнаниями в собственной миссии особенно на Украине в которую лично пришлось ввести сознание Кришны закончены, я продолжил служение в Днепропетровске.  Но я ошибся,  в очередной одиннадцатый раз через год в 2004 меня не претензиями прихожан общин в основании которых самому пришлось участвовать, а как всегда по безосновательному мнению их новых лидеров меня попросили оставить храм. Но даже в 11-ый раз, как всегда пусть даже через пол года и без извинений, спасение всё же наступило. И как всегда спасение было ещё масштабнее и громогласнее предыдущего. Им оказалась «крыша» здания храм Нрисимхи подаренного мне в канун Его явления. Храм Нрисимхи был в два раза больше храма Джаганатхи из которого меня «попросили».</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Теперь описывая события почти 30 летней истории, зная все этапы своего служения в миссии Прабхупады и убедившись что только Воля Господа вела всех нас последователей миссии по Руси. Позвольте воспользоваться случаем и поприветствовать всех присоединившихся в разное время к этой моей благословленной инициативе. Распространению миссии Прахупады по Украине начатой в 1979 и продолжаемую мною сегодня. Эту инициативу уже не возможно отменить или изменить, а новые поколения бхакт продолжают поддерживать её сейчас совместно с нашими братьями с запада. </w:t>
      </w:r>
    </w:p>
    <w:p>
      <w:pPr>
        <w:pStyle w:val="Normal"/>
        <w:ind w:firstLine="708"/>
        <w:jc w:val="both"/>
        <w:rPr>
          <w:sz w:val="32"/>
          <w:szCs w:val="32"/>
        </w:rPr>
      </w:pPr>
      <w:r>
        <w:rPr>
          <w:sz w:val="32"/>
          <w:szCs w:val="32"/>
        </w:rPr>
        <w:t xml:space="preserve">Позвольте теперешние и будущие поколения миссии Прабхупады прославить всех Вас, и пасть перед Вами ниц за то, что вы помогли мне и помогаете служению миссии Прабхупады на Украине дальше. Спасибо Вам всем и особенно Амала-Бхакте и его семье; Чандра шекхару и его семье; Суперу и его семье; Атапа Рупе и её подружке Миле д.д., Ачьюта Прие Прабху и многочисленной его семье с родителями и семьёй брата его жены; Говинде д.д.(ГКГ), теперь живущей во Вриндаване); </w:t>
      </w:r>
    </w:p>
    <w:p>
      <w:pPr>
        <w:pStyle w:val="Normal"/>
        <w:jc w:val="both"/>
        <w:rPr>
          <w:sz w:val="32"/>
          <w:szCs w:val="32"/>
        </w:rPr>
      </w:pPr>
      <w:r>
        <w:rPr>
          <w:sz w:val="32"/>
          <w:szCs w:val="32"/>
        </w:rPr>
        <w:t>Бхактам из Днепропетровска : Нитай Чайтанье Прабху и его семье; Вьясадеве и семье, Бхагаватаачарье и его семье; Виктору Серому и его семье; Головко Володе, Безверхнему Виталию, врачу из Канады и медсёстрам обл. Днепропетровской псих.б. 9 отделения из 1982-3г.г; школьнику Марику; музыканту Володе; Борису и его матери журналисту; Роману и его семье и уже ушедшему другу Вадиму.</w:t>
      </w:r>
    </w:p>
    <w:p>
      <w:pPr>
        <w:pStyle w:val="Normal"/>
        <w:jc w:val="both"/>
        <w:rPr/>
      </w:pPr>
      <w:r>
        <w:rPr>
          <w:sz w:val="32"/>
          <w:szCs w:val="32"/>
        </w:rPr>
        <w:t xml:space="preserve">Уграхе Прабху из Чернигова и его семье; Вриндаван Лиле из Москвы(живущую ныне в Мяпуре); Ананга Манджари и её сыновьям Кришне Балараме и Чайтанье Прабхупаде из Риги. Вибхутишакти и семье, и многим другим кто внёс посильную лепту в становление и поддержание миссии Прабхупады на Украине не упомянутых мной и присоединившихся к упомянутым моим братьям и сёстрам. Так же спасибо моей маме Клавдии Михайловне, отцу Михаил Павловичу,   и племяннику Артёму. И также спасибо тем, кто помогает мне вновь, через 12 лет возвратившись Волею Проведения опять на Украину расширять миссию Прабхупады. Спасибо брату Косте правнуку немецкого садовника из Чернигова, Фарзане правнучке мусульманского святого Якупа из старого Сибая, Володе Шулике и его семье, его друзьям мастеру русских боевых единоборств Володе, семье Пётра и Наташи, семье Олега и Оксаны Калашниковых, Сатье Бхаве Прабху и семье, Карине и семье, Виталию директору мебельного магазина, семье Наташы и Володи целителя, подружкам Марине и Ирине, Юре и его друзьям Руслану и Андрею из Днепродзержинска. Я надеюсь что Прабхупада за ваше служение будет счастлив, он вечный глава нашей миссии обладающий Божественной Милостью и видит Вас, поэтому не забудет ваших аскез и воздаст вам каждому по заслугам, а значит не забудет о вас никогда.  </w:t>
      </w:r>
    </w:p>
    <w:p>
      <w:pPr>
        <w:pStyle w:val="Normal"/>
        <w:jc w:val="center"/>
        <w:rPr>
          <w:sz w:val="32"/>
          <w:szCs w:val="32"/>
        </w:rPr>
      </w:pPr>
      <w:r>
        <w:rPr>
          <w:sz w:val="32"/>
          <w:szCs w:val="32"/>
        </w:rPr>
        <w:t>Ванчха кальпа...</w:t>
      </w:r>
      <w:r>
        <w:br w:type="page"/>
      </w:r>
    </w:p>
    <w:p>
      <w:pPr>
        <w:pStyle w:val="Normal"/>
        <w:jc w:val="center"/>
        <w:rPr/>
      </w:pPr>
      <w:r>
        <w:rPr>
          <w:sz w:val="32"/>
          <w:szCs w:val="32"/>
        </w:rPr>
        <w:t>Глава 1</w:t>
      </w:r>
    </w:p>
    <w:p>
      <w:pPr>
        <w:pStyle w:val="Style29"/>
        <w:numPr>
          <w:ilvl w:val="0"/>
          <w:numId w:val="0"/>
        </w:numPr>
        <w:jc w:val="center"/>
        <w:outlineLvl w:val="0"/>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lang w:eastAsia="en-US"/>
        </w:rPr>
        <w:t xml:space="preserve">   </w:t>
      </w:r>
      <w:r>
        <w:rPr>
          <w:rFonts w:cs="Times New Roman" w:ascii="Times New Roman" w:hAnsi="Times New Roman"/>
          <w:sz w:val="32"/>
          <w:szCs w:val="32"/>
          <w:u w:val="single"/>
        </w:rPr>
        <w:t xml:space="preserve">Посвящается 27 летию миссии Прабхупады в «Киевской Руси»  </w:t>
      </w:r>
    </w:p>
    <w:p>
      <w:pPr>
        <w:pStyle w:val="Style29"/>
        <w:numPr>
          <w:ilvl w:val="0"/>
          <w:numId w:val="0"/>
        </w:numPr>
        <w:jc w:val="center"/>
        <w:outlineLvl w:val="0"/>
        <w:rPr>
          <w:rFonts w:ascii="Times New Roman" w:hAnsi="Times New Roman" w:cs="Times New Roman"/>
          <w:sz w:val="32"/>
          <w:szCs w:val="32"/>
          <w:u w:val="single"/>
        </w:rPr>
      </w:pPr>
      <w:r>
        <w:rPr>
          <w:rFonts w:cs="Times New Roman" w:ascii="Times New Roman" w:hAnsi="Times New Roman"/>
          <w:sz w:val="32"/>
          <w:szCs w:val="32"/>
          <w:u w:val="single"/>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Style29"/>
        <w:ind w:firstLine="708"/>
        <w:jc w:val="center"/>
        <w:rPr/>
      </w:pPr>
      <w:r>
        <w:rPr>
          <w:rFonts w:cs="Times New Roman" w:ascii="Times New Roman" w:hAnsi="Times New Roman"/>
          <w:b/>
          <w:sz w:val="32"/>
          <w:szCs w:val="32"/>
        </w:rPr>
        <w:t>Дважды распятый</w:t>
      </w:r>
    </w:p>
    <w:p>
      <w:pPr>
        <w:pStyle w:val="Style29"/>
        <w:ind w:left="2268" w:hanging="0"/>
        <w:jc w:val="right"/>
        <w:rPr>
          <w:rFonts w:ascii="Times New Roman" w:hAnsi="Times New Roman" w:cs="Times New Roman"/>
          <w:sz w:val="32"/>
          <w:szCs w:val="32"/>
        </w:rPr>
      </w:pPr>
      <w:r>
        <w:rPr>
          <w:rFonts w:cs="Times New Roman" w:ascii="Times New Roman" w:hAnsi="Times New Roman"/>
          <w:sz w:val="32"/>
          <w:szCs w:val="32"/>
        </w:rPr>
        <w:t>сарва-дхарман паритйаджйа</w:t>
      </w:r>
    </w:p>
    <w:p>
      <w:pPr>
        <w:pStyle w:val="Style29"/>
        <w:ind w:left="2268" w:hanging="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ам экам шаранам враджа…</w:t>
      </w:r>
    </w:p>
    <w:p>
      <w:pPr>
        <w:pStyle w:val="Style29"/>
        <w:ind w:left="2268" w:hanging="0"/>
        <w:jc w:val="right"/>
        <w:rPr>
          <w:rFonts w:ascii="Times New Roman" w:hAnsi="Times New Roman" w:cs="Times New Roman"/>
          <w:sz w:val="32"/>
          <w:szCs w:val="32"/>
        </w:rPr>
      </w:pPr>
      <w:r>
        <w:rPr>
          <w:rFonts w:cs="Times New Roman" w:ascii="Times New Roman" w:hAnsi="Times New Roman"/>
          <w:sz w:val="32"/>
          <w:szCs w:val="32"/>
        </w:rPr>
        <w:t xml:space="preserve"> </w:t>
      </w:r>
    </w:p>
    <w:p>
      <w:pPr>
        <w:pStyle w:val="Style29"/>
        <w:jc w:val="right"/>
        <w:rPr>
          <w:rFonts w:ascii="Times New Roman" w:hAnsi="Times New Roman" w:cs="Times New Roman"/>
          <w:i/>
          <w:i/>
          <w:sz w:val="32"/>
          <w:szCs w:val="32"/>
        </w:rPr>
      </w:pPr>
      <w:r>
        <w:rPr>
          <w:rFonts w:cs="Times New Roman" w:ascii="Times New Roman" w:hAnsi="Times New Roman"/>
          <w:sz w:val="32"/>
          <w:szCs w:val="32"/>
        </w:rPr>
        <w:t xml:space="preserve"> </w:t>
      </w:r>
      <w:r>
        <w:rPr>
          <w:rFonts w:cs="Times New Roman" w:ascii="Times New Roman" w:hAnsi="Times New Roman"/>
          <w:i/>
          <w:sz w:val="32"/>
          <w:szCs w:val="32"/>
        </w:rPr>
        <w:t xml:space="preserve">     </w:t>
      </w:r>
      <w:r>
        <w:rPr>
          <w:rFonts w:cs="Times New Roman" w:ascii="Times New Roman" w:hAnsi="Times New Roman"/>
          <w:i/>
          <w:sz w:val="32"/>
          <w:szCs w:val="32"/>
        </w:rPr>
        <w:t>«Оставь все другие религии и вручи себя Мне.</w:t>
      </w:r>
    </w:p>
    <w:p>
      <w:pPr>
        <w:pStyle w:val="Style29"/>
        <w:jc w:val="right"/>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 xml:space="preserve">Я избавлю  тебя  от  всех последствий </w:t>
      </w:r>
    </w:p>
    <w:p>
      <w:pPr>
        <w:pStyle w:val="Style29"/>
        <w:jc w:val="right"/>
        <w:rPr>
          <w:rFonts w:ascii="Times New Roman" w:hAnsi="Times New Roman" w:cs="Times New Roman"/>
          <w:i/>
          <w:i/>
          <w:sz w:val="32"/>
          <w:szCs w:val="32"/>
        </w:rPr>
      </w:pPr>
      <w:r>
        <w:rPr>
          <w:rFonts w:cs="Times New Roman" w:ascii="Times New Roman" w:hAnsi="Times New Roman"/>
          <w:i/>
          <w:sz w:val="32"/>
          <w:szCs w:val="32"/>
        </w:rPr>
        <w:t>твоих греховных поступков.</w:t>
      </w:r>
    </w:p>
    <w:p>
      <w:pPr>
        <w:pStyle w:val="Style29"/>
        <w:jc w:val="right"/>
        <w:rPr/>
      </w:pPr>
      <w:r>
        <w:rPr>
          <w:rFonts w:cs="Times New Roman" w:ascii="Times New Roman" w:hAnsi="Times New Roman"/>
          <w:i/>
          <w:sz w:val="32"/>
          <w:szCs w:val="32"/>
        </w:rPr>
        <w:t xml:space="preserve"> </w:t>
      </w:r>
      <w:r>
        <w:rPr>
          <w:rFonts w:cs="Times New Roman" w:ascii="Times New Roman" w:hAnsi="Times New Roman"/>
          <w:i/>
          <w:sz w:val="32"/>
          <w:szCs w:val="32"/>
        </w:rPr>
        <w:t>Не страшись ничего».</w:t>
      </w:r>
      <w:r>
        <w:rPr/>
        <w:t xml:space="preserve"> </w:t>
      </w:r>
    </w:p>
    <w:p>
      <w:pPr>
        <w:pStyle w:val="Style29"/>
        <w:jc w:val="right"/>
        <w:rPr>
          <w:rFonts w:ascii="Times New Roman" w:hAnsi="Times New Roman" w:cs="Times New Roman"/>
          <w:i/>
          <w:i/>
          <w:sz w:val="32"/>
          <w:szCs w:val="32"/>
        </w:rPr>
      </w:pPr>
      <w:r>
        <w:rPr>
          <w:rFonts w:cs="Times New Roman" w:ascii="Times New Roman" w:hAnsi="Times New Roman"/>
          <w:i/>
          <w:sz w:val="32"/>
          <w:szCs w:val="32"/>
        </w:rPr>
        <w:t>БХАГАВАД-ГИТА     18.66.</w:t>
      </w:r>
    </w:p>
    <w:p>
      <w:pPr>
        <w:pStyle w:val="Style29"/>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29"/>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Style29"/>
        <w:ind w:firstLine="708"/>
        <w:jc w:val="both"/>
        <w:rPr/>
      </w:pPr>
      <w:r>
        <w:rPr>
          <w:rFonts w:cs="Times New Roman" w:ascii="Times New Roman" w:hAnsi="Times New Roman"/>
          <w:sz w:val="32"/>
          <w:szCs w:val="32"/>
        </w:rPr>
        <w:t>Однажды сковала меня однообразная жизнь в 1983.  Распятый по  рукам и ногам кажется месяц, слава Богу только привязанный в психушке, лежу на кровати.</w:t>
      </w:r>
    </w:p>
    <w:p>
      <w:pPr>
        <w:pStyle w:val="Style29"/>
        <w:ind w:firstLine="708"/>
        <w:jc w:val="both"/>
        <w:rPr/>
      </w:pPr>
      <w:r>
        <w:rPr>
          <w:rFonts w:cs="Times New Roman" w:ascii="Times New Roman" w:hAnsi="Times New Roman"/>
          <w:color w:val="FF0000"/>
          <w:sz w:val="32"/>
          <w:szCs w:val="32"/>
        </w:rPr>
        <w:t xml:space="preserve"> </w:t>
      </w:r>
      <w:r>
        <w:rPr>
          <w:rFonts w:cs="Times New Roman" w:ascii="Times New Roman" w:hAnsi="Times New Roman"/>
          <w:sz w:val="32"/>
          <w:szCs w:val="32"/>
        </w:rPr>
        <w:t>Так обычно было в 9 – ом строгом отделении в его строгой палате для особо "одарённых властью", в Днепропетровской областной психиатрической больнице во временна СССР.</w:t>
      </w:r>
    </w:p>
    <w:p>
      <w:pPr>
        <w:pStyle w:val="Style29"/>
        <w:ind w:firstLine="708"/>
        <w:jc w:val="both"/>
        <w:rPr>
          <w:rFonts w:ascii="Times New Roman" w:hAnsi="Times New Roman" w:cs="Times New Roman"/>
          <w:sz w:val="32"/>
          <w:szCs w:val="32"/>
        </w:rPr>
      </w:pPr>
      <w:r>
        <w:rPr>
          <w:rFonts w:cs="Times New Roman" w:ascii="Times New Roman" w:hAnsi="Times New Roman"/>
          <w:sz w:val="32"/>
          <w:szCs w:val="32"/>
        </w:rPr>
        <w:t xml:space="preserve">И тут же, как ошпаренный кипятком, от такой мысли радуюсь, ведь начинаю понимать, что начало работать сознание. Ведь до этого вообще ничего в сознании не происходило, была просто пустота и сон. Значит, я опять нахожусь в своём прежнем теле. Начинаю потихоньку приходить в себя и замечаю, на сколько ничтожно и безнадёжно моё положение в этом теле и в этом месте. Ну и конечно начинаю переживать за  своё освобождение, что то долго уж оно задерживается, и что то для этого надо предпринять. И наконец о Боже, вся память возвращается и вспоминаю откуда я здесь распятый взялся и зачем.   </w:t>
      </w:r>
    </w:p>
    <w:p>
      <w:pPr>
        <w:pStyle w:val="Style29"/>
        <w:jc w:val="both"/>
        <w:rPr/>
      </w:pPr>
      <w:r>
        <w:rPr>
          <w:rFonts w:cs="Times New Roman" w:ascii="Times New Roman" w:hAnsi="Times New Roman"/>
          <w:sz w:val="32"/>
          <w:szCs w:val="32"/>
        </w:rPr>
        <w:t>А привезли меня в 9-ое отделение не из воли, а другого такого же только общего отделения из той же самой психушки. За мой чудесно проведённый вечер посвящённый Арийской Ведической цивилизации, на 23 февраля 1983 года к дню Советской армии.</w:t>
      </w:r>
    </w:p>
    <w:p>
      <w:pPr>
        <w:pStyle w:val="Style29"/>
        <w:ind w:firstLine="708"/>
        <w:jc w:val="both"/>
        <w:rPr>
          <w:rFonts w:ascii="Times New Roman" w:hAnsi="Times New Roman" w:cs="Times New Roman"/>
          <w:sz w:val="32"/>
          <w:szCs w:val="32"/>
        </w:rPr>
      </w:pPr>
      <w:r>
        <w:rPr>
          <w:rFonts w:cs="Times New Roman" w:ascii="Times New Roman" w:hAnsi="Times New Roman"/>
          <w:sz w:val="32"/>
          <w:szCs w:val="32"/>
        </w:rPr>
        <w:t xml:space="preserve">Администрации прежнего отделения кажется 4-ого я предложил устроить этот вечер к дню Красной армии, и они были рады. Ну естественно я понимал что я делаю, </w:t>
      </w:r>
    </w:p>
    <w:p>
      <w:pPr>
        <w:pStyle w:val="Style29"/>
        <w:ind w:firstLine="708"/>
        <w:jc w:val="both"/>
        <w:rPr>
          <w:rFonts w:ascii="Times New Roman" w:hAnsi="Times New Roman" w:cs="Times New Roman"/>
          <w:sz w:val="32"/>
          <w:szCs w:val="32"/>
        </w:rPr>
      </w:pPr>
      <w:r>
        <w:rPr>
          <w:rFonts w:cs="Times New Roman" w:ascii="Times New Roman" w:hAnsi="Times New Roman"/>
          <w:sz w:val="32"/>
          <w:szCs w:val="32"/>
        </w:rPr>
        <w:t xml:space="preserve">А вот администрация 4 отделения видимо не понимала в какую игру со мной играла. </w:t>
      </w:r>
    </w:p>
    <w:p>
      <w:pPr>
        <w:pStyle w:val="Style29"/>
        <w:jc w:val="both"/>
        <w:rPr/>
      </w:pPr>
      <w:r>
        <w:rPr>
          <w:rFonts w:cs="Times New Roman" w:ascii="Times New Roman" w:hAnsi="Times New Roman"/>
          <w:sz w:val="32"/>
          <w:szCs w:val="32"/>
        </w:rPr>
        <w:t>Но я надеялся что уж дальше чем обиженная киевская тюрьма меня отправила, за подобные программы в её стенах, наказав меня психиатрической больницей, меня дальше не отправят. Мне казалась что в СССР уже хуже наказания чем посадить человека в психушка, дальше уже не куда было наказывать, это был предел. Но я ошибался на счёт сервиса у людей в белых халатах, как показало время, сервис самой психушки оказался куда более глубинный и многогранно, развлекательно, неисчерпаемый.</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Первый месяц как мне пришлось быть в общем отделении областной больницы для душевно больных, принёс позитивные плоды. Хотя меня привезли с Киевской суд.мед экспертизы где столичные мужи признали моё изучение древне – индийской цивилизации ариев,  диагнозом шизофрения. Но по Божьей Милости персонал местных  эскулапов во мне души не чаял, и чуть ли не на руках носил т.к. общественная работа в таких учреждениях идёт из вон рук плохо, а я сам предложил свои услуги по проведению культурных мероприятий. В Союзе тогда общественная работа и идеологическая ценилась больше чем личная, частная и производственная. А тут "работник", сам напрашивается притом бесплатный и круглосуточно. Мне по такому случаю даже белый халат выдали.</w:t>
      </w:r>
    </w:p>
    <w:p>
      <w:pPr>
        <w:pStyle w:val="Style29"/>
        <w:ind w:firstLine="708"/>
        <w:jc w:val="both"/>
        <w:rPr/>
      </w:pPr>
      <w:r>
        <w:rPr>
          <w:rFonts w:cs="Times New Roman" w:ascii="Times New Roman" w:hAnsi="Times New Roman"/>
          <w:sz w:val="32"/>
          <w:szCs w:val="32"/>
        </w:rPr>
        <w:t>Но долго ли сказка сказывалась, а конец ей пришёл. Через пару дней когда очередной доклад того кто там в отд, за мной незримо приглядывал, попал на стол настоящего моего «доктора» в КГБ. Ну мне всё и вспомнили, как группа наркоманов из Павлограда пели целый вечер что то ну очень зачаровывающее, что никогда до этого не наблюдалось, за всю историю этого отделения. Все "психи" 50</w:t>
      </w:r>
    </w:p>
    <w:p>
      <w:pPr>
        <w:pStyle w:val="Style29"/>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человек и даже персонал из других смен пришёл посмотреть на диковинный вечер и ни одного слова не пропускали и ещё и пели  хором все вместе как единная дружная семья какую то индийскую песню Харе Рама, Харе Кришна.</w:t>
      </w:r>
    </w:p>
    <w:p>
      <w:pPr>
        <w:pStyle w:val="Style29"/>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А так же вспомнили кульминационный час вечера, когда под занавес группа доброжелателей из вольнонаёмной прислуги и мед персонала предложили роскошный восточный вегетарианский ужин для всех, из собственных продуктов принесённых из дому, мною организованный. </w:t>
      </w:r>
    </w:p>
    <w:p>
      <w:pPr>
        <w:pStyle w:val="Style29"/>
        <w:ind w:firstLine="708"/>
        <w:jc w:val="both"/>
        <w:rPr/>
      </w:pPr>
      <w:r>
        <w:rPr>
          <w:rFonts w:cs="Times New Roman" w:ascii="Times New Roman" w:hAnsi="Times New Roman"/>
          <w:sz w:val="32"/>
          <w:szCs w:val="32"/>
        </w:rPr>
        <w:t>В общем большое искусство, требует больших жертв.</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Через пару дней утром до подъёма и ещё в темноте по плохо освящённой огромной территории больницы, зав отделением и мед братья отделения без объяснений с перепуганными тяжёлыми лицами и трясущимися руками, тащили  меня под руки как какого то монстра маньяка в другое - тюремное спец. отд больницы. Оказалось что даже в психушке не всё одинаково, а есть там и места по хуже. А, с идеологической работой для психически больных оказалось тоже очень строго. </w:t>
      </w:r>
    </w:p>
    <w:p>
      <w:pPr>
        <w:pStyle w:val="Style29"/>
        <w:jc w:val="both"/>
        <w:rPr/>
      </w:pPr>
      <w:r>
        <w:rPr>
          <w:rFonts w:cs="Times New Roman" w:ascii="Times New Roman" w:hAnsi="Times New Roman"/>
          <w:sz w:val="32"/>
          <w:szCs w:val="32"/>
        </w:rPr>
        <w:t>Тогда я понял что «Харе Кришна дело тонкое», и очень даже ценится и, не местными товарищами в гражданском тоже, они наказали меня психушкой за тонкости восточные распространяемые среди зеков киевской тюрьмы. А теперь даже здесь в самой психушке, куда они меня спрятали от тюремной публики, их невидимой руке не понравилось как таинственная культура древней Индия делала даже психически больных душ радостными и счастливыми, распевая дружно древние как мир тексты Вед - Харе Кришна.</w:t>
      </w:r>
    </w:p>
    <w:p>
      <w:pPr>
        <w:pStyle w:val="Style29"/>
        <w:jc w:val="both"/>
        <w:rPr>
          <w:rFonts w:ascii="Times New Roman" w:hAnsi="Times New Roman" w:cs="Times New Roman"/>
          <w:sz w:val="32"/>
          <w:szCs w:val="32"/>
        </w:rPr>
      </w:pPr>
      <w:r>
        <w:rPr>
          <w:rFonts w:cs="Times New Roman" w:ascii="Times New Roman" w:hAnsi="Times New Roman"/>
          <w:sz w:val="32"/>
          <w:szCs w:val="32"/>
        </w:rPr>
        <w:t>А мне опять пришлось быть наказанным и постигать другие тонкости тоже бездонные -«сервисные удовольствия» в психушке.</w:t>
      </w:r>
    </w:p>
    <w:p>
      <w:pPr>
        <w:pStyle w:val="Style29"/>
        <w:jc w:val="both"/>
        <w:rPr/>
      </w:pPr>
      <w:r>
        <w:rPr>
          <w:rFonts w:cs="Times New Roman" w:ascii="Times New Roman" w:hAnsi="Times New Roman"/>
          <w:sz w:val="32"/>
          <w:szCs w:val="32"/>
        </w:rPr>
        <w:t>Где то через пару недель за примерное поведение, если это вообще можно так сказать, если ты просто безмолвно лежишь привязанный за руки и ноги, а тебя изрядно нашпиговывают нейролептиками до бессознательного состояния превратив в живой труп. Такое мне было назначено излечение от любьви к Кришне.</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Наконец за моё смиренное безмолвие меня признали законопослушным и в новом отделении, развязав, позволяют выйти в коридор походить со всеми. </w:t>
      </w:r>
    </w:p>
    <w:p>
      <w:pPr>
        <w:pStyle w:val="Style29"/>
        <w:jc w:val="both"/>
        <w:rPr>
          <w:rFonts w:ascii="Times New Roman" w:hAnsi="Times New Roman" w:cs="Times New Roman"/>
          <w:sz w:val="32"/>
          <w:szCs w:val="32"/>
        </w:rPr>
      </w:pPr>
      <w:r>
        <w:rPr>
          <w:rFonts w:cs="Times New Roman" w:ascii="Times New Roman" w:hAnsi="Times New Roman"/>
          <w:sz w:val="32"/>
          <w:szCs w:val="32"/>
        </w:rPr>
        <w:t>Первым делом пытаюсь определить место нахождение в пространстве, и чумею от услышанного. Здоровенный дядька мед брат сидящий у моей палаты, сообщает что оказывается сегодня первое апреля. Ну и шутки у парней здесь, думаю про себя. Но газета «Днепро вечирний» которую мне дали полистать подтверждает сегодняшнюю дату, и уже естественно становится веселей.</w:t>
      </w:r>
    </w:p>
    <w:p>
      <w:pPr>
        <w:pStyle w:val="Style29"/>
        <w:jc w:val="both"/>
        <w:rPr/>
      </w:pPr>
      <w:r>
        <w:rPr>
          <w:rFonts w:cs="Times New Roman" w:ascii="Times New Roman" w:hAnsi="Times New Roman"/>
          <w:sz w:val="32"/>
          <w:szCs w:val="32"/>
        </w:rPr>
        <w:t>Вижу собирается толпа местных жителей у палаты, всем интересно  новенького увидеть, которого все зовут диковинным именем Кришна.</w:t>
      </w:r>
    </w:p>
    <w:p>
      <w:pPr>
        <w:pStyle w:val="Style29"/>
        <w:jc w:val="both"/>
        <w:rPr/>
      </w:pPr>
      <w:r>
        <w:rPr>
          <w:rFonts w:cs="Times New Roman" w:ascii="Times New Roman" w:hAnsi="Times New Roman"/>
          <w:sz w:val="32"/>
          <w:szCs w:val="32"/>
        </w:rPr>
        <w:t>И заведующий отделением врач тоже на шум вышел смотреть что происходит, а за ним сестра бежит Владимир Петрович, Владимир Петрович, вот я уже  погладила возьмите. И доктор на ходу идёт ко мне и одевает свой  белоснежный халат.</w:t>
      </w:r>
    </w:p>
    <w:p>
      <w:pPr>
        <w:pStyle w:val="Style29"/>
        <w:jc w:val="both"/>
        <w:rPr/>
      </w:pPr>
      <w:r>
        <w:rPr>
          <w:rFonts w:cs="Times New Roman" w:ascii="Times New Roman" w:hAnsi="Times New Roman"/>
          <w:sz w:val="32"/>
          <w:szCs w:val="32"/>
        </w:rPr>
        <w:t>И здоровается со всеми и со мной, и я ему в ответ тоже здрасьте.</w:t>
      </w:r>
    </w:p>
    <w:p>
      <w:pPr>
        <w:pStyle w:val="Style29"/>
        <w:jc w:val="both"/>
        <w:rPr>
          <w:rFonts w:ascii="Times New Roman" w:hAnsi="Times New Roman" w:cs="Times New Roman"/>
          <w:sz w:val="32"/>
          <w:szCs w:val="32"/>
        </w:rPr>
      </w:pPr>
      <w:r>
        <w:rPr>
          <w:rFonts w:cs="Times New Roman" w:ascii="Times New Roman" w:hAnsi="Times New Roman"/>
          <w:sz w:val="32"/>
          <w:szCs w:val="32"/>
        </w:rPr>
        <w:t>Ну и думаю что надо же поближе познакомиться с начальством, да и  понять что за доктор меня же лечит. Тем более в такой то день. И так уважительно спокойно как к отцу говорю, позвольте я вам тут мел струшу на плече, немного испачкано. Он улыбается позволяет. Но, через мгновение лицо его именилось в гримасе …до него чёто доходит, что здесь что то не так. Врач резко отскакивает от меня, толпа тоже за ним вслед шарахается, и немедленно дружно больные и персонал взрываются смехом. Врач красный как рак, вертится на месте пытаясь сам разглядеть на своём уже не на одном, а и на другом плече мел. И уже ни на кого не обращает внимания, пытаясь найти мел на халате, забывая что халат то белоснежный. А толпа ещё больше от его такого поведения заливается смехом. И врач наконец обескураженный поняв промах что его не кто ни будь, а его собственный подопечный притом больной разыграл, разворачивается и пытается обижено уйти. Все замолкают потихоньку начиная догадываться чем всем принявшим участие в этой процедуре больным, это может кончиться.</w:t>
      </w:r>
    </w:p>
    <w:p>
      <w:pPr>
        <w:pStyle w:val="Style29"/>
        <w:jc w:val="both"/>
        <w:rPr/>
      </w:pPr>
      <w:r>
        <w:rPr>
          <w:rFonts w:cs="Times New Roman" w:ascii="Times New Roman" w:hAnsi="Times New Roman"/>
          <w:sz w:val="32"/>
          <w:szCs w:val="32"/>
        </w:rPr>
        <w:t>Т.к. в те времена бесплатное лечение и его лекарства напрямую зависели в этом учреждении от волю доктора, сколько и кому его он сам же назначит.</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В гробовой тишине я опять спокойно в след доктору говорю Владимир Петрович с первым вас апрелем, и в тот момент опять разразился оглушительный рёв публики, и уже совместно с доктором, который смеялся громче всех.</w:t>
      </w:r>
    </w:p>
    <w:p>
      <w:pPr>
        <w:pStyle w:val="Style29"/>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В отделении ещё много было игр и приколов, а персонал по не понятным для меня причинам относился ко мне как собственному сыну. Хотя я молился только Кришне и говорил только о Нём про себя, но к моей судьбе был не безразличен персонал от юной медсестры до пожилой кладовщицы. Приходилось ещё раз даже в таком странном месте наблюдать и убеждаться что любви Божественной, все возрасты покорны.</w:t>
      </w:r>
    </w:p>
    <w:p>
      <w:pPr>
        <w:pStyle w:val="Style29"/>
        <w:jc w:val="both"/>
        <w:rPr/>
      </w:pPr>
      <w:r>
        <w:rPr>
          <w:rFonts w:cs="Times New Roman" w:ascii="Times New Roman" w:hAnsi="Times New Roman"/>
          <w:sz w:val="32"/>
          <w:szCs w:val="32"/>
        </w:rPr>
        <w:t xml:space="preserve">И уже сейчас я думаю, что тот персонал 9-го отделения и сам зав отделением, как и доктор практикант из Канады тем более - это были какие то полубоги, т.к. они сделали на самом деле невозможное, они подготовили всю документацию и научили меня, что я должен говорить. И моё бессрочное пожизненное заключение в психушке строгого отделения закончилось через 13 месяцев. Хотя если бы мне кололи всё, что должны были, то уже через месяц моя душа могла бы оказаться в другом заключении и на другом свете. Моё первое освобождение с психушки было непостижимо. </w:t>
      </w:r>
    </w:p>
    <w:p>
      <w:pPr>
        <w:pStyle w:val="Style29"/>
        <w:ind w:firstLine="708"/>
        <w:jc w:val="both"/>
        <w:rPr>
          <w:rFonts w:ascii="Times New Roman" w:hAnsi="Times New Roman" w:cs="Times New Roman"/>
          <w:sz w:val="32"/>
          <w:szCs w:val="32"/>
        </w:rPr>
      </w:pPr>
      <w:r>
        <w:rPr>
          <w:rFonts w:cs="Times New Roman" w:ascii="Times New Roman" w:hAnsi="Times New Roman"/>
          <w:sz w:val="32"/>
          <w:szCs w:val="32"/>
        </w:rPr>
        <w:t xml:space="preserve">Особенно если учесть что через две недели  после того как меня отвязали и перевели со строгой палаты строго отделения в простую палату рядом. А в ней меня ловят с книгой Прабхупады «Совершенные вопросы и совершенные ответы», а точнее здаёт врачу один «больной» показавшийся мне другом. К стати саму книгу мне бесстрашно передала тоже не менее святая женщина чем мед персонал, моя мама. </w:t>
      </w:r>
    </w:p>
    <w:p>
      <w:pPr>
        <w:pStyle w:val="Style29"/>
        <w:jc w:val="both"/>
        <w:rPr/>
      </w:pPr>
      <w:r>
        <w:rPr>
          <w:rFonts w:cs="Times New Roman" w:ascii="Times New Roman" w:hAnsi="Times New Roman"/>
          <w:sz w:val="32"/>
          <w:szCs w:val="32"/>
        </w:rPr>
        <w:t>И опять по требованию врача фиксация по четырём точкам и опять второй раз распятый, но уже с двойной дозой нейвралептиков, чем было прежде, хотя даже одной уже была слишком.</w:t>
      </w:r>
    </w:p>
    <w:p>
      <w:pPr>
        <w:pStyle w:val="Style29"/>
        <w:jc w:val="both"/>
        <w:rPr/>
      </w:pPr>
      <w:r>
        <w:rPr>
          <w:rFonts w:cs="Times New Roman" w:ascii="Times New Roman" w:hAnsi="Times New Roman"/>
          <w:sz w:val="32"/>
          <w:szCs w:val="32"/>
        </w:rPr>
        <w:t>Перед погружением в экзекуцию врач вызвав меня к себе в кабинет с извинением, и в сердцах бросает мне, ты что думаешь что тебя сдал простой обычный больной?  И я могу никак на его слова не реагировать? Ты ошибаешься!  Это не шутка 1 апреля. Я всё так же оставить не могу, нет? Я не могу тебя защитить, и ты это знаешь. Иначе я окажусь привязанным рядом с тобой. Ты знал на что идёшь, у тебя свой хлеб у меня свой, прости. Без меня некому будет кормить моих двух дочек. Прости, и иди пожинай свою судьбу.</w:t>
      </w:r>
    </w:p>
    <w:p>
      <w:pPr>
        <w:pStyle w:val="Style29"/>
        <w:jc w:val="both"/>
        <w:rPr>
          <w:rFonts w:ascii="Times New Roman" w:hAnsi="Times New Roman" w:cs="Times New Roman"/>
          <w:sz w:val="32"/>
          <w:szCs w:val="32"/>
        </w:rPr>
      </w:pPr>
      <w:r>
        <w:rPr>
          <w:rFonts w:cs="Times New Roman" w:ascii="Times New Roman" w:hAnsi="Times New Roman"/>
          <w:sz w:val="32"/>
          <w:szCs w:val="32"/>
        </w:rPr>
        <w:t>Да я знал на что иду беря в СССР ответственность за проповедь миссии Прабхупады по Украине и не боялся пожинать за её даже трёхлетние усилия «плоды», которые с лихвой были благословлены Богом.</w:t>
      </w:r>
    </w:p>
    <w:p>
      <w:pPr>
        <w:pStyle w:val="Style29"/>
        <w:jc w:val="both"/>
        <w:rPr/>
      </w:pPr>
      <w:r>
        <w:rPr>
          <w:rFonts w:cs="Times New Roman" w:ascii="Times New Roman" w:hAnsi="Times New Roman"/>
          <w:sz w:val="32"/>
          <w:szCs w:val="32"/>
        </w:rPr>
        <w:t xml:space="preserve">Пригвождённый даже во второй раз «распятием» и с львиной дозой нейролептиков в венах, всё равно однажды чувствую, что прихожу в себя. И тут же не теряя  время до очередного отключения сознания, начинаю быстро молиться Господу Шри Кришне о спасении любым путём,  через смерть или как угодно: Но почему Его слуга должен быть просто бесполезной кучей мяса лежачей как труп для экспериментов КГБ. И как по мановению волшебной палочки кто то из коридора кричит Кришна, Кришна, на тебе журнал. Там о твоём Кришне написано. Я понимаю, что этого не может быть! Это точно слишком! Ответ, притом так быстро, и притом от Самого Господа Бога… </w:t>
      </w:r>
    </w:p>
    <w:p>
      <w:pPr>
        <w:pStyle w:val="Style29"/>
        <w:jc w:val="both"/>
        <w:rPr>
          <w:rFonts w:ascii="Times New Roman" w:hAnsi="Times New Roman" w:cs="Times New Roman"/>
          <w:sz w:val="32"/>
          <w:szCs w:val="32"/>
        </w:rPr>
      </w:pPr>
      <w:r>
        <w:rPr>
          <w:rFonts w:cs="Times New Roman" w:ascii="Times New Roman" w:hAnsi="Times New Roman"/>
          <w:sz w:val="32"/>
          <w:szCs w:val="32"/>
        </w:rPr>
        <w:t>Что то не так, может мозг ещё под допингом лекарств ...</w:t>
      </w:r>
    </w:p>
    <w:p>
      <w:pPr>
        <w:pStyle w:val="Style29"/>
        <w:jc w:val="both"/>
        <w:rPr>
          <w:rFonts w:ascii="Times New Roman" w:hAnsi="Times New Roman" w:cs="Times New Roman"/>
          <w:sz w:val="32"/>
          <w:szCs w:val="32"/>
        </w:rPr>
      </w:pPr>
      <w:r>
        <w:rPr>
          <w:rFonts w:cs="Times New Roman" w:ascii="Times New Roman" w:hAnsi="Times New Roman"/>
          <w:sz w:val="32"/>
          <w:szCs w:val="32"/>
        </w:rPr>
        <w:t>Но журнал в моих руках, и фото лица Кришны, так же передо мной.</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Значит мозг на месте... </w:t>
      </w:r>
    </w:p>
    <w:p>
      <w:pPr>
        <w:pStyle w:val="Style29"/>
        <w:jc w:val="both"/>
        <w:rPr/>
      </w:pPr>
      <w:r>
        <w:rPr>
          <w:rFonts w:cs="Times New Roman" w:ascii="Times New Roman" w:hAnsi="Times New Roman"/>
          <w:sz w:val="32"/>
          <w:szCs w:val="32"/>
        </w:rPr>
        <w:t>И придавленный непостижимым фактом, мне приходится признавать. Да. Бог есть. И слёзы без моего ведома медленно и неудержимо катятся из моих глаз по щёкам…</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Бог пришёл в своём непостижимом духовном образе. Он услышал мою просьбу. Я смотрю на Его изображение, на фото группы Его поющих бхакт, где то на западе, я читаю Его слова из Бхагавад-гиты приведённые там же в статье журнала. </w:t>
      </w:r>
    </w:p>
    <w:p>
      <w:pPr>
        <w:pStyle w:val="Style29"/>
        <w:ind w:left="2268" w:hanging="0"/>
        <w:jc w:val="both"/>
        <w:rPr>
          <w:rFonts w:ascii="Times New Roman" w:hAnsi="Times New Roman" w:cs="Times New Roman"/>
          <w:i/>
          <w:i/>
          <w:sz w:val="32"/>
          <w:szCs w:val="32"/>
        </w:rPr>
      </w:pPr>
      <w:r>
        <w:rPr>
          <w:rFonts w:cs="Times New Roman" w:ascii="Times New Roman" w:hAnsi="Times New Roman"/>
          <w:sz w:val="32"/>
          <w:szCs w:val="32"/>
        </w:rPr>
        <w:t xml:space="preserve">  </w:t>
      </w:r>
      <w:r>
        <w:rPr>
          <w:rFonts w:cs="Times New Roman" w:ascii="Times New Roman" w:hAnsi="Times New Roman"/>
          <w:i/>
          <w:sz w:val="32"/>
          <w:szCs w:val="32"/>
        </w:rPr>
        <w:t xml:space="preserve">     </w:t>
      </w:r>
      <w:r>
        <w:rPr>
          <w:rFonts w:cs="Times New Roman" w:ascii="Times New Roman" w:hAnsi="Times New Roman"/>
          <w:i/>
          <w:sz w:val="32"/>
          <w:szCs w:val="32"/>
        </w:rPr>
        <w:t>«Оставь все другие религии и вручи себя Мне. Я избавлю  тебя  от  всех последствий твоих греховных поступков. Не страшись ничего».</w:t>
      </w:r>
      <w:r>
        <w:rPr/>
        <w:t xml:space="preserve"> </w:t>
      </w:r>
      <w:r>
        <w:rPr>
          <w:rFonts w:cs="Times New Roman" w:ascii="Times New Roman" w:hAnsi="Times New Roman"/>
          <w:i/>
          <w:sz w:val="32"/>
          <w:szCs w:val="32"/>
        </w:rPr>
        <w:t xml:space="preserve">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И не перестаю восхищаться и восторгаться Величию, и Мистическому Всемогуществу Верховной Личности Бога. </w:t>
      </w:r>
    </w:p>
    <w:p>
      <w:pPr>
        <w:pStyle w:val="Style29"/>
        <w:jc w:val="both"/>
        <w:rPr>
          <w:rFonts w:ascii="Times New Roman" w:hAnsi="Times New Roman" w:cs="Times New Roman"/>
          <w:sz w:val="32"/>
          <w:szCs w:val="32"/>
        </w:rPr>
      </w:pPr>
      <w:r>
        <w:rPr>
          <w:rFonts w:cs="Times New Roman" w:ascii="Times New Roman" w:hAnsi="Times New Roman"/>
          <w:sz w:val="32"/>
          <w:szCs w:val="32"/>
        </w:rPr>
        <w:t>Этот журнал был «Наука и религия» 1983 года за март месяц и статья называлась – «Этот странный мир Харе Кришна». В святых писаниях сказано что Бог воплощается через свои слова, книги. И теперь здесь в одной из палат, среди сотен в этой больнице, и тысяч больниц на планете и миллионов планет во Вселенной, Бог всё же не оставил мою молитву без внимания Он проявил себя через своё воплощение в статье журнала. Мои мысли прервала медсестра, сообщая что мне нужно подняться и идти сейчас в процедурную там меня ждёт врач. Шатаясь я заходил в кабинет для процедур и вдохновленный приходом ко мне Божественного ответа настраивался на попытку всё же еще раз уговорить врача отменить лечение.</w:t>
      </w:r>
    </w:p>
    <w:p>
      <w:pPr>
        <w:pStyle w:val="Style29"/>
        <w:jc w:val="both"/>
        <w:rPr/>
      </w:pPr>
      <w:r>
        <w:rPr>
          <w:rFonts w:cs="Times New Roman" w:ascii="Times New Roman" w:hAnsi="Times New Roman"/>
          <w:sz w:val="32"/>
          <w:szCs w:val="32"/>
        </w:rPr>
        <w:t>В кабинете был какой то юный парень в халате, и сев на кушетку я спросил у него где же врач, я хочу с ним поговорить. К моему тревожному изумлению парень сообщает, что врача нет и скоро не будет, он уехал на какой то срочный симпозиум. Я начинаю разговор с парнем, прося его, не может ли он всё же связать меня с врачом, чтоб врач мне хоть уменьшил дозы. Но в ответ парня я начинаю с трудом верить, он тихо и спокойно с лукавой улыбкой сообщает. Что о дозах мне не чего беспокоиться, так как он уже все лекарства отменил. Опять второй раз за последние минуты я начинаю сомневаться в происходящем. Я не понимаю, как такое может происходить. Начинаю всё с начала.</w:t>
      </w:r>
    </w:p>
    <w:p>
      <w:pPr>
        <w:pStyle w:val="Style29"/>
        <w:jc w:val="both"/>
        <w:rPr/>
      </w:pPr>
      <w:r>
        <w:rPr>
          <w:rFonts w:cs="Times New Roman" w:ascii="Times New Roman" w:hAnsi="Times New Roman"/>
          <w:sz w:val="32"/>
          <w:szCs w:val="32"/>
        </w:rPr>
        <w:t xml:space="preserve">Спрашиваю парня кто он такой. А узнаю то, что подымает меня за границы возможного или на седьмое небо, и можно только наблюдать в сказках и кино. Врач оказывается студентом последнего курса мед института и сейчас у него месяц практики, и он заменяет моего врача. Но следующий сюрприз был уже слишком даже для сказок. Новый врач сообщает что он с Канады, и храм Харе Кришна был не далеко от его дома. А образование в России попросила получить его мать, поэтому он изучив мою историю болезни не видит необходимости меня лечить. </w:t>
      </w:r>
    </w:p>
    <w:p>
      <w:pPr>
        <w:pStyle w:val="Style29"/>
        <w:jc w:val="both"/>
        <w:rPr>
          <w:rFonts w:ascii="Times New Roman" w:hAnsi="Times New Roman" w:cs="Times New Roman"/>
          <w:sz w:val="32"/>
          <w:szCs w:val="32"/>
        </w:rPr>
      </w:pPr>
      <w:r>
        <w:rPr>
          <w:rFonts w:cs="Times New Roman" w:ascii="Times New Roman" w:hAnsi="Times New Roman"/>
          <w:sz w:val="32"/>
          <w:szCs w:val="32"/>
        </w:rPr>
        <w:t>А в будущем он помогает переводить книги и после выписки из больницы мы даже проводили у него в доме обычные программы Харе Кришна.</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осле такого гроздья мистических случаев помощи мне, как через молитву, через спасителя доктора, через персонал 9-го отделения, мне приходится опять признать что Бог это реальность. Он есть, и не где то там, на облаках. Бог может быть очень рядом, просто попроси Его об этом. </w:t>
      </w:r>
    </w:p>
    <w:p>
      <w:pPr>
        <w:pStyle w:val="Style29"/>
        <w:jc w:val="both"/>
        <w:rPr>
          <w:rFonts w:ascii="Times New Roman" w:hAnsi="Times New Roman" w:cs="Times New Roman"/>
          <w:sz w:val="32"/>
          <w:szCs w:val="32"/>
        </w:rPr>
      </w:pPr>
      <w:r>
        <w:rPr>
          <w:rFonts w:cs="Times New Roman" w:ascii="Times New Roman" w:hAnsi="Times New Roman"/>
          <w:sz w:val="32"/>
          <w:szCs w:val="32"/>
        </w:rPr>
        <w:t>Однажды всего два года назад Господь тоже спасал меня почти так же, в моей поездке во Владивосток, когда я пытался организовать поставку книг с Америки в Россию по морю.</w:t>
      </w:r>
    </w:p>
    <w:p>
      <w:pPr>
        <w:pStyle w:val="Style29"/>
        <w:jc w:val="both"/>
        <w:rPr>
          <w:rFonts w:ascii="Times New Roman" w:hAnsi="Times New Roman" w:cs="Times New Roman"/>
          <w:color w:val="FF0000"/>
          <w:sz w:val="32"/>
          <w:szCs w:val="32"/>
        </w:rPr>
      </w:pPr>
      <w:r>
        <w:rPr>
          <w:rFonts w:cs="Times New Roman" w:ascii="Times New Roman" w:hAnsi="Times New Roman"/>
          <w:sz w:val="32"/>
          <w:szCs w:val="32"/>
        </w:rPr>
        <w:t xml:space="preserve">Тогда осенью в 1981 меня почти за сутки арестовали три раза, и обратившись к Богу Он спасал меня каждый раз. А в третий раз непостижимо как и два до этого, Бог освободил меня прямо с камеры районного отделения московской милиции. Тогда в камере возле меня сидел Женя (Н.Чайт.Пр.), и вся группа человек шесть бхакт с программы где нас взяли. Мы все ждали своей участи и пели тихо Харе Кришна. Мне тогда по закону светил год тюрьмы, но откладывание поставки книг было куда страшнее для меня. </w:t>
      </w:r>
    </w:p>
    <w:p>
      <w:pPr>
        <w:pStyle w:val="Style29"/>
        <w:jc w:val="both"/>
        <w:rPr>
          <w:rFonts w:ascii="Times New Roman" w:hAnsi="Times New Roman" w:cs="Times New Roman"/>
          <w:sz w:val="32"/>
          <w:szCs w:val="32"/>
        </w:rPr>
      </w:pPr>
      <w:r>
        <w:rPr>
          <w:rFonts w:cs="Times New Roman" w:ascii="Times New Roman" w:hAnsi="Times New Roman"/>
          <w:sz w:val="32"/>
          <w:szCs w:val="32"/>
        </w:rPr>
        <w:t>Тогда не найдя выхода, я просто сказал Кришне, если Тебе нужны книги Прабхупады в России, тогда выпусти меня, если нет делай со мной что хочешь. Я встал и пошёл.</w:t>
      </w:r>
    </w:p>
    <w:p>
      <w:pPr>
        <w:pStyle w:val="Style29"/>
        <w:jc w:val="both"/>
        <w:rPr>
          <w:rFonts w:ascii="Times New Roman" w:hAnsi="Times New Roman" w:cs="Times New Roman"/>
          <w:sz w:val="32"/>
          <w:szCs w:val="32"/>
        </w:rPr>
      </w:pPr>
      <w:r>
        <w:rPr>
          <w:rFonts w:cs="Times New Roman" w:ascii="Times New Roman" w:hAnsi="Times New Roman"/>
          <w:sz w:val="32"/>
          <w:szCs w:val="32"/>
        </w:rPr>
        <w:t>Пройдя как ни в чём небывало через дверь камеры, и попав в огромный холл с огромной стеклянной стенкой на которой красовались большие буквы  дежурный, а под ними сидел милиционер, я увидел несколько коридоров идущих из холла. Не смотря на дежурного и не оглядываясь, я пошел в первый попавший. Коридор к удивлению вывел на улицу к крыльцу отделения. Пройдя между толпившихся курящих милиционеров, Бог и тогда давал мне шанс, путь к Владивостоку был свободен.</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о теперь после второй эпопеи непостижимых ответов на мои молитвы и моего спасения, мне было стыдно терять эту безупречную связь с Кришной. При малейшем аресте впредь Он опять отзывался, и никогда больше чем на несколько недель моё служение никто не мог остановить.    </w:t>
      </w:r>
    </w:p>
    <w:p>
      <w:pPr>
        <w:pStyle w:val="Style29"/>
        <w:jc w:val="both"/>
        <w:rPr/>
      </w:pPr>
      <w:r>
        <w:rPr>
          <w:rFonts w:cs="Times New Roman" w:ascii="Times New Roman" w:hAnsi="Times New Roman"/>
          <w:sz w:val="32"/>
          <w:szCs w:val="32"/>
        </w:rPr>
        <w:t xml:space="preserve">А моя проповедь по организации и распространении Божественной миссии Прабхупады по СССР, становилась необратимым фактом. И ещё с большей любовью я взывал как к своему Спасителю, так и ещё с большим состраданием к окружающим меня безбожным и невинным людям. Молитвы к Кришне открывшие мне связь с Ним, наконец, обрели постоянную прописку в моей жизни, и личные мои отношения с Богом стали реальностью.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29"/>
        <w:jc w:val="both"/>
        <w:rPr/>
      </w:pPr>
      <w:r>
        <w:rPr>
          <w:rFonts w:cs="Times New Roman" w:ascii="Times New Roman" w:hAnsi="Times New Roman"/>
          <w:sz w:val="32"/>
          <w:szCs w:val="32"/>
        </w:rPr>
        <w:t>На комиссиях как и обещали мои спасители с 9-го отделения меня признали здоровым, и в это поверили даже КГБ.</w:t>
      </w:r>
    </w:p>
    <w:p>
      <w:pPr>
        <w:pStyle w:val="Style29"/>
        <w:jc w:val="both"/>
        <w:rPr/>
      </w:pPr>
      <w:r>
        <w:rPr>
          <w:rFonts w:cs="Times New Roman" w:ascii="Times New Roman" w:hAnsi="Times New Roman"/>
          <w:sz w:val="32"/>
          <w:szCs w:val="32"/>
        </w:rPr>
        <w:t>Но если бы все мои братья знали что я там говорил врачам на комиссиях, то никто бы  не поверил бы мне что я бхакта, или хоть когда ни будь, мог читать книги Прабхупады.</w:t>
      </w:r>
    </w:p>
    <w:p>
      <w:pPr>
        <w:pStyle w:val="Style29"/>
        <w:jc w:val="both"/>
        <w:rPr>
          <w:rFonts w:ascii="Times New Roman" w:hAnsi="Times New Roman" w:cs="Times New Roman"/>
          <w:sz w:val="32"/>
          <w:szCs w:val="32"/>
        </w:rPr>
      </w:pPr>
      <w:r>
        <w:rPr>
          <w:rFonts w:cs="Times New Roman" w:ascii="Times New Roman" w:hAnsi="Times New Roman"/>
          <w:sz w:val="32"/>
          <w:szCs w:val="32"/>
        </w:rPr>
        <w:t>Конечно, такие идеи как мне не дают возможности жениться, чтоб я мог создать семью, и она стала полноценной ячейка нашего общества, и я праздно провожу время не помогая стране строить коммунизм, эти темы не для бхакт. Но они сработали для безбожников.</w:t>
      </w:r>
    </w:p>
    <w:p>
      <w:pPr>
        <w:pStyle w:val="Style29"/>
        <w:jc w:val="both"/>
        <w:rPr>
          <w:rFonts w:ascii="Times New Roman" w:hAnsi="Times New Roman" w:cs="Times New Roman"/>
          <w:sz w:val="32"/>
          <w:szCs w:val="32"/>
        </w:rPr>
      </w:pPr>
      <w:r>
        <w:rPr>
          <w:rFonts w:cs="Times New Roman" w:ascii="Times New Roman" w:hAnsi="Times New Roman"/>
          <w:sz w:val="32"/>
          <w:szCs w:val="32"/>
        </w:rPr>
        <w:t>А для любой не осквернённой борьбой с Богом души, мир вокруг нас не Безбожен, в нём для серьёзного исследователя всегда будет открыта завеса Божественных тайн и правица Господня будет его защитой.</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Мой Господь спасибо Тебе что ты открываешь Себя мне и позволяешь мне прославить величие Твоё. И позволь всегда быть зависимым от своего Божественного Учителя Прабхупады через служение которому мне открываешься Ты.  Слава Тебе Шри Кришна и мой духовный учитель Прабхупада. </w:t>
      </w:r>
    </w:p>
    <w:p>
      <w:pPr>
        <w:pStyle w:val="Style29"/>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 </w:t>
      </w:r>
      <w:r>
        <w:br w:type="page"/>
      </w:r>
    </w:p>
    <w:p>
      <w:pPr>
        <w:pStyle w:val="Style29"/>
        <w:numPr>
          <w:ilvl w:val="0"/>
          <w:numId w:val="0"/>
        </w:numPr>
        <w:jc w:val="center"/>
        <w:outlineLvl w:val="0"/>
        <w:rPr/>
      </w:pPr>
      <w:r>
        <w:rPr>
          <w:rFonts w:cs="Times New Roman" w:ascii="Times New Roman" w:hAnsi="Times New Roman"/>
          <w:sz w:val="32"/>
          <w:szCs w:val="32"/>
        </w:rPr>
        <w:t xml:space="preserve"> </w:t>
      </w:r>
      <w:r>
        <w:rPr>
          <w:rFonts w:cs="Times New Roman" w:ascii="Times New Roman" w:hAnsi="Times New Roman"/>
          <w:sz w:val="32"/>
          <w:szCs w:val="32"/>
          <w:u w:val="single"/>
        </w:rPr>
        <w:t xml:space="preserve">Посвящается 27 летию миссии Прабхупады в «Киевской Руси» </w:t>
      </w:r>
    </w:p>
    <w:p>
      <w:pPr>
        <w:pStyle w:val="Style29"/>
        <w:numPr>
          <w:ilvl w:val="0"/>
          <w:numId w:val="0"/>
        </w:numPr>
        <w:jc w:val="center"/>
        <w:outlineLvl w:val="0"/>
        <w:rPr>
          <w:rFonts w:ascii="Times New Roman" w:hAnsi="Times New Roman" w:cs="Times New Roman"/>
          <w:sz w:val="32"/>
          <w:szCs w:val="32"/>
          <w:u w:val="single"/>
        </w:rPr>
      </w:pPr>
      <w:r>
        <w:rPr>
          <w:rFonts w:cs="Times New Roman" w:ascii="Times New Roman" w:hAnsi="Times New Roman"/>
          <w:sz w:val="32"/>
          <w:szCs w:val="32"/>
          <w:u w:val="single"/>
        </w:rPr>
      </w:r>
    </w:p>
    <w:p>
      <w:pPr>
        <w:pStyle w:val="Style29"/>
        <w:jc w:val="center"/>
        <w:rPr>
          <w:rFonts w:ascii="Times New Roman" w:hAnsi="Times New Roman" w:cs="Times New Roman"/>
          <w:b/>
          <w:b/>
          <w:sz w:val="32"/>
          <w:szCs w:val="32"/>
        </w:rPr>
      </w:pPr>
      <w:r>
        <w:rPr>
          <w:rFonts w:cs="Times New Roman" w:ascii="Times New Roman" w:hAnsi="Times New Roman"/>
          <w:b/>
          <w:sz w:val="32"/>
          <w:szCs w:val="32"/>
        </w:rPr>
        <w:t>часть 3</w:t>
      </w:r>
    </w:p>
    <w:p>
      <w:pPr>
        <w:pStyle w:val="Style29"/>
        <w:tabs>
          <w:tab w:val="clear" w:pos="708"/>
          <w:tab w:val="left" w:pos="1440" w:leader="none"/>
          <w:tab w:val="left" w:pos="2520" w:leader="none"/>
          <w:tab w:val="left" w:pos="9360" w:leader="none"/>
          <w:tab w:val="left" w:pos="9540" w:leader="none"/>
          <w:tab w:val="left" w:pos="9720" w:leader="none"/>
        </w:tabs>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Чудо юбилейного года или явление храма Прахлад Нрисимхи  </w:t>
      </w:r>
    </w:p>
    <w:p>
      <w:pPr>
        <w:pStyle w:val="Style29"/>
        <w:jc w:val="center"/>
        <w:rPr>
          <w:rFonts w:ascii="Times New Roman" w:hAnsi="Times New Roman" w:cs="Times New Roman"/>
          <w:sz w:val="32"/>
          <w:szCs w:val="32"/>
        </w:rPr>
      </w:pPr>
      <w:r>
        <w:rPr>
          <w:rFonts w:cs="Times New Roman" w:ascii="Times New Roman" w:hAnsi="Times New Roman"/>
          <w:sz w:val="32"/>
          <w:szCs w:val="32"/>
        </w:rPr>
        <w:t>Из сайта Кришна ру май  2006г.</w:t>
      </w:r>
    </w:p>
    <w:p>
      <w:pPr>
        <w:pStyle w:val="Style29"/>
        <w:ind w:left="2835" w:hanging="0"/>
        <w:jc w:val="both"/>
        <w:rPr>
          <w:rFonts w:ascii="Times New Roman" w:hAnsi="Times New Roman" w:cs="Times New Roman"/>
          <w:sz w:val="32"/>
          <w:szCs w:val="32"/>
        </w:rPr>
      </w:pPr>
      <w:r>
        <w:rPr>
          <w:rFonts w:cs="Times New Roman" w:ascii="Times New Roman" w:hAnsi="Times New Roman"/>
          <w:sz w:val="32"/>
          <w:szCs w:val="32"/>
        </w:rPr>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Наши дорогие "воины" Прабхупады из планеты Кришна ру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Харе Кришна!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Пробил час ещё раз увидеть плоды нашей общей миссии, и в жизни некоторых Ваших друзей.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мите пожалуйста нашу общую радость, эту беспричинную милостью в доме Прабхупады в СНГ ниспославшего нам милость Господа Нрисимхи на наше служение в г.Днепропетровске.                            </w:t>
      </w:r>
    </w:p>
    <w:p>
      <w:pPr>
        <w:pStyle w:val="Normal"/>
        <w:ind w:left="-561" w:right="-460" w:hanging="0"/>
        <w:jc w:val="both"/>
        <w:rPr/>
      </w:pPr>
      <w:r>
        <w:rPr>
          <w:sz w:val="32"/>
          <w:szCs w:val="32"/>
        </w:rPr>
        <w:t xml:space="preserve">       </w:t>
      </w:r>
      <w:r>
        <w:rPr>
          <w:sz w:val="32"/>
          <w:szCs w:val="32"/>
          <w:lang w:val="en-US" w:eastAsia="en-US"/>
        </w:rPr>
        <w:drawing>
          <wp:inline distT="0" distB="0" distL="0" distR="0">
            <wp:extent cx="2981325" cy="20834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1" r="-8" b="-11"/>
                    <a:stretch>
                      <a:fillRect/>
                    </a:stretch>
                  </pic:blipFill>
                  <pic:spPr bwMode="auto">
                    <a:xfrm>
                      <a:off x="0" y="0"/>
                      <a:ext cx="2981325" cy="2083435"/>
                    </a:xfrm>
                    <a:prstGeom prst="rect">
                      <a:avLst/>
                    </a:prstGeom>
                  </pic:spPr>
                </pic:pic>
              </a:graphicData>
            </a:graphic>
          </wp:inline>
        </w:drawing>
      </w:r>
      <w:r>
        <w:rPr>
          <w:sz w:val="32"/>
          <w:szCs w:val="32"/>
        </w:rPr>
        <w:t xml:space="preserve">              </w:t>
      </w:r>
      <w:r>
        <w:rPr>
          <w:sz w:val="32"/>
          <w:szCs w:val="32"/>
          <w:lang w:val="en-US" w:eastAsia="en-US"/>
        </w:rPr>
        <w:drawing>
          <wp:inline distT="0" distB="0" distL="0" distR="0">
            <wp:extent cx="2395220" cy="25317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0" t="-9" r="-10" b="-9"/>
                    <a:stretch>
                      <a:fillRect/>
                    </a:stretch>
                  </pic:blipFill>
                  <pic:spPr bwMode="auto">
                    <a:xfrm>
                      <a:off x="0" y="0"/>
                      <a:ext cx="2395220" cy="2531745"/>
                    </a:xfrm>
                    <a:prstGeom prst="rect">
                      <a:avLst/>
                    </a:prstGeom>
                  </pic:spPr>
                </pic:pic>
              </a:graphicData>
            </a:graphic>
          </wp:inline>
        </w:drawing>
      </w:r>
      <w:r>
        <w:rPr>
          <w:sz w:val="32"/>
          <w:szCs w:val="32"/>
        </w:rPr>
        <w:t xml:space="preserve">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 Здание сегодня.                2. Проект реконструкции здания.</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Произошло не предвиденное, по беспричинной милости Господа, и не без молитв и служения всех вайшнавов, и вашего сайта.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 канун явления Господа Нарасимхи, в прошлом 2005 году на юбилей 25 летия моей проповеди по Украине Проведение послало мне подарок, в городе Днепропетровске от доброжелателя Константина, здание для храма. Пожертвовал его житель города правнук немца Прусса Йогана Франсовича.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Здание четырёх этажное 1500 кв.м. 20м.высотой,  20 минут от центра города, недалеко от реки Самара. Это  произошло в нашей нама хате "Джаладута"с божеством Прахлад Нрисимхи, и двумя десятками бхакт. Исходя из стечения всех обстоятельств, местные лидеры миссии не возразили назвать храм в честь Нарасимхи. После астрологических расчётов, о положении храма, даже минуты были известны, было открыта карта Симга Асана Йоги, что заставило убрать нам все сомнения на счёт установления в здании других Божеств.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Астрологический трон льва, для поклонников Вед, ничто иное, как Божественный Трон Господа Нрисимхи. </w:t>
      </w:r>
    </w:p>
    <w:p>
      <w:pPr>
        <w:pStyle w:val="Style29"/>
        <w:jc w:val="both"/>
        <w:rPr/>
      </w:pPr>
      <w:r>
        <w:rPr>
          <w:rFonts w:cs="Times New Roman" w:ascii="Times New Roman" w:hAnsi="Times New Roman"/>
          <w:sz w:val="32"/>
          <w:szCs w:val="32"/>
        </w:rPr>
        <w:t xml:space="preserve">Это будет единственный храм Нрисимхи в СНГ, и второй храм организованный мною в городе и шестая община на Украине, следуя указаниям и воле Прабхупады за последние четверть века.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Не сторонник смущать бхакт ответом, почему именно здесь и мне дано здание для храма, а не в Москве, где в нём больше всего нуждаются, ответ один, таков уж план Высшей Воли, Ему видней. Видимо Господь хочет чтоб именно бхакты в Москве ещё больше обратили на Него внимание.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 святый день Пандава экадышей, Ниранджана Свами и Ачьюта Прия лидеры Украины, благословили нашу нама хату и новое здание на ещё одим храм ИСККОН в общине города, а меня президентом. </w:t>
      </w:r>
    </w:p>
    <w:p>
      <w:pPr>
        <w:pStyle w:val="Style29"/>
        <w:jc w:val="both"/>
        <w:rPr>
          <w:rFonts w:ascii="Times New Roman" w:hAnsi="Times New Roman" w:cs="Times New Roman"/>
          <w:sz w:val="32"/>
          <w:szCs w:val="32"/>
        </w:rPr>
      </w:pPr>
      <w:r>
        <w:rPr>
          <w:rFonts w:cs="Times New Roman" w:ascii="Times New Roman" w:hAnsi="Times New Roman"/>
          <w:sz w:val="32"/>
          <w:szCs w:val="32"/>
        </w:rPr>
        <w:t>И это ещё не всё. На территории храма есть озеро около 10 м. в диаметре, оно весьма было заросшее кустарником и деревьями, мы попытались его облагородить т.к. оно тоже относится к имуществу Нрисимхи как Его кунда. Но когда заросли были вырубаны и открылась вода кунды, у нас опустились руки. В ужасе мы наблюдали сотни и сотни торчащих из воды всевозможных размеров лягушек, заполонивших кунду, они не давали ни малейшей надежды на использования святой кунды по назначению. А прогонять жителей святого озера уже было бы греховно. Покидая берега кунды, я в сердцах и сожалении о беспомощности выронил тоже не лучшую мысль вслух, что нет на вас ужей.</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Но на следующий день после восхода солнца в здание храма,  начал проникать какой то шум, когда после службы туласи мы вышли из здания, мы обнаружили что это не шум, а  многоголосый именно рёв рептилий из озера. Мы бросились к кунде и оцепенели от увиденного. Ровно шесть ужей бороздили красную воду озера и "предлагали" не только покинуть лягушкам озеро, но и их тела, просто пожирая их. Увиденное напугало нас не меньше лягушек, мы поняли  на территории храма шутить с желаниями опасное удовольствие. Желания здесь сбываются, а это уже процесс расширения реалий духовного мира и истинной ПЛАНЕТЫ  КРИШНА ру. Теперь одинокие лягушки не мешают омовении в кунде. Прошло всего несколько месяцев после оформления документов на собственность и переезда Божеств Прахлад Нрисимхи, но идут полноценные службы, поступают пожертвования, заселились бхакты, пока четверо. Звонят и просят о служении ещё десяток бхакт с разных городов. И настораживающее проясняются ближайшие связи, ими почему то оказываются близкие бхакты Нрисимхи с храма в Берлине, которые уже приехали к нам, для снятия клипа о нашем храме Нрисимхи и собираются собирать пожертвований в Берлине. Также нам помагают советами пуджари с храма «Нрисимха Кшетры» из Германии, пуджари от "Угра Нрисимхи» с Маяпурского храма, и опять же нам не нужны даже переводчики почему то все они русские. Более того, без просьб, сам лично, дал благословение и обещал за храм молиться Его Святейшество сердце Чаупати Радханатха Махарадж мой шикша-гуру, и многие другие садху. </w:t>
      </w:r>
    </w:p>
    <w:p>
      <w:pPr>
        <w:pStyle w:val="Style29"/>
        <w:jc w:val="both"/>
        <w:rPr>
          <w:rFonts w:ascii="Times New Roman" w:hAnsi="Times New Roman" w:cs="Times New Roman"/>
          <w:sz w:val="32"/>
          <w:szCs w:val="32"/>
        </w:rPr>
      </w:pPr>
      <w:r>
        <w:rPr>
          <w:rFonts w:cs="Times New Roman" w:ascii="Times New Roman" w:hAnsi="Times New Roman"/>
          <w:sz w:val="32"/>
          <w:szCs w:val="32"/>
        </w:rPr>
        <w:t>И это ещё не всё. Происходящее в храме Нрисимхи, вообще идёт как в детективе, недавно приходит одна из бхактин нашего храма и сообщает, что её фото выиграло рекламный индийский фото-конкурс красоты в фирме рекламирующую чай. И к ней приехал хозяин фирмы миллионер из Индии  просит её руки, но она попросила только после постройки храма Нрисимхи. Он предложил дать пол миллиона евро на храм, только после женитьбы. В общем страсти вокруг храма накаляются. Чем закончится "визит Лакшми" пока неизвестно, но как закручиваются события, сердце в пятки. Ведь кружится начинают такие "птицы" и такие россыпи, точно не от Кали юги, а по милости  Кришны - из духовного мира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Дорогие планетяне Кришна ру надеемся у Вас всё тоже благополучно. </w:t>
      </w:r>
    </w:p>
    <w:p>
      <w:pPr>
        <w:pStyle w:val="Style29"/>
        <w:jc w:val="both"/>
        <w:rPr>
          <w:rFonts w:ascii="Times New Roman" w:hAnsi="Times New Roman" w:cs="Times New Roman"/>
          <w:sz w:val="32"/>
          <w:szCs w:val="32"/>
        </w:rPr>
      </w:pPr>
      <w:r>
        <w:rPr>
          <w:rFonts w:cs="Times New Roman" w:ascii="Times New Roman" w:hAnsi="Times New Roman"/>
          <w:sz w:val="32"/>
          <w:szCs w:val="32"/>
        </w:rPr>
        <w:t>В тоже время может, кто нибудь сможет пожертвовать большие мурти Прахлад Нрисимхи и Прабхупады, мы пока "бедны". Так же вакантны любые места в служении. Звоните, пишете, будем рады новым слугам Шри Прахлады и Господа Нрисимхи.</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Также позвольте через Вас передать нашим братьям в Москве, что мы уже молимся божествам "Прахлад Нрисимхе" чтоб они защитили существование и строительство их храма от недоброжелателей и сделали все стороны счастливо занятых в служении Господу. </w:t>
      </w:r>
    </w:p>
    <w:p>
      <w:pPr>
        <w:pStyle w:val="Style29"/>
        <w:jc w:val="both"/>
        <w:rPr>
          <w:rFonts w:ascii="Times New Roman" w:hAnsi="Times New Roman" w:cs="Times New Roman"/>
          <w:sz w:val="32"/>
          <w:szCs w:val="32"/>
        </w:rPr>
      </w:pPr>
      <w:r>
        <w:rPr>
          <w:rFonts w:cs="Times New Roman" w:ascii="Times New Roman" w:hAnsi="Times New Roman"/>
          <w:sz w:val="32"/>
          <w:szCs w:val="32"/>
        </w:rPr>
        <w:t>От имени Ваших читателей единственного в СНГ храма "Шри Прахлад Нрисимхи" и духовного центра "САМАРАКАНД  НРИСИМХАПУР" из города Днепропетровска .</w:t>
      </w:r>
    </w:p>
    <w:p>
      <w:pPr>
        <w:pStyle w:val="Style29"/>
        <w:jc w:val="both"/>
        <w:rPr>
          <w:rFonts w:ascii="Times New Roman" w:hAnsi="Times New Roman" w:cs="Times New Roman"/>
          <w:sz w:val="32"/>
          <w:szCs w:val="32"/>
        </w:rPr>
      </w:pPr>
      <w:r>
        <w:rPr>
          <w:rFonts w:cs="Times New Roman" w:ascii="Times New Roman" w:hAnsi="Times New Roman"/>
          <w:sz w:val="32"/>
          <w:szCs w:val="32"/>
        </w:rPr>
        <w:t>========</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ОВОСТИ.</w:t>
      </w:r>
    </w:p>
    <w:p>
      <w:pPr>
        <w:pStyle w:val="Style29"/>
        <w:jc w:val="both"/>
        <w:rPr>
          <w:rFonts w:ascii="Times New Roman" w:hAnsi="Times New Roman" w:cs="Times New Roman"/>
          <w:sz w:val="32"/>
          <w:szCs w:val="32"/>
        </w:rPr>
      </w:pPr>
      <w:r>
        <w:rPr>
          <w:rFonts w:cs="Times New Roman" w:ascii="Times New Roman" w:hAnsi="Times New Roman"/>
          <w:sz w:val="32"/>
          <w:szCs w:val="32"/>
        </w:rPr>
        <w:t>По просьбе «трудящихся» на сайте, сообщаем новости о Троне Нрисимхи 2006 года, через год после его нисхождения.</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Трон Нрисимхи – это астрологическая карта храма : </w:t>
      </w:r>
      <w:r>
        <w:rPr>
          <w:rFonts w:cs="Times New Roman" w:ascii="Times New Roman" w:hAnsi="Times New Roman"/>
          <w:i/>
          <w:sz w:val="32"/>
          <w:szCs w:val="32"/>
        </w:rPr>
        <w:t>симха-асана-йога</w:t>
      </w:r>
      <w:r>
        <w:rPr>
          <w:rFonts w:cs="Times New Roman" w:ascii="Times New Roman" w:hAnsi="Times New Roman"/>
          <w:sz w:val="32"/>
          <w:szCs w:val="32"/>
        </w:rPr>
        <w:t xml:space="preserve">. Сам храм находится на Украине в Днепропетровске. Это второй храм в городе который мне приходится тоже организовывать по воле Прабхупады с ноля, как и было с первым и другими по Украине и киевской общиной в том числе. И до сегодняшнего дня я продолжаю эту миссию не только по Украине. Как показывает время проповедь в которой пришлось участвовать не только по Украине, а по всему СССР, и по России, Прибалтике, Армении, призывая жителей там, к служению миссии Прабхупады, не прошёл даром. Семена проповеди с 1979 до 1990 дали большие всходы. И почему то особая милость Прабхупады пролилась на Днепропетровск откуда была впервые начата мною проповедь по Украине, где теперь есть не только два храма. Но и праздник Ратха Ятры признан городским, а в нескольких десятках километров от города развивается ферма «Нью Маяпур». </w:t>
      </w:r>
    </w:p>
    <w:p>
      <w:pPr>
        <w:pStyle w:val="Style29"/>
        <w:jc w:val="both"/>
        <w:rPr>
          <w:rFonts w:ascii="Times New Roman" w:hAnsi="Times New Roman" w:cs="Times New Roman"/>
          <w:sz w:val="32"/>
          <w:szCs w:val="32"/>
        </w:rPr>
      </w:pPr>
      <w:r>
        <w:rPr>
          <w:rFonts w:cs="Times New Roman" w:ascii="Times New Roman" w:hAnsi="Times New Roman"/>
          <w:sz w:val="32"/>
          <w:szCs w:val="32"/>
        </w:rPr>
        <w:t>Наш результат тех, кто стремится быть истинным слугой Прабхупады - это продолжать свой долг, нести служение его миссии  низошедшую с Духовного мира дальше, всем без исключения местным жителям Земли, не привязываясь к результату.</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До храма Нрисимхи можно добраться от ж.д. вокзала, с площади  Островского маршруткой до С-амара-вки, остановка Школа, прямо за школой обходя её с левой стороны мы выходим на железнодорожный переезд, вдоль него в право это улица Есенина, и по ней до 103 дома. Это и есть храм, его тел. 788-2-108. Вокруг частные дома, и прекрасный воздух в атмосфере пригорода, хотя от ступенек храма до центра города всего 20 мин на городском транспорте.  </w:t>
      </w:r>
    </w:p>
    <w:p>
      <w:pPr>
        <w:pStyle w:val="Style29"/>
        <w:jc w:val="both"/>
        <w:rPr>
          <w:rFonts w:ascii="Times New Roman" w:hAnsi="Times New Roman" w:cs="Times New Roman"/>
          <w:sz w:val="32"/>
          <w:szCs w:val="32"/>
        </w:rPr>
      </w:pPr>
      <w:r>
        <w:rPr>
          <w:rFonts w:cs="Times New Roman" w:ascii="Times New Roman" w:hAnsi="Times New Roman"/>
          <w:sz w:val="32"/>
          <w:szCs w:val="32"/>
        </w:rPr>
        <w:t>На прошлогодних фестивалях в Одессе и Анапе тысячи преданных со всех концов мира давали свои пожертвования на храм Нрисимхи, на них мы сделали крышу. Даже высший администратор миссии на Украине Ниранджана Свами продавал СД нашего храма собирая пожертвования на наш храм.</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ока здание без коммуникаций, голые стены, но Бог дал, сделали кабинет Прабхупады и пока в нём спаслись зимой при + 6, и первый год прожили. Прихожан у храма немного мои старые знакомые и их друзья, всего несколько десятков бхакт. Счёт и бугалтерия одна для двух храмов. Ещё два брахмачарина разъехались собирать пожертвования, в Берлин, и Ригу. Проживает и служит пуджари одна матаджы ванапрастха, правнучка мусульманского святого Якупа из старого Сибая. И особо радует, что все счастливы в служении. А служения в храме достаточно, т.к. храм и его миссия Божественной категории, поэтому  служение в нём вечно и безгранично.  </w:t>
      </w:r>
    </w:p>
    <w:p>
      <w:pPr>
        <w:pStyle w:val="Style29"/>
        <w:jc w:val="center"/>
        <w:rPr/>
      </w:pPr>
      <w:r>
        <w:rPr>
          <w:rFonts w:cs="Times New Roman" w:ascii="Times New Roman" w:hAnsi="Times New Roman"/>
          <w:sz w:val="32"/>
          <w:szCs w:val="32"/>
        </w:rPr>
        <w:t xml:space="preserve">Основная цель храма только простая жизнь и обязательно возвышенное мышление как учит и ведёт нас назад к Богу наш </w:t>
      </w:r>
      <w:r>
        <w:rPr>
          <w:rFonts w:cs="Times New Roman" w:ascii="Times New Roman" w:hAnsi="Times New Roman"/>
          <w:i/>
          <w:sz w:val="32"/>
          <w:szCs w:val="32"/>
        </w:rPr>
        <w:t>патита-павана</w:t>
      </w:r>
    </w:p>
    <w:p>
      <w:pPr>
        <w:pStyle w:val="Style29"/>
        <w:jc w:val="both"/>
        <w:rPr>
          <w:rFonts w:ascii="Times New Roman" w:hAnsi="Times New Roman" w:cs="Times New Roman"/>
          <w:sz w:val="32"/>
          <w:szCs w:val="32"/>
        </w:rPr>
      </w:pPr>
      <w:r>
        <w:rPr>
          <w:rFonts w:cs="Times New Roman" w:ascii="Times New Roman" w:hAnsi="Times New Roman"/>
          <w:sz w:val="32"/>
          <w:szCs w:val="32"/>
        </w:rPr>
        <w:t>Его Божественная Милость Прабхупада. Чего и всем желаем.</w:t>
      </w:r>
    </w:p>
    <w:p>
      <w:pPr>
        <w:pStyle w:val="Contents2"/>
        <w:rPr>
          <w:rFonts w:ascii="Times New Roman" w:hAnsi="Times New Roman" w:cs="Times New Roman"/>
          <w:sz w:val="32"/>
          <w:szCs w:val="32"/>
        </w:rPr>
      </w:pPr>
      <w:r>
        <w:rPr>
          <w:rFonts w:cs="Times New Roman"/>
          <w:sz w:val="32"/>
          <w:szCs w:val="32"/>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t>Конец 3 главы</w:t>
      </w:r>
      <w:r>
        <w:br w:type="page"/>
      </w:r>
    </w:p>
    <w:p>
      <w:pPr>
        <w:pStyle w:val="Contents2"/>
        <w:rPr/>
      </w:pPr>
      <w:r>
        <w:rPr/>
        <w:t>Глава 4</w:t>
      </w:r>
    </w:p>
    <w:p>
      <w:pPr>
        <w:pStyle w:val="Contents2"/>
        <w:rPr/>
      </w:pPr>
      <w:r>
        <w:rPr/>
        <w:t>Посвящается 35 летию миссии Прабхупады в «Московской Руси»</w:t>
      </w:r>
    </w:p>
    <w:p>
      <w:pPr>
        <w:pStyle w:val="Contents2"/>
        <w:rPr/>
      </w:pPr>
      <w:r>
        <w:rPr/>
      </w:r>
    </w:p>
    <w:p>
      <w:pPr>
        <w:pStyle w:val="Contents2"/>
        <w:rPr/>
      </w:pPr>
      <w:r>
        <w:rPr/>
        <w:t>Часть 1</w:t>
      </w:r>
    </w:p>
    <w:p>
      <w:pPr>
        <w:pStyle w:val="Contents2"/>
        <w:rPr/>
      </w:pPr>
      <w:r>
        <w:rPr/>
      </w:r>
    </w:p>
    <w:p>
      <w:pPr>
        <w:pStyle w:val="Contents2"/>
        <w:rPr/>
      </w:pPr>
      <w:r>
        <w:rPr/>
        <w:t>«Пророчества небес сбываются в России»</w:t>
      </w:r>
    </w:p>
    <w:p>
      <w:pPr>
        <w:pStyle w:val="Normal"/>
        <w:jc w:val="both"/>
        <w:rPr/>
      </w:pPr>
      <w:r>
        <w:rPr>
          <w:sz w:val="32"/>
          <w:szCs w:val="32"/>
        </w:rPr>
        <w:t xml:space="preserve"> </w:t>
      </w:r>
      <w:r>
        <w:rPr>
          <w:b/>
          <w:sz w:val="32"/>
          <w:szCs w:val="32"/>
        </w:rPr>
        <w:t xml:space="preserve"> </w:t>
      </w:r>
    </w:p>
    <w:p>
      <w:pPr>
        <w:pStyle w:val="Normal"/>
        <w:ind w:left="4253" w:hanging="0"/>
        <w:jc w:val="both"/>
        <w:rPr>
          <w:sz w:val="32"/>
          <w:szCs w:val="32"/>
        </w:rPr>
      </w:pPr>
      <w:r>
        <w:rPr>
          <w:sz w:val="32"/>
          <w:szCs w:val="32"/>
        </w:rPr>
        <w:t>«</w:t>
      </w:r>
      <w:r>
        <w:rPr>
          <w:i/>
          <w:sz w:val="32"/>
          <w:szCs w:val="32"/>
        </w:rPr>
        <w:t>Просто помня имена вечных спутников Господа Гауранги, человек обретает прибежище лотосных стоп Шри Чайтаньи Махапрабху и поэтому все его желания будут выполнены». «Чайтанья-чаритамрита</w:t>
      </w:r>
      <w:r>
        <w:rPr>
          <w:sz w:val="32"/>
          <w:szCs w:val="32"/>
        </w:rPr>
        <w:t>», Ади 12.9).</w:t>
      </w:r>
    </w:p>
    <w:p>
      <w:pPr>
        <w:pStyle w:val="Style32"/>
        <w:widowControl/>
        <w:rPr>
          <w:rFonts w:ascii="Times New Roman" w:hAnsi="Times New Roman" w:cs="Times New Roman"/>
          <w:b w:val="false"/>
          <w:b w:val="false"/>
          <w:sz w:val="32"/>
          <w:szCs w:val="32"/>
        </w:rPr>
      </w:pPr>
      <w:r>
        <w:rPr>
          <w:rFonts w:cs="Times New Roman" w:ascii="Times New Roman" w:hAnsi="Times New Roman"/>
          <w:b w:val="false"/>
          <w:sz w:val="32"/>
          <w:szCs w:val="32"/>
        </w:rPr>
        <w:t xml:space="preserve"> </w:t>
      </w:r>
    </w:p>
    <w:p>
      <w:pPr>
        <w:pStyle w:val="Normal"/>
        <w:jc w:val="both"/>
        <w:rPr/>
      </w:pPr>
      <w:r>
        <w:rPr>
          <w:sz w:val="32"/>
          <w:szCs w:val="32"/>
        </w:rPr>
        <w:t xml:space="preserve">За пять лет своего существования миссия Прабхупады ИСККОН побила все рекорды последних ХХ веков среди всех религий мира, как самая быстро распространяемая по планете религия. </w:t>
      </w:r>
    </w:p>
    <w:p>
      <w:pPr>
        <w:pStyle w:val="Normal"/>
        <w:jc w:val="both"/>
        <w:rPr/>
      </w:pPr>
      <w:r>
        <w:rPr>
          <w:sz w:val="32"/>
          <w:szCs w:val="32"/>
        </w:rPr>
        <w:t xml:space="preserve">Даже Большая английская энциклопедия отметила рекорды главы миссии, книги которого  были изданы миллионными тиражами, на десятках языков и распространялись при жизни самого автора.  </w:t>
      </w:r>
    </w:p>
    <w:p>
      <w:pPr>
        <w:pStyle w:val="Normal"/>
        <w:jc w:val="both"/>
        <w:rPr>
          <w:sz w:val="32"/>
          <w:szCs w:val="32"/>
        </w:rPr>
      </w:pPr>
      <w:r>
        <w:rPr>
          <w:sz w:val="32"/>
          <w:szCs w:val="32"/>
        </w:rPr>
        <w:t>Когда в 1971 году в миссии насчитывалось около тысячи учеников, среди близкого окружения главы миссии все начали замечать, как повысился интерес Прабхупады и его внимание к СССР.</w:t>
      </w:r>
    </w:p>
    <w:p>
      <w:pPr>
        <w:pStyle w:val="Normal"/>
        <w:jc w:val="both"/>
        <w:rPr/>
      </w:pPr>
      <w:r>
        <w:rPr>
          <w:sz w:val="32"/>
          <w:szCs w:val="32"/>
        </w:rPr>
        <w:t xml:space="preserve"> </w:t>
      </w:r>
      <w:r>
        <w:rPr>
          <w:sz w:val="32"/>
          <w:szCs w:val="32"/>
        </w:rPr>
        <w:t>Своим ученикам он писал тогда, что он хочет открыть храм в Москве. Старшим ученикам было уже по пять, шесть лет в его Движении, но никому из них не удалось выполнить это сокровенное желание их духовного учителя.</w:t>
      </w:r>
    </w:p>
    <w:p>
      <w:pPr>
        <w:pStyle w:val="Normal"/>
        <w:jc w:val="both"/>
        <w:rPr>
          <w:sz w:val="32"/>
          <w:szCs w:val="32"/>
        </w:rPr>
      </w:pPr>
      <w:r>
        <w:rPr>
          <w:sz w:val="32"/>
          <w:szCs w:val="32"/>
        </w:rPr>
        <w:t xml:space="preserve">До этого попытки Прабхупады попасть официально в этот оплот атеизма, тоже заканчивались неудачей. </w:t>
      </w:r>
    </w:p>
    <w:p>
      <w:pPr>
        <w:pStyle w:val="Normal"/>
        <w:jc w:val="both"/>
        <w:rPr>
          <w:sz w:val="32"/>
          <w:szCs w:val="32"/>
        </w:rPr>
      </w:pPr>
      <w:r>
        <w:rPr>
          <w:sz w:val="32"/>
          <w:szCs w:val="32"/>
        </w:rPr>
        <w:t xml:space="preserve">Вся мировая пресса писала о Прабхупаде и его Движении Харе Кришна как о духовной беспрецедентной миссии, которая распространяет святое имя Бога по всем странам планеты среди всех национальностей и вер. </w:t>
      </w:r>
    </w:p>
    <w:p>
      <w:pPr>
        <w:pStyle w:val="Normal"/>
        <w:jc w:val="both"/>
        <w:rPr>
          <w:sz w:val="32"/>
          <w:szCs w:val="32"/>
        </w:rPr>
      </w:pPr>
      <w:r>
        <w:rPr>
          <w:sz w:val="32"/>
          <w:szCs w:val="32"/>
        </w:rPr>
        <w:t xml:space="preserve">  </w:t>
      </w:r>
      <w:r>
        <w:rPr>
          <w:sz w:val="32"/>
          <w:szCs w:val="32"/>
        </w:rPr>
        <w:t>Куда бы не ступала нога Прабхупады, и особенно не проникало его слово, люди не могли устоять перед убедительной их святостью и неопровержимыми фактами реального присутствия Бога перед ними. Как завороженные их сердца таяли и покорялись его милости, одни становясь его учениками, а другие помогая чем могли открывать храмы его миссии, на всех континентах. Одним из таких учеников в Америке стал внук автомобильного короля Генри Форд, в Англии это был Джордж Харисон из культовой группы «Битлз» и многие другие знаменитые дети запада. Забегая наперёд скажем, что в России им оказался простой русский московский парень Анатолий. Но он как из свиты волшебника Прометей, был словно персонифицированным проявлением единственного шага, сделанным Прабхупадой в Москве. Но этот шаг, не проявленный во всей своей полноте во внешнем пространстве, своей духовной проекцией уже покрыл всю Россию.</w:t>
      </w:r>
    </w:p>
    <w:p>
      <w:pPr>
        <w:pStyle w:val="Normal"/>
        <w:jc w:val="both"/>
        <w:rPr>
          <w:sz w:val="32"/>
          <w:szCs w:val="32"/>
        </w:rPr>
      </w:pPr>
      <w:r>
        <w:rPr>
          <w:sz w:val="32"/>
          <w:szCs w:val="32"/>
        </w:rPr>
        <w:t>Прабхупада даже в самом начале своей неземной миссии будучи ещё никому неизвестной в мире, говорил в 1965 в Нью-Йорке своему знакомому машинисту метрополитена: « У меня есть всё: мои книги, ученики, храмы. Меня с этим разделяет только время».</w:t>
      </w:r>
    </w:p>
    <w:p>
      <w:pPr>
        <w:pStyle w:val="Normal"/>
        <w:jc w:val="both"/>
        <w:rPr>
          <w:sz w:val="32"/>
          <w:szCs w:val="32"/>
        </w:rPr>
      </w:pPr>
      <w:r>
        <w:rPr>
          <w:sz w:val="32"/>
          <w:szCs w:val="32"/>
        </w:rPr>
        <w:t xml:space="preserve"> </w:t>
      </w:r>
      <w:r>
        <w:rPr>
          <w:sz w:val="32"/>
          <w:szCs w:val="32"/>
        </w:rPr>
        <w:t xml:space="preserve">Прабхупада своими всемирными плодами, без сомнения показал себя миру как слуга вселенского плана Бога. Даже концепции и понятия его учения широко неизвестные ранее как гуру, реинкарнация, вегетарианство, мантры, йога, карма, плотно вошли в повседневный обиход не только СМИ но и всех людей мира. </w:t>
      </w:r>
    </w:p>
    <w:p>
      <w:pPr>
        <w:pStyle w:val="Normal"/>
        <w:jc w:val="both"/>
        <w:rPr/>
      </w:pPr>
      <w:r>
        <w:rPr>
          <w:sz w:val="32"/>
          <w:szCs w:val="32"/>
        </w:rPr>
        <w:t>Духовная природа Прабхупады и его миссии была самоочевидной, а доступ к настоящей Божественной природе всегда свободен для каждого и не только в любой стране, где есть храмы миссии. Но даже в любом доме и любой библиотеке, где присутствует только слово Прабхупады или Его изображение. В любом виде печатное или звуковое слово святого учителя посланного самим Богом не меняет свою суть или природу и дают с ним связь Божественную. Как аналогично от контакта с ядерными частицами урана не возможно избежать радиации. Так и слова других послов Божьих Иисуса или Мохаммеда, повторяемые любым источником звука дают людям спасение и жизнь вечную, даже в отсутствии самих Спасителей на протяжении тысячелетий,.</w:t>
      </w:r>
    </w:p>
    <w:p>
      <w:pPr>
        <w:pStyle w:val="Normal"/>
        <w:jc w:val="both"/>
        <w:rPr/>
      </w:pPr>
      <w:r>
        <w:rPr>
          <w:sz w:val="32"/>
          <w:szCs w:val="32"/>
        </w:rPr>
        <w:t xml:space="preserve">  </w:t>
      </w:r>
      <w:r>
        <w:rPr>
          <w:sz w:val="32"/>
          <w:szCs w:val="32"/>
        </w:rPr>
        <w:t>Одно только «слово» истинного учителя есть тот код доступа или телефон, через который каждому тут же открывается связь с Ним. Таково есть волшебство духовной природы и общения с духовным учителем Прабхупадой. Истинный учитель Божественен, он живёт и присутствует не только в своём слове, но и любом своём изображении, изваянии, мысли о Нём, сне о Нём. Как свидетельствуют писания, эта Его авторизация есть Его Божественное ПРАВО  И  ПРИРОДА.</w:t>
      </w:r>
    </w:p>
    <w:p>
      <w:pPr>
        <w:pStyle w:val="Normal"/>
        <w:jc w:val="both"/>
        <w:rPr/>
      </w:pPr>
      <w:r>
        <w:rPr>
          <w:sz w:val="32"/>
          <w:szCs w:val="32"/>
        </w:rPr>
        <w:t>Поэтому истинные ученики повторяющие Слово Прабхупады знают, что от повторения слов Учителя, авторство Прабхупады и Его право Божественного Учителя и Спасителя мира на них не переходит. Каждый остаётся на своём месте заслуженное и данное Богом. А правдивое повторение и изучения слов гуру каждому ученику ещё больше открывает кардинальную разницу между природой ученика и учителя. Аналогично как почтальон в миру, после честно выполненного долга, доставив письма адресату не становится автором письма и не несёт ответвеность за текст в нём. Даже прочитав адресату текст пришедшего письма, сам почтальон, так же почтальоном и остаётся, но не становится после прочтения тут же обладателем права, быть автором послания и редактировать его.</w:t>
      </w:r>
    </w:p>
    <w:p>
      <w:pPr>
        <w:pStyle w:val="Normal"/>
        <w:jc w:val="both"/>
        <w:rPr/>
      </w:pPr>
      <w:r>
        <w:rPr>
          <w:sz w:val="32"/>
          <w:szCs w:val="32"/>
        </w:rPr>
        <w:t>Как обычный почтальон в миру, не имеет права редактировать чужие письма, и не имеет отношения к почестям и положению самого автора строк текста. Так и для серьёзного ученика быть всего на всего слугой Божественного Учителя и Его Слов, уже САМОДОСТАТОЧНО чтоб вернуться к Богу, как указывают писания.</w:t>
      </w:r>
    </w:p>
    <w:p>
      <w:pPr>
        <w:pStyle w:val="Normal"/>
        <w:jc w:val="both"/>
        <w:rPr>
          <w:sz w:val="32"/>
          <w:szCs w:val="32"/>
        </w:rPr>
      </w:pPr>
      <w:r>
        <w:rPr>
          <w:sz w:val="32"/>
          <w:szCs w:val="32"/>
        </w:rPr>
        <w:t>Верный ученик только повторяющий Слово учителя и не требующий для себя ничего взамен, есть истинный духовный почтальон, и став пассажиром верного пути, Бог как «глава духовной почты» становится его защитником.</w:t>
      </w:r>
    </w:p>
    <w:p>
      <w:pPr>
        <w:pStyle w:val="Normal"/>
        <w:jc w:val="both"/>
        <w:rPr/>
      </w:pPr>
      <w:r>
        <w:rPr>
          <w:sz w:val="32"/>
          <w:szCs w:val="32"/>
        </w:rPr>
        <w:t>Но нарушающий права истинного ученика при повторении Божественных слов, кто подражает положению автора и занимает Божественное место уготованное автору строк, строит своими собственными руками себе преграду на пути к Богу. Для почтальона  имитация автора теста будет не защитой, а самоубийственной гибелью, Господь отвернётся от такого ученика.</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Лидеры атеистической России хотя и провозглашали всем свой лозунг что «коммунистом может быть только тот кто обогатил себя знанием накопленным человечеством». Последовать на деле своим принципам и обогатиться  знанием от Прабхупады, всемирно признанного авторитета древнейшей Ведической Божественной мудрости избегали. Такова атеистическая природа, она беспринципна и бюрократична.</w:t>
      </w:r>
    </w:p>
    <w:p>
      <w:pPr>
        <w:pStyle w:val="Normal"/>
        <w:jc w:val="both"/>
        <w:rPr>
          <w:sz w:val="32"/>
          <w:szCs w:val="32"/>
        </w:rPr>
      </w:pPr>
      <w:r>
        <w:rPr>
          <w:sz w:val="32"/>
          <w:szCs w:val="32"/>
        </w:rPr>
        <w:t xml:space="preserve">Устрашающая весь мир атеистическая мощь Империи зла как тогда прозвали СССР, к удивлению пугалась одинокого святого старца и его юных последователей.  </w:t>
      </w:r>
    </w:p>
    <w:p>
      <w:pPr>
        <w:pStyle w:val="Normal"/>
        <w:jc w:val="both"/>
        <w:rPr>
          <w:sz w:val="32"/>
          <w:szCs w:val="32"/>
        </w:rPr>
      </w:pPr>
      <w:r>
        <w:rPr>
          <w:sz w:val="32"/>
          <w:szCs w:val="32"/>
        </w:rPr>
        <w:t>Но все эти предостережения у атеистов были не беспочвенны. Ведь все странные очередные чудачества с Востока как и раньше от Господа Буды, Иисуса или Мохаммеда, а теперь начавшие гулять по миру с лёгкой руки Прабхупады были не чем иным как подтверждение новой прямой миссии Проведения и Его руки. И идеологи СССР считавшие Бога не существующим всячески пытались скрыть и завуалировать несостоятельность атеизма и его разоблачение.</w:t>
      </w:r>
    </w:p>
    <w:p>
      <w:pPr>
        <w:pStyle w:val="Normal"/>
        <w:ind w:firstLine="708"/>
        <w:jc w:val="both"/>
        <w:rPr/>
      </w:pPr>
      <w:r>
        <w:rPr>
          <w:sz w:val="32"/>
          <w:szCs w:val="32"/>
        </w:rPr>
        <w:t>Ещё в Х</w:t>
      </w:r>
      <w:r>
        <w:rPr>
          <w:sz w:val="32"/>
          <w:szCs w:val="32"/>
          <w:lang w:val="en-US"/>
        </w:rPr>
        <w:t>V</w:t>
      </w:r>
      <w:r>
        <w:rPr>
          <w:sz w:val="32"/>
          <w:szCs w:val="32"/>
        </w:rPr>
        <w:t xml:space="preserve">1 веке аватара Шри Кришны, описанная в древних Ведах как Золотая, которая придёт в кали-югу как Шри Чайтанья провозгласила, что в каждом городе и деревне будут петь её имя. А также два последних великих апостолов Бога из Индии в Х1Х и ХХ веках Бхактивинода Тхакур и Бхактисиддханта Тхакур в один голос заявляли, что проявится не где то и много, а здесь в Индии и только одна личность, которая распространит святое Имя Бога по всему миру. Бхактивинода Тхакур сказал, настанет день когда американцы, немцы, русские, белые и чёрные…, все люди мира объединятся вместе и будут воспевать Святое имя Верховного Господа, Золотого аватара – Гауранги. Прабхупада за 6 лет своей триумфальной миссии по миру с 1965 года проявлял эти пророчества и запела Америка, Европа, Австралия, Африка. И после 1971 года запела и Россия.     </w:t>
      </w:r>
    </w:p>
    <w:p>
      <w:pPr>
        <w:pStyle w:val="Normal"/>
        <w:jc w:val="both"/>
        <w:rPr>
          <w:sz w:val="32"/>
          <w:szCs w:val="32"/>
        </w:rPr>
      </w:pPr>
      <w:r>
        <w:rPr>
          <w:sz w:val="32"/>
          <w:szCs w:val="32"/>
        </w:rPr>
        <w:t xml:space="preserve"> </w:t>
      </w:r>
      <w:r>
        <w:rPr>
          <w:sz w:val="32"/>
          <w:szCs w:val="32"/>
        </w:rPr>
        <w:t xml:space="preserve">В течении первой половины 1971 года Прабхупада не дождавшись от Русского МИД решений о возможности официального посещения России. А так же  не дождавшись успеха от своих западных учеников в России, начал ещё одну самостоятельную попытку выполнения своей миссии в России любым другим доступным путём. Прабхупада находившийся тогда в Бомбее дал новое задание своему ученику Шьямасундаре Прабху. Вскоре он проинформировал Прабхупаду, что русское посольство даёт визы для посещение СССР любому туристу. Прабхупада тут же согласился на этот вариант и начал готовиться к отъезду взяв с собой сопровождать его двух учеников. </w:t>
      </w:r>
    </w:p>
    <w:p>
      <w:pPr>
        <w:pStyle w:val="Normal"/>
        <w:jc w:val="both"/>
        <w:rPr>
          <w:sz w:val="32"/>
          <w:szCs w:val="32"/>
        </w:rPr>
      </w:pPr>
      <w:r>
        <w:rPr>
          <w:sz w:val="32"/>
          <w:szCs w:val="32"/>
        </w:rPr>
      </w:r>
    </w:p>
    <w:p>
      <w:pPr>
        <w:pStyle w:val="Style29"/>
        <w:jc w:val="center"/>
        <w:rPr>
          <w:rFonts w:ascii="Times New Roman" w:hAnsi="Times New Roman" w:cs="Times New Roman"/>
          <w:b/>
          <w:b/>
          <w:sz w:val="32"/>
          <w:szCs w:val="32"/>
        </w:rPr>
      </w:pPr>
      <w:r>
        <w:rPr>
          <w:rFonts w:cs="Times New Roman" w:ascii="Times New Roman" w:hAnsi="Times New Roman"/>
          <w:b/>
          <w:sz w:val="32"/>
          <w:szCs w:val="32"/>
        </w:rPr>
        <w:t>«Преображенская площадь».</w:t>
      </w:r>
    </w:p>
    <w:p>
      <w:pPr>
        <w:pStyle w:val="Style29"/>
        <w:ind w:left="3686" w:hanging="0"/>
        <w:jc w:val="both"/>
        <w:rPr/>
      </w:pPr>
      <w:r>
        <w:rPr>
          <w:rFonts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i/>
          <w:sz w:val="32"/>
          <w:szCs w:val="32"/>
        </w:rPr>
        <w:t>Я буду жить в своих книгах, и вы будете ими пользоваться</w:t>
      </w:r>
      <w:r>
        <w:rPr>
          <w:rFonts w:cs="Times New Roman" w:ascii="Times New Roman" w:hAnsi="Times New Roman"/>
          <w:sz w:val="32"/>
          <w:szCs w:val="32"/>
        </w:rPr>
        <w:t>». ( Интервью Шрилы Прабхупады, 17.5.75, Беркли)</w:t>
      </w:r>
    </w:p>
    <w:p>
      <w:pPr>
        <w:pStyle w:val="Normal"/>
        <w:jc w:val="both"/>
        <w:rPr/>
      </w:pPr>
      <w:r>
        <w:rPr>
          <w:sz w:val="32"/>
          <w:szCs w:val="32"/>
        </w:rPr>
        <w:t>В исторической миссии Прабхупады многое помогали осуществлять ученики, но иногда всё зависело только от его личного присутствия, или его слова или его книг.</w:t>
      </w:r>
    </w:p>
    <w:p>
      <w:pPr>
        <w:pStyle w:val="Normal"/>
        <w:jc w:val="both"/>
        <w:rPr>
          <w:sz w:val="32"/>
          <w:szCs w:val="32"/>
        </w:rPr>
      </w:pPr>
      <w:r>
        <w:rPr>
          <w:sz w:val="32"/>
          <w:szCs w:val="32"/>
        </w:rPr>
        <w:t xml:space="preserve">И Время распорядилось расписать ситуация с открытием храма в Москве и основой его миссии в России зависимой только от Прабхупады и призванного Его волей единственного его русского ученика. Кратковременный единственный визит Прабхупады в Москву всего на 5-ть дней положил начало новой вехи в истории России. </w:t>
      </w:r>
    </w:p>
    <w:p>
      <w:pPr>
        <w:pStyle w:val="Normal"/>
        <w:jc w:val="both"/>
        <w:rPr>
          <w:sz w:val="32"/>
          <w:szCs w:val="32"/>
        </w:rPr>
      </w:pPr>
      <w:r>
        <w:rPr>
          <w:sz w:val="32"/>
          <w:szCs w:val="32"/>
        </w:rPr>
        <w:t>Прабхупада уезжая из Москвы, до этого, будучи обеспокоенный духовной судьбой России, теперь был удовлетворён. Он оставлял пусть и маленький, всего на всего квартирный алтарь Кришны в Москве, и поклоняющемуся ему единственного посланного  ему Проведением, его русского ученика. Но по традиции Вед - это принципиально уже считалось ашрамом или храмом Кришны, и более того адрес был возле метро с пророческим названием «Преображенская площадь». И с этого визита и этого маленького храма и единственного ученика прошедшего у Прабхупады краткий курс молодого духовного воина, началось Преображение России. Начался путь возрождения ещё одного духовного древа или Божественного цветка знаний на Руси - Ведического.</w:t>
      </w:r>
    </w:p>
    <w:p>
      <w:pPr>
        <w:pStyle w:val="Normal"/>
        <w:jc w:val="both"/>
        <w:rPr/>
      </w:pPr>
      <w:r>
        <w:rPr>
          <w:sz w:val="32"/>
          <w:szCs w:val="32"/>
        </w:rPr>
        <w:t xml:space="preserve">Новый русский ученик Анатолий, серьёзно принял как учение миссии, так и благословения на проповедь миссии Прабхупады в России. В дальнейшем через 11 лет в 1982 году до ареста Ананда Шанти такое имя ему было дано при посвящении, в стране из искры слов оставленные ему Прабхупадой разгорелись до полусотни проповеднических центров или маленьких храмов. Многие из этих общин и центров не только стали фундаментом Движения Прабхупады в СССР, но по сей день, они привлекают к миссии Прабхупады новых учеников, а те в свою очередь открывают новые храмы.  </w:t>
      </w:r>
    </w:p>
    <w:p>
      <w:pPr>
        <w:pStyle w:val="Normal"/>
        <w:jc w:val="both"/>
        <w:rPr/>
      </w:pPr>
      <w:r>
        <w:rPr>
          <w:sz w:val="32"/>
          <w:szCs w:val="32"/>
        </w:rPr>
        <w:t>Горстка преданных первого ашрама Прабхупады следуя Его воле, осуществили невозможное, они  в обществе атеистической страны изменили не только сознание её образованных людей, но страна даже признала правоту теизма их миссии и узаконила её в 1988году. Успехи только слов Прабхупады передаваемые первым ашрамом Прабхупады в СССР можно сравнить с успехами Мартина Лютера в Европе или с историей Ганди в Индии  или святым Индии Бхактивинодом Тхакуром когда он полностью изменил там отношение к Воплощению Бога Шри Чайтанье Махапрабху и Его последователям.</w:t>
      </w:r>
    </w:p>
    <w:p>
      <w:pPr>
        <w:pStyle w:val="Normal"/>
        <w:jc w:val="both"/>
        <w:rPr>
          <w:sz w:val="32"/>
          <w:szCs w:val="32"/>
        </w:rPr>
      </w:pPr>
      <w:r>
        <w:rPr>
          <w:sz w:val="32"/>
          <w:szCs w:val="32"/>
        </w:rPr>
        <w:t xml:space="preserve"> </w:t>
      </w:r>
      <w:r>
        <w:rPr>
          <w:sz w:val="32"/>
          <w:szCs w:val="32"/>
        </w:rPr>
        <w:t xml:space="preserve">Мы также обнаружим что начав распространение правды о Боге по СССР внутри Империи Атеизма, единственным учеником Прабхупады, он и его последователи достигли хотя и за более короткий срок того же результата что и первые христиане в другой Империи, Римской, за 400 лет, распространяя правду о послании сына Бога Иисуса.  </w:t>
      </w:r>
    </w:p>
    <w:p>
      <w:pPr>
        <w:pStyle w:val="Normal"/>
        <w:jc w:val="both"/>
        <w:rPr>
          <w:sz w:val="32"/>
          <w:szCs w:val="32"/>
        </w:rPr>
      </w:pPr>
      <w:r>
        <w:rPr>
          <w:sz w:val="32"/>
          <w:szCs w:val="32"/>
        </w:rPr>
        <w:t>В обеих случаях простые попытки только распространение правды о Божественных знаниях произвели почти такой же результат. Лидеры Империй, а следом за ними и их подданные поменяли свои взгляды на противоположные, приняв позитивное отношение к Божественным знаниям и их посланцам, узаконив их.</w:t>
      </w:r>
    </w:p>
    <w:p>
      <w:pPr>
        <w:pStyle w:val="Normal"/>
        <w:jc w:val="both"/>
        <w:rPr>
          <w:sz w:val="32"/>
          <w:szCs w:val="32"/>
        </w:rPr>
      </w:pPr>
      <w:r>
        <w:rPr>
          <w:sz w:val="32"/>
          <w:szCs w:val="32"/>
        </w:rPr>
      </w:r>
    </w:p>
    <w:p>
      <w:pPr>
        <w:pStyle w:val="Normal"/>
        <w:jc w:val="both"/>
        <w:rPr>
          <w:sz w:val="32"/>
          <w:szCs w:val="32"/>
        </w:rPr>
      </w:pPr>
      <w:r>
        <w:rPr>
          <w:sz w:val="32"/>
          <w:szCs w:val="32"/>
        </w:rPr>
        <w:t xml:space="preserve">Для обывателей о миссии Прабхупады в России хотя ей, начав свой путь с 1971 уже 35 лет мало что известно и сегодня. Но, строго говоря Прабхупадой в России было положено возрождение древнейшего духовного ордена мира «Брахма-мадхва-гаудии сампрадаи» или как кратко называл Прабхупада свою миссию «Сознание Кришны» или сознание Бога. Этот орден имел место ещё до Киевской Руси, и некоторые имена Богов этого ордена Видической цивилизации сохранились до наших дней в наименования рек в России. На Урале есть речка Сура, Кама, а в Якутии речка Кришна. </w:t>
      </w:r>
    </w:p>
    <w:p>
      <w:pPr>
        <w:pStyle w:val="Normal"/>
        <w:ind w:firstLine="708"/>
        <w:jc w:val="both"/>
        <w:rPr>
          <w:sz w:val="32"/>
          <w:szCs w:val="32"/>
        </w:rPr>
      </w:pPr>
      <w:r>
        <w:rPr>
          <w:sz w:val="32"/>
          <w:szCs w:val="32"/>
        </w:rPr>
        <w:t>СССР в то время не взирая на притеснения верующих, был одной из двух преуспевающих супер держав с 280 млн. населением, её земля давала достаточно золота, нефти, зерна, леса, для безбедного существования. Безработицы в СССР не было в принципе, а от её военной техники и космического превосходства восторгался весь мир.</w:t>
      </w:r>
    </w:p>
    <w:p>
      <w:pPr>
        <w:pStyle w:val="Normal"/>
        <w:jc w:val="both"/>
        <w:rPr>
          <w:sz w:val="32"/>
          <w:szCs w:val="32"/>
        </w:rPr>
      </w:pPr>
      <w:r>
        <w:rPr>
          <w:sz w:val="32"/>
          <w:szCs w:val="32"/>
        </w:rPr>
        <w:t xml:space="preserve">При таких ресурсах никто из мировых лидеров даже в ближайшем будущем не мог предположить о скоропостижной смерти атеистического гиганта занимающего 1/6 часть суши на планете. </w:t>
      </w:r>
    </w:p>
    <w:p>
      <w:pPr>
        <w:pStyle w:val="Normal"/>
        <w:jc w:val="both"/>
        <w:rPr>
          <w:sz w:val="32"/>
          <w:szCs w:val="32"/>
        </w:rPr>
      </w:pPr>
      <w:r>
        <w:rPr>
          <w:sz w:val="32"/>
          <w:szCs w:val="32"/>
        </w:rPr>
        <w:t xml:space="preserve">Но когда приходит время Высшей Воли, настаёт и новый час для всего мира и ни какая нация не может избежать Его руки, даже Россия. Наступление миссии святого Имени, распространяемую Прабхупадой по миру означало не только нисхождение Воли Бога, но и конец атеизму на планете. Что и подтвердил Прабхупада будучи в 1971 в Москве : «Этот режим не выдержит и 20-ти лет». Ровно через 20 лет, в 1991 году СССР аннулировали собственные лидеры. Видение или пророчество Прабхупады сбылись и были абсолютными, что подчёркивало не что иное как истинное положение Прабхупады как посла Бога. </w:t>
      </w:r>
    </w:p>
    <w:p>
      <w:pPr>
        <w:pStyle w:val="Normal"/>
        <w:jc w:val="both"/>
        <w:rPr/>
      </w:pPr>
      <w:r>
        <w:rPr>
          <w:sz w:val="32"/>
          <w:szCs w:val="32"/>
        </w:rPr>
        <w:t>И в этой исторической вехе смене идеологий, не последнюю роль сыграли  русские последователи Прабхупады и его учение оставленное им в Москве. Русские ученики Прабхупады смогли даже при признании государством, любой связи с Харе Кришна криминалом, и подвергаясь гонениям, арестам и физической расправе. Через 17 лет добились от лидеров атеистической идеологии в 1988 году практически невозможного - признания и регистрации Божественной миссии Прабхупады и разрешение на открытии храмов Верховной Личности Бога Кришны в СССР.</w:t>
      </w:r>
    </w:p>
    <w:p>
      <w:pPr>
        <w:pStyle w:val="Normal"/>
        <w:jc w:val="both"/>
        <w:rPr>
          <w:sz w:val="32"/>
          <w:szCs w:val="32"/>
        </w:rPr>
      </w:pPr>
      <w:r>
        <w:rPr>
          <w:sz w:val="32"/>
          <w:szCs w:val="32"/>
        </w:rPr>
      </w:r>
    </w:p>
    <w:p>
      <w:pPr>
        <w:pStyle w:val="Normal"/>
        <w:jc w:val="both"/>
        <w:rPr>
          <w:sz w:val="32"/>
          <w:szCs w:val="32"/>
        </w:rPr>
      </w:pPr>
      <w:r>
        <w:rPr>
          <w:sz w:val="32"/>
          <w:szCs w:val="32"/>
        </w:rPr>
        <w:t>Мне как одному из основателей и администраторов русской ветви Движения ИСККОН пришлось лично убедиться, что кто бы не участвовал в нашей проповеди признанной в СССР противозаконной, за всё её время до легализации и регистрации миссии в СССР с 1971 по 1988. Основа проповеди и служения всех и каждого в русской миссии ИСККОН была только одна – это были знания, слова, учения и философия данные только от Прабхупады, через его книги. У нас чисто даже физически не было возможности иметь хоть какую либо другую связь или с Прабхупадой или его миссией на западе и учениками там. Любой контакт в СССР просто с западом, был безжалостно наказуем КГБ по закону, а тем более связь с братьями на западе по религии запрещённой в России, была наказуема вдвойне.</w:t>
      </w:r>
    </w:p>
    <w:p>
      <w:pPr>
        <w:pStyle w:val="Normal"/>
        <w:jc w:val="both"/>
        <w:rPr>
          <w:sz w:val="32"/>
          <w:szCs w:val="32"/>
        </w:rPr>
      </w:pPr>
      <w:r>
        <w:rPr>
          <w:sz w:val="32"/>
          <w:szCs w:val="32"/>
        </w:rPr>
        <w:t xml:space="preserve">Но по Воле Божьей, какие то контакты с миссией на западе с 1971 по 1988 до легализации нас в СССР просачивались, несколько писем  и несколько до десятка приездов учеников давших несколько лекций были. И даже Вигьяна Госвами в 1986 перед самой нашей регистрацией в 1988, только начинавший свою духовную жизнь в нашей миссии переводчиком, перевёл десяток лекций одного из западных лидеров. </w:t>
      </w:r>
    </w:p>
    <w:p>
      <w:pPr>
        <w:pStyle w:val="Normal"/>
        <w:jc w:val="both"/>
        <w:rPr>
          <w:sz w:val="32"/>
          <w:szCs w:val="32"/>
        </w:rPr>
      </w:pPr>
      <w:r>
        <w:rPr>
          <w:sz w:val="32"/>
          <w:szCs w:val="32"/>
        </w:rPr>
        <w:t xml:space="preserve">Но представьте как эти несколько десятков встреч и лекций, в узком кругу  десятка бхакт запакованные конспирацией и запуганные КГБ могли влиять на огромную территорию и аудиторию из сотен миллионов в СССР и дать им притом полное духовное образование. </w:t>
      </w:r>
    </w:p>
    <w:p>
      <w:pPr>
        <w:pStyle w:val="Normal"/>
        <w:jc w:val="both"/>
        <w:rPr/>
      </w:pPr>
      <w:r>
        <w:rPr>
          <w:sz w:val="32"/>
          <w:szCs w:val="32"/>
        </w:rPr>
        <w:t xml:space="preserve">Поэтому вся попавшая к нам в СССР информация от западных лидеров и контакты с ними были на столько минимальны и о них знали на сколько мало последователей. Что эти контакты и знание от братьев с запада ни шли ни в какое сравнение с авторитетом и влиянием на проповедь в СССР единственного приезда самого Божественного Прабхупады и самих передаваемых от него книг. </w:t>
      </w:r>
    </w:p>
    <w:p>
      <w:pPr>
        <w:pStyle w:val="Normal"/>
        <w:jc w:val="both"/>
        <w:rPr>
          <w:sz w:val="32"/>
          <w:szCs w:val="32"/>
        </w:rPr>
      </w:pPr>
      <w:r>
        <w:rPr>
          <w:sz w:val="32"/>
          <w:szCs w:val="32"/>
        </w:rPr>
        <w:t>От всей мировой миссии Прабхупады самым постоянным и регулярным контактом и связью с ней для бхакт с России были только  книги Прабхупады. Которые мы русские лидеры ежедневно распространяли.</w:t>
      </w:r>
    </w:p>
    <w:p>
      <w:pPr>
        <w:pStyle w:val="Normal"/>
        <w:jc w:val="both"/>
        <w:rPr>
          <w:sz w:val="32"/>
          <w:szCs w:val="32"/>
        </w:rPr>
      </w:pPr>
      <w:r>
        <w:rPr>
          <w:sz w:val="32"/>
          <w:szCs w:val="32"/>
        </w:rPr>
        <w:t>Даже если и учесть эти минимальные связи с западной миссией и её лидерами, по мимо влияния Прабхупады, то опять же контакты касались всё равно одной и той же цели и темы : чтоб мы в СССР читали, изучали, следовали и предавались знаниям из книг Прабхупады.</w:t>
      </w:r>
    </w:p>
    <w:p>
      <w:pPr>
        <w:pStyle w:val="Normal"/>
        <w:jc w:val="both"/>
        <w:rPr>
          <w:sz w:val="32"/>
          <w:szCs w:val="32"/>
        </w:rPr>
      </w:pPr>
      <w:r>
        <w:rPr>
          <w:sz w:val="32"/>
          <w:szCs w:val="32"/>
        </w:rPr>
        <w:t xml:space="preserve">        </w:t>
      </w:r>
      <w:r>
        <w:rPr>
          <w:sz w:val="32"/>
          <w:szCs w:val="32"/>
        </w:rPr>
        <w:t xml:space="preserve">И этот принцип в ИСККОН что книги Прабхупады есть кодекс для ИСККОН и человечества на ближайшие 10 000 лет не шутка, он работает. Этот принцип был победным не только в западных странах при жизни Прабхупады, но и в России без Его присутствия. </w:t>
      </w:r>
    </w:p>
    <w:p>
      <w:pPr>
        <w:pStyle w:val="Normal"/>
        <w:jc w:val="both"/>
        <w:rPr>
          <w:sz w:val="32"/>
          <w:szCs w:val="32"/>
        </w:rPr>
      </w:pPr>
      <w:r>
        <w:rPr>
          <w:sz w:val="32"/>
          <w:szCs w:val="32"/>
        </w:rPr>
        <w:t xml:space="preserve"> </w:t>
      </w:r>
      <w:r>
        <w:rPr>
          <w:sz w:val="32"/>
          <w:szCs w:val="32"/>
        </w:rPr>
        <w:t xml:space="preserve">Даже не большое желание у единиц граждан России - попытаться распространить миссию Прабхупады через его книги в своей стране, повергла даже идеологию непобедимых коммунистов. </w:t>
      </w:r>
    </w:p>
    <w:p>
      <w:pPr>
        <w:pStyle w:val="Normal"/>
        <w:jc w:val="both"/>
        <w:rPr/>
      </w:pPr>
      <w:r>
        <w:rPr>
          <w:sz w:val="32"/>
          <w:szCs w:val="32"/>
        </w:rPr>
        <w:t xml:space="preserve">Через пару сотен книг распространенных в СССР на английском с 1976 до 1979 и на русском десяток тысяч с 1979 по 1985 привело к тому что как бы случайно в России тоже начало меняться общество и 1985 грянула «Перестройка». </w:t>
      </w:r>
    </w:p>
    <w:p>
      <w:pPr>
        <w:pStyle w:val="Normal"/>
        <w:jc w:val="both"/>
        <w:rPr/>
      </w:pPr>
      <w:r>
        <w:rPr>
          <w:b/>
          <w:sz w:val="32"/>
          <w:szCs w:val="32"/>
        </w:rPr>
        <w:t xml:space="preserve">Россия опять удивила мир и пошла на беспрецедентный шаг, вопреки своей безбожной философии, узаконила Бога Кришну в своей стране. </w:t>
      </w:r>
      <w:r>
        <w:rPr>
          <w:sz w:val="32"/>
          <w:szCs w:val="32"/>
        </w:rPr>
        <w:t>СССР</w:t>
      </w:r>
      <w:r>
        <w:rPr>
          <w:b/>
          <w:sz w:val="32"/>
          <w:szCs w:val="32"/>
        </w:rPr>
        <w:t xml:space="preserve"> </w:t>
      </w:r>
      <w:r>
        <w:rPr>
          <w:sz w:val="32"/>
          <w:szCs w:val="32"/>
        </w:rPr>
        <w:t>стал по закону страны защитником русского Движения ИСККОН в России после 1988. Вот практически говоря что за критерием оказались книги Прабхупады для России.</w:t>
      </w:r>
    </w:p>
    <w:p>
      <w:pPr>
        <w:pStyle w:val="Normal"/>
        <w:jc w:val="both"/>
        <w:rPr/>
      </w:pPr>
      <w:r>
        <w:rPr>
          <w:sz w:val="32"/>
          <w:szCs w:val="32"/>
        </w:rPr>
        <w:t xml:space="preserve"> </w:t>
      </w:r>
      <w:r>
        <w:rPr>
          <w:sz w:val="32"/>
          <w:szCs w:val="32"/>
        </w:rPr>
        <w:t xml:space="preserve">Подтверждение тому и полностью отсутствующая прямая и непосредственная подчиненность и подотчётность лидеров русской миссии, западным лидерам и его Руководящему Совету </w:t>
      </w:r>
      <w:r>
        <w:rPr>
          <w:sz w:val="32"/>
          <w:szCs w:val="32"/>
          <w:lang w:val="en-US"/>
        </w:rPr>
        <w:t>GBC</w:t>
      </w:r>
      <w:r>
        <w:rPr>
          <w:sz w:val="32"/>
          <w:szCs w:val="32"/>
        </w:rPr>
        <w:t xml:space="preserve">, деятельность которого проходила только за территорией СССР. </w:t>
      </w:r>
    </w:p>
    <w:p>
      <w:pPr>
        <w:pStyle w:val="Normal"/>
        <w:jc w:val="both"/>
        <w:rPr>
          <w:sz w:val="32"/>
          <w:szCs w:val="32"/>
        </w:rPr>
      </w:pPr>
      <w:r>
        <w:rPr>
          <w:sz w:val="32"/>
          <w:szCs w:val="32"/>
        </w:rPr>
        <w:t>Ведь только после преобразования в СССР и регистрации миссии Прабхупады в 1988,  только после этой победы в СССР мы руководители русского Движения ИСККОН, пригласили лидеров западной миссии и её Совет приехать и помочь нам в служении русскому Дому Прабхупады.</w:t>
      </w:r>
    </w:p>
    <w:p>
      <w:pPr>
        <w:pStyle w:val="Normal"/>
        <w:jc w:val="both"/>
        <w:rPr/>
      </w:pPr>
      <w:r>
        <w:rPr>
          <w:sz w:val="32"/>
          <w:szCs w:val="32"/>
        </w:rPr>
        <w:t xml:space="preserve">И эти факты о отсутствии прямого сотрудничества с миссией на западе ещё один яркий показатель того кто был основой побед в русской миссии. Только книги Прабхупады, а не какие другие силы  построили Дом Прабхупады в России.  </w:t>
      </w:r>
    </w:p>
    <w:p>
      <w:pPr>
        <w:pStyle w:val="Normal"/>
        <w:ind w:firstLine="708"/>
        <w:jc w:val="both"/>
        <w:rPr/>
      </w:pPr>
      <w:r>
        <w:rPr>
          <w:sz w:val="32"/>
          <w:szCs w:val="32"/>
        </w:rPr>
        <w:t>И так однозначно и принципиально, мы члены миссии Прабхупады и её лидеры в СССР и сама миссия в России были проявлены изначальной волей Прабхупады низошедшей нам в 1971. А беря во внимание даже детали истории русской миссии, в их основе опять же имели место воля Прабхупады: начало было положено визитом Прабхупады; а затем рост; расширение и регистрация; и по сей день поддержание миссии осуществляется опять же на основе только слов Прабхупады из его книг.</w:t>
      </w:r>
    </w:p>
    <w:p>
      <w:pPr>
        <w:pStyle w:val="Normal"/>
        <w:jc w:val="both"/>
        <w:rPr>
          <w:sz w:val="32"/>
          <w:szCs w:val="32"/>
        </w:rPr>
      </w:pPr>
      <w:r>
        <w:rPr>
          <w:sz w:val="32"/>
          <w:szCs w:val="32"/>
        </w:rPr>
        <w:t xml:space="preserve">Для проповеди в СССР до 1989 у последователей миссии Прабхупады и её руководящего совета из первого ашрама Прабхупады которым мне пришлось руководить после ареста Ананда Шанти  в 1982, последней инстанцией и кодексом были только книги Прабхупады. И это можно считать первым историческим периодом ИСККОН в СССР. </w:t>
      </w:r>
    </w:p>
    <w:p>
      <w:pPr>
        <w:pStyle w:val="Normal"/>
        <w:jc w:val="both"/>
        <w:rPr/>
      </w:pPr>
      <w:r>
        <w:rPr>
          <w:sz w:val="32"/>
          <w:szCs w:val="32"/>
          <w:u w:val="single"/>
        </w:rPr>
        <w:t>«Книги миротворцы Прабхупады, они узаконили Его миссию в России».</w:t>
      </w:r>
      <w:r>
        <w:rPr>
          <w:sz w:val="32"/>
          <w:szCs w:val="32"/>
        </w:rPr>
        <w:t xml:space="preserve"> Начало и существование второго периода в проповеди по СССР имело место после 1989 года. И этот второй период после 1989 можно назвать как </w:t>
      </w:r>
      <w:r>
        <w:rPr>
          <w:i/>
          <w:sz w:val="32"/>
          <w:szCs w:val="32"/>
          <w:u w:val="single"/>
        </w:rPr>
        <w:t>«Проверка на прочность завоеваний и традиций  в русской миссии Прабхупады на Руси</w:t>
      </w:r>
      <w:r>
        <w:rPr>
          <w:sz w:val="32"/>
          <w:szCs w:val="32"/>
        </w:rPr>
        <w:t xml:space="preserve">». </w:t>
      </w:r>
    </w:p>
    <w:p>
      <w:pPr>
        <w:pStyle w:val="Normal"/>
        <w:jc w:val="both"/>
        <w:rPr>
          <w:sz w:val="32"/>
          <w:szCs w:val="32"/>
        </w:rPr>
      </w:pPr>
      <w:r>
        <w:rPr>
          <w:sz w:val="32"/>
          <w:szCs w:val="32"/>
        </w:rPr>
        <w:t xml:space="preserve">Когда после регистрации миссии Прабхупады в Москве в 1988, и открытия границ в СССР на следующий год в 1989, были приглашены западной миссией Прабхупады, 59 делегатов и лидеров русской миссии для согласования и утверждения административных и правовых отношений между нашими отделениями. </w:t>
      </w:r>
    </w:p>
    <w:p>
      <w:pPr>
        <w:pStyle w:val="Normal"/>
        <w:jc w:val="both"/>
        <w:rPr/>
      </w:pPr>
      <w:r>
        <w:rPr>
          <w:sz w:val="32"/>
          <w:szCs w:val="32"/>
        </w:rPr>
        <w:t>Именно с того времени после переговорного процесса в 1989 между русской и западной миссией, основа проповеди в России стала немного другой.</w:t>
      </w:r>
    </w:p>
    <w:p>
      <w:pPr>
        <w:pStyle w:val="Normal"/>
        <w:jc w:val="both"/>
        <w:rPr/>
      </w:pPr>
      <w:r>
        <w:rPr>
          <w:sz w:val="32"/>
          <w:szCs w:val="32"/>
        </w:rPr>
        <w:t xml:space="preserve">Вместо последней инстанции книг Прабхупады по которой руководствовалась вся русская миссия последние 18 лет и победила в СССР. На переговорах в Маяпуре без должного процедурного регламента попросили начать признавать последней инстанцией в русской миссии Прабхупады, только мнение высшего совета учеников Прабхупады GBC на западе. А русский комитет или лидеров исполнявших и доказавших свои функции действующего, даже десяток лет под колпаком КГБ русского GBC, западные лидеры не признали и отказались принять в состав мирового совета GBC. </w:t>
      </w:r>
    </w:p>
    <w:p>
      <w:pPr>
        <w:pStyle w:val="Normal"/>
        <w:jc w:val="both"/>
        <w:rPr/>
      </w:pPr>
      <w:r>
        <w:rPr>
          <w:sz w:val="32"/>
          <w:szCs w:val="32"/>
        </w:rPr>
        <w:t xml:space="preserve">И с того времени после 1989 в русской ятре мы живём новыми основами проповеди. И со всем моим уважением к западным лидерам, которые теперь ведут нас, все же победы даже равные нашим до 1989 теперь не жалуют миссию на Руси. А по непостижимой Высшей Воле даже намечен процесс потерь того что было заслужено многими поколениями бхакт при старых русских лидерах в СССР, потеряны основные храмы в Питере и Москве.  </w:t>
      </w:r>
    </w:p>
    <w:p>
      <w:pPr>
        <w:pStyle w:val="Normal"/>
        <w:jc w:val="both"/>
        <w:rPr>
          <w:sz w:val="32"/>
          <w:szCs w:val="32"/>
        </w:rPr>
      </w:pPr>
      <w:r>
        <w:rPr>
          <w:sz w:val="32"/>
          <w:szCs w:val="32"/>
        </w:rPr>
        <w:t>Но на всё Воля Божия, поэтому будем надеяться, что русская миссия как и все её последователи на Руси сдадут свой исторический экзамен. А забвение или непризнания по законам Прабхупады в ИСККОН первого исторического 18 летнего этапа русской миссии и положения её духовных лидеров до1989 будет устранено.</w:t>
      </w:r>
    </w:p>
    <w:p>
      <w:pPr>
        <w:pStyle w:val="Normal"/>
        <w:jc w:val="center"/>
        <w:rPr>
          <w:b/>
          <w:b/>
        </w:rPr>
      </w:pPr>
      <w:r>
        <w:rPr>
          <w:b/>
        </w:rPr>
        <w:t xml:space="preserve"> </w:t>
      </w:r>
    </w:p>
    <w:p>
      <w:pPr>
        <w:pStyle w:val="Normal"/>
        <w:jc w:val="both"/>
        <w:rPr>
          <w:sz w:val="32"/>
          <w:szCs w:val="32"/>
        </w:rPr>
      </w:pPr>
      <w:r>
        <w:rPr>
          <w:sz w:val="32"/>
          <w:szCs w:val="32"/>
        </w:rPr>
        <w:t xml:space="preserve">  </w:t>
      </w:r>
      <w:r>
        <w:br w:type="page"/>
      </w:r>
    </w:p>
    <w:p>
      <w:pPr>
        <w:pStyle w:val="Normal"/>
        <w:jc w:val="both"/>
        <w:rPr>
          <w:b/>
          <w:b/>
          <w:sz w:val="32"/>
          <w:szCs w:val="32"/>
        </w:rPr>
      </w:pPr>
      <w:r>
        <w:rPr>
          <w:sz w:val="32"/>
          <w:szCs w:val="32"/>
        </w:rPr>
        <w:t xml:space="preserve"> </w:t>
      </w:r>
      <w:r>
        <w:rPr>
          <w:sz w:val="32"/>
          <w:szCs w:val="32"/>
        </w:rPr>
        <w:t>ч</w:t>
      </w:r>
      <w:r>
        <w:rPr>
          <w:b/>
          <w:sz w:val="32"/>
          <w:szCs w:val="32"/>
        </w:rPr>
        <w:t>асть 2</w:t>
      </w:r>
    </w:p>
    <w:p>
      <w:pPr>
        <w:pStyle w:val="Normal"/>
        <w:jc w:val="center"/>
        <w:rPr>
          <w:b/>
          <w:b/>
          <w:sz w:val="32"/>
          <w:szCs w:val="32"/>
        </w:rPr>
      </w:pPr>
      <w:r>
        <w:rPr>
          <w:b/>
          <w:sz w:val="32"/>
          <w:szCs w:val="32"/>
        </w:rPr>
        <w:t>Истоки русского издательства «ББТ»</w:t>
      </w:r>
    </w:p>
    <w:p>
      <w:pPr>
        <w:pStyle w:val="Contents2"/>
        <w:rPr/>
      </w:pPr>
      <w:r>
        <w:rPr/>
        <w:t>1980-1988</w:t>
      </w:r>
    </w:p>
    <w:p>
      <w:pPr>
        <w:pStyle w:val="Style29"/>
        <w:jc w:val="center"/>
        <w:rPr>
          <w:rFonts w:ascii="Times New Roman" w:hAnsi="Times New Roman" w:cs="Times New Roman"/>
          <w:sz w:val="32"/>
          <w:szCs w:val="32"/>
        </w:rPr>
      </w:pPr>
      <w:r>
        <w:rPr>
          <w:rFonts w:cs="Times New Roman" w:ascii="Times New Roman" w:hAnsi="Times New Roman"/>
          <w:sz w:val="32"/>
          <w:szCs w:val="32"/>
        </w:rPr>
      </w:r>
    </w:p>
    <w:p>
      <w:pPr>
        <w:pStyle w:val="Style29"/>
        <w:ind w:left="4253" w:hanging="0"/>
        <w:jc w:val="both"/>
        <w:rPr>
          <w:rFonts w:ascii="Times New Roman" w:hAnsi="Times New Roman" w:cs="Times New Roman"/>
          <w:i/>
          <w:i/>
          <w:sz w:val="32"/>
          <w:szCs w:val="32"/>
        </w:rPr>
      </w:pPr>
      <w:r>
        <w:rPr>
          <w:rFonts w:cs="Times New Roman" w:ascii="Times New Roman" w:hAnsi="Times New Roman"/>
          <w:sz w:val="32"/>
          <w:szCs w:val="32"/>
        </w:rPr>
        <w:t>"</w:t>
      </w:r>
      <w:r>
        <w:rPr>
          <w:rFonts w:cs="Times New Roman" w:ascii="Times New Roman" w:hAnsi="Times New Roman"/>
          <w:i/>
          <w:sz w:val="32"/>
          <w:szCs w:val="32"/>
        </w:rPr>
        <w:t xml:space="preserve">Никогда не ссорьтесь между собой. </w:t>
      </w:r>
    </w:p>
    <w:p>
      <w:pPr>
        <w:pStyle w:val="Style29"/>
        <w:ind w:left="4253" w:hanging="0"/>
        <w:jc w:val="both"/>
        <w:rPr>
          <w:rFonts w:ascii="Times New Roman" w:hAnsi="Times New Roman" w:cs="Times New Roman"/>
          <w:sz w:val="32"/>
          <w:szCs w:val="32"/>
        </w:rPr>
      </w:pPr>
      <w:r>
        <w:rPr>
          <w:rFonts w:cs="Times New Roman" w:ascii="Times New Roman" w:hAnsi="Times New Roman"/>
          <w:i/>
          <w:sz w:val="32"/>
          <w:szCs w:val="32"/>
        </w:rPr>
        <w:t>Я дал все указания в моём завещании</w:t>
      </w:r>
      <w:r>
        <w:rPr>
          <w:rFonts w:cs="Times New Roman" w:ascii="Times New Roman" w:hAnsi="Times New Roman"/>
          <w:sz w:val="32"/>
          <w:szCs w:val="32"/>
        </w:rPr>
        <w:t xml:space="preserve">". </w:t>
      </w:r>
    </w:p>
    <w:p>
      <w:pPr>
        <w:pStyle w:val="Normal"/>
        <w:rPr>
          <w:sz w:val="32"/>
          <w:szCs w:val="32"/>
        </w:rPr>
      </w:pPr>
      <w:r>
        <w:rPr>
          <w:sz w:val="32"/>
          <w:szCs w:val="32"/>
        </w:rPr>
        <w:t xml:space="preserve">                                                         </w:t>
      </w:r>
      <w:r>
        <w:rPr>
          <w:sz w:val="32"/>
          <w:szCs w:val="32"/>
        </w:rPr>
        <w:t xml:space="preserve">(8 окт. 1977 с.206"Дневник" Т.К.Г).  </w:t>
      </w:r>
    </w:p>
    <w:p>
      <w:pPr>
        <w:pStyle w:val="Normal"/>
        <w:rPr>
          <w:sz w:val="32"/>
          <w:szCs w:val="32"/>
          <w:lang w:eastAsia="en-US"/>
        </w:rPr>
      </w:pPr>
      <w:r>
        <w:rPr>
          <w:sz w:val="32"/>
          <w:szCs w:val="32"/>
          <w:lang w:eastAsia="en-US"/>
        </w:rPr>
      </w:r>
    </w:p>
    <w:p>
      <w:pPr>
        <w:pStyle w:val="Normal"/>
        <w:jc w:val="both"/>
        <w:rPr>
          <w:sz w:val="32"/>
          <w:szCs w:val="32"/>
        </w:rPr>
      </w:pPr>
      <w:r>
        <w:rPr>
          <w:sz w:val="32"/>
          <w:szCs w:val="32"/>
        </w:rPr>
        <w:t>Те кто начинал создание русского отдела издательства ББТ в СССР не руководствовались при этом собственным воображением. Цель и основание были куда более возвышенными.</w:t>
      </w:r>
    </w:p>
    <w:p>
      <w:pPr>
        <w:pStyle w:val="Normal"/>
        <w:jc w:val="both"/>
        <w:rPr>
          <w:sz w:val="32"/>
          <w:szCs w:val="32"/>
        </w:rPr>
      </w:pPr>
      <w:r>
        <w:rPr>
          <w:sz w:val="32"/>
          <w:szCs w:val="32"/>
        </w:rPr>
        <w:t xml:space="preserve"> </w:t>
      </w:r>
      <w:r>
        <w:rPr>
          <w:sz w:val="32"/>
          <w:szCs w:val="32"/>
        </w:rPr>
        <w:t xml:space="preserve">Это было выполнение воли преемника линии преемственности духовных учителей из древнейшего ордена мира Брахма-мадхва-гаудия-сампрадаи, благословенного Ачарьи-основателя ИСККОН Его Божественной Милости А.Ч. Бхактиведанта Свами Прабхупады. </w:t>
      </w:r>
    </w:p>
    <w:p>
      <w:pPr>
        <w:pStyle w:val="Normal"/>
        <w:jc w:val="both"/>
        <w:rPr>
          <w:sz w:val="32"/>
          <w:szCs w:val="32"/>
        </w:rPr>
      </w:pPr>
      <w:r>
        <w:rPr>
          <w:sz w:val="32"/>
          <w:szCs w:val="32"/>
        </w:rPr>
        <w:t>К тому же воля самого Прабхупады основавшего как международное общество в Нью-Йорке так и издательство ББТ в Калифорнии заключалась в строгом выполнении воли своего духовного учителя и преемника миссии до него, Бхактисиддханта Сарасвати Махараджа.</w:t>
      </w:r>
    </w:p>
    <w:p>
      <w:pPr>
        <w:pStyle w:val="Normal"/>
        <w:jc w:val="both"/>
        <w:rPr>
          <w:sz w:val="32"/>
          <w:szCs w:val="32"/>
        </w:rPr>
      </w:pPr>
      <w:r>
        <w:rPr>
          <w:sz w:val="32"/>
          <w:szCs w:val="32"/>
        </w:rPr>
        <w:t>А учитель Прабхупады как и все предыдущие духовные учителя миссии выражали  волю Верховного Господа : - популяризировать бессмертные священные Веды.</w:t>
      </w:r>
    </w:p>
    <w:p>
      <w:pPr>
        <w:pStyle w:val="Normal"/>
        <w:jc w:val="both"/>
        <w:rPr>
          <w:sz w:val="32"/>
          <w:szCs w:val="32"/>
        </w:rPr>
      </w:pPr>
      <w:r>
        <w:rPr>
          <w:sz w:val="32"/>
          <w:szCs w:val="32"/>
        </w:rPr>
        <w:t>Что исповедовали и пытались поддерживать последователи Прабхупады в России создавая русский отдел ББ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ab/>
        <w:t>Само издательство ББТ учрежденное Прабхупадой в мае 1972 года было самостоятельным звеном его миссии. Саму миссию ИСККОН, Прабхупада зарегистрировал раннее в 1966. Созданное издательство было трестом и его законный контроль был отдан Шрилой Прабхупадой в руки им назначенных попечителей.</w:t>
      </w:r>
    </w:p>
    <w:p>
      <w:pPr>
        <w:pStyle w:val="Normal"/>
        <w:jc w:val="both"/>
        <w:rPr/>
      </w:pPr>
      <w:r>
        <w:rPr>
          <w:sz w:val="32"/>
          <w:szCs w:val="32"/>
        </w:rPr>
        <w:t xml:space="preserve"> </w:t>
      </w:r>
      <w:r>
        <w:rPr>
          <w:sz w:val="32"/>
          <w:szCs w:val="32"/>
        </w:rPr>
        <w:t xml:space="preserve">Где 50% финансов треста должно идти на издание книг Прабхупады, а 50% на открытие храмов. А что касалось управления ИСККОН, там был применён принцип как в корпорации, где всё осуществлялось по решению совета (директоров) </w:t>
      </w:r>
      <w:r>
        <w:rPr>
          <w:sz w:val="32"/>
          <w:szCs w:val="32"/>
          <w:lang w:val="en-US"/>
        </w:rPr>
        <w:t>GBC</w:t>
      </w:r>
      <w:r>
        <w:rPr>
          <w:sz w:val="32"/>
          <w:szCs w:val="32"/>
        </w:rPr>
        <w:t xml:space="preserve">. </w:t>
      </w:r>
    </w:p>
    <w:p>
      <w:pPr>
        <w:pStyle w:val="Normal"/>
        <w:jc w:val="both"/>
        <w:rPr>
          <w:sz w:val="32"/>
          <w:szCs w:val="32"/>
        </w:rPr>
      </w:pPr>
      <w:r>
        <w:rPr>
          <w:sz w:val="32"/>
          <w:szCs w:val="32"/>
        </w:rPr>
        <w:t xml:space="preserve">Сегодня ББТ уже не существует, с теми правами как прежде в сотрудничестве с ИСККОН. Через 11 лет после ухода Прабхупады в 1988 лидеры миссии не смогли договориться между собой и создали ещё одно аналогичное издательство ББТИнтернейшнл по системе управления в ИСККОН как корпорацию с советом директоров. </w:t>
      </w:r>
    </w:p>
    <w:p>
      <w:pPr>
        <w:pStyle w:val="Normal"/>
        <w:jc w:val="both"/>
        <w:rPr/>
      </w:pPr>
      <w:r>
        <w:rPr>
          <w:sz w:val="32"/>
          <w:szCs w:val="32"/>
        </w:rPr>
        <w:t>Поэтому для непосвящённых в глубины юриспруденции понять что произошло с ББТ Прабхупады не возможно. Но одно известно точно -юридически, только одно издательство ББТ и его попечители обладают авторским правом на издание книг Прабхупады. Другое издательство ББТИ пытается всеми правдам и неправдами это право иметь и себе. Многократные судебные разбирательства между издательствами с оплатами миллионных счетов за суд и адвокатов не закончены, но приостановлены взаимным мировым временным соглашением 1993 года.</w:t>
      </w:r>
    </w:p>
    <w:p>
      <w:pPr>
        <w:pStyle w:val="Normal"/>
        <w:jc w:val="both"/>
        <w:rPr>
          <w:sz w:val="32"/>
          <w:szCs w:val="32"/>
        </w:rPr>
      </w:pPr>
      <w:r>
        <w:rPr>
          <w:sz w:val="32"/>
          <w:szCs w:val="32"/>
        </w:rPr>
        <w:t xml:space="preserve"> </w:t>
      </w:r>
      <w:r>
        <w:rPr>
          <w:sz w:val="32"/>
          <w:szCs w:val="32"/>
        </w:rPr>
        <w:t xml:space="preserve">На сегодня книги мирно печатают оба издательства, ББТ печатает изначальные книги от Прабхупады, ББТИ с новыми редакциями книг Прабхупады от его учеников.  </w:t>
      </w:r>
    </w:p>
    <w:p>
      <w:pPr>
        <w:pStyle w:val="Normal"/>
        <w:jc w:val="both"/>
        <w:rPr>
          <w:sz w:val="32"/>
          <w:szCs w:val="32"/>
        </w:rPr>
      </w:pPr>
      <w:r>
        <w:rPr>
          <w:sz w:val="32"/>
          <w:szCs w:val="32"/>
        </w:rPr>
        <w:t xml:space="preserve">А из юридически законных попечителей ББТ ещё благословлённых лично Прабхупадой, остался только один Хансадутта Прабху. Но наша история о русском ББТ только начинается. </w:t>
      </w:r>
    </w:p>
    <w:p>
      <w:pPr>
        <w:pStyle w:val="Normal"/>
        <w:jc w:val="both"/>
        <w:rPr>
          <w:sz w:val="32"/>
          <w:szCs w:val="32"/>
        </w:rPr>
      </w:pPr>
      <w:r>
        <w:rPr>
          <w:sz w:val="32"/>
          <w:szCs w:val="32"/>
        </w:rPr>
      </w:r>
    </w:p>
    <w:p>
      <w:pPr>
        <w:pStyle w:val="Normal"/>
        <w:jc w:val="both"/>
        <w:rPr>
          <w:sz w:val="32"/>
          <w:szCs w:val="32"/>
        </w:rPr>
      </w:pPr>
      <w:r>
        <w:rPr>
          <w:sz w:val="32"/>
          <w:szCs w:val="32"/>
        </w:rPr>
        <w:t>Издание книг Прабхупады на русском языке для СССР были организованы самим Прабхупадой на западе, и начаты с маленькой  брошюры «Лёгкое путешествие на другие планеты».</w:t>
      </w:r>
    </w:p>
    <w:p>
      <w:pPr>
        <w:pStyle w:val="Normal"/>
        <w:jc w:val="both"/>
        <w:rPr/>
      </w:pPr>
      <w:r>
        <w:rPr>
          <w:sz w:val="32"/>
          <w:szCs w:val="32"/>
        </w:rPr>
        <w:t xml:space="preserve">А внутри самой России планы по переводу и изданию книг Прабхупады были второй серьёзной инициативой необходимость которой возникла после того как первая волна миссии Прабхупады,  распространения Святых имен Господа или маха-мантры, проведения публичных встреч с угощением бесплатными обедами пришли к своему апогею. Как известно общество держится на хлебе и зрелищах. Безусловно, «хлебом» для духовных людей есть слово Божье. А тогда это было чистое живое Божественное вечное слово Прабхупады, передаваемое с его книг его единственным учеником Ананда Шанти. Часто приезжал поддерживать Ананда Шанти в Москву и сам Хансадутта Прабху. А  редкие  программы Ананда Шанти в стране с почти 300 миллионным населением умножили его последователи. И притом слова Прабхупады передавались с единичных экземпляров книг находящихся у самого ученика. Вокруг ядра инициаторов и пионеров миссии начал формироваться новый тип публики. Выяснилось что их не мало любознательных людей желающих иметь собственный «хлеб насущный» регулярно дома. Пройдя восьмилетний путь популяризации миссии Прабхупады в СССР, не только мы её последователи. Но и лидеры миссии с запада заметили в 1979 участвуя в очередной книжной московской международной выставке, что вырос не только спрос на книги Прабхупады, но и выросло количество поклонников первого и головного ашрама Прабхупады по всей России. </w:t>
      </w:r>
    </w:p>
    <w:p>
      <w:pPr>
        <w:pStyle w:val="Normal"/>
        <w:jc w:val="both"/>
        <w:rPr/>
      </w:pPr>
      <w:r>
        <w:rPr>
          <w:sz w:val="32"/>
          <w:szCs w:val="32"/>
        </w:rPr>
        <w:t xml:space="preserve">  </w:t>
      </w:r>
      <w:r>
        <w:rPr>
          <w:sz w:val="32"/>
          <w:szCs w:val="32"/>
        </w:rPr>
        <w:t xml:space="preserve">С каждой программой и каждым годом последователей и программ, становилось больше. Хотя всё проводилось скрыто, и всякая официальная реклама специально нами избегалась, по изначальному решению между Прабхупадой и его первым русским представителем Ананда Шанти. Но мы убеждались, что даже только в своём кругу повторяемые нами слова Прабхупады оказывались способны расширять по России границы миссии и влиять на сознание даже незнакомых нам людей атеистической страны. </w:t>
      </w:r>
    </w:p>
    <w:p>
      <w:pPr>
        <w:pStyle w:val="Normal"/>
        <w:rPr>
          <w:sz w:val="32"/>
          <w:szCs w:val="32"/>
        </w:rPr>
      </w:pPr>
      <w:r>
        <w:rPr>
          <w:sz w:val="32"/>
          <w:szCs w:val="32"/>
        </w:rPr>
      </w:r>
    </w:p>
    <w:p>
      <w:pPr>
        <w:pStyle w:val="Normal"/>
        <w:jc w:val="both"/>
        <w:rPr/>
      </w:pPr>
      <w:r>
        <w:rPr>
          <w:sz w:val="32"/>
          <w:szCs w:val="32"/>
        </w:rPr>
        <w:t xml:space="preserve">Год 1979 в русской миссии особый, тогда произошло историческое событие за последние 5 тысяч лет кали –юги. Впервые была проведена на территории Руси Ведическая ягья посвящения в ученики миссии Прабхупады. А один из уже посвященных ранее по письму, ученик Прабхупады, получил третью инициацию или статус саньяси считающегося гуру всех варн и ашрамов в ведическом обществе. </w:t>
      </w:r>
    </w:p>
    <w:p>
      <w:pPr>
        <w:pStyle w:val="Normal"/>
        <w:jc w:val="both"/>
        <w:rPr/>
      </w:pPr>
      <w:r>
        <w:rPr>
          <w:sz w:val="32"/>
          <w:szCs w:val="32"/>
        </w:rPr>
        <w:t xml:space="preserve">Проведением ягьй огненных жертвоприношений - в СССР было положено начало ещё одной новой вехи в русской миссии. А точнее,  </w:t>
      </w:r>
      <w:r>
        <w:rPr>
          <w:b/>
          <w:sz w:val="32"/>
          <w:szCs w:val="32"/>
          <w:u w:val="single"/>
        </w:rPr>
        <w:t>русская ветвь древа миссии Прабхупады</w:t>
      </w:r>
      <w:r>
        <w:rPr>
          <w:sz w:val="32"/>
          <w:szCs w:val="32"/>
        </w:rPr>
        <w:t xml:space="preserve"> получила новые ростки, а те в свою очередь давали жизнь другим росткам и ветвям миссии.</w:t>
      </w:r>
    </w:p>
    <w:p>
      <w:pPr>
        <w:pStyle w:val="Normal"/>
        <w:jc w:val="both"/>
        <w:rPr/>
      </w:pPr>
      <w:r>
        <w:rPr>
          <w:sz w:val="32"/>
          <w:szCs w:val="32"/>
        </w:rPr>
        <w:t xml:space="preserve"> </w:t>
      </w:r>
      <w:r>
        <w:rPr>
          <w:sz w:val="32"/>
          <w:szCs w:val="32"/>
        </w:rPr>
        <w:t>Среди ближайшего окружения ученика Прабхупады в России, на восьмой год его проповеди в 1979 уже выросла когорта лидеров миссии Вриндаван Прабху, Махешвара Прабху, Рави Прабху, Айодхья-пати Прабху. Последний открыл эру вайшнавского киртана и одежды в СССР. Однажды он появившись в центре Москвы в курте с бритой головой и шикхой. Последователи Ананда Шанти, стали способны учить других тому, чему он их учил, основываясь на древнейших текстах книг их духовного учителя. Вместе они ещё шире несли Божественные слова Прабхупады по бывшей Российской империи, словно в эстафете передавая Божественный огонь олимпа, который оказался горящим сам по себе. У новых лидеров также появлялись последователи и открывались новые центры, и с ними происходила та же реакция. Создавалось впечатление что слова Прабхупады это какое то волшебство, они не простые человеческие звуки. А словно волшебные гномы невидимые глазом входили в сердца своих слушателей и делали их счастливыми. Удивительно было наблюдать эту картину, понимая что не важно кто слова Прабхупады передавал они действовали и зажигали сердца людей в России.</w:t>
      </w:r>
    </w:p>
    <w:p>
      <w:pPr>
        <w:pStyle w:val="Normal"/>
        <w:jc w:val="both"/>
        <w:rPr>
          <w:sz w:val="32"/>
          <w:szCs w:val="32"/>
        </w:rPr>
      </w:pPr>
      <w:r>
        <w:rPr>
          <w:sz w:val="32"/>
          <w:szCs w:val="32"/>
        </w:rPr>
        <w:t>Реальность того что слова Прабхупады обладают живой бессмертной природой не оставляла ни малейшего сомнения.</w:t>
      </w:r>
    </w:p>
    <w:p>
      <w:pPr>
        <w:pStyle w:val="Normal"/>
        <w:jc w:val="both"/>
        <w:rPr>
          <w:sz w:val="32"/>
          <w:szCs w:val="32"/>
        </w:rPr>
      </w:pPr>
      <w:r>
        <w:rPr>
          <w:sz w:val="32"/>
          <w:szCs w:val="32"/>
        </w:rPr>
        <w:t xml:space="preserve"> </w:t>
      </w:r>
      <w:r>
        <w:rPr>
          <w:sz w:val="32"/>
          <w:szCs w:val="32"/>
        </w:rPr>
        <w:t>Так в историю бывшей Российской империи вписывались факты присутствия неземного миротворца Прабхупады и его живого слова. Таковы были плоды, что дают только одни слова Прабхупады и только повторения их одним его учеником. Слова Прабхупады сами создавали своих последователей и зарождали волонтёров добровольной духовной армии Прабхупады.</w:t>
      </w:r>
    </w:p>
    <w:p>
      <w:pPr>
        <w:pStyle w:val="Normal"/>
        <w:jc w:val="both"/>
        <w:rPr>
          <w:sz w:val="32"/>
          <w:szCs w:val="32"/>
        </w:rPr>
      </w:pPr>
      <w:r>
        <w:rPr>
          <w:sz w:val="32"/>
          <w:szCs w:val="32"/>
        </w:rPr>
        <w:t xml:space="preserve">Мне в Риге от этих упомянутых милостивых преданных было ниспослано вначале святое имя маха-мантры, в 1978, а затем в следующем году и слово Прабхупады его книги, которые стали моей настоящей жизнью. По благословению Вриндавана Прабху одного из тогдашних лидеров летом в 1979 я перешёл с рижского храма в московский, и стал монахом нелегального первого головного ашрама России и секретарём Ананда Шанти. </w:t>
      </w:r>
    </w:p>
    <w:p>
      <w:pPr>
        <w:pStyle w:val="Normal"/>
        <w:jc w:val="both"/>
        <w:rPr>
          <w:sz w:val="32"/>
          <w:szCs w:val="32"/>
        </w:rPr>
      </w:pPr>
      <w:r>
        <w:rPr>
          <w:sz w:val="32"/>
          <w:szCs w:val="32"/>
        </w:rPr>
        <w:t>А через год, на подмосковной новогодней встрече бхакт на станции Панки, Ананда Шанти даже назначил меня координатором нашего русского Движения по СССР.</w:t>
      </w:r>
    </w:p>
    <w:p>
      <w:pPr>
        <w:pStyle w:val="Normal"/>
        <w:jc w:val="both"/>
        <w:rPr>
          <w:sz w:val="32"/>
          <w:szCs w:val="32"/>
        </w:rPr>
      </w:pPr>
      <w:r>
        <w:rPr>
          <w:sz w:val="32"/>
          <w:szCs w:val="32"/>
        </w:rPr>
        <w:t xml:space="preserve">Некоторые лидеры миссии с запада переписывались с Ананда Шанти, а иногда им удавалось приезжать. Они чем могли пытались помогать русскому герою и его нелегальной законспирированной миссии и проповеди. </w:t>
      </w:r>
    </w:p>
    <w:p>
      <w:pPr>
        <w:pStyle w:val="Normal"/>
        <w:jc w:val="both"/>
        <w:rPr>
          <w:sz w:val="32"/>
          <w:szCs w:val="32"/>
        </w:rPr>
      </w:pPr>
      <w:r>
        <w:rPr>
          <w:sz w:val="32"/>
          <w:szCs w:val="32"/>
        </w:rPr>
      </w:r>
    </w:p>
    <w:p>
      <w:pPr>
        <w:pStyle w:val="Normal"/>
        <w:jc w:val="both"/>
        <w:rPr>
          <w:sz w:val="32"/>
          <w:szCs w:val="32"/>
        </w:rPr>
      </w:pPr>
      <w:r>
        <w:rPr>
          <w:sz w:val="32"/>
          <w:szCs w:val="32"/>
        </w:rPr>
        <w:t xml:space="preserve">Большинство из русских последователей Прабхупады имели минимальное представление о традициях миссии, а ещё меньшее о администрации миссии. И совсем никакой информации о миссии на западе. </w:t>
      </w:r>
    </w:p>
    <w:p>
      <w:pPr>
        <w:pStyle w:val="Normal"/>
        <w:jc w:val="both"/>
        <w:rPr/>
      </w:pPr>
      <w:r>
        <w:rPr>
          <w:sz w:val="32"/>
          <w:szCs w:val="32"/>
        </w:rPr>
        <w:t xml:space="preserve">  </w:t>
      </w:r>
      <w:r>
        <w:rPr>
          <w:sz w:val="32"/>
          <w:szCs w:val="32"/>
        </w:rPr>
        <w:tab/>
      </w:r>
      <w:r>
        <w:rPr>
          <w:color w:val="FF0000"/>
          <w:sz w:val="32"/>
          <w:szCs w:val="32"/>
        </w:rPr>
        <w:t xml:space="preserve"> </w:t>
      </w:r>
      <w:r>
        <w:rPr>
          <w:sz w:val="32"/>
          <w:szCs w:val="32"/>
        </w:rPr>
        <w:t xml:space="preserve"> До 1980 года некоторые лидеры с запада иногда посещающие неофициально, а как туристы СССР если начинали активно публично проповедовать хотя бы несколько минут, выдворялись со страны тут же как персоны Нон Грата. И начался этот список с француженки нашей сестры в Боге Мандакини за участие в проведении нескольких программ о Кришне в Москве и Ленинграде. (Мандакини д.д. стала женой рус. ученика Ананда Шанти). Следующим за двухминутный киртан на Красной площади был выдворен Хансадутта Прабху. И только несколько нелегальных и законспирированных встреч с несколькими братьями с запада в Москву, Ленинград и Таллин как матаджи Лабангаалатик со Швеции, Дхумракеша Прабху с Америки, Гопал Кришна Махарадж с Индии, и Прабхавишну Свами с Англии, и несколько писем за 10 лет до открытия границ с Россией в 1989 скрасили наши связи. После снятия запретов миссия Прабхупады в СССР,  миссия смогла восстановить свои связи и общение с западной миссией и её администрацией. Но только через четверть века после начала проповеди в СССР или через 12 лет после открытия границ в стране, мы основатели миссии Прабхупады из первого ашрама получили наконец доступ к архивам Прабхупады и всей западной миссии.</w:t>
      </w:r>
    </w:p>
    <w:p>
      <w:pPr>
        <w:pStyle w:val="Normal"/>
        <w:jc w:val="both"/>
        <w:rPr>
          <w:sz w:val="32"/>
          <w:szCs w:val="32"/>
        </w:rPr>
      </w:pPr>
      <w:r>
        <w:rPr>
          <w:sz w:val="32"/>
          <w:szCs w:val="32"/>
        </w:rPr>
        <w:t xml:space="preserve">Удивляться и разочаровываться было чему, ведь расхожая фраза «запад нам поможет» оказалась противоположной по смыслу и сатирой на истину. </w:t>
      </w:r>
    </w:p>
    <w:p>
      <w:pPr>
        <w:pStyle w:val="Normal"/>
        <w:jc w:val="both"/>
        <w:rPr/>
      </w:pPr>
      <w:r>
        <w:rPr>
          <w:sz w:val="32"/>
          <w:szCs w:val="32"/>
        </w:rPr>
        <w:t>(О документах и особенно оригиналах последних наставлений Прабхупады будет сказано далее во втором томе, в частях «</w:t>
      </w:r>
      <w:r>
        <w:rPr>
          <w:i/>
          <w:sz w:val="32"/>
          <w:szCs w:val="32"/>
        </w:rPr>
        <w:t>Почта русской миссии</w:t>
      </w:r>
      <w:r>
        <w:rPr>
          <w:sz w:val="32"/>
          <w:szCs w:val="32"/>
        </w:rPr>
        <w:t>» и «</w:t>
      </w:r>
      <w:r>
        <w:rPr>
          <w:i/>
          <w:sz w:val="32"/>
          <w:szCs w:val="32"/>
        </w:rPr>
        <w:t>Воссоединение российской и западной миссий</w:t>
      </w:r>
      <w:r>
        <w:rPr>
          <w:sz w:val="32"/>
          <w:szCs w:val="32"/>
        </w:rPr>
        <w:t>»).</w:t>
      </w:r>
    </w:p>
    <w:p>
      <w:pPr>
        <w:pStyle w:val="Normal"/>
        <w:jc w:val="both"/>
        <w:rPr>
          <w:sz w:val="32"/>
          <w:szCs w:val="32"/>
        </w:rPr>
      </w:pPr>
      <w:r>
        <w:rPr>
          <w:sz w:val="32"/>
          <w:szCs w:val="32"/>
        </w:rPr>
      </w:r>
    </w:p>
    <w:p>
      <w:pPr>
        <w:pStyle w:val="Normal"/>
        <w:jc w:val="both"/>
        <w:rPr/>
      </w:pPr>
      <w:r>
        <w:rPr>
          <w:sz w:val="32"/>
          <w:szCs w:val="32"/>
        </w:rPr>
        <w:t>Не взирая на второй год отсутствия Прабхупады в миссии эти годы для лидеров в СССР стали неким бумом в проповеди, что нельзя было сказать о миссии на западе. Там на оборот начался затяжной кризис духовных авторитетов во всей миссии. Не нашедшие санкций от Прабхупады на появление  новых гуру в миссии после ухода Прабхупады последователи миссии тысячами покидали миссию. И только через 10 лет в 1987 в миссии на западе лидеры признали, что приказ о том, что после своего ухода Прабхупада утвердил список новых гуру, было ложью.</w:t>
      </w:r>
    </w:p>
    <w:p>
      <w:pPr>
        <w:pStyle w:val="Normal"/>
        <w:jc w:val="both"/>
        <w:rPr/>
      </w:pPr>
      <w:r>
        <w:rPr>
          <w:sz w:val="32"/>
          <w:szCs w:val="32"/>
        </w:rPr>
        <w:t xml:space="preserve"> </w:t>
      </w:r>
      <w:r>
        <w:rPr>
          <w:sz w:val="32"/>
          <w:szCs w:val="32"/>
        </w:rPr>
        <w:tab/>
        <w:t>Но в СССР после ухода Прабхупады уже второй год путешествовали две проповеднические группы и они активно устраивали проповеднические  программы увеличивая последователей русской миссии. Одну группу возглавлял сам Ананда Шанти, а вторую его ближайший соратник Вриндаван Прабху.</w:t>
      </w:r>
    </w:p>
    <w:p>
      <w:pPr>
        <w:pStyle w:val="Normal"/>
        <w:jc w:val="both"/>
        <w:rPr/>
      </w:pPr>
      <w:r>
        <w:rPr>
          <w:sz w:val="32"/>
          <w:szCs w:val="32"/>
        </w:rPr>
        <w:t xml:space="preserve"> </w:t>
      </w:r>
      <w:r>
        <w:rPr>
          <w:sz w:val="32"/>
          <w:szCs w:val="32"/>
        </w:rPr>
        <w:t xml:space="preserve">Хотя последователей миссии увеличивалось с большим скрипом, и было всего несколько десятков в Москве и два центра в Прибалтике с двумя десятками доброжелателей и несколькими в Днепропетровске и Ростове. В разных частях страны всё чаще начали проходить программы и они становились обычными воскресными. И из-за количества желающих в них участвовать возникла новая проблема, не хватало лидеров для их проведения. Активность русской миссии на второй год после ухода Прабхупады в 1979 притянула в СССР даже нескольких братьев с запада, Гуру Гауранга и Харикешу Свами, они летом на своём автомобиле проехали через Питер, Москву, Киев и обратно в Европу. </w:t>
      </w:r>
    </w:p>
    <w:p>
      <w:pPr>
        <w:pStyle w:val="Normal"/>
        <w:jc w:val="both"/>
        <w:rPr/>
      </w:pPr>
      <w:r>
        <w:rPr>
          <w:sz w:val="32"/>
          <w:szCs w:val="32"/>
        </w:rPr>
        <w:t xml:space="preserve"> </w:t>
      </w:r>
      <w:r>
        <w:rPr>
          <w:sz w:val="32"/>
          <w:szCs w:val="32"/>
        </w:rPr>
        <w:t xml:space="preserve">Увеличивающемуся количеству публики в миссии нужен был «хлеб» или общение на каждый день, что в то время было не возможно. Возникшую проблему могли решить только книги Прабхупады и притом в больших количествах. А мы располагали тогда только единицами экземпляров на английском. </w:t>
      </w:r>
    </w:p>
    <w:p>
      <w:pPr>
        <w:pStyle w:val="Normal"/>
        <w:jc w:val="both"/>
        <w:rPr/>
      </w:pPr>
      <w:r>
        <w:rPr>
          <w:sz w:val="32"/>
          <w:szCs w:val="32"/>
        </w:rPr>
        <w:t xml:space="preserve"> </w:t>
      </w:r>
      <w:r>
        <w:rPr>
          <w:sz w:val="32"/>
          <w:szCs w:val="32"/>
        </w:rPr>
        <w:t xml:space="preserve">Первым в СССР в этом направлении тон задавал сам Прабхупада из своих книг. Он говорил что его переводы священных Ведических книг должны быть представлены на всех языках мира, и в каждом городе и деревне. И первым кто сделал книги Прабхупады на русском языке были ученики из Европы, а ввёз их в Москву Кирти радж Прабху.  А автору строк пришлось получать и распространять эту партию из 100 маленьких брошюрок «Легкое путешествие на другие планеты». </w:t>
      </w:r>
    </w:p>
    <w:p>
      <w:pPr>
        <w:pStyle w:val="Normal"/>
        <w:jc w:val="both"/>
        <w:rPr/>
      </w:pPr>
      <w:r>
        <w:rPr>
          <w:sz w:val="32"/>
          <w:szCs w:val="32"/>
        </w:rPr>
        <w:t xml:space="preserve">Этап строительства ВВТ в СССР начали бхакты любители добровольцы, а не профессионалы литераторы и полиграфисты. Издавали кто мог и переводили кто как мог, и распространяли так же кто как мог. Тогда строгая форма администрирования в миссии отсутствовала принципиально, чтоб меньше привлекать внимания КГБ. А вызывали огонь на себя только естественно засветившиеся лидеры, из окружения и последователей Ананда Шанти, жертвуя как и он собой ради других, расширяя миссию. В СССР книги Прабхупады были только по библиотекам куда их присылали с запада, и выносить с библиотек их было нельзя, и они были только на английском, и о них мало кто знал, как и сам английский. Поэтому на основную массу советского общества внешне, книги Прабхупады в библиотеках России влияния не оказали. На них реагировал только малый контингент учёных, и людей связанных с культурой Индии. </w:t>
      </w:r>
    </w:p>
    <w:p>
      <w:pPr>
        <w:pStyle w:val="Normal"/>
        <w:jc w:val="both"/>
        <w:rPr>
          <w:sz w:val="32"/>
          <w:szCs w:val="32"/>
        </w:rPr>
      </w:pPr>
      <w:r>
        <w:rPr>
          <w:sz w:val="32"/>
          <w:szCs w:val="32"/>
        </w:rPr>
        <w:t xml:space="preserve">Но английские книги Прабхупады в библиотеках были вдохновением для единиц последователей Прабхупады знавших об этом. А эти единицы как раз и стали мостом связующим целую страну с Прабхупадой и его учением.  </w:t>
      </w:r>
    </w:p>
    <w:p>
      <w:pPr>
        <w:pStyle w:val="Normal"/>
        <w:ind w:firstLine="708"/>
        <w:jc w:val="both"/>
        <w:rPr/>
      </w:pPr>
      <w:r>
        <w:rPr>
          <w:sz w:val="32"/>
          <w:szCs w:val="32"/>
        </w:rPr>
        <w:t xml:space="preserve">Проблема с переводчиками и издателями для книг Прабхупады в СССР была не простой. Ведь наградой переводчику, издателю или распространителю книг за их труд миссии могла ожидать не только милость Кришны в форме «готовой книги для других», но и в форме лишения свободы по законам СССР для себя. </w:t>
      </w:r>
    </w:p>
    <w:p>
      <w:pPr>
        <w:pStyle w:val="Normal"/>
        <w:jc w:val="both"/>
        <w:rPr>
          <w:sz w:val="32"/>
          <w:szCs w:val="32"/>
        </w:rPr>
      </w:pPr>
      <w:r>
        <w:rPr>
          <w:sz w:val="32"/>
          <w:szCs w:val="32"/>
        </w:rPr>
        <w:t>Но «камикадзе» Прабхупады в России были, и они умело передавали самодостаточную атмосферу миссии Прабхупады через его книги. Эти немногочисленные серьёзные участники из первого ашрама расширяли миссию и считали делом чести распространение книг Божественной миссии Прабхупады. Не взирая на зловещую опасность встречи с вездесущим КГБ.</w:t>
      </w:r>
    </w:p>
    <w:p>
      <w:pPr>
        <w:pStyle w:val="Normal"/>
        <w:jc w:val="both"/>
        <w:rPr>
          <w:sz w:val="32"/>
          <w:szCs w:val="32"/>
        </w:rPr>
      </w:pPr>
      <w:r>
        <w:rPr>
          <w:sz w:val="32"/>
          <w:szCs w:val="32"/>
        </w:rPr>
        <w:t xml:space="preserve"> </w:t>
      </w:r>
    </w:p>
    <w:p>
      <w:pPr>
        <w:pStyle w:val="Normal"/>
        <w:jc w:val="both"/>
        <w:rPr/>
      </w:pPr>
      <w:r>
        <w:rPr>
          <w:sz w:val="32"/>
          <w:szCs w:val="32"/>
        </w:rPr>
        <w:t>Первая попытка навести порядок в переводах и издании книг Прабхупады внутри страны принадлежит секретарям первого ашрама из Москвы Экате Прабху и вашему покорному слуге. Тогда спонтанно ходили по стране переводы от разных переводчиков всего лишь двух трёх брошюр Прабхупады с английского. Эката начитал на магнитофон всё книгу «Учения Господа Капилы». А когда у меня однажды оказалось три совершенно разные перевода Ишопанишад, моё сердце не выдержало. Я уехал подальше с Москвы в Днепропетровск, где у меня была личная комната в квартире матери, чтоб никто не отвлекал, и решил сделать один наилучший экземпляр книги из имеющихся трёх. Пройдясь по друзьям мне удалось найти и человека печатавшего на машинке и даже отксерить нелегально и сделать в твёрдом переплёте небольшую партию лучшей редакции перевод Ишопанишад. Через месяц вернувшись в Москву, эти книги немедленно расхватали.</w:t>
      </w:r>
    </w:p>
    <w:p>
      <w:pPr>
        <w:pStyle w:val="Normal"/>
        <w:jc w:val="both"/>
        <w:rPr>
          <w:sz w:val="32"/>
          <w:szCs w:val="32"/>
        </w:rPr>
      </w:pPr>
      <w:r>
        <w:rPr>
          <w:sz w:val="32"/>
          <w:szCs w:val="32"/>
        </w:rPr>
        <w:t xml:space="preserve">И только лишь со временем я должен был признать что этот казалось бы случайный шаг с редактированием и изданием в 1980 книг Прабхупады был началом строительства русского ВВТ. Так как распространив несколько книг в Москве, они вдохновили Ольгу Киселёву московскую поэтессу и дочь бывших дипломатов на более серьёзный шаг. Посвящённая ученица Премавати немедленно приступила к переводу Бхагавад-гиты на русский язык с английского и её инициативу даже поддержали лидеры с запада. Это служение тоже не преминуло меня, пришлось быть извозчиком, перевозя бумагу для печатной машинки и получать оригинал английской Гиты в аэропорту из Таллинна. С тех пор со страху быть арестованным при получении Гиты в аэропорту, у меня укоренились примеси в служении, тесная молитвенная придача Господу Нрисимхе. </w:t>
      </w:r>
    </w:p>
    <w:p>
      <w:pPr>
        <w:pStyle w:val="Normal"/>
        <w:jc w:val="both"/>
        <w:rPr/>
      </w:pPr>
      <w:r>
        <w:rPr>
          <w:sz w:val="32"/>
          <w:szCs w:val="32"/>
        </w:rPr>
        <w:t xml:space="preserve">Даже через несколько лет в 1982 новой инициативе не суждено было кануть в лету. Перевод книг Прабхупады оказался последней каплей «нектара», разрушившей терпение у нашей власти. КГБ внимательно следило за расширяющейся деятельностью последователей Ананда Шанти.   </w:t>
      </w:r>
    </w:p>
    <w:p>
      <w:pPr>
        <w:pStyle w:val="Normal"/>
        <w:jc w:val="both"/>
        <w:rPr/>
      </w:pPr>
      <w:r>
        <w:rPr>
          <w:sz w:val="32"/>
          <w:szCs w:val="32"/>
        </w:rPr>
        <w:t>К тому времени после первого приезда Прабхупады в Москву в 70 -ых, было не мало не только приездов его учеников с запада для помощи в проповеди его первому русскому ученику. Но и скандалов с выдворением западных помощников, за их активные действия в Москве, подмосковье, и Ленинграде. А после 1980 и до регистрации в 1988 въезд братьев в СССР был под строжайшей конспирацией и только по очень важным делам о которых знали единицы. Но даже без активной связи с западом которая нарушится в начале 80-ых, в СССР по стране уже действовало до 50 центров и они были почти во всех крупных городах, и остановить Движение Харе Кришна уже было не возможно. Неудивительно что тогда в журнале Коммунист писали что Хари Кришна из трёх самых опасных проблем для страны находятся на первом месте.</w:t>
      </w:r>
    </w:p>
    <w:p>
      <w:pPr>
        <w:pStyle w:val="Normal"/>
        <w:jc w:val="both"/>
        <w:rPr/>
      </w:pPr>
      <w:r>
        <w:rPr>
          <w:sz w:val="32"/>
          <w:szCs w:val="32"/>
        </w:rPr>
        <w:t xml:space="preserve"> </w:t>
      </w:r>
      <w:r>
        <w:rPr>
          <w:sz w:val="32"/>
          <w:szCs w:val="32"/>
        </w:rPr>
        <w:t>Поэтому когда на 11 год в 1982 после приезда Прабхупады в Россию, атеистический режим статистировал не только стабильное расширение миссии. А ещё и начало переводов и распространения книг Прабхупады по СССР режим взревел и сильно. Московская прокуратура в 1982 весной объявила криминальную ответственность за любую связь с миссией Харе Кришна. Особенно пострадала Премавати, её даже на восьмом месяце беременности арестовали и судили за перевод Бхагавад-гиты и телефонные переговоры с лидерами западной миссии.</w:t>
      </w:r>
    </w:p>
    <w:p>
      <w:pPr>
        <w:pStyle w:val="Normal"/>
        <w:jc w:val="both"/>
        <w:rPr>
          <w:sz w:val="32"/>
          <w:szCs w:val="32"/>
        </w:rPr>
      </w:pPr>
      <w:r>
        <w:rPr>
          <w:sz w:val="32"/>
          <w:szCs w:val="32"/>
        </w:rPr>
      </w:r>
    </w:p>
    <w:p>
      <w:pPr>
        <w:pStyle w:val="Normal"/>
        <w:jc w:val="both"/>
        <w:rPr/>
      </w:pPr>
      <w:r>
        <w:rPr>
          <w:sz w:val="32"/>
          <w:szCs w:val="32"/>
        </w:rPr>
        <w:t xml:space="preserve">Часть перевода Примавати удалось сделать, но не всё, служение было нарушено волной арестов весной 1982 году. Мне пришлось первому отметиться в деле начатом московской прокуратурой и попасться в Киеве в руки фемиды. Хотя я был не первый кто сел за Кришну в СССР, до этого уже сел Вриндаван, а Ананда Шанти вообще посадили в псих.б.. Меня арестовали, во время лекции в Киеве на православную пасху 17 апреля. Дело до суда не дошло, сидя в 33 камере строгого режима в Киевской тюрьмы, меня за продолжение проповеди там и обнаружение наколок Харе Кришна на телах некоторых зеков, начальство не на шутку обиделось. Меня вызвал какой то там начальник и сказал что тюрьма для меня безнадёжна, только лечение в псих. больнице может исправить меня. И после этого меня свезли в психиатрическую больницу им. Павлова где прописали бессрочное лечение. Но с Премавати в следующем году обошлись «добрее» дали только 4 года тюрьмы, не взирая на беременность.  </w:t>
      </w:r>
    </w:p>
    <w:p>
      <w:pPr>
        <w:pStyle w:val="Normal"/>
        <w:jc w:val="both"/>
        <w:rPr>
          <w:sz w:val="32"/>
          <w:szCs w:val="32"/>
        </w:rPr>
      </w:pPr>
      <w:r>
        <w:rPr>
          <w:sz w:val="32"/>
          <w:szCs w:val="32"/>
        </w:rPr>
        <w:t>Но Бог миловал, пройдя немыслимые испытания, об этом в другой главе, чудом выписали с психиатрической больницы через 13 месяцев в мае 1983. Освоившись с ситуацией, и узнав что посажены все мои коллеги московского главного офиса нашей миссии в России, стал в одиночку пытаться восстанавливать временно порушенные функции координационного центра Движения Прабхупады в СССР.</w:t>
      </w:r>
    </w:p>
    <w:p>
      <w:pPr>
        <w:pStyle w:val="Normal"/>
        <w:jc w:val="both"/>
        <w:rPr/>
      </w:pPr>
      <w:r>
        <w:rPr>
          <w:sz w:val="32"/>
          <w:szCs w:val="32"/>
        </w:rPr>
        <w:t xml:space="preserve"> </w:t>
      </w:r>
      <w:r>
        <w:rPr>
          <w:sz w:val="32"/>
          <w:szCs w:val="32"/>
        </w:rPr>
        <w:t>Собрав в кратчайший срок информацию с ситуацией по нашим центрам в Союзе, и о нашей связи с миссией на западе, было очевидным. Что никто не сможет мне помочь в этой задаче. Наш лидер Ананда Шанти был в самых худших условиях. Его мать поведала мне что его содержат  в бессрочной «командировке» в спец больнице Орла, где ему здоровому парню, трижды в сутки кололи нейролептики и живым выйти ему уже непредставлялось возможным. Связаться с западом было криминалом и связь даже нелегальную никто не организовывал. А в стране было всего три человека кто ездил по ней и мог позволить себе 24 часа действовать для служения Кришне - это М.Тх.Пр, и Вр.Пр. и я, но мои братья действовать хотели только сами по себе. Что и обусловило их уход из миссии в самостоятельное «плавание» даже после легализованной миссии, коллегиальное, демократическое административное управление было им не по душе.</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 конечном итоге как показало время, при ситуации в СССР с нашей миссией в 1983, когда нам не мог помочь не только ни один ученик Прабхупады с запада, но никто из людей планеты со всех четырёх сторон света.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Тогда мною был принят следуя шастрам, самый оптимальный план действий для координации миссии и расширения её проповеди не взирая на колпак КГБ.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Мы обратились к пройденному пути ачарьи. Пройденный путь Прабхупады и был той помощью, на что мы могли реально рассчитывать и опереться.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Я знал где у нас биография Прабхупады хранится в Таллинне и как её найти. И никто как показалось мне, не сможет лучше подсказать, что нужно в данный момент нам в Союзе делать, чем сам пример Прабхупады, как он сам организовывал миссию на западе.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Бог миловал Марик, наш прихожанин юный десятиклассник с Днепропетровска помог мне, начав перевод книги, и предварительно съездив за ней к Махешваре в Прибалтику в Таллинн. Мне выезжать было намного опасней. Каждую воскресную программу осенью 1983 в Днепропетровске мы слушали очередную часть перевода биографии Прабхупады. И хотя перевод был от человека не имеющего отношение к анл. языку и еле понятен на русском, но он пробирал нас до слёз. Выводов нам долго ждать не пришлось, хватило и нескольких глав. Конечный план действий был из двух цитат данных самому Прабхупаде его духовным учителем Бхактисиддханта Сарасвати Махараджем. </w:t>
      </w:r>
    </w:p>
    <w:p>
      <w:pPr>
        <w:pStyle w:val="Style29"/>
        <w:jc w:val="both"/>
        <w:rPr/>
      </w:pPr>
      <w:r>
        <w:rPr>
          <w:rFonts w:cs="Times New Roman" w:ascii="Times New Roman" w:hAnsi="Times New Roman"/>
          <w:sz w:val="32"/>
          <w:szCs w:val="32"/>
        </w:rPr>
        <w:t>Наши сердца были поражены первым признанием Прабхупаде Его учителя : «</w:t>
      </w:r>
      <w:r>
        <w:rPr>
          <w:rFonts w:cs="Times New Roman" w:ascii="Times New Roman" w:hAnsi="Times New Roman"/>
          <w:i/>
          <w:sz w:val="32"/>
          <w:szCs w:val="32"/>
        </w:rPr>
        <w:t>Если у тебя будут деньги печатай книги»</w:t>
      </w:r>
      <w:r>
        <w:rPr>
          <w:rFonts w:cs="Times New Roman" w:ascii="Times New Roman" w:hAnsi="Times New Roman"/>
          <w:sz w:val="32"/>
          <w:szCs w:val="32"/>
        </w:rPr>
        <w:t xml:space="preserve">. А следующее признание поставило жирную точку в нашем выборе что делать: </w:t>
      </w:r>
      <w:r>
        <w:rPr>
          <w:rFonts w:cs="Times New Roman" w:ascii="Times New Roman" w:hAnsi="Times New Roman"/>
          <w:i/>
          <w:sz w:val="32"/>
          <w:szCs w:val="32"/>
        </w:rPr>
        <w:t>«</w:t>
      </w:r>
      <w:r>
        <w:rPr>
          <w:rFonts w:cs="Times New Roman" w:ascii="Times New Roman" w:hAnsi="Times New Roman"/>
          <w:b/>
          <w:i/>
          <w:sz w:val="32"/>
          <w:szCs w:val="32"/>
        </w:rPr>
        <w:t>Печатай книги, деньги будут всегда».</w:t>
      </w:r>
      <w:r>
        <w:rPr>
          <w:rFonts w:cs="Times New Roman" w:ascii="Times New Roman" w:hAnsi="Times New Roman"/>
          <w:sz w:val="32"/>
          <w:szCs w:val="32"/>
        </w:rPr>
        <w:t xml:space="preserve"> Это было очень знаково для русских. Ведь мы знали что по миру коммунистические идеи распространились благодаря их миллионам книг на разных языках.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Узнав о приказе для Прабхупады от его духовного учителя, я вдохновился начать помогать Прабхупаде исполнять его. </w:t>
      </w:r>
    </w:p>
    <w:p>
      <w:pPr>
        <w:pStyle w:val="Style29"/>
        <w:jc w:val="both"/>
        <w:rPr>
          <w:rFonts w:ascii="Times New Roman" w:hAnsi="Times New Roman" w:cs="Times New Roman"/>
          <w:sz w:val="32"/>
          <w:szCs w:val="32"/>
        </w:rPr>
      </w:pPr>
      <w:r>
        <w:rPr>
          <w:rFonts w:cs="Times New Roman" w:ascii="Times New Roman" w:hAnsi="Times New Roman"/>
          <w:sz w:val="32"/>
          <w:szCs w:val="32"/>
        </w:rPr>
        <w:t>Хотя для меня - это значило продолжить прежнюю свою инициативу по переводам, изданию и распространению книг Прабхупады для всей страны, спонтанно начатую ещё пару лет назад в 1980, и остановленную арестом. Но теперь судьба предоставляла мне не просто вторую попытку, а персональный приказ, и притом остановить который мог только сам Бог. Фактически говоря, вторая попытка в этой инициативе стала не только переломным период в моей жизни, но и в жизни нашей миссии в России.</w:t>
      </w:r>
    </w:p>
    <w:p>
      <w:pPr>
        <w:pStyle w:val="Style29"/>
        <w:jc w:val="both"/>
        <w:rPr/>
      </w:pPr>
      <w:r>
        <w:rPr>
          <w:rFonts w:cs="Times New Roman" w:ascii="Times New Roman" w:hAnsi="Times New Roman"/>
          <w:sz w:val="32"/>
          <w:szCs w:val="32"/>
        </w:rPr>
        <w:t xml:space="preserve">Теперь через 30 лет смотря назад не через узкий коридор конспирации, и отсутствия связи с западной миссией. А уже обладая полной информацией со  всех сторон и от всех миссий, и от братьев служивших тогда в миссии по обе стороны «баррикад». Можно без преувеличения констатировать, что в СССР  осенью 1983 в благоприятный месяц картики. По милости биографии Прабхупады, было услышано ниспосланное Проведением послание парампары. </w:t>
      </w:r>
      <w:r>
        <w:rPr>
          <w:rFonts w:cs="Times New Roman" w:ascii="Times New Roman" w:hAnsi="Times New Roman"/>
          <w:b/>
          <w:sz w:val="32"/>
          <w:szCs w:val="32"/>
        </w:rPr>
        <w:t>Это послание было безоговорочно принято и оно положило начало исторического события – широкомасштабного издания и распространения по СССР Божественных книг Прабхупады, воплотившегося на земле спутника Господа Шри Чайтаньи.</w:t>
      </w:r>
    </w:p>
    <w:p>
      <w:pPr>
        <w:pStyle w:val="Style29"/>
        <w:jc w:val="both"/>
        <w:rPr>
          <w:rFonts w:ascii="Times New Roman" w:hAnsi="Times New Roman" w:cs="Times New Roman"/>
          <w:sz w:val="32"/>
          <w:szCs w:val="32"/>
        </w:rPr>
      </w:pPr>
      <w:r>
        <w:rPr>
          <w:rFonts w:cs="Times New Roman" w:ascii="Times New Roman" w:hAnsi="Times New Roman"/>
          <w:sz w:val="32"/>
          <w:szCs w:val="32"/>
        </w:rPr>
        <w:t>Распространение книг о философии гаудия-вайшнавов были любимым детищем духовного учителя Прабхупады жившего в начале ХХ века. Бхактисиддханта Сарасвати любовно называл этот процесс «Большой мриданг», сравнивая звук на далёкие расстояния доносящийся от барабана во время пения с типографическим прессом.</w:t>
      </w:r>
    </w:p>
    <w:p>
      <w:pPr>
        <w:pStyle w:val="Normal"/>
        <w:jc w:val="both"/>
        <w:rPr>
          <w:sz w:val="32"/>
          <w:szCs w:val="32"/>
        </w:rPr>
      </w:pPr>
      <w:r>
        <w:rPr>
          <w:sz w:val="32"/>
          <w:szCs w:val="32"/>
        </w:rPr>
        <w:t xml:space="preserve">  </w:t>
      </w:r>
      <w:r>
        <w:rPr>
          <w:sz w:val="32"/>
          <w:szCs w:val="32"/>
        </w:rPr>
        <w:t>В дальнейшем мне не раз приходилось удивляться, что во снах ко мне приходит не какой то живой присутствующий ученик Прабхупады, а сам бессмертный глава миссии - Прабхупада. Он благословлял меня на очередной этап в служении миссии.</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 xml:space="preserve">Начав выполнять пришедшее от Прабхупады благословление с книгами, нужно было начать поиск переводчиков и место копирования книг. Через пол года объехав наши основные центры в Москве, Питере, Прибалтике, Красноярске и Ереване и выяснив через них возможности, похвастаться было нечем. Всёго было минимально. </w:t>
      </w:r>
    </w:p>
    <w:p>
      <w:pPr>
        <w:pStyle w:val="Normal"/>
        <w:jc w:val="both"/>
        <w:rPr/>
      </w:pPr>
      <w:r>
        <w:rPr>
          <w:sz w:val="32"/>
          <w:szCs w:val="32"/>
        </w:rPr>
        <w:t xml:space="preserve">Самым плодовитым тогда с 1983 по 1984, оказался наш брат Шалаграма Прабху с Питера. Он продвинулся дальше всех, хотя и действовал сам по себе на свой страх и риск. Он перевёл сокращённый вариант Бхагавад гиты и даже 1 песню Бхагаватам подталкиваемый собственной любознательностью. Он копировал для желающих свои переводы, притом довольно сносные, на старинном ксероксе в рулонах, в какой то конторе. Он без долгих проволочек согласился на создание переводческого отдела русского ВВТ и взял на себя часть перевода книг. В Москве взялась за переводы Малини, потом я откопал забытого всеми и законспирировавшегося от всех, семейного московского студента который согласился тоже взять на себя часть переводов. И к тому же, он мог брать с Ленинской библиотеки фото копии книг Прабхупады. В дальнейшем эта душа стала так вдохновляться данным ему служением, что со временем он стал Кришна каумаром, первым президентом московской общины. </w:t>
      </w:r>
    </w:p>
    <w:p>
      <w:pPr>
        <w:pStyle w:val="Normal"/>
        <w:jc w:val="both"/>
        <w:rPr>
          <w:sz w:val="32"/>
          <w:szCs w:val="32"/>
        </w:rPr>
      </w:pPr>
      <w:r>
        <w:rPr>
          <w:sz w:val="32"/>
          <w:szCs w:val="32"/>
        </w:rPr>
        <w:t xml:space="preserve">В Киеве помогал бесстрашный Чандрашекхар. Было также несколько преданных в Прибалтике.   </w:t>
      </w:r>
    </w:p>
    <w:p>
      <w:pPr>
        <w:pStyle w:val="Normal"/>
        <w:jc w:val="both"/>
        <w:rPr>
          <w:sz w:val="32"/>
          <w:szCs w:val="32"/>
        </w:rPr>
      </w:pPr>
      <w:r>
        <w:rPr>
          <w:sz w:val="32"/>
          <w:szCs w:val="32"/>
        </w:rPr>
        <w:t xml:space="preserve"> </w:t>
      </w:r>
      <w:r>
        <w:rPr>
          <w:sz w:val="32"/>
          <w:szCs w:val="32"/>
        </w:rPr>
        <w:t>Как говорится не прошло и пол года, в наших новых инициативах, посвящённых книгам Прабхупады, как милостиво пришли благословения от него. В  том же 1983 мы узнали что одна бхактин Мира из Киева закончила факультет иностранных языков с золотой медалью. Передав это своим братьям на запад, они согласились принять её  к себе для переводов. Но с ней что то не заладилось, и она вернулась на следующий год назад на Украину. Её приезд оказался более полезным, чем отъезд, её приезд стал знаменательным событием и очередной новой вехой миссии Прабхупады в СССР. Она смогла привезти нам один экземпляр на английском всех Бхагаватам Прабхупады в одном огромном томе, что облегчало наши поиски недостающих песен. И мне там же в Киеве пришлось начать фото копирование недостающих песен и раздавать нашим переводчикам. Так же мы узнали о величайшей победе сотрудничества наших миссий. И двух героях женщинах из России. Нашими братьями в Европе под руководством Харикеши Прабху в 1984 удалось издать перевод на русский Бхагавад-гиты Премавати из Москвы отредактированный профессиональным русским переводчиком иммигрантом из Англии, тоже женщиной.</w:t>
      </w:r>
    </w:p>
    <w:p>
      <w:pPr>
        <w:pStyle w:val="Normal"/>
        <w:jc w:val="both"/>
        <w:rPr/>
      </w:pPr>
      <w:r>
        <w:rPr>
          <w:sz w:val="32"/>
          <w:szCs w:val="32"/>
        </w:rPr>
        <w:t>Единственный и первый экземпляр североевропейского ББТ на русском языке Бхагавад-гиты  по иронии Провидения начал своё путешествие не с Москвы, а Киева. Книга была мною немедленно отправлена в Ереван Сурену. На тот момент, будущий Саньяса Прабху, нашел в Армении не без моих смиренных просьб место для тиражирования тысяч экземпляров книг.</w:t>
      </w:r>
    </w:p>
    <w:p>
      <w:pPr>
        <w:pStyle w:val="Normal"/>
        <w:jc w:val="both"/>
        <w:rPr>
          <w:sz w:val="32"/>
          <w:szCs w:val="32"/>
        </w:rPr>
      </w:pPr>
      <w:r>
        <w:rPr>
          <w:sz w:val="32"/>
          <w:szCs w:val="32"/>
        </w:rPr>
        <w:t xml:space="preserve"> </w:t>
      </w:r>
      <w:r>
        <w:rPr>
          <w:sz w:val="32"/>
          <w:szCs w:val="32"/>
        </w:rPr>
        <w:t xml:space="preserve">Этот экземпляр русской Гиты и полное сочинение безупречной Бхагаватам низошедший в Киев, был ЗНАМЕНИЕМ ГОСПОДНИМ словно дух древней Киевской Руси, напоминал ещё раз о себе и её арийских Божественных корнях и начинал опять свой рост. Из всех книг Прабхупады до этого пришедших в СССР именно эти две книги послужили, не только для нелегального издания десяток тысяч Гит офсетом и разошедшихся по всей СССР. Но само присутствие такого уровня литературы и её внутреннего содержания делало честь любому кто её просто листал, не говоря о пристиже тех кто ей следовал и распространял и полчил. Так воля парампары движимая Прабхупадой и нисходящая от него подталкивала его учеников переводить и издавать его переводы древних Вед на русский язык. Поэтому русская нация должна быть благодарна начиная с Прабхупады и всем его слугам как с запада Киртираджу Прабху, Харикеше Прабху и русской переводчице эмигрантке из Великобритании. А так же своим русским героям переводчикам как Премавати д.д. и её группе переводчиков Бхагавад-гиты. Так же и другим организаторам переводов и переводчикам оставшихся безымянными, кто издавал и распространял на русском, и другие книги Прабхупады в СССР.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Год на свободе после последней тюрьмы и психушки в 1982 был очень накаленный для меня и всей миссии. Тогда не только в городах даже переехав в деревню нельзя было избавиться от преследований власти и обысков. Активистов московской общины Видуру, Радха Дамодара, Садананду  уехавших с Москвы нашли даже в деревне и двух последних осудили.</w:t>
      </w:r>
    </w:p>
    <w:p>
      <w:pPr>
        <w:pStyle w:val="Normal"/>
        <w:jc w:val="both"/>
        <w:rPr/>
      </w:pPr>
      <w:r>
        <w:rPr>
          <w:sz w:val="32"/>
          <w:szCs w:val="32"/>
        </w:rPr>
        <w:t>Прежняя координации между бхактами была и нарушена и опасна. Но у каждого был свой крест, и мне пришлось браться за свой, восстановить прежние связи по всему СССР среди всех бхакт, хотя помощников у меня было, одна моя жена. Параллельно приходилось вести поиск переводчиков, издателей находясь чаще в Днепропетровске и проводя программы там, не забывая ещё и зарабатывать на хлеб. Но самым сложным и опасным были отчёты о «проделанной работе» своим «коллегам» из КГБ. Пол года сообщать им что я, ну ничего не делаю, всё же не сработали. На звонок моему куратору из КГБ в очередные две недели, абонент молчал. На следующий день я дозвонился, но Сергей Григорьевич без энтузиазма и объяснений сообщил, что отчёты не нужны. Можна было догадываться что моя конспирация раскрыта и нужно ожидать арест. Это была осень 1984, придя на следующий день на работу, мои ребята грузчики ставшие за короткий срок знакомства со мной  друзьями Кришны, предупредили меня об опасности: приехала скорая помощь госпитализировать тебя в психушку. От работы и жизни в Днепропетровске нужно было отказаться навсегда. Я тогда лихорадочно думал что делать дальше, а прежде всего куда деваться от вездесущих КГБ. Второй раз попасть в психушку тоже означало навсегда, а это было не по пути обратно к Богу. Стало понятно, охрана не дремлет и тоже заботится о своём пути. С Божьей помощью пришлось вернуться домой собирать вещи, но дом не оказался защитой, вскоре туда тоже стучали в дверь люди в белых халатах. Не ожидая когда выломают дверь, как это произошло в Киеве, начал искать выход с положения. И он нашёлся, удалось пролезть через окно со стороны здания где охраны не было. Предупредив жену чтоб уезжала в Прибалтику к отцу, сам тоже направился туда. Чтоб там стараться быть полезным миссии Прабхупады. В скорости осенью 1984 меня скрывающегося в глубинке Латвии навестил Саньяса собирая фонды на большой тираж. Хотя за нами волочился хвост, Саньяса рисковал собирая фонд, я рисковал отдавая ему всё что имел. Такова была особенность нашего служения тогда, всё было за гранью здравого смысла. Но другого выбора нам не было дано. Это непостижимое служение Кришне к новому 1985 году дало в Прибалтику с Еревана первую партию из 17-ти Б-Гит, и 50 Ишопанишад, что были мною завезены. И это было началом исторического процесса распространения книг Прабхупады по улицам Прибалтики. А так же этот год не только был объявлен ООН годом книги, но и для русской миссии он был поистине годом книг Прабхупады в СССР.</w:t>
      </w:r>
    </w:p>
    <w:p>
      <w:pPr>
        <w:pStyle w:val="Normal"/>
        <w:jc w:val="both"/>
        <w:rPr>
          <w:sz w:val="32"/>
          <w:szCs w:val="32"/>
        </w:rPr>
      </w:pPr>
      <w:r>
        <w:rPr>
          <w:sz w:val="32"/>
          <w:szCs w:val="32"/>
        </w:rPr>
        <w:t>Для меня это уже была вторая большая партия книг Прабхупады в распространении которой я учувствовал. Первую партию мне дал Ананда Шанти в 1979, которую ввёз Киртираджа в Москву, а я завёз в Ригу, и распространял её не по улицам, а на лекциях. И это было  всего 100 экз. маленьких 30 страничных брошюр «Вне времени и пространства» по 3 рубля. Но теперь мы имели дело с Бхагавад-Гитой, книгой в 1000 страниц за 25 рублей, и куда больше риска угодить прямо с улицы в места не столь отдалённые. Что кстати сказать иногда и случалось.</w:t>
      </w:r>
    </w:p>
    <w:p>
      <w:pPr>
        <w:pStyle w:val="Normal"/>
        <w:jc w:val="both"/>
        <w:rPr>
          <w:sz w:val="32"/>
          <w:szCs w:val="32"/>
        </w:rPr>
      </w:pPr>
      <w:r>
        <w:rPr>
          <w:sz w:val="32"/>
          <w:szCs w:val="32"/>
        </w:rPr>
        <w:t xml:space="preserve"> </w:t>
      </w:r>
      <w:r>
        <w:rPr>
          <w:sz w:val="32"/>
          <w:szCs w:val="32"/>
        </w:rPr>
        <w:t>Почти весь 1985 прошёл для переводчиков издателей и распространителей на ура, приходило много новых преданных, а 28 мая даже пришлось объявить десятке нашим лидеров в СССР встречу на моей квартире в Риге для формирования всесоюзного комитета по руководству нашей миссией в СССР. Что было даже поддержано нашими старшими братьями с запада.  Но осенью 1985 в канун празднования коммунистической революции, резко, как это было в 1982 весной, все наши конспиративные планы были нарушены и новая партия активистов, в этот раз издателей и распространителей была арестована и предана суду. (детали в «Бывалые ребята из СССР»).</w:t>
      </w:r>
    </w:p>
    <w:p>
      <w:pPr>
        <w:pStyle w:val="Normal"/>
        <w:jc w:val="both"/>
        <w:rPr/>
      </w:pPr>
      <w:r>
        <w:rPr>
          <w:sz w:val="32"/>
          <w:szCs w:val="32"/>
        </w:rPr>
        <w:t xml:space="preserve">  </w:t>
      </w:r>
      <w:r>
        <w:rPr>
          <w:sz w:val="32"/>
          <w:szCs w:val="32"/>
        </w:rPr>
        <w:t xml:space="preserve">Пройдя обыски и аресты в Москве и Прибалтике, каким то чудом оставаясь на плаву, с забранным властями паспортом и не собираясь дожидаться повестки в суд. Пришлось прятаться у преданных в соседней республике в Литве, на разных конспиративных квартирах, где подрастало молодое поколение бхакт  как Бхагаван, Санатана дхарма, Пундарика Видьянитхи и другие бхакты. Продолжая не только поддерживать связи с переводчиками по СССР но и помогая брошюровать и распространять книги в Литве. В начале 1986 года в курортном городе Прибалтики Клайпеде мой рекорд распространения в центре города достиг 10 Б-Гит и 15 Ишопанишад за 11часов, на среднем морозе, оставшись притом не арестованным. </w:t>
      </w:r>
    </w:p>
    <w:p>
      <w:pPr>
        <w:pStyle w:val="Normal"/>
        <w:ind w:firstLine="708"/>
        <w:jc w:val="both"/>
        <w:rPr>
          <w:sz w:val="32"/>
          <w:szCs w:val="32"/>
        </w:rPr>
      </w:pPr>
      <w:r>
        <w:rPr>
          <w:sz w:val="32"/>
          <w:szCs w:val="32"/>
        </w:rPr>
        <w:t xml:space="preserve"> </w:t>
      </w:r>
      <w:r>
        <w:rPr>
          <w:sz w:val="32"/>
          <w:szCs w:val="32"/>
        </w:rPr>
        <w:t>Удовлетворившись очередной партией арестованных осенью 1985 власти опять ослабили свою тиранию над нами. А мы тут же с Прибалтики опять начали активизировать свои инициативы. Успешным выдался и 1986 год, удалось вдохновить будущего Ачьюту прию начать организацию перевода Б-Гиты на украинский, и её издали после легализации. Но всё же вторым перевод Б-Гиты на языках СССР, был латышский, мне пришлось организовать этот перевод в рекордные сроки с 1986 по 1987. Первым переводчиком согласилась быть моя жена латышка Ананга Манджари. А за ней последовали все активисты Риги присоединяясь к неведомой для них инициативе в Латвии. Мистическим образом за шесть месяцев 1987 года всё было завершено, не имея при этом ни одного компьютера, ни одного спонсора и находясь под колпаком КГБ.</w:t>
      </w:r>
    </w:p>
    <w:p>
      <w:pPr>
        <w:pStyle w:val="Normal"/>
        <w:jc w:val="both"/>
        <w:rPr/>
      </w:pPr>
      <w:r>
        <w:rPr>
          <w:sz w:val="32"/>
          <w:szCs w:val="32"/>
        </w:rPr>
        <w:t xml:space="preserve"> </w:t>
      </w:r>
      <w:r>
        <w:rPr>
          <w:sz w:val="32"/>
          <w:szCs w:val="32"/>
        </w:rPr>
        <w:t>И только уже в легальное время через многие годы можно было ощутить накал страстей и нагрузку того латышского перевода. Один из участников перевода Рама Бхакта Прабху у себя на хуторе Мурниеку в Латвии нашёл в старом стоге сена папку с 9 главой переводов Бхагавад-Гиты через много лет. Эту главу после очередного обыска в 1987 мы потеряли, и не смогли вспомнить куда спрятали и пришлось делать перевод повторно.</w:t>
      </w:r>
    </w:p>
    <w:p>
      <w:pPr>
        <w:pStyle w:val="Normal"/>
        <w:jc w:val="both"/>
        <w:rPr>
          <w:sz w:val="32"/>
          <w:szCs w:val="32"/>
        </w:rPr>
      </w:pPr>
      <w:r>
        <w:rPr>
          <w:sz w:val="32"/>
          <w:szCs w:val="32"/>
        </w:rPr>
        <w:t>Явно Прабхупада тогда вёл меня, да и нас всех в русской миссии, иначе зачем бы ему было являться мне во снах тогда, и притом давать способности исполнять разные задачи его миссии.</w:t>
      </w:r>
    </w:p>
    <w:p>
      <w:pPr>
        <w:pStyle w:val="Normal"/>
        <w:jc w:val="both"/>
        <w:rPr/>
      </w:pPr>
      <w:r>
        <w:rPr>
          <w:sz w:val="32"/>
          <w:szCs w:val="32"/>
        </w:rPr>
        <w:t xml:space="preserve">Не отставал от переводов и список распространителей больших тиражей русских книг Прабхупады начатый мною в 1979, он медленно но уверенно пополнялся. В Армении и Грузии в 1985 к нему присоединился десяток новых имён и самым прославленным из них стал Сачи сута. Его служение продлилось не долго, через пол года он был арестован и затем истязаемый в колонии умер от недоедания. Но его преданность останется примером на века. Я часто общался с ним и так же мне рассказывали бхакты с Еревана, что в начале его распространения однажды в одном из районов Еревана на протяжении месяца его там ловили с книгами. Его каждый раз избивали, забирали книги, его же соотечественники милиционеры армяне, а он без претензий просил их отпустить его и отдать книги, объясняя что не может по другому. И так продолжалось это каждый раз и почему то его опять отпускали, не находя в его смиренных ответах на вопросы милиции оснований посадить в тюрьму. Но однажды милиционеры после очередного избиения своего арестанта не выдержали. В тот раз все милиционеры были на пределе, а не просто удивлённые неслыханным очередным дерзким поведением своего подопечного. Они готовы были вообще убить Сачи суту, но начальник видя безразличную реакцию к своей участи Сачи суты в какой то момент остановил экзекуцию и сказал нет, это его не исправит, лучше пусть сидит в тюрьме. Такого непослушания ещё не было за всю историю этого отделения милиции, поэтому на допрос собрались все сотрудники. Сачи суту прекратили избивать и начальник начал оформлять какие то бумаги и опять начал задавать ему вопросы но очень жесткие разные вопросы. </w:t>
      </w:r>
    </w:p>
    <w:p>
      <w:pPr>
        <w:pStyle w:val="Normal"/>
        <w:jc w:val="both"/>
        <w:rPr>
          <w:sz w:val="32"/>
          <w:szCs w:val="32"/>
        </w:rPr>
      </w:pPr>
      <w:r>
        <w:rPr>
          <w:sz w:val="32"/>
          <w:szCs w:val="32"/>
        </w:rPr>
        <w:t>Все собравшиеся с пристрастием вели допрос но с каждым смиреннейшим ответом Сачи суты начальник опять пришёл в замешательство. Он бросил оформлять бумаги и с невероятно злым выраженим лица спросил, что ж это за сумасшедшая преданность Богу, которого нет. Ладно, допустим если тебе Бог прикажет кого то убить, ты что тоже будешь это выполнять?  И с еле живого тела Сачи суты, они услышали: я слуга Бога, это мой долг выполнять любой приказ Бога!</w:t>
      </w:r>
    </w:p>
    <w:p>
      <w:pPr>
        <w:pStyle w:val="Normal"/>
        <w:jc w:val="both"/>
        <w:rPr/>
      </w:pPr>
      <w:r>
        <w:rPr>
          <w:sz w:val="32"/>
          <w:szCs w:val="32"/>
        </w:rPr>
        <w:t>Никто из присутствующих и начальник такого не ожидал, он даже поднялся со стула… атмосфера в камере была такой, что казалось всё… Сейчас все накинутся на него и убьют, этого как им казалось возомнившего себя слугой Бога, точно. Медленно и чётко словно выдавливая из себя каждое слово, начальник смотря в глаза своим подчиненным милиционерам произнёс, ребята выкиньте этого блаженного на улицу и никогда больше не арестовывайте.</w:t>
      </w:r>
    </w:p>
    <w:p>
      <w:pPr>
        <w:pStyle w:val="Normal"/>
        <w:ind w:firstLine="708"/>
        <w:jc w:val="both"/>
        <w:rPr>
          <w:sz w:val="32"/>
          <w:szCs w:val="32"/>
        </w:rPr>
      </w:pPr>
      <w:r>
        <w:rPr>
          <w:sz w:val="32"/>
          <w:szCs w:val="32"/>
        </w:rPr>
        <w:t xml:space="preserve"> </w:t>
      </w:r>
      <w:r>
        <w:rPr>
          <w:sz w:val="32"/>
          <w:szCs w:val="32"/>
        </w:rPr>
        <w:t>В Латвии такой же бесстрашной махаратхой стала украинка матаджи Галина с Киева, будущая Говинда д.д. ученица ГКГ. Она одинаково с 1987 нелегально распространяла как русские Бхагавад-Гиты так и латышские. Примечательный был её первый день с латышской Гитой, язык которой она не знала. Однажды уговорив её стать распространителем книг Прабхупады, и объяснив ей не сложную формулу этой миссии. Зависеть в этом процессе только от  самого Прабхупады и просить Прабхупаду быть инструментов в Его руках. Выдав ей русские книги и одну латышскую Гиту на пробу выпроводили мы её в город. Получилось так что последнее напутствие перед её выходом уже закрывая дверь дома, было не пропускать даже велосипедиста. Т.к. однажды мчавшийся мимо меня друг велосипеда, купил таки книгу, хотя остался в недоумении, откуда я мог знать останавливая именно его, что эта книга ему была нужна. На этом мой мастер класс для Говинды был закончен. И я закрыл за ней дверь.</w:t>
      </w:r>
    </w:p>
    <w:p>
      <w:pPr>
        <w:pStyle w:val="Normal"/>
        <w:jc w:val="both"/>
        <w:rPr>
          <w:sz w:val="32"/>
          <w:szCs w:val="32"/>
        </w:rPr>
      </w:pPr>
      <w:r>
        <w:rPr>
          <w:sz w:val="32"/>
          <w:szCs w:val="32"/>
        </w:rPr>
        <w:t>Мне показалось не прошло и пять минут как в дверь позвонили. Я подумал что Говинда что то забыла, и точно на пороге стояла Говинда.</w:t>
      </w:r>
    </w:p>
    <w:p>
      <w:pPr>
        <w:pStyle w:val="Normal"/>
        <w:jc w:val="both"/>
        <w:rPr/>
      </w:pPr>
      <w:r>
        <w:rPr>
          <w:sz w:val="32"/>
          <w:szCs w:val="32"/>
        </w:rPr>
        <w:t>Но она  просила не о забытых вещай, о дать ей новую латышску Гиту.</w:t>
      </w:r>
    </w:p>
    <w:p>
      <w:pPr>
        <w:pStyle w:val="Normal"/>
        <w:jc w:val="both"/>
        <w:rPr>
          <w:sz w:val="32"/>
          <w:szCs w:val="32"/>
        </w:rPr>
      </w:pPr>
      <w:r>
        <w:rPr>
          <w:sz w:val="32"/>
          <w:szCs w:val="32"/>
        </w:rPr>
        <w:t>Остальной её рассказ был как в сказке. Закрывая калитку у нашего двора вдруг мимо как специально, Бог послал ей случайно проезжающего велосипедиста. Остальное было по известному сценарию, и парень тоже удивлялся откуда Говинда знала что он искал именно латышскую Гиту.</w:t>
      </w:r>
    </w:p>
    <w:p>
      <w:pPr>
        <w:pStyle w:val="Normal"/>
        <w:jc w:val="both"/>
        <w:rPr/>
      </w:pPr>
      <w:r>
        <w:rPr>
          <w:sz w:val="32"/>
          <w:szCs w:val="32"/>
        </w:rPr>
        <w:t xml:space="preserve">Вначале своего духовного пути Говинда не имела чёткого желания, чем заняться в миссии присоединившись к киевской общине. Но она просто была покорена успехами проповеднического центра с Риги и самой манерой проповеди и видом наших бхакт, которые в отличии от киевлян путешествовали по всему СССР и навещали Киев. Она специально ради общения с такими бхактами даже  переехала с киевской общины, уговорив хрестианина мужа обменять квартиру с Киева на Ригу. Киевские бхакты до 1988  ещё не были столь сильными проповедниками и дальше Киева не выезжали. Но и, в проповеди по СССР до 1988 не участвовало много бхакт, и естественно дух тех и вид тех кто участвовал, отличался от городских активистов. Тогда было только три группы, кто ездил по СССР. Одна Вриндавана с бхактами из Литвы, вторая наша с Риги и третья Мамутхакура из Питера. Конечно у каждой были свои особенности как поют киртан, как дают лекции и т.д.. Но в нашей был один акцент что всё и вся в миссии должны подчиняться коллективной организованной деятельности только по книгам Прабхупады и эти же книги распространять. Мы заметно отличались так же одеждой, все одевались в строгие европейские костюмы с галстуками, как это было принято ещё с первого ашрама. Чего не было распространено как в других группах так и среди разношерстной публики бхакт по стране. </w:t>
      </w:r>
    </w:p>
    <w:p>
      <w:pPr>
        <w:pStyle w:val="Normal"/>
        <w:jc w:val="both"/>
        <w:rPr>
          <w:sz w:val="32"/>
          <w:szCs w:val="32"/>
        </w:rPr>
      </w:pPr>
      <w:r>
        <w:rPr>
          <w:sz w:val="32"/>
          <w:szCs w:val="32"/>
        </w:rPr>
        <w:t xml:space="preserve">Упомянутая нами  Говинда д.д. теперь замужем и с сыном проживает во Вриндаване служа в храме Кришна Баларамы. Бхакты с наших групп  разбросаны судьбой по миру и единицы остались в русской миссии. </w:t>
      </w:r>
    </w:p>
    <w:p>
      <w:pPr>
        <w:pStyle w:val="Normal"/>
        <w:jc w:val="center"/>
        <w:rPr>
          <w:sz w:val="32"/>
          <w:szCs w:val="32"/>
        </w:rPr>
      </w:pPr>
      <w:r>
        <w:rPr>
          <w:sz w:val="32"/>
          <w:szCs w:val="32"/>
        </w:rPr>
        <w:t>***</w:t>
      </w:r>
    </w:p>
    <w:p>
      <w:pPr>
        <w:pStyle w:val="Normal"/>
        <w:ind w:firstLine="708"/>
        <w:jc w:val="both"/>
        <w:rPr>
          <w:sz w:val="32"/>
          <w:szCs w:val="32"/>
        </w:rPr>
      </w:pPr>
      <w:r>
        <w:rPr>
          <w:sz w:val="32"/>
          <w:szCs w:val="32"/>
        </w:rPr>
        <w:t>Каждый год в истории миссии Прабхупады в СССР был по своему особым, но 1987 был ещё более особый, и это выражалось в том что даже две волны арестов за последние 5 лет и отсутствие наших многих активистов в Москве, Армении и Грузии не смогло остановить издание книг Прабхупады. Однажды Прабхупада сказал : «Не заменимых, нет!». И мне приходилось в этом убеждаться находя замену всем.</w:t>
      </w:r>
    </w:p>
    <w:p>
      <w:pPr>
        <w:pStyle w:val="Normal"/>
        <w:jc w:val="both"/>
        <w:rPr>
          <w:sz w:val="32"/>
          <w:szCs w:val="32"/>
        </w:rPr>
      </w:pPr>
      <w:r>
        <w:rPr>
          <w:sz w:val="32"/>
          <w:szCs w:val="32"/>
        </w:rPr>
        <w:t xml:space="preserve">Зная это мы старались быть полезны воле Прабхупады, как могли. И в 1987 у нас был пик как распространения книг так и пик по количеству изданных наименований книг. Более того мне впервые за историю русской миссии удалось выпустить очень сносный по качеству вайшнавский журнал почти 100 страниц «Мир Чайтаньи», до легализации их удалось сделать два номера около 3  тысяч. Рижские бхакты вдохновленные новой инициативой начали издавать ещё один журнал «Раса», и также начали выходить выпускаемые московскими бхактами журнал «Хроника Харе Кришна» и Маму Тхакур начал издавать свой журнал «Санкиртана». </w:t>
      </w:r>
    </w:p>
    <w:p>
      <w:pPr>
        <w:pStyle w:val="Normal"/>
        <w:jc w:val="both"/>
        <w:rPr/>
      </w:pPr>
      <w:r>
        <w:rPr>
          <w:sz w:val="32"/>
          <w:szCs w:val="32"/>
        </w:rPr>
        <w:t>Мой помощник в Днепропетровске бхакта Женя будущий Нитай Чайтанья перевёл «Учение царицы Кунти», и я её немедленно начал издавать и распространять по СССР. Так же были осуществлены сносные переводы Кришна каумаром одной из книг биографии Прабхупады- Лиламрита 1 и 3-ий томы.</w:t>
      </w:r>
    </w:p>
    <w:p>
      <w:pPr>
        <w:pStyle w:val="Normal"/>
        <w:jc w:val="both"/>
        <w:rPr/>
      </w:pPr>
      <w:r>
        <w:rPr>
          <w:sz w:val="32"/>
          <w:szCs w:val="32"/>
        </w:rPr>
        <w:t xml:space="preserve">И потом возникла целая пачка переводов маленьких книг, «Рождение и смерть»; «Вне времени и пространства», «Воспевай Харе Кришна и будь счастлив» интервью с Джорджем Харисона, и даже «Ведическая традиция как она есть» Сатсварупы даса Махараджа я издал её 1000 экземплярв. Также ранее в Ереване бхакты сделали «Учение Шри Чайтаньи», и теперь она продолжала копироваться и распространяться. Также была ещё первая песня Шримад Бхагаватам с Питера Шалаграма Прабху и на 30 страниц неизвестного автора кулинарная книга. </w:t>
      </w:r>
    </w:p>
    <w:p>
      <w:pPr>
        <w:pStyle w:val="Normal"/>
        <w:jc w:val="both"/>
        <w:rPr/>
      </w:pPr>
      <w:r>
        <w:rPr>
          <w:sz w:val="32"/>
          <w:szCs w:val="32"/>
        </w:rPr>
        <w:t xml:space="preserve">Каждый год служения в русской миссии шёл равносильно за два, а то и больше, чем в любой другой стране мира. Поэтому широта и возможности служение были не сравнимы даже для самих бхакт в их служении за каждый год. Служение в 1987 -  это было уже не служение в 1980 и не 1982 году, когда в жизни преданных в основном были только редкие воскресные программы с киртаном и прасадом. Притом в редких городах среди запуганной аудитории и максимум с двухгодичным   опытом духовной практики. В 1987 пусть и у единиц русских лидеров, но это был уже девятый год духовного опыта в проповеди, и притом не имеющий аналогов во всей международной миссии, т.к. служение осуществлялось под колпаком КГБ и запрещённое в стране..   </w:t>
      </w:r>
    </w:p>
    <w:p>
      <w:pPr>
        <w:pStyle w:val="Normal"/>
        <w:jc w:val="both"/>
        <w:rPr/>
      </w:pPr>
      <w:r>
        <w:rPr>
          <w:sz w:val="32"/>
          <w:szCs w:val="32"/>
        </w:rPr>
        <w:t>Смотря статистику увеличения количества распространяемых книг, проводимых программ  и новых центров и последователей с начала проповеди Прабхупады в России. Можно было видеть странную тенденцию, за последние пять лет с 1982 по 1987, количество сидящих в тюрьмах и псих больницах было самым высоким, около 50 бхакт. В то же время, как будь то кто то интенсивно раскачивал лодку самой миссии и увеличивал скорость и масштабы её перемещения в СССР.  И это всего лишь было половиной правды. Другая заключалась в том что пропорционально этому в самой стране происходили такого же плана преобразования. Вдруг как бы случайно начали умирать чуть ли не коллективно лидеры страны, Брежнев, Андропов, Черненко главные борцы за атеизм и инициаторы наших бед. Среди политической и военной элиты начались серьёзные брожения, особенно в Москве в борьбе за власть. В 1985 произошло невиданное, один из принципов Харе Кришна стал главным кличем коммунистов, они обьявили сухой закон в стране. И более того Горбачёв теперь ставший первым коммунистом страны начал перестройку всего государства, где борьбу за правду и честь были основой. Это в свою очередь тоже соответствовало одному из принципов проповедуемых нами как один из четырёх принципов религии - правдивость.</w:t>
      </w:r>
    </w:p>
    <w:p>
      <w:pPr>
        <w:pStyle w:val="Normal"/>
        <w:jc w:val="both"/>
        <w:rPr>
          <w:sz w:val="32"/>
          <w:szCs w:val="32"/>
        </w:rPr>
      </w:pPr>
      <w:r>
        <w:rPr>
          <w:sz w:val="32"/>
          <w:szCs w:val="32"/>
        </w:rPr>
        <w:t>Борьбу с нами и внимание к нам, как будь то специально затормозил ни с того не с сего в 1986 ядерный реактор под Киевом. Рванула атомная станция в Чернобыле. И вся страна была прикована только к этой трагедии.</w:t>
      </w:r>
    </w:p>
    <w:p>
      <w:pPr>
        <w:pStyle w:val="Normal"/>
        <w:jc w:val="both"/>
        <w:rPr/>
      </w:pPr>
      <w:r>
        <w:rPr>
          <w:sz w:val="32"/>
          <w:szCs w:val="32"/>
        </w:rPr>
        <w:t>И самое вообще не мыслимое произошло в 1987, страна объявила полуторалетний фестиваль СССР-Индия. Где имена музыкальных и культурных деятелей на многочисленных афишах по атеистической стране «приятно» удивляли партию, правительство и КГБ которые охотились и осуждали кришнаизм. И теперь то что не могли Харе Кришна и не могла позволить себе ни одна религия за 70 лет Советской власти в СССР. Сделали сами коммунисты во всей стране своими собственными руками. На полтора года на всех афишах по всем уголкам страны красовались десятками имена артистов, из самых страшных слов для страны атеизма. Имена артистов иногда были Кришна, а иногда Радха Кришна, а иногда и Рама Сита.</w:t>
      </w:r>
    </w:p>
    <w:p>
      <w:pPr>
        <w:pStyle w:val="Normal"/>
        <w:jc w:val="both"/>
        <w:rPr/>
      </w:pPr>
      <w:r>
        <w:rPr>
          <w:sz w:val="32"/>
          <w:szCs w:val="32"/>
        </w:rPr>
        <w:t xml:space="preserve">Время и история серьёзно посмеялись над идеологией СССР ёё же собственной рукой. К концу 1987 года никто из кришнаитов в тюрьме уже не сидел. Некоторым лидерам страны хватило мозгов увидеть свой промах в осуждении Харе Кришна. Весь год часть коммунистов с совета по делам религий который был частью правительства и располагался в Москве. Наводили справки о нас и навещали в разных городах уже ставшие обычным явлением наши воскресные программы на квартирах, которые уже не запрещала милиция, хотя по закону миссия была ещё запрещённой. Но программы в 1987 уже шли регулярно по разным республикам, и никто уже за них не арестовывал. А летом в следующем 1988 году ещё до закрытие фестиваля СССР- Индия, миссия Прабхупады была зарегистрирована. </w:t>
      </w:r>
    </w:p>
    <w:p>
      <w:pPr>
        <w:pStyle w:val="Normal"/>
        <w:jc w:val="center"/>
        <w:rPr>
          <w:sz w:val="32"/>
          <w:szCs w:val="32"/>
        </w:rPr>
      </w:pPr>
      <w:r>
        <w:rPr>
          <w:sz w:val="32"/>
          <w:szCs w:val="32"/>
        </w:rPr>
        <w:t>***</w:t>
      </w:r>
    </w:p>
    <w:p>
      <w:pPr>
        <w:pStyle w:val="Normal"/>
        <w:jc w:val="both"/>
        <w:rPr>
          <w:sz w:val="32"/>
          <w:szCs w:val="32"/>
        </w:rPr>
      </w:pPr>
      <w:r>
        <w:rPr>
          <w:sz w:val="32"/>
          <w:szCs w:val="32"/>
        </w:rPr>
        <w:t>Но возвращаясь к нашим инициативам с переводами внутри страны в 1986 весной, они дали новые плоды. В Вильнюсе появился энергичный молодой преданный который почти профессионально говорил на анг. языке и переводил. Он хотя и беспардонно влился в руководство отдела переводчиков, но время тогда было такое что ни перебирать, ни поучать кого то, ни советоваться с западом было некогда да и опасно, по пятам шло КГБ. Пришлось любить братьев такими, какими они были, и каких посылало Проведение. Но терпимость к нелицеприятной ситуации в собственной миссии всё же оправдалась.</w:t>
      </w:r>
    </w:p>
    <w:p>
      <w:pPr>
        <w:pStyle w:val="Normal"/>
        <w:jc w:val="both"/>
        <w:rPr/>
      </w:pPr>
      <w:r>
        <w:rPr>
          <w:sz w:val="32"/>
          <w:szCs w:val="32"/>
        </w:rPr>
        <w:t xml:space="preserve">В будущем пришлось узнать что создавшаяся беспардонность была не случайной, и вина всему была конспирация. Западные лидеры тогда секретно передали нашему новому англоязычному другу просьбу взять на себя весь уже имеющийся наработанный арсенал переводчиков и вести дело русского ВВТ дальше. А в моё служение не знавшего об этом, инициативность нового бхакты вносила хаос и неразбериху в более менее налаженную мною работу по переводу Бхагаватам на русский язык. Формальность согласования с местными русским лидерами о столь кардинального решения бхакт с запада, в зоне проповеди самой русской миссии прошла стороной. Но таковы были тогда особенности сотрудничества с западными братьями. И таково было время, о всём происходившем внутри русской миссии можно было только строить догадки и терпеть. На какое то время новоиспечённый лидер, созданный западными братьями, смог поддержать начатое нами служение, нелегального отдела   русской ветви ВВТ. А я старался не вмешиваться и молился за их успех. </w:t>
      </w:r>
    </w:p>
    <w:p>
      <w:pPr>
        <w:pStyle w:val="Normal"/>
        <w:jc w:val="both"/>
        <w:rPr/>
      </w:pPr>
      <w:r>
        <w:rPr>
          <w:sz w:val="32"/>
          <w:szCs w:val="32"/>
        </w:rPr>
        <w:t xml:space="preserve">Хотя через три года в 1989 когда миссия была легализована, и состоялась первая открытая официальная встреча лидеров миссии СССР и запада. Сами же администраторы западной миссии, что назначили лидером русского ВВТ странного курьера, увидели, что они переоценили как свои способности, так и его возможности. Хотя они заменили его, но почему то забыли применить в таком случае один из главных принципов духовной жизни и этикета. Извиниться за свою недальновидность и не квалифицированность в администрировании русской миссии перед своими русскими коллегами и западными лидерами. В тоже время соответственно никто и не побеспокоился чтоб уступить место тем кто оказался обладающим всё же большим опытом и квалификацией в проповеди по своей собственной зоне на Руси. Учиться у тех у кого лучше получается в служении, или практичности -этот принцип был установлен Прабхупадой одним из четырёх главных в миссии : </w:t>
      </w:r>
      <w:r>
        <w:rPr>
          <w:i/>
          <w:sz w:val="32"/>
          <w:szCs w:val="32"/>
        </w:rPr>
        <w:t>основа книги; проповедь сущность; чистота это сила; и практичность это принцип</w:t>
      </w:r>
      <w:r>
        <w:rPr>
          <w:sz w:val="32"/>
          <w:szCs w:val="32"/>
        </w:rPr>
        <w:t xml:space="preserve">. Но эти тонкости духовной жизни чему нас учил Прабхупада через свои книги по всему миру, и мы лидеры его первого ашрама повторяя за ним учили Россию, были забыты нашими братьями с запада.   </w:t>
      </w:r>
    </w:p>
    <w:p>
      <w:pPr>
        <w:pStyle w:val="Normal"/>
        <w:jc w:val="both"/>
        <w:rPr/>
      </w:pPr>
      <w:r>
        <w:rPr>
          <w:sz w:val="32"/>
          <w:szCs w:val="32"/>
        </w:rPr>
        <w:t xml:space="preserve"> </w:t>
      </w:r>
      <w:r>
        <w:rPr>
          <w:sz w:val="32"/>
          <w:szCs w:val="32"/>
        </w:rPr>
        <w:t xml:space="preserve">А мне не забывшего о правилах в миссии, видя подобное ребячество было не только стыдно, но и что либо изменить было тоже не возможно. Т.к. лидер западной миссии К.Пр. назначенный в 1989 курировать русскую миссию, выразил своё недоверие мне. И на всём моём проделанном служении и оставшемся в наследство архиве, от первого ашрама, его истории 18 летней проповеди в СССР был поставлен жирный крест. </w:t>
      </w:r>
    </w:p>
    <w:p>
      <w:pPr>
        <w:pStyle w:val="Normal"/>
        <w:jc w:val="both"/>
        <w:rPr>
          <w:sz w:val="32"/>
          <w:szCs w:val="32"/>
        </w:rPr>
      </w:pPr>
      <w:r>
        <w:rPr>
          <w:sz w:val="32"/>
          <w:szCs w:val="32"/>
        </w:rPr>
        <w:t xml:space="preserve">Хотя мои нервы и ум были натренированы к таким резким переменам жизненных обстоятельств, в своей собственной миссии. Но новый экзамен поставленный тогда Проведение был ещё круче. И через годы пришлось признать что странная затенённость правды о истории русской миссии и архива нашей конспиративной деятельности в СССР который я вёл, были сценарием на глубинный план Кришны по исправлению в будущем сознания во всей нашей международной миссии. </w:t>
      </w:r>
    </w:p>
    <w:p>
      <w:pPr>
        <w:pStyle w:val="Normal"/>
        <w:jc w:val="both"/>
        <w:rPr/>
      </w:pPr>
      <w:r>
        <w:rPr>
          <w:sz w:val="32"/>
          <w:szCs w:val="32"/>
        </w:rPr>
        <w:t xml:space="preserve">Со временем пришлось стать свидетелем как серьёзные реакции поразили почти всё недальновидное руководство как русской миссии так и западной. А   два наших западных «великих» лидера, которые по Воле Проведения были поставлены руководить миссией в России были по её же Воле и отстранены.  </w:t>
      </w:r>
    </w:p>
    <w:p>
      <w:pPr>
        <w:pStyle w:val="Normal"/>
        <w:jc w:val="both"/>
        <w:rPr/>
      </w:pPr>
      <w:r>
        <w:rPr>
          <w:sz w:val="32"/>
          <w:szCs w:val="32"/>
        </w:rPr>
        <w:t xml:space="preserve">Невинная казалось бы недальновидность при анализе нелегального и конспиративного служения и к тому же уже пройденного, для руководства русской миссией Прабхупады давших промашку в служении и не пожелав её исправить была знаковой и роковой. Т.к. при легальном и открытом администрировании служения в России, открылось столько ошибок назначенных для нас лидеров с запада, что через не продолжительное время эти двое были устранены со своих постов своими же собственными коллегами западными лидерами. </w:t>
      </w:r>
    </w:p>
    <w:p>
      <w:pPr>
        <w:pStyle w:val="Normal"/>
        <w:jc w:val="both"/>
        <w:rPr/>
      </w:pPr>
      <w:r>
        <w:rPr>
          <w:sz w:val="32"/>
          <w:szCs w:val="32"/>
        </w:rPr>
        <w:t>Примечательно что один из них был даже Свами, и создал просто невероятные масштабы проповеди не только в России но и на протяжении десятков лет в Европе. А в конечном итоге всё оказалось мыльным пузырём, и рухнуло как карточный город, как только Господь устроил его служению проверку. После его разоблачения все его немыслимые масштабы служения и даже все его ученики почти на 99 %  канули в лету, и это наглядный показатель с какими же корнями, душа себя связывала в миссии Прабхупады.</w:t>
      </w:r>
    </w:p>
    <w:p>
      <w:pPr>
        <w:pStyle w:val="Normal"/>
        <w:ind w:firstLine="708"/>
        <w:jc w:val="both"/>
        <w:rPr>
          <w:sz w:val="32"/>
          <w:szCs w:val="32"/>
        </w:rPr>
      </w:pPr>
      <w:r>
        <w:rPr>
          <w:sz w:val="32"/>
          <w:szCs w:val="32"/>
        </w:rPr>
        <w:t>Но эта рука Проведения и Его чистка будет в будущем, о котором не знал и не ведал, ни один из лидеров всей миссии. А мы дорогой читатель продолжим повествование нашей темы, из прошлого исторического пути русского ВВТ и что же произошло с ним в средине 80 -ых.</w:t>
      </w:r>
    </w:p>
    <w:p>
      <w:pPr>
        <w:pStyle w:val="Normal"/>
        <w:jc w:val="both"/>
        <w:rPr>
          <w:sz w:val="32"/>
          <w:szCs w:val="32"/>
        </w:rPr>
      </w:pPr>
      <w:r>
        <w:rPr>
          <w:sz w:val="32"/>
          <w:szCs w:val="32"/>
        </w:rPr>
        <w:t xml:space="preserve"> </w:t>
      </w:r>
      <w:r>
        <w:rPr>
          <w:sz w:val="32"/>
          <w:szCs w:val="32"/>
        </w:rPr>
        <w:t>В 1985 общими усилиями на запад, удалось организовать с большим трудом выезд из СССР нескольких переводчиков Валентина Юрьева и Ведавьясу  Прабху  из Москвы. Активную помощь в этом оказывала москвичка Сатья д.д. сейчас проживающая в США.</w:t>
      </w:r>
    </w:p>
    <w:p>
      <w:pPr>
        <w:pStyle w:val="Normal"/>
        <w:jc w:val="both"/>
        <w:rPr/>
      </w:pPr>
      <w:r>
        <w:rPr>
          <w:sz w:val="32"/>
          <w:szCs w:val="32"/>
        </w:rPr>
        <w:t xml:space="preserve"> </w:t>
      </w:r>
      <w:r>
        <w:rPr>
          <w:sz w:val="32"/>
          <w:szCs w:val="32"/>
        </w:rPr>
        <w:t xml:space="preserve">Об этих усилиях и их победе точно можно ещё одну книгу написать. Но вопрос с переводами всё равно остался открытым, переехавшие ребята не смогли справиться с задачей даже проживая в Шведском центре издательства ББТ. </w:t>
      </w:r>
    </w:p>
    <w:p>
      <w:pPr>
        <w:pStyle w:val="Normal"/>
        <w:jc w:val="both"/>
        <w:rPr/>
      </w:pPr>
      <w:r>
        <w:rPr>
          <w:sz w:val="32"/>
          <w:szCs w:val="32"/>
        </w:rPr>
        <w:t>Через два года в 1987 когда КГБ уже поменяло свою тактику и отношение к миссии Прабхупады, и все заключённые Харе Кришна были выпущены на свободу. А в стране бушевал полуторалетний фестиваль Индия-СССР и был просто пик распространения Движения в Росии. ВВТ со Швеции опять попыталось найти нового русского переводчика. И больше всех оказался полезным именно следующий, выехавший в Швецию только в 1987 году. Это был из Ташкента из азиатской окраины России не отметившийся ни чем в миссии по СССР кроме переводов, бхакта новичок Вадим (будущий Вигьяна Госвами). Мы вместе с Саньясой одним из наших лидеров вернувшимся с тюрьмы встречались с переводчиком в Москве перед самым его выездом и обговаривали его отъезд. Но мне с трудом  верилось что этот хрупкий парень сможет выполнить задачи стоящие перед русским отделом ВВТ, зная крутых парней выехавших до него. Но лучшего варианты у нас не было.</w:t>
      </w:r>
    </w:p>
    <w:p>
      <w:pPr>
        <w:pStyle w:val="Normal"/>
        <w:jc w:val="both"/>
        <w:rPr/>
      </w:pPr>
      <w:r>
        <w:rPr>
          <w:sz w:val="32"/>
          <w:szCs w:val="32"/>
        </w:rPr>
        <w:t xml:space="preserve">В последствии под крышей самой богатой и высоко компьютеризованной организации в ИСККОН североевропейском ВВТ. Под редакцией нового русского переводчика, куда он был приглашён, за 7 лет с любой оплатой расходов и любым количеством сотрудников ВВТ. Было квалифицировано, закончено около 25% книг Прабхупады на русский язык. Хотя наше пессимистическое видение о новом русском переводчике слава Богу не совсем оправдалось. Но и успехов всё же было странновато минимально за такой то период. Ведь слуга божий жил и находился вроде 7 лет не под колпаком КГБ. </w:t>
      </w:r>
    </w:p>
    <w:p>
      <w:pPr>
        <w:pStyle w:val="Normal"/>
        <w:jc w:val="both"/>
        <w:rPr/>
      </w:pPr>
      <w:r>
        <w:rPr>
          <w:sz w:val="32"/>
          <w:szCs w:val="32"/>
        </w:rPr>
        <w:t xml:space="preserve">В тоже время более славен, другой момент. Такой же отдел ВВТ поляков перевел на польский не 25%, а все книги Прабхупады, и притом за три года.  </w:t>
      </w:r>
    </w:p>
    <w:p>
      <w:pPr>
        <w:pStyle w:val="Normal"/>
        <w:jc w:val="both"/>
        <w:rPr/>
      </w:pPr>
      <w:r>
        <w:rPr>
          <w:sz w:val="32"/>
          <w:szCs w:val="32"/>
        </w:rPr>
        <w:t xml:space="preserve">По неизвестным причинам редактор русского отдела ВВТ в Швеции через 7 лет был переведён в 1994 году назад в Россию и начал дополнительное служение на новом поприще как проповедник. До сегодняшних дней прежняя должность ещё закреплена за ним и по его прогнозам, наконец в 2007 намечается закончить перевод всех книг Прабхупады на русский. Что будет означать что на русский язык все книги Прабхупады переводились четверть века. </w:t>
      </w:r>
    </w:p>
    <w:p>
      <w:pPr>
        <w:pStyle w:val="Normal"/>
        <w:jc w:val="both"/>
        <w:rPr>
          <w:sz w:val="32"/>
          <w:szCs w:val="32"/>
        </w:rPr>
      </w:pPr>
      <w:r>
        <w:rPr>
          <w:sz w:val="32"/>
          <w:szCs w:val="32"/>
        </w:rPr>
        <w:t>Я упускаю подробную историю о звене русского отдела ВВТ под руководством Санаки Кумара Прабху и всех преданных что он организовал в нём с 1986 до регистрации миссии в 1988, по распоряжению нашего брата со Швеции Киртираджа Прабху, начав дублировать мои инициативы. А так же оставим детальное описание другим о истории русского ВВТ после легализации миссии. Но об этом времени  лучше непосредственных участников никто и не скажет.</w:t>
      </w:r>
    </w:p>
    <w:p>
      <w:pPr>
        <w:pStyle w:val="Normal"/>
        <w:ind w:firstLine="708"/>
        <w:jc w:val="both"/>
        <w:rPr/>
      </w:pPr>
      <w:r>
        <w:rPr>
          <w:sz w:val="32"/>
          <w:szCs w:val="32"/>
        </w:rPr>
        <w:t>А моё служение для издательства ББТ на Руси и в бывшем СССР имеет скромный итог. Начав эту инициатив в нелегальное время для миссии в России в 1980, следуя слову Прабхупады. Впоследствии мне удалось вдохновить и организовать подпольно многих моих братьев на перевод, издание и распространение книг Прабхупады. И через четверть века эта инициатива из бывшего СССР продолжает разгораться и не теряет своей актуальности по всей Руси и теперь в наши легальные времена.</w:t>
      </w:r>
    </w:p>
    <w:p>
      <w:pPr>
        <w:pStyle w:val="Normal"/>
        <w:jc w:val="both"/>
        <w:rPr/>
      </w:pPr>
      <w:r>
        <w:rPr>
          <w:sz w:val="32"/>
          <w:szCs w:val="32"/>
        </w:rPr>
        <w:t>Но кроме вдохновения других в разном служении миссии по СССР, я сам так же лично не забывал участвовать в этих всех процессах и что продолжаю и сейчас. Кратко можно отметить своё служение русскому ББТ, что милостью Прабхупады участвовал в организации переводов и издании его книг на русский, латышский язык. Бхакта Ачьюта Прия Прабху и Вьяса дева привлечённые мною к служении на Украине, смогли начать перевод книг Прабхупады на украинский и сделали невозможное. В 1998 впервые среди всех языков бывшего СССР были переведены на украинский все 17 томов «Чайтаньи Чаритамриты». Самой сокровенной части философии Вед.</w:t>
      </w:r>
    </w:p>
    <w:p>
      <w:pPr>
        <w:pStyle w:val="Normal"/>
        <w:jc w:val="both"/>
        <w:rPr>
          <w:sz w:val="32"/>
          <w:szCs w:val="32"/>
        </w:rPr>
      </w:pPr>
      <w:r>
        <w:rPr>
          <w:sz w:val="32"/>
          <w:szCs w:val="32"/>
        </w:rPr>
        <w:t>А проповедуя по транссибирской магистрали в 1992 мне удалось вдохновить бхакту Павла из Ижевска на перевод книг Прабхупады на удмуртский. А добравшись до Улан-Батора нашлись бхакты на перевод на монгольский язык книг Прабхупады.</w:t>
      </w:r>
    </w:p>
    <w:p>
      <w:pPr>
        <w:pStyle w:val="Normal"/>
        <w:jc w:val="both"/>
        <w:rPr>
          <w:sz w:val="32"/>
          <w:szCs w:val="32"/>
        </w:rPr>
      </w:pPr>
      <w:r>
        <w:rPr>
          <w:sz w:val="32"/>
          <w:szCs w:val="32"/>
        </w:rPr>
      </w:r>
    </w:p>
    <w:p>
      <w:pPr>
        <w:pStyle w:val="Normal"/>
        <w:jc w:val="both"/>
        <w:rPr>
          <w:sz w:val="32"/>
          <w:szCs w:val="32"/>
        </w:rPr>
      </w:pPr>
      <w:r>
        <w:rPr>
          <w:sz w:val="32"/>
          <w:szCs w:val="32"/>
        </w:rPr>
        <w:t>Вот такая краткая биография и история создания, переводческого и издательского русского отдела ВВТ книг Прабхупады как в нелегальные времена до легализации в 1988 миссии Прабхупады в СССР так и некоторый путь в легальное время до 2006 год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Примечание из архива Хансадуты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Соглашение ББТ - это юридический правовой инструмент, посредством которого Шрила Прабхупада учредил ББТ в Калифорнии в Мае 1972 года. </w:t>
      </w:r>
    </w:p>
    <w:p>
      <w:pPr>
        <w:pStyle w:val="Normal"/>
        <w:jc w:val="both"/>
        <w:rPr>
          <w:sz w:val="32"/>
          <w:szCs w:val="32"/>
        </w:rPr>
      </w:pPr>
      <w:r>
        <w:rPr>
          <w:sz w:val="32"/>
          <w:szCs w:val="32"/>
        </w:rPr>
        <w:t>В 1974 году Шрила Прабхупада назначил Хансадуту опекуном вместо Карандхара.</w:t>
      </w:r>
    </w:p>
    <w:p>
      <w:pPr>
        <w:pStyle w:val="Normal"/>
        <w:jc w:val="both"/>
        <w:rPr>
          <w:sz w:val="32"/>
          <w:szCs w:val="32"/>
        </w:rPr>
      </w:pPr>
      <w:r>
        <w:rPr>
          <w:sz w:val="32"/>
          <w:szCs w:val="32"/>
        </w:rPr>
      </w:r>
    </w:p>
    <w:p>
      <w:pPr>
        <w:pStyle w:val="Normal"/>
        <w:jc w:val="both"/>
        <w:rPr/>
      </w:pPr>
      <w:r>
        <w:rPr>
          <w:sz w:val="32"/>
          <w:szCs w:val="32"/>
        </w:rPr>
        <w:t xml:space="preserve">В 1996 ИСКОН / ББТИ начало судебный процесс против Хансадуты (Ганса Карего), прося суд объявить что ББТ, созданный Шрилой Прабхупадой, никогда не имел юридической силы, и что ему не принадлежали авторские права, или, если он имел юридическую силу, то Хансадута никогда не был опекуном, или что он должен быть уволен.  </w:t>
      </w:r>
    </w:p>
    <w:p>
      <w:pPr>
        <w:pStyle w:val="Normal"/>
        <w:jc w:val="both"/>
        <w:rPr>
          <w:sz w:val="32"/>
          <w:szCs w:val="32"/>
        </w:rPr>
      </w:pPr>
      <w:r>
        <w:rPr>
          <w:sz w:val="32"/>
          <w:szCs w:val="32"/>
        </w:rPr>
        <w:t xml:space="preserve"> </w:t>
      </w:r>
      <w:r>
        <w:rPr>
          <w:sz w:val="32"/>
          <w:szCs w:val="32"/>
        </w:rPr>
        <w:t>ББТИ и ИСКОН начали судебное дело против Хансадуты, де юре это было против ББТ Шрилы Прабхупады.</w:t>
      </w:r>
    </w:p>
    <w:p>
      <w:pPr>
        <w:pStyle w:val="Normal"/>
        <w:jc w:val="both"/>
        <w:rPr>
          <w:sz w:val="32"/>
          <w:szCs w:val="32"/>
        </w:rPr>
      </w:pPr>
      <w:r>
        <w:rPr>
          <w:sz w:val="32"/>
          <w:szCs w:val="32"/>
        </w:rPr>
      </w:r>
    </w:p>
    <w:p>
      <w:pPr>
        <w:pStyle w:val="Normal"/>
        <w:jc w:val="both"/>
        <w:rPr/>
      </w:pPr>
      <w:r>
        <w:rPr>
          <w:sz w:val="32"/>
          <w:szCs w:val="32"/>
        </w:rPr>
        <w:t>Материал взят из судебного письменного опроса свидетелей сторон Plaintiffs (BBTI and ISKCON).</w:t>
      </w:r>
    </w:p>
    <w:p>
      <w:pPr>
        <w:pStyle w:val="Normal"/>
        <w:jc w:val="both"/>
        <w:rPr/>
      </w:pPr>
      <w:r>
        <w:rPr>
          <w:sz w:val="32"/>
          <w:szCs w:val="32"/>
        </w:rPr>
        <w:t xml:space="preserve">  </w:t>
      </w:r>
      <w:r>
        <w:rPr>
          <w:sz w:val="32"/>
          <w:szCs w:val="32"/>
        </w:rPr>
        <w:t>ББТИ и ИСКОН заявляют, что Шрила Прабхупада никогда не был собственником авторских прав на свои книги.</w:t>
      </w:r>
    </w:p>
    <w:p>
      <w:pPr>
        <w:pStyle w:val="Normal"/>
        <w:jc w:val="both"/>
        <w:rPr/>
      </w:pPr>
      <w:r>
        <w:rPr>
          <w:sz w:val="32"/>
          <w:szCs w:val="32"/>
        </w:rPr>
        <w:t xml:space="preserve">Использовался юридический довод, что книги были "works for hire" -"работой по найму", и что ИСКОН был собственником авторских прав - подразумевая что Шрила Прабхупада был нанят ИСКОН, и ИСКОН предоставлял ему ручку, бумагу, стол и комнату, и поэтому все, что Шрила Прабхупада написал - принадлежало ИСКОН.  </w:t>
      </w:r>
    </w:p>
    <w:p>
      <w:pPr>
        <w:pStyle w:val="Normal"/>
        <w:jc w:val="both"/>
        <w:rPr>
          <w:sz w:val="32"/>
          <w:szCs w:val="32"/>
        </w:rPr>
      </w:pPr>
      <w:r>
        <w:rPr>
          <w:sz w:val="32"/>
          <w:szCs w:val="32"/>
        </w:rPr>
        <w:t xml:space="preserve">( можное прояснить смысл выражения "works for hire" в энциклопедии по адресу </w:t>
      </w:r>
      <w:hyperlink r:id="rId6">
        <w:r>
          <w:rPr>
            <w:rStyle w:val="InternetLink"/>
            <w:sz w:val="32"/>
            <w:szCs w:val="32"/>
          </w:rPr>
          <w:t>http://wikipedia.org</w:t>
        </w:r>
      </w:hyperlink>
      <w:r>
        <w:rPr>
          <w:sz w:val="32"/>
          <w:szCs w:val="32"/>
        </w:rPr>
        <w:t xml:space="preserve">). </w:t>
      </w:r>
    </w:p>
    <w:p>
      <w:pPr>
        <w:pStyle w:val="Normal"/>
        <w:jc w:val="both"/>
        <w:rPr/>
      </w:pPr>
      <w:r>
        <w:rPr>
          <w:sz w:val="32"/>
          <w:szCs w:val="32"/>
        </w:rPr>
        <w:t xml:space="preserve">Таким образом был довод что Шрила Прабхупада не мог закрепить за ББТ авторские права на свои книги, которое он создал, поскольку с самого начала эти книги никогда не принадлежали ему. ИСКОН и ББТИ заявили в суде, что ИСКОН закрепил авторские права за ББТИ в 1988, когда ББТ была объединена в ББТИ в Штате Калифорния . </w:t>
      </w:r>
    </w:p>
    <w:p>
      <w:pPr>
        <w:pStyle w:val="Normal"/>
        <w:jc w:val="both"/>
        <w:rPr/>
      </w:pPr>
      <w:r>
        <w:rPr>
          <w:sz w:val="32"/>
          <w:szCs w:val="32"/>
        </w:rPr>
        <w:t xml:space="preserve"> </w:t>
      </w:r>
      <w:r>
        <w:rPr>
          <w:sz w:val="32"/>
          <w:szCs w:val="32"/>
        </w:rPr>
        <w:t xml:space="preserve">Это, часть из  документов из юридических бумаг с Сингапурского и Калифорнийского судебных дел. </w:t>
      </w:r>
    </w:p>
    <w:p>
      <w:pPr>
        <w:pStyle w:val="Style29"/>
        <w:rPr>
          <w:rFonts w:ascii="Times New Roman" w:hAnsi="Times New Roman" w:cs="Times New Roman"/>
          <w:sz w:val="32"/>
          <w:szCs w:val="32"/>
        </w:rPr>
      </w:pPr>
      <w:r>
        <w:rPr>
          <w:rFonts w:cs="Times New Roman" w:ascii="Times New Roman" w:hAnsi="Times New Roman"/>
          <w:sz w:val="32"/>
          <w:szCs w:val="32"/>
        </w:rPr>
        <w:t>-------------------</w:t>
      </w:r>
    </w:p>
    <w:p>
      <w:pPr>
        <w:pStyle w:val="Style29"/>
        <w:rPr>
          <w:rFonts w:ascii="Times New Roman" w:hAnsi="Times New Roman" w:cs="Times New Roman"/>
          <w:sz w:val="32"/>
          <w:szCs w:val="32"/>
        </w:rPr>
      </w:pPr>
      <w:r>
        <w:rPr>
          <w:rFonts w:cs="Times New Roman" w:ascii="Times New Roman" w:hAnsi="Times New Roman"/>
          <w:sz w:val="32"/>
          <w:szCs w:val="32"/>
        </w:rPr>
        <w:t>В ноябре 1974 Шрила Прабхупада назначил Hansadutt-у BBT опекуном на всю жизнь,</w:t>
      </w:r>
    </w:p>
    <w:p>
      <w:pPr>
        <w:pStyle w:val="Style29"/>
        <w:rPr/>
      </w:pPr>
      <w:r>
        <w:rPr>
          <w:rFonts w:cs="Times New Roman" w:ascii="Times New Roman" w:hAnsi="Times New Roman"/>
          <w:sz w:val="32"/>
          <w:szCs w:val="32"/>
        </w:rPr>
        <w:t>вместо Karandhar Prabhu, который оставил движение. Это - письменная резолюция BBT, изданная среди писем Шрилы Прабхупады. Есть много копий этого документа.</w:t>
      </w:r>
    </w:p>
    <w:p>
      <w:pPr>
        <w:pStyle w:val="Style29"/>
        <w:rPr/>
      </w:pPr>
      <w:r>
        <w:rPr>
          <w:rFonts w:cs="Times New Roman" w:ascii="Times New Roman" w:hAnsi="Times New Roman"/>
          <w:sz w:val="32"/>
          <w:szCs w:val="32"/>
        </w:rPr>
        <w:t xml:space="preserve"> </w:t>
      </w:r>
      <w:r>
        <w:rPr>
          <w:rFonts w:cs="Times New Roman" w:ascii="Times New Roman" w:hAnsi="Times New Roman"/>
          <w:sz w:val="32"/>
          <w:szCs w:val="32"/>
        </w:rPr>
        <w:t>В то время, когда Прабхупада назначил Hansaduttу, было только три опекуна: Шрила Прабхупада, Bali-Mardan и Hansadutta. И был большой беспорядок по опекунам.  Учитывая что Бали-Мардан покинули миссию, и Bhagavan также, что означало что Hansadutta был последним оставшимся опекуном на 1990 год.</w:t>
      </w:r>
    </w:p>
    <w:p>
      <w:pPr>
        <w:pStyle w:val="Style29"/>
        <w:rPr>
          <w:rFonts w:ascii="Times New Roman" w:hAnsi="Times New Roman" w:cs="Times New Roman"/>
          <w:sz w:val="32"/>
          <w:szCs w:val="32"/>
        </w:rPr>
      </w:pPr>
      <w:r>
        <w:rPr>
          <w:rFonts w:cs="Times New Roman" w:ascii="Times New Roman" w:hAnsi="Times New Roman"/>
          <w:sz w:val="32"/>
          <w:szCs w:val="32"/>
        </w:rPr>
        <w:t xml:space="preserve">Есть три причины для путаницы: </w:t>
      </w:r>
    </w:p>
    <w:p>
      <w:pPr>
        <w:pStyle w:val="Style29"/>
        <w:jc w:val="both"/>
        <w:rPr/>
      </w:pPr>
      <w:r>
        <w:rPr>
          <w:rFonts w:cs="Times New Roman" w:ascii="Times New Roman" w:hAnsi="Times New Roman"/>
          <w:sz w:val="32"/>
          <w:szCs w:val="32"/>
        </w:rPr>
        <w:t>(1) Srila Prabhupada сделал два треста, один в Индии (Bhakti Vedanta Book Trust, которое было только трестом для публикации, и никогда не держало авторские права к его книгам), и один в Америке (Bhaktivedanta Book Trust, которому были переданы все авторские права к его книгам). Так, хотя американский BBT допускал максимум 5</w:t>
      </w:r>
    </w:p>
    <w:p>
      <w:pPr>
        <w:pStyle w:val="Style29"/>
        <w:jc w:val="both"/>
        <w:rPr/>
      </w:pPr>
      <w:r>
        <w:rPr>
          <w:rFonts w:cs="Times New Roman" w:ascii="Times New Roman" w:hAnsi="Times New Roman"/>
          <w:sz w:val="32"/>
          <w:szCs w:val="32"/>
        </w:rPr>
        <w:t xml:space="preserve">опекунов, был также индийский BBT, который также допускал максимум приблизительно 5 опекунов. </w:t>
      </w:r>
    </w:p>
    <w:p>
      <w:pPr>
        <w:pStyle w:val="Style29"/>
        <w:jc w:val="both"/>
        <w:rPr/>
      </w:pPr>
      <w:r>
        <w:rPr>
          <w:rFonts w:cs="Times New Roman" w:ascii="Times New Roman" w:hAnsi="Times New Roman"/>
          <w:sz w:val="32"/>
          <w:szCs w:val="32"/>
        </w:rPr>
        <w:t xml:space="preserve">(2) преданные как Ramesvar, которые были назначены секретарями BBT, но действовали как менеджеры, называли себя опекунами; и региональные оффисы BBT также звали своих местных менеджеров опекунами. Очень многих людей называли опекунами BBT. Но  юридически Прабхупада оформил опекунами только выше упомянутых учеников. </w:t>
      </w:r>
    </w:p>
    <w:p>
      <w:pPr>
        <w:pStyle w:val="Style29"/>
        <w:jc w:val="both"/>
        <w:rPr/>
      </w:pPr>
      <w:r>
        <w:rPr>
          <w:rFonts w:cs="Times New Roman" w:ascii="Times New Roman" w:hAnsi="Times New Roman"/>
          <w:sz w:val="32"/>
          <w:szCs w:val="32"/>
        </w:rPr>
        <w:t xml:space="preserve">(3) в 1988 ISKCON GBC решило изменить статус BBT Прабхупады и узаконить новый как корпорации, таким образом был зарегистрирован "Bhaktivedanta Book Trust </w:t>
      </w:r>
      <w:r>
        <w:rPr>
          <w:rFonts w:cs="Times New Roman" w:ascii="Times New Roman" w:hAnsi="Times New Roman"/>
          <w:sz w:val="32"/>
          <w:szCs w:val="32"/>
          <w:lang w:val="en-US"/>
        </w:rPr>
        <w:t>International</w:t>
      </w:r>
      <w:r>
        <w:rPr>
          <w:rFonts w:cs="Times New Roman" w:ascii="Times New Roman" w:hAnsi="Times New Roman"/>
          <w:sz w:val="32"/>
          <w:szCs w:val="32"/>
        </w:rPr>
        <w:t xml:space="preserve">, </w:t>
      </w:r>
      <w:r>
        <w:rPr>
          <w:rFonts w:cs="Times New Roman" w:ascii="Times New Roman" w:hAnsi="Times New Roman"/>
          <w:sz w:val="32"/>
          <w:szCs w:val="32"/>
          <w:lang w:val="en-US"/>
        </w:rPr>
        <w:t>Inc</w:t>
      </w:r>
      <w:r>
        <w:rPr>
          <w:rFonts w:cs="Times New Roman" w:ascii="Times New Roman" w:hAnsi="Times New Roman"/>
          <w:sz w:val="32"/>
          <w:szCs w:val="32"/>
        </w:rPr>
        <w:t>" в штате Калифорния. Поскольку это корпорация, а не трест, то она имеет директоров, а не опекунов. Но в ISKCON директоров ББТИ по прежнему называют по старому, как опекунов.</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jc w:val="both"/>
        <w:rPr/>
      </w:pPr>
      <w:r>
        <w:rPr>
          <w:rFonts w:cs="Times New Roman" w:ascii="Times New Roman" w:hAnsi="Times New Roman"/>
          <w:sz w:val="32"/>
          <w:szCs w:val="32"/>
        </w:rPr>
        <w:t>Ещё больше все запуталось когда однажды "ISKCON of California, Inc"</w:t>
      </w:r>
    </w:p>
    <w:p>
      <w:pPr>
        <w:pStyle w:val="Style29"/>
        <w:jc w:val="both"/>
        <w:rPr/>
      </w:pPr>
      <w:r>
        <w:rPr>
          <w:rFonts w:cs="Times New Roman" w:ascii="Times New Roman" w:hAnsi="Times New Roman"/>
          <w:sz w:val="32"/>
          <w:szCs w:val="32"/>
        </w:rPr>
        <w:t>зарегистрировал фиктивное коммерческое имя в штате Калифорния, тан называемое "dba" ("занимающийся коммерцией"). И название, которое они использовали, было "Bhaktivedanta Book Trust". Это наподобие торговой марки. Например, Гостиницы</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Hilton - торговая марка, но корпорация юридически регистрируется под другим названием повсюду в мире, где она основывает свой бизнес. </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Для большинства в ИСККОН, BBTI и BBT одно и то же. </w:t>
      </w:r>
    </w:p>
    <w:p>
      <w:pPr>
        <w:pStyle w:val="Style29"/>
        <w:jc w:val="both"/>
        <w:rPr>
          <w:rFonts w:ascii="Times New Roman" w:hAnsi="Times New Roman" w:cs="Times New Roman"/>
          <w:sz w:val="32"/>
          <w:szCs w:val="32"/>
        </w:rPr>
      </w:pPr>
      <w:r>
        <w:rPr>
          <w:rFonts w:cs="Times New Roman" w:ascii="Times New Roman" w:hAnsi="Times New Roman"/>
          <w:sz w:val="32"/>
          <w:szCs w:val="32"/>
        </w:rPr>
        <w:t>Но остаётся фактом что Prabhupada учредил только ВВТ, и как трест а не корпорацию. И он написал документ треста с инструкциями, что BBT должен был быть отдельным юридическим лицом от ISKCON. И что BBT не должен управляться GBC. И что BBT должен управляться только опекунами, которых он назначил. И в завещании указано : никаких изменений в миссии.</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jc w:val="both"/>
        <w:rPr>
          <w:rFonts w:ascii="Times New Roman" w:hAnsi="Times New Roman" w:cs="Times New Roman"/>
          <w:sz w:val="32"/>
          <w:szCs w:val="32"/>
        </w:rPr>
      </w:pPr>
      <w:r>
        <w:rPr>
          <w:rFonts w:cs="Times New Roman" w:ascii="Times New Roman" w:hAnsi="Times New Roman"/>
          <w:sz w:val="32"/>
          <w:szCs w:val="32"/>
        </w:rPr>
        <w:t>Когда ISKCON-BBTI проводил встречу, чтобы обсудить урегулирование судебного дела, адвокат ISKCON Amarendra Прабху спросил Хансадутту: "Почему Вы заботитесь о том, как это названо - BBT или BBTI? Каково различие - так или иначе? BBT напечатал</w:t>
      </w:r>
    </w:p>
    <w:p>
      <w:pPr>
        <w:pStyle w:val="Style29"/>
        <w:jc w:val="both"/>
        <w:rPr/>
      </w:pPr>
      <w:r>
        <w:rPr>
          <w:rFonts w:cs="Times New Roman" w:ascii="Times New Roman" w:hAnsi="Times New Roman"/>
          <w:sz w:val="32"/>
          <w:szCs w:val="32"/>
        </w:rPr>
        <w:t>книги Прабхупады, и теперь BBTI печатает книги. Суть та же сама. Почему это имеет значение - ведь работа-то делается?". Хансадутта ответил: "Давайте предположим, что я беру вашу жену, и делаю все те вещи, которые Вы имели обыкновение делать с нею. И даже предположим, что я делаю это лучше вас. Что в этом плохого?".  Рот</w:t>
      </w:r>
    </w:p>
    <w:p>
      <w:pPr>
        <w:pStyle w:val="Style29"/>
        <w:jc w:val="both"/>
        <w:rPr>
          <w:rFonts w:ascii="Times New Roman" w:hAnsi="Times New Roman" w:cs="Times New Roman"/>
          <w:sz w:val="32"/>
          <w:szCs w:val="32"/>
        </w:rPr>
      </w:pPr>
      <w:r>
        <w:rPr>
          <w:rFonts w:cs="Times New Roman" w:ascii="Times New Roman" w:hAnsi="Times New Roman"/>
          <w:sz w:val="32"/>
          <w:szCs w:val="32"/>
        </w:rPr>
        <w:t>Amarendra широко открылся.</w:t>
      </w:r>
    </w:p>
    <w:p>
      <w:pPr>
        <w:pStyle w:val="Style29"/>
        <w:jc w:val="both"/>
        <w:rPr/>
      </w:pPr>
      <w:r>
        <w:rPr>
          <w:rFonts w:cs="Times New Roman" w:ascii="Times New Roman" w:hAnsi="Times New Roman"/>
          <w:sz w:val="32"/>
          <w:szCs w:val="32"/>
        </w:rPr>
        <w:t xml:space="preserve">Srila Прабхупада учредил трест, а ISKCON как бенефициарий т.е. лицо, пользующееся пожертвованиями, т.е. ISKCON пользуется пожертвованиями ББТ. Но бенефициарий обошел трест и все  активы или имущество треста взял под свой контроль. </w:t>
      </w:r>
    </w:p>
    <w:p>
      <w:pPr>
        <w:pStyle w:val="Style29"/>
        <w:jc w:val="both"/>
        <w:rPr/>
      </w:pPr>
      <w:r>
        <w:rPr>
          <w:rFonts w:cs="Times New Roman" w:ascii="Times New Roman" w:hAnsi="Times New Roman"/>
          <w:sz w:val="32"/>
          <w:szCs w:val="32"/>
        </w:rPr>
        <w:t>Это то, чего больше всего не хотел Прабхупада. А то, что произошло – не отвечает законам международного права, это форма скрытого нарушения авторского права Шрилы Прабхупады.</w:t>
      </w:r>
    </w:p>
    <w:p>
      <w:pPr>
        <w:pStyle w:val="Style29"/>
        <w:jc w:val="both"/>
        <w:rPr>
          <w:rFonts w:ascii="Times New Roman" w:hAnsi="Times New Roman" w:cs="Times New Roman"/>
          <w:sz w:val="32"/>
          <w:szCs w:val="32"/>
        </w:rPr>
      </w:pPr>
      <w:r>
        <w:rPr>
          <w:rFonts w:cs="Times New Roman" w:ascii="Times New Roman" w:hAnsi="Times New Roman"/>
          <w:sz w:val="32"/>
          <w:szCs w:val="32"/>
        </w:rPr>
        <w:t>При использовании то го же самого слова, как ББТ и называя каждого опекуном произошла дымовая завесу, через которую трудно  для не специалиста видеть истинную проблему.</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Возможно через несколько лет эти проблемы статуса ББТ и опекунов отпадут т.к. закончится срок авторского права Прабхупады на издание его книг и их может печатать каждый.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br w:type="page"/>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jc w:val="both"/>
        <w:rPr/>
      </w:pPr>
      <w:r>
        <w:rPr>
          <w:rFonts w:eastAsia="Courier New"/>
          <w:b/>
          <w:sz w:val="32"/>
          <w:szCs w:val="32"/>
          <w:lang w:eastAsia="en-US"/>
        </w:rPr>
        <w:t xml:space="preserve"> </w:t>
      </w:r>
      <w:r>
        <w:rPr>
          <w:rFonts w:eastAsia="Courier New"/>
          <w:b/>
          <w:color w:val="FF0000"/>
          <w:sz w:val="32"/>
          <w:szCs w:val="32"/>
          <w:lang w:eastAsia="en-US"/>
        </w:rPr>
        <w:t xml:space="preserve">                </w:t>
      </w:r>
      <w:r>
        <w:rPr>
          <w:b/>
          <w:sz w:val="32"/>
          <w:szCs w:val="32"/>
        </w:rPr>
        <w:t xml:space="preserve">Часть 3  </w:t>
      </w:r>
    </w:p>
    <w:p>
      <w:pPr>
        <w:pStyle w:val="Normal"/>
        <w:jc w:val="center"/>
        <w:rPr/>
      </w:pPr>
      <w:r>
        <w:rPr>
          <w:b/>
          <w:sz w:val="32"/>
          <w:szCs w:val="32"/>
        </w:rPr>
        <w:t>Любовь русских к Прабхупаде  или хроника первых храмов Кришны в Москве.</w:t>
      </w:r>
    </w:p>
    <w:p>
      <w:pPr>
        <w:pStyle w:val="Normal"/>
        <w:jc w:val="center"/>
        <w:rPr>
          <w:b/>
          <w:b/>
          <w:sz w:val="32"/>
          <w:szCs w:val="32"/>
        </w:rPr>
      </w:pPr>
      <w:r>
        <w:rPr>
          <w:b/>
          <w:sz w:val="32"/>
          <w:szCs w:val="32"/>
        </w:rPr>
        <w:t>1971-2006</w:t>
      </w:r>
    </w:p>
    <w:p>
      <w:pPr>
        <w:pStyle w:val="Normal"/>
        <w:jc w:val="center"/>
        <w:rPr>
          <w:b/>
          <w:b/>
          <w:sz w:val="32"/>
          <w:szCs w:val="32"/>
        </w:rPr>
      </w:pPr>
      <w:r>
        <w:rPr>
          <w:b/>
          <w:sz w:val="32"/>
          <w:szCs w:val="32"/>
        </w:rPr>
      </w:r>
    </w:p>
    <w:p>
      <w:pPr>
        <w:pStyle w:val="Normal"/>
        <w:ind w:left="3544" w:hanging="0"/>
        <w:jc w:val="both"/>
        <w:rPr>
          <w:sz w:val="28"/>
          <w:szCs w:val="28"/>
        </w:rPr>
      </w:pPr>
      <w:r>
        <w:rPr>
          <w:sz w:val="28"/>
          <w:szCs w:val="28"/>
        </w:rPr>
        <w:t xml:space="preserve">Кришна и его представитель не отличны друг от друга. Подобно Самому Кришне, духовный учитель может присутствовать всюду, где пожелает его ученик. </w:t>
      </w:r>
      <w:r>
        <w:rPr>
          <w:b/>
          <w:sz w:val="28"/>
          <w:szCs w:val="28"/>
          <w:u w:val="single"/>
        </w:rPr>
        <w:t>Духовный учитель есть принцип, а не тело</w:t>
      </w:r>
      <w:r>
        <w:rPr>
          <w:sz w:val="28"/>
          <w:szCs w:val="28"/>
          <w:u w:val="single"/>
        </w:rPr>
        <w:t xml:space="preserve">. </w:t>
      </w:r>
      <w:r>
        <w:rPr>
          <w:sz w:val="28"/>
          <w:szCs w:val="28"/>
        </w:rPr>
        <w:t xml:space="preserve">Так же как телепередачу могут смотреть в тысячах различных мест благодаря принципу теле-трансляции. </w:t>
      </w:r>
    </w:p>
    <w:p>
      <w:pPr>
        <w:pStyle w:val="Normal"/>
        <w:ind w:left="3544" w:hanging="0"/>
        <w:jc w:val="both"/>
        <w:rPr>
          <w:sz w:val="28"/>
          <w:szCs w:val="28"/>
        </w:rPr>
      </w:pPr>
      <w:r>
        <w:rPr>
          <w:sz w:val="28"/>
          <w:szCs w:val="28"/>
        </w:rPr>
        <w:t xml:space="preserve">(Письмо Шрилы Прабхупады Малати, 28.5.68 ) </w:t>
      </w:r>
    </w:p>
    <w:p>
      <w:pPr>
        <w:pStyle w:val="Normal"/>
        <w:jc w:val="both"/>
        <w:rPr>
          <w:sz w:val="28"/>
          <w:szCs w:val="28"/>
        </w:rPr>
      </w:pPr>
      <w:r>
        <w:rPr>
          <w:sz w:val="28"/>
          <w:szCs w:val="28"/>
        </w:rPr>
      </w:r>
    </w:p>
    <w:p>
      <w:pPr>
        <w:pStyle w:val="Normal"/>
        <w:jc w:val="both"/>
        <w:rPr>
          <w:sz w:val="32"/>
          <w:szCs w:val="32"/>
        </w:rPr>
      </w:pPr>
      <w:r>
        <w:rPr>
          <w:sz w:val="32"/>
          <w:szCs w:val="32"/>
        </w:rPr>
        <w:t xml:space="preserve">После неудавшихся попыток Прабхупады получить от МИД СССР разрешение официально посетить страну, а так же в отсутствие попыток его учеников, попасть в СССР для открытия храма там, не взирая на его многочисленные просьбы к ним. Его Божественная Милость Прабхупада глава международного общества сознания Кришны согласился в 1971 даже на туристическую визу в Россию, чтоб посетить её  как рядовой турист, лишь бы осуществить желание и волю своего Господина нести Его Святое Имя в каждый город и деревню. </w:t>
      </w:r>
    </w:p>
    <w:p>
      <w:pPr>
        <w:pStyle w:val="Normal"/>
        <w:jc w:val="both"/>
        <w:rPr/>
      </w:pPr>
      <w:r>
        <w:rPr>
          <w:sz w:val="32"/>
          <w:szCs w:val="32"/>
        </w:rPr>
        <w:t>Атеистическая Москва тогда, пугалась открытых официальных отношений со святым монахом, но позволение Прабхупаде посетить её как  туристу оказалось тоже не простым. Его приезд отметил настоящие три исторические мировые вехи, которые пока должным образом не оценены. Ведь впервые землю древней Руси за последние хотя бы две тысячи лет посещал авторитетный официальный представитель древнейшего ордена мира Брахма-мадхва-гаудия-сампрадаи. Вторым фактом было ознаменование Прабхупадой введения им повторения Святого Имени Кришны на древней земле Руси.</w:t>
      </w:r>
    </w:p>
    <w:p>
      <w:pPr>
        <w:pStyle w:val="Normal"/>
        <w:jc w:val="both"/>
        <w:rPr/>
      </w:pPr>
      <w:r>
        <w:rPr>
          <w:sz w:val="32"/>
          <w:szCs w:val="32"/>
        </w:rPr>
        <w:t>И третьим фактом было открытие храма Кришны в Москве. Хотя это был нелегальный и всего на всего квартирный алтарь с фотографий Кришны, в доме его единственного русского ученика Ананда Шанти в Москве, жившего возле метро с пророческим названием «Преображенская площадь». Но по традиции ордена и его священных книг Вед любое место, где установлен алтарь и происходит поклонение Богу, принципиально уже считалось ашрамом или храмом. В будущем с Индии ученику были переданы большие формы Господа Джаганатхи, Баларамы и Субадры, и средние Горнитай.</w:t>
      </w:r>
    </w:p>
    <w:p>
      <w:pPr>
        <w:pStyle w:val="Normal"/>
        <w:jc w:val="both"/>
        <w:rPr>
          <w:sz w:val="32"/>
          <w:szCs w:val="32"/>
        </w:rPr>
      </w:pPr>
      <w:r>
        <w:rPr>
          <w:sz w:val="32"/>
          <w:szCs w:val="32"/>
        </w:rPr>
      </w:r>
    </w:p>
    <w:p>
      <w:pPr>
        <w:pStyle w:val="Normal"/>
        <w:jc w:val="both"/>
        <w:rPr>
          <w:sz w:val="32"/>
          <w:szCs w:val="32"/>
        </w:rPr>
      </w:pPr>
      <w:r>
        <w:rPr>
          <w:sz w:val="32"/>
          <w:szCs w:val="32"/>
        </w:rPr>
        <w:t xml:space="preserve">Произнесённое 500 лет назад утверждение Господа Чайтаньи : «Что в каждом городе и деревне люди всего мира будут воспевать мои Имена и чтоб осуществить это я пришлю своего сена-пати (главнокомандующего)». С каждым шагом по миру и приездом Прабхупады в Россию наглядно подтверждалось. </w:t>
      </w:r>
    </w:p>
    <w:p>
      <w:pPr>
        <w:pStyle w:val="Normal"/>
        <w:jc w:val="both"/>
        <w:rPr>
          <w:sz w:val="32"/>
          <w:szCs w:val="32"/>
        </w:rPr>
      </w:pPr>
      <w:r>
        <w:rPr>
          <w:sz w:val="32"/>
          <w:szCs w:val="32"/>
        </w:rPr>
        <w:t xml:space="preserve">Сказанное в Бенгалии 500 лет назад не было сказкой, не было для красивого словца, фольклором или мифологией, а по плодам Прабхупады подтверждалось как наличием реального приказа, так и наличием реального исполнителя его. Неземной и сверхчеловеческих сценарий происходящего указывал однозначно только одно и приказавший, и исполнитель были  Божественной абсолютной реальностью. </w:t>
      </w:r>
    </w:p>
    <w:p>
      <w:pPr>
        <w:pStyle w:val="Normal"/>
        <w:jc w:val="both"/>
        <w:rPr/>
      </w:pPr>
      <w:r>
        <w:rPr>
          <w:sz w:val="32"/>
          <w:szCs w:val="32"/>
        </w:rPr>
        <w:t xml:space="preserve">  </w:t>
      </w:r>
      <w:r>
        <w:rPr>
          <w:sz w:val="32"/>
          <w:szCs w:val="32"/>
        </w:rPr>
        <w:t>Так что не лидерами мира и СССР, а самой историей мира было оставлено за эти двумя личностями Шри Чайтаньей и его сена-пати Прабхупадой, как приказы и их исполнение, так и их личная трансцендентная Божественность.</w:t>
      </w:r>
    </w:p>
    <w:p>
      <w:pPr>
        <w:pStyle w:val="Normal"/>
        <w:jc w:val="both"/>
        <w:rPr/>
      </w:pPr>
      <w:r>
        <w:rPr>
          <w:sz w:val="32"/>
          <w:szCs w:val="32"/>
        </w:rPr>
        <w:t xml:space="preserve"> </w:t>
      </w:r>
      <w:r>
        <w:rPr>
          <w:sz w:val="32"/>
          <w:szCs w:val="32"/>
        </w:rPr>
        <w:t xml:space="preserve">Первыми кого ученик Прабхупады в Москве познакомил с древней миссией и её традициями были его друзья. Он вместе пел мантру Харе Кришна с знаменитой молодёжью того времени, будущей группой Стаса Намина, Александром из группы «Цветы» и внуком известного писателя Маршака. </w:t>
      </w:r>
    </w:p>
    <w:p>
      <w:pPr>
        <w:pStyle w:val="Normal"/>
        <w:ind w:firstLine="708"/>
        <w:jc w:val="both"/>
        <w:rPr/>
      </w:pPr>
      <w:r>
        <w:rPr>
          <w:sz w:val="32"/>
          <w:szCs w:val="32"/>
        </w:rPr>
        <w:t>Но вторая попытка официальной регистрации храма Кришны в Москве была по инициативе секретаря русского ученика Прабхупады. Произошла она через 9 лет после первой неудавшейся попытки самого Прабхупады в 1971.</w:t>
      </w:r>
    </w:p>
    <w:p>
      <w:pPr>
        <w:pStyle w:val="Normal"/>
        <w:jc w:val="both"/>
        <w:rPr>
          <w:sz w:val="32"/>
          <w:szCs w:val="32"/>
        </w:rPr>
      </w:pPr>
      <w:r>
        <w:rPr>
          <w:sz w:val="32"/>
          <w:szCs w:val="32"/>
        </w:rPr>
        <w:t>В 1980 страна мало чем отличалась от времени когда её посетил Прабхупада, разве что только его поклонников было уже больше сотни.</w:t>
      </w:r>
    </w:p>
    <w:p>
      <w:pPr>
        <w:pStyle w:val="Normal"/>
        <w:jc w:val="both"/>
        <w:rPr>
          <w:sz w:val="32"/>
          <w:szCs w:val="32"/>
        </w:rPr>
      </w:pPr>
      <w:r>
        <w:rPr>
          <w:sz w:val="32"/>
          <w:szCs w:val="32"/>
        </w:rPr>
        <w:t xml:space="preserve">Судьбой было уготовано тогда мне исполнять обязанности секретаря нашей штаб-квартиры нелегальной миссии в СССР, и находясь в хороших отношениях с лидером нашего русского Движения Ананда Шанти мне пришлось убедить его сделать ещё раз попытку в регистрации. </w:t>
      </w:r>
    </w:p>
    <w:p>
      <w:pPr>
        <w:pStyle w:val="Normal"/>
        <w:jc w:val="both"/>
        <w:rPr>
          <w:sz w:val="32"/>
          <w:szCs w:val="32"/>
        </w:rPr>
      </w:pPr>
      <w:r>
        <w:rPr>
          <w:sz w:val="32"/>
          <w:szCs w:val="32"/>
        </w:rPr>
        <w:t>Ананда Шанти взяв с собой меня, наших прихожан Сергея Куркина и Порхачёву Елену, и может был кто ещё один был, уже не помню. И привёл нас на встречу с каким то правительственным чиновником в совет по делам религий СССР при правительстве коммунистов.</w:t>
      </w:r>
    </w:p>
    <w:p>
      <w:pPr>
        <w:pStyle w:val="Normal"/>
        <w:jc w:val="both"/>
        <w:rPr/>
      </w:pPr>
      <w:r>
        <w:rPr>
          <w:sz w:val="32"/>
          <w:szCs w:val="32"/>
        </w:rPr>
        <w:t xml:space="preserve">По лицу чиновника можно было догадаться что так просто нам этот визит и разговор по открытию храма Кришны в Москве не сойдёт с рук. Только нас с Ананда Шанти уже тогда живших в отречении и на пожертвования, не зависящих от менеджмента страны не достала её охранка. Но нашим  друзьям Сергею пришлось оставить работу, а Елену следователь КГБ склонял к очень «деликатному» предложению с процедурами в собственном кабинете, в обмен на продолжение учёбы в институте. Так что вторая попытка регистрации московского храма закончилась хуже чем у Прабхупады. В общем, начались первые серьёзные «зачистки» людей миссии Прабхупады.  </w:t>
      </w:r>
    </w:p>
    <w:p>
      <w:pPr>
        <w:pStyle w:val="Normal"/>
        <w:jc w:val="both"/>
        <w:rPr>
          <w:sz w:val="32"/>
          <w:szCs w:val="32"/>
        </w:rPr>
      </w:pPr>
      <w:r>
        <w:rPr>
          <w:sz w:val="32"/>
          <w:szCs w:val="32"/>
        </w:rPr>
        <w:t xml:space="preserve">А после частых ареста в 1981 Ананда Шанти главного лидера русского Движения, он перестал жить по своему адресу. И первое помещение храма в Москве на его квартире выполнявшее тогда и функции центрального офиса и штаб квартиры всей миссии в России, через 10 лет прекратило своё существование. </w:t>
      </w:r>
    </w:p>
    <w:p>
      <w:pPr>
        <w:pStyle w:val="Normal"/>
        <w:jc w:val="both"/>
        <w:rPr>
          <w:sz w:val="32"/>
          <w:szCs w:val="32"/>
        </w:rPr>
      </w:pPr>
      <w:r>
        <w:rPr>
          <w:sz w:val="32"/>
          <w:szCs w:val="32"/>
        </w:rPr>
        <w:t xml:space="preserve">Стоит отметить, что сама миссия Прабхупады низошедшая в Москву и распространявшаяся по России была не земной, в силу её основателя Его Божественной Милости. Поэтому миссия не зависела от какого то помещения храма, а зависела только от своего Божественного создателя или точнее от Его Божественного слова указанного им лично, Его русским последователям. Что мы с Экатой дасом оставшиеся слуги и секретари закрывшегося главного помещения центра миссии в России, поставленые Высшей Волей перед выбором. Что делать? И начали выполнять, нести слово основателя-ачарьи миссии дальше по стране «чудес» СССР. </w:t>
      </w:r>
    </w:p>
    <w:p>
      <w:pPr>
        <w:pStyle w:val="Normal"/>
        <w:jc w:val="both"/>
        <w:rPr/>
      </w:pPr>
      <w:r>
        <w:rPr>
          <w:sz w:val="32"/>
          <w:szCs w:val="32"/>
        </w:rPr>
        <w:t xml:space="preserve">Да, наш выбор не был принят случайно, подтверждением тому, было последнее благословенное указание нашего русского лидера, одного из трёх русских учеников принятых при жизни Прабхупадой. Когда совместные групповые поездки по стране стали опасны нам однажды пришлось в очередной встрече на пероне московского метро Кузнецкий мост услышать : «Теперь делайте всё сами, чему я вас учил. С Богом». И поезд унёс нашего лидера в недры земли растворившись в тоннеле, и больше мы никогда не сделали с ним ни одной совместной программы. Даже когда мы увидели его через шесть лет освобождённого из псих.б. с помощью наших же усилий. Мир вокруг нас  даже через 6 лет поменялся и стал другим и мы три основных участника первого ашрама и его слуги, тоже стали другими. И наше отношение к слову Прабхупады тоже к сожалению стало другим. Мои дорогие братья потерялись в этом безумном мире. Только мне слова Прабхупады стали ещё дороже и только он стал моим единственным вечным отцом, поводырём и Господином.   И только он дальше указывал мне путь к другим его требованиям, чтоб ковать его проповедь и строить мост назад к Богу в новых исторических особенностях. </w:t>
      </w:r>
    </w:p>
    <w:p>
      <w:pPr>
        <w:pStyle w:val="Normal"/>
        <w:jc w:val="both"/>
        <w:rPr>
          <w:sz w:val="32"/>
          <w:szCs w:val="32"/>
        </w:rPr>
      </w:pPr>
      <w:r>
        <w:rPr>
          <w:sz w:val="32"/>
          <w:szCs w:val="32"/>
        </w:rPr>
        <w:t xml:space="preserve">А по сегодняшний день через 25 лет после рассредоточения слуг первого ашрама и их последователей по СНГ для несения служения нашей миссии Прабхупады дальше, начиная с глубокого подполья. Проведению было угодно чтоб со всех бхакт первого ашрама только мне было оставлено возможность нести наше прежнее служение благословлённое Прабхупадой безостановочно. Количество преданных присоединившихся к проповеди первого ашрама с каждым годом растёт и даже приезжают помогать бхакты с запада. Но также растут и нагрузки и админ. проблемы, но теперь мне не первый русский ученик Прабхупады помогает их решать и служить, а беспричинная Милость самого Прабхупады. Он даёт мне свои даршаны проявляясь в своих книгах, являясь во снах и в моих плодах. </w:t>
      </w:r>
    </w:p>
    <w:p>
      <w:pPr>
        <w:pStyle w:val="Normal"/>
        <w:jc w:val="center"/>
        <w:rPr>
          <w:sz w:val="32"/>
          <w:szCs w:val="32"/>
        </w:rPr>
      </w:pPr>
      <w:r>
        <w:rPr>
          <w:sz w:val="32"/>
          <w:szCs w:val="32"/>
        </w:rPr>
        <w:t xml:space="preserve"> </w:t>
      </w:r>
    </w:p>
    <w:p>
      <w:pPr>
        <w:pStyle w:val="Normal"/>
        <w:jc w:val="both"/>
        <w:rPr/>
      </w:pPr>
      <w:r>
        <w:rPr>
          <w:sz w:val="32"/>
          <w:szCs w:val="32"/>
        </w:rPr>
        <w:t>Сегодня стёрлись в памяти новых поколений ятры СНГ корни их русской миссии Прабхупады и непосредственная связь с ними. Но Богом всегда даётся как добровольный выбор, так и шанс вернуться к корням и изначальной истине. Задачи и Воля первого ашрама установленная и зажженная в нём самим Прабхупадой, передаётся милостиво дальше оставшимся его слугой.</w:t>
      </w:r>
    </w:p>
    <w:p>
      <w:pPr>
        <w:pStyle w:val="Normal"/>
        <w:jc w:val="both"/>
        <w:rPr/>
      </w:pPr>
      <w:r>
        <w:rPr>
          <w:sz w:val="32"/>
          <w:szCs w:val="32"/>
        </w:rPr>
        <w:t>Прабхупада говорил я пришел давать, а не брать. И Его милостью я стараюсь эту Его природу распространять дальше. Свой Дар от Прабхупады мы даём дальше. Прабхупады дар перешёл жить в сердца новых её поклонников, которые даже не осознают её истинной исторической субординации,  и чью они волю и какого центра они несут.</w:t>
      </w:r>
    </w:p>
    <w:p>
      <w:pPr>
        <w:pStyle w:val="Normal"/>
        <w:jc w:val="both"/>
        <w:rPr/>
      </w:pPr>
      <w:r>
        <w:rPr>
          <w:sz w:val="32"/>
          <w:szCs w:val="32"/>
        </w:rPr>
        <w:t xml:space="preserve">Но тот кто в ятре СССР – СНГ заслужит настоящей чистоты в преданности Прабхупаде, тот войдёт в этой узкий круг избранных первого ашрама которым по сей день лично управляет сам Прабхупада и лично руководит там своими учениками. Как это Прабхупада делает в любом другом своём храме, любой другой зоны его проповеди, где есть его безупречно честные и безукоризненно чистые его слуги. </w:t>
      </w:r>
    </w:p>
    <w:p>
      <w:pPr>
        <w:pStyle w:val="Normal"/>
        <w:jc w:val="both"/>
        <w:rPr>
          <w:sz w:val="32"/>
          <w:szCs w:val="32"/>
        </w:rPr>
      </w:pPr>
      <w:r>
        <w:rPr>
          <w:sz w:val="32"/>
          <w:szCs w:val="32"/>
        </w:rPr>
      </w:r>
    </w:p>
    <w:p>
      <w:pPr>
        <w:pStyle w:val="Normal"/>
        <w:jc w:val="both"/>
        <w:rPr>
          <w:sz w:val="32"/>
          <w:szCs w:val="32"/>
        </w:rPr>
      </w:pPr>
      <w:r>
        <w:rPr>
          <w:sz w:val="32"/>
          <w:szCs w:val="32"/>
        </w:rPr>
        <w:t xml:space="preserve">Ещё не осознавая всей ответственности какая на нас навалилась и ждёт после расставания с нашим лидером русской миссии. Аресты, тюрьмы и масштабность новых аскез и побед, мы всё же  сознавали семейную грусть разлуки и пустоту пространства без Бога в этой жуткой стране СССР заполненной атеизмом. Эката и я, каждый самостоятельно без ажиотажа и какой либо специальной договоренности между собой мы начали новую веху сознания Кришны в огромной тысячекилометровой зоне своей проповеди. С запада на восток от Советских республик Балтийского моря до Тихого океана во Владивостоке, и от Мурманска на севере и до Крыма на Чёрном море на юге. Пытаясь хоть как то стать полезны нашему общему делу мы продолжили уже самостоятельно нести всесоюзные и всероссийские задачи миссии и выполнять их. Теперь рядом с нами не было нашего старшего брата, и надеяться можно было только на милость Всевышнего и Прабхупады. В начале без лидера было страшновато и не одному мне, а  многим бхактам и с меньшим багажом ответственности. Поэтому однажды в Москве когда таких на собиралась целая группа в 1982 мы во главе с переводчиком Малини д.д позвонили старшим братьям Прабхупады в Швецию о помощи. И каждый просил их дать благословение на то, что более важно для него сейчас делать и как служить. И тогда от Х.Пр. мне пришлось в третий раз опять услышать схожее благословение, что напоминало уже имеющиеся прежние от Прабхупады, и его русского ученика: что сам Прабхупада даёт указания и учит как нужно служить и предаваться Кришне. И притом один из лидеров западных бхакт в Европе Х.Пр. по телефону мне сказал даже трижды «Предайся Кришне». После таких благословений я был в замешательстве. Ведь зная по книгам Прабхупады что предаться Кришне означает выполнять указания представителя Бога или настоящего ачарьи. А я, уже исполняя указания настоящего ачарьи Прабхупады в его же миссии, попал в трудную ситуацию. И мне надо знать что именно конкретно сейчас делать дальше. </w:t>
      </w:r>
    </w:p>
    <w:p>
      <w:pPr>
        <w:pStyle w:val="Normal"/>
        <w:jc w:val="both"/>
        <w:rPr>
          <w:sz w:val="22"/>
          <w:szCs w:val="22"/>
        </w:rPr>
      </w:pPr>
      <w:r>
        <w:rPr>
          <w:sz w:val="32"/>
          <w:szCs w:val="32"/>
        </w:rPr>
        <w:t xml:space="preserve">Я ещё раз попросил переспросить западного лидера, так всё же, как можно конкретно служить, по каким указаниям. Но судьбе было угодно оставить меня ещё раз при тех же интересах и с тем же служением: «Предайся Кришне» был  ответ. Это повергло меня в шоковое состояние. Т.к. телефонный разговор подводил меня к бескомпромиссному, со всех сторон многократно указанному только одному итогу следовать указаниям Прабхупады. Тогда не обращая внимания на трудности с потерей лидера и криминальной ответственностью за служение миссии Прахупады. И принимая благословение притом на основе выводов книг Прабхупады, я естественно вернулся к своему прежнему служению данного Прабхупадой через его русского ученика. А потому, всё чего делать надо в России для меня как и для каждого последователя миссии Прабхупады, было расписано на 10 000 лет, ещё в первый и единственный  визит Прабхупады в Москву. Поэтому альтернатив не </w:t>
      </w:r>
    </w:p>
    <w:p>
      <w:pPr>
        <w:pStyle w:val="Normal"/>
        <w:jc w:val="both"/>
        <w:rPr>
          <w:sz w:val="32"/>
          <w:szCs w:val="32"/>
        </w:rPr>
      </w:pPr>
      <w:r>
        <w:rPr>
          <w:sz w:val="32"/>
          <w:szCs w:val="32"/>
        </w:rPr>
        <w:t>было, как предаваться и кому. Указания остались прежние и притом Божественные. Предаваться Кришне, в миссии Прабхупады, означает предаваться указаниям Прабхупады. Пришлось подыматься и продолжать сражаться за миссию, надеясь только на милость представителя Бога самого Прабхупады, невзирая на начавшиеся преследования КГБ. Этот путь тоже означал результат без альтернатив - только победа, в чём мы и убедились в будущем, несся миссию Прабхупады по СССР.  Как говорил Прабхупада: «</w:t>
      </w:r>
      <w:r>
        <w:rPr>
          <w:i/>
          <w:sz w:val="32"/>
          <w:szCs w:val="32"/>
        </w:rPr>
        <w:t>Изучение  Вед предназначено не для воспитания кабинетного мыслителя, а для формирования характера</w:t>
      </w:r>
      <w:r>
        <w:rPr>
          <w:sz w:val="32"/>
          <w:szCs w:val="32"/>
        </w:rPr>
        <w:t xml:space="preserve">.» (БГ. 8.28). </w:t>
      </w:r>
    </w:p>
    <w:p>
      <w:pPr>
        <w:pStyle w:val="Normal"/>
        <w:jc w:val="both"/>
        <w:rPr>
          <w:sz w:val="32"/>
          <w:szCs w:val="32"/>
        </w:rPr>
      </w:pPr>
      <w:r>
        <w:rPr>
          <w:sz w:val="32"/>
          <w:szCs w:val="32"/>
        </w:rPr>
        <w:t xml:space="preserve"> </w:t>
      </w:r>
      <w:r>
        <w:rPr>
          <w:sz w:val="32"/>
          <w:szCs w:val="32"/>
        </w:rPr>
        <w:t xml:space="preserve">С 1982 года моя стабильная медитация на Прабхупаду стала естественной и пришлось продолжить консолидировать всех преданных как прежде на расширение миссии Прабхупады по СССР и поддерживать связь с западными лидерами. </w:t>
      </w:r>
    </w:p>
    <w:p>
      <w:pPr>
        <w:pStyle w:val="Normal"/>
        <w:jc w:val="both"/>
        <w:rPr/>
      </w:pPr>
      <w:r>
        <w:rPr>
          <w:i/>
          <w:sz w:val="32"/>
          <w:szCs w:val="32"/>
        </w:rPr>
        <w:t xml:space="preserve">  </w:t>
      </w:r>
      <w:r>
        <w:rPr>
          <w:i/>
          <w:sz w:val="32"/>
          <w:szCs w:val="32"/>
        </w:rPr>
        <w:t xml:space="preserve">«Сознание Кришны,- это практическая сторона ЙОГИ. Это, - не практика "зажимания носа".  </w:t>
      </w:r>
    </w:p>
    <w:p>
      <w:pPr>
        <w:pStyle w:val="Normal"/>
        <w:jc w:val="both"/>
        <w:rPr/>
      </w:pPr>
      <w:r>
        <w:rPr>
          <w:i/>
          <w:sz w:val="32"/>
          <w:szCs w:val="32"/>
        </w:rPr>
        <w:t xml:space="preserve">        </w:t>
      </w:r>
      <w:r>
        <w:rPr>
          <w:i/>
          <w:sz w:val="32"/>
          <w:szCs w:val="32"/>
        </w:rPr>
        <w:t>Если человек практически придается Кришне, то все, что он делает, он делает успешно. Суть проблемы состоит в том, что люди не следуют наставлениям Кришны так, как положено. "Практически - означает, что все будет делаться Кришной.</w:t>
      </w:r>
    </w:p>
    <w:p>
      <w:pPr>
        <w:pStyle w:val="Normal"/>
        <w:jc w:val="both"/>
        <w:rPr/>
      </w:pPr>
      <w:r>
        <w:rPr>
          <w:i/>
          <w:sz w:val="32"/>
          <w:szCs w:val="32"/>
        </w:rPr>
        <w:t xml:space="preserve"> </w:t>
      </w:r>
      <w:r>
        <w:rPr>
          <w:i/>
          <w:sz w:val="32"/>
          <w:szCs w:val="32"/>
        </w:rPr>
        <w:t>Единственное, что вы должны сделать,- это придаться Кришне. Вы не можете делать что-либо. Только лишь подумав,`Я могу сделать это'- вы становитесь негодяем. Вы немедленно становитесь негодяем". "Так что, только лишь полностью придавшаяся душа может делать все совершенным образом?"- спросил Харикеша. Прабхупада ответил: "Не может. Все делается Кришной.  Харикеша добавил:"Только лишь придаться?".</w:t>
      </w:r>
    </w:p>
    <w:p>
      <w:pPr>
        <w:pStyle w:val="Normal"/>
        <w:jc w:val="both"/>
        <w:rPr>
          <w:i/>
          <w:i/>
          <w:sz w:val="32"/>
          <w:szCs w:val="32"/>
        </w:rPr>
      </w:pPr>
      <w:r>
        <w:rPr>
          <w:i/>
          <w:sz w:val="32"/>
          <w:szCs w:val="32"/>
        </w:rPr>
        <w:t xml:space="preserve">        </w:t>
      </w:r>
      <w:r>
        <w:rPr>
          <w:i/>
          <w:sz w:val="32"/>
          <w:szCs w:val="32"/>
        </w:rPr>
        <w:t>"Да. Она может придаться, а Кришна будет все делать сам. Вы должны искренне действовать под руководством Кришны, тогда победа в войне будет вам обеспечена, как например Арджуне."</w:t>
      </w:r>
    </w:p>
    <w:p>
      <w:pPr>
        <w:pStyle w:val="Normal"/>
        <w:jc w:val="both"/>
        <w:rPr>
          <w:i/>
          <w:i/>
          <w:sz w:val="32"/>
          <w:szCs w:val="32"/>
        </w:rPr>
      </w:pPr>
      <w:r>
        <w:rPr>
          <w:i/>
          <w:sz w:val="32"/>
          <w:szCs w:val="32"/>
        </w:rPr>
        <w:t xml:space="preserve">     </w:t>
      </w:r>
      <w:r>
        <w:rPr>
          <w:i/>
          <w:sz w:val="32"/>
          <w:szCs w:val="32"/>
        </w:rPr>
        <w:t xml:space="preserve">"Поэтому несовершенная деятельность есть признак того, что человек недостаточно придался Кришне. Спросил Харикеша."Да,-ответил Прабхупада,- Вы работаете искренне, с преданностью, и верите, что при любых опасностях Кришна спасет Вас. </w:t>
      </w:r>
    </w:p>
    <w:p>
      <w:pPr>
        <w:pStyle w:val="Normal"/>
        <w:jc w:val="both"/>
        <w:rPr>
          <w:i/>
          <w:i/>
          <w:sz w:val="32"/>
          <w:szCs w:val="32"/>
        </w:rPr>
      </w:pPr>
      <w:r>
        <w:rPr>
          <w:i/>
          <w:sz w:val="32"/>
          <w:szCs w:val="32"/>
        </w:rPr>
        <w:t>РАКШИШЬЯТИ ИТИ-ВИШВАСА-ПАЛАНАМ. `Я придаюсь Кришне искренне, теперь</w:t>
      </w:r>
    </w:p>
    <w:p>
      <w:pPr>
        <w:pStyle w:val="Normal"/>
        <w:jc w:val="both"/>
        <w:rPr>
          <w:i/>
          <w:i/>
          <w:sz w:val="32"/>
          <w:szCs w:val="32"/>
        </w:rPr>
      </w:pPr>
      <w:r>
        <w:rPr>
          <w:i/>
          <w:sz w:val="32"/>
          <w:szCs w:val="32"/>
        </w:rPr>
        <w:t>Кришна всегда защитит меня' Вера, вот с чего начинается жизнь в преданном служении."</w:t>
      </w:r>
    </w:p>
    <w:p>
      <w:pPr>
        <w:pStyle w:val="Normal"/>
        <w:jc w:val="both"/>
        <w:rPr>
          <w:sz w:val="32"/>
          <w:szCs w:val="32"/>
        </w:rPr>
      </w:pPr>
      <w:r>
        <w:rPr>
          <w:i/>
          <w:sz w:val="32"/>
          <w:szCs w:val="32"/>
        </w:rPr>
        <w:t xml:space="preserve"> </w:t>
      </w:r>
      <w:r>
        <w:rPr>
          <w:i/>
          <w:sz w:val="32"/>
          <w:szCs w:val="32"/>
        </w:rPr>
        <w:t>Все начинается со ШРАДХИ. И затем, продвинувшись, человек становится убежденным: "Да. Кришна защищает меня</w:t>
      </w:r>
      <w:r>
        <w:rPr>
          <w:sz w:val="32"/>
          <w:szCs w:val="32"/>
        </w:rPr>
        <w:t>". (Шрила Прабхупада 3.12.1975 ТрДн Хари Ш).</w:t>
      </w:r>
    </w:p>
    <w:p>
      <w:pPr>
        <w:pStyle w:val="Normal"/>
        <w:jc w:val="both"/>
        <w:rPr>
          <w:color w:val="0000FF"/>
          <w:sz w:val="32"/>
          <w:szCs w:val="32"/>
        </w:rPr>
      </w:pPr>
      <w:r>
        <w:rPr>
          <w:color w:val="0000FF"/>
          <w:sz w:val="32"/>
          <w:szCs w:val="32"/>
        </w:rPr>
      </w:r>
    </w:p>
    <w:p>
      <w:pPr>
        <w:pStyle w:val="Normal"/>
        <w:jc w:val="both"/>
        <w:rPr/>
      </w:pPr>
      <w:r>
        <w:rPr>
          <w:sz w:val="32"/>
          <w:szCs w:val="32"/>
        </w:rPr>
        <w:t xml:space="preserve"> </w:t>
      </w:r>
      <w:r>
        <w:rPr>
          <w:sz w:val="32"/>
          <w:szCs w:val="32"/>
        </w:rPr>
        <w:t xml:space="preserve">Несколько лет с 1980 по 1982 активно с регулярными воскресными программами действовал ещё один домашний храм в Москве, по улице Барышевской, возле курского вокзала, Сатананды Прабху. Он был создан общими усилиями как желанием старшего сына семейства из-за проводимых там лекций Ананда Шанти так и от участия его секретарей, нас с Экатой. Мы часто останавливались там и буквально физически отдраивали помещение до нужной чистоты и блеска. В одной из больших комнат квартиры где то 20 квадратных метров, все шкуры неизвестных животных с пола и столетние шкафы у стен с согласия их старшего сына Сатананды, к ужасу остальных членов семейства были выброшены. А оставленные выбеленные светло шафрановые стены и диковинный светло розовый пол с небольшим алтарём и бронзовыми Божествами Горнитай начали давать даршаны и принимать гостей. Пошло самое настоящее храмовое служение с воскресными пирами и великолепными громогласными киртанами, не виданные для Москвы. Дальнейшая судьба этого храма была предрешена, а суды над активными последователями Прабхупады, переместили центр тяжести служения на других не так засветившихся начинающих преданных. Им был и храм Кришны каумара и особенно Ягьи д.д, с 1985 по 1988 в эти годы гонений, он круглосуточно помагал преданным даже с других городов. Это были храмы великих слуг Кришны. Эти храмы стали оплотом всех московских преданных того времени. Но в 1987 картина резко изменилась, внутри страны началась активная перестройка режима к мировым стандартам. С тюрем стали освобождать преданных, а они начали переселяться в Москву, и открывать там свои центры, которых стало 10-ки.  </w:t>
      </w:r>
    </w:p>
    <w:p>
      <w:pPr>
        <w:pStyle w:val="Normal"/>
        <w:jc w:val="both"/>
        <w:rPr/>
      </w:pPr>
      <w:r>
        <w:rPr>
          <w:sz w:val="32"/>
          <w:szCs w:val="32"/>
        </w:rPr>
        <w:t xml:space="preserve">Усилиями всех преданных Союза и запада которые служили чести ради, произошла наконец 1988 году, легализация и регистрация не только первого Ведического центра в Москве но и первого в СССР. Из подполья по всей стране вышли около 500 центров миссии Прабхупады. </w:t>
      </w:r>
    </w:p>
    <w:p>
      <w:pPr>
        <w:pStyle w:val="Normal"/>
        <w:jc w:val="both"/>
        <w:rPr>
          <w:sz w:val="32"/>
          <w:szCs w:val="32"/>
        </w:rPr>
      </w:pPr>
      <w:r>
        <w:rPr>
          <w:sz w:val="32"/>
          <w:szCs w:val="32"/>
        </w:rPr>
        <w:t>В 1988 году основным или самым «большим» и массово посещаемым храмом  в СССР с полноценными регулярными ежедневными службами и отделом санкиртаны, распространявшим книги Прабхупады был храм в Москве. Это была двухкомнатная квартира на Ждановской, последней станции метро в Москве. Там же недалеко моя жена Ананга Манджари на ещё одной квартире рядом организовала первый женский ашрам, одной из его монашек была Яшода д.д. (ПВМ). Самая большая комната на Ждановской 20 кв.метров была храмовой, у одной из стен был алтарь с большым 1х1,5 метра изображением Панча татвы, вторая комната был склад санкиртаны, основными лидерами были бхакты из конца семидесятых годов Видура дас и Бхарадваджа дас.</w:t>
      </w:r>
    </w:p>
    <w:p>
      <w:pPr>
        <w:pStyle w:val="Normal"/>
        <w:jc w:val="both"/>
        <w:rPr>
          <w:sz w:val="32"/>
          <w:szCs w:val="32"/>
        </w:rPr>
      </w:pPr>
      <w:r>
        <w:rPr>
          <w:sz w:val="32"/>
          <w:szCs w:val="32"/>
        </w:rPr>
        <w:t>Частыми прихожанами были будущие Ангира-муни, а поваром Вишну-таттва будущий успешный проповедник в Барнауле.</w:t>
      </w:r>
    </w:p>
    <w:p>
      <w:pPr>
        <w:pStyle w:val="Normal"/>
        <w:jc w:val="both"/>
        <w:rPr>
          <w:color w:val="FF0000"/>
          <w:sz w:val="32"/>
          <w:szCs w:val="32"/>
        </w:rPr>
      </w:pPr>
      <w:r>
        <w:rPr>
          <w:sz w:val="32"/>
          <w:szCs w:val="32"/>
        </w:rPr>
        <w:t xml:space="preserve">Моя идея со Ждановского ашрама о участии в помощи пострадавшим от землетрясения в Армении была поддержана даже западными лидерами, и многие центры Харе Кришна по СССР отправили туда своих бхакт. Лично мне пришлось от нашего центра собирать средства и, с партией сливочного масла уехать с Москвы в Армению, и даже попасть там в газету. Тогда по стране была проблема с маслом, только в Москве оно было не по карточкам. </w:t>
      </w:r>
    </w:p>
    <w:p>
      <w:pPr>
        <w:pStyle w:val="Normal"/>
        <w:jc w:val="both"/>
        <w:rPr/>
      </w:pPr>
      <w:r>
        <w:rPr>
          <w:sz w:val="32"/>
          <w:szCs w:val="32"/>
        </w:rPr>
        <w:t xml:space="preserve">  </w:t>
      </w:r>
      <w:r>
        <w:rPr>
          <w:sz w:val="32"/>
          <w:szCs w:val="32"/>
        </w:rPr>
        <w:t>Что касается основного храма в Москве, то таковой был виртуальный, т.к. его адрес постоянно менялся на всё большие помещения, и ближе к центру Москвы. В конечном итоге основанием храма служила проповедь, притом пропорционально возрастающая в пристольной. Так что пятым большим центром был храм возле метро Сухарево, в трёх огромных коммунальных квартирах сталинского доме, на перекрёстке проспекта Мира и Садового кольца. Это помещение было организовано одним московским последователем миссии Горнитай дасом и украинским с Днепропетровска Сергеем Перепёлкиным. Ради большего помещения для храма они устроились дворниками, в Москве тогда дворникам давали жилплощадь. Храм достойно выполнил свою интернациональную миссию наращивая проповедь и обучая желающий духовным знаниям приезжающих со всех концов СССР. Его завсегдатаями был тогда Павлов Алексей с знаменитой тогда группы «Звуки Му» и будущая звезда эстрады Евгений Осин. Так же не была отбоя от журналистов и режиссеров приглашающих нас на свои мероприятия. А о моём служении в этом храме написал журнал «Москов мегезин». Храм продержался два года, но условия и его территория с каждым днём катастрофически становились, опять малы. Поиски лучшего здания продолжались и успех после многочисленных поисков многих бхакт улыбнулся армянским бхактам. Они взяли в аренду возле метро Беговая целый двухэтажный небольшой двух подъездный некондиционный особняк, который после войны строили пленные солдаты третьего рейха. После серьёзной реконструкции очередной храм миссии в Москве начал свою жизнь.</w:t>
      </w:r>
    </w:p>
    <w:p>
      <w:pPr>
        <w:pStyle w:val="Normal"/>
        <w:jc w:val="both"/>
        <w:rPr/>
      </w:pPr>
      <w:r>
        <w:rPr>
          <w:sz w:val="32"/>
          <w:szCs w:val="32"/>
        </w:rPr>
        <w:t xml:space="preserve">Там были все удобства, и на 50 кв. метров храмовая комната с настоящим мраморным алтарём в традиционном восточном стиле. К стати в одном из подъездов этого дома жил композитор который  написал музыкальную оперу Махабхарата. </w:t>
      </w:r>
    </w:p>
    <w:p>
      <w:pPr>
        <w:pStyle w:val="Normal"/>
        <w:jc w:val="both"/>
        <w:rPr/>
      </w:pPr>
      <w:r>
        <w:rPr>
          <w:sz w:val="32"/>
          <w:szCs w:val="32"/>
        </w:rPr>
        <w:t>Если начать отсчёт самых влиятельных Московских храмов последовательно то первым был на квартире Ананда Шанти, второй у Сатананды, третий у Ягьи, четвёртый на Ждановской, пятый на метро Сухарево, шестой на Беговой. Храм на Беговой как главный храм Москвы, засветился на серьёзный срок, и просуществовал с 1991 до его снесения по планам мэрии в 2003 году, 12 лет. Он брал на себя немалую нагрузку в распространения миссии Прабхупады не только по Москве, но и по всему СССР так и по миру. Оттуда уезжали монахи на служение в Европу, Америку, а Айравата Прабху уехал даже в арабские страны.</w:t>
      </w:r>
    </w:p>
    <w:p>
      <w:pPr>
        <w:pStyle w:val="Normal"/>
        <w:jc w:val="both"/>
        <w:rPr>
          <w:sz w:val="32"/>
          <w:szCs w:val="32"/>
        </w:rPr>
      </w:pPr>
      <w:r>
        <w:rPr>
          <w:sz w:val="32"/>
          <w:szCs w:val="32"/>
        </w:rPr>
        <w:t xml:space="preserve"> </w:t>
      </w:r>
      <w:r>
        <w:rPr>
          <w:sz w:val="32"/>
          <w:szCs w:val="32"/>
        </w:rPr>
        <w:t>В служении храму учувствовали лидеры даже с запада, и с 1992-1995 там был президентом бхакта с Германии. Число только обслуживающего персонала в десятках отделах храма превышала несколько сотен служащих. Через образовательные и обычные храмовые программы прошли тысячи и тысячи людей, было роздано сотни тысяч бесплатных обедов и распространено несколько миллионов книг. Такова была слава храма.</w:t>
      </w:r>
    </w:p>
    <w:p>
      <w:pPr>
        <w:pStyle w:val="Normal"/>
        <w:ind w:firstLine="708"/>
        <w:jc w:val="both"/>
        <w:rPr/>
      </w:pPr>
      <w:r>
        <w:rPr>
          <w:sz w:val="32"/>
          <w:szCs w:val="32"/>
        </w:rPr>
        <w:t xml:space="preserve">Был параллельно ещё один храм который оказывал влияния на проповедь в Москве и по СНГ, это храм в 50 км. от Москвы в посёлке Сухарево. Это был целый пионерский лагерь взятый в аренду. Большой проповеднический храм даже больший чем на Беговой возник в начале 90-тых через год после Беговой, усилиями Видуры Прабху, и тоже внёс не малую лепту духовности в Москву и СНГ. В нём проживало от сотни до полутысячи людей из всего СНГ и на ежегодные международные фестивали туда съезжались до 3 тысяч участников. Но Проведению было угодно какой то свой план на этот храм, в 2007 году, право на аренду лагеря перешло в новые руки и храм и всё прежнее поклонение было аннулировано. </w:t>
      </w:r>
    </w:p>
    <w:p>
      <w:pPr>
        <w:pStyle w:val="Normal"/>
        <w:jc w:val="both"/>
        <w:rPr>
          <w:sz w:val="32"/>
          <w:szCs w:val="32"/>
        </w:rPr>
      </w:pPr>
      <w:r>
        <w:rPr>
          <w:sz w:val="32"/>
          <w:szCs w:val="32"/>
        </w:rPr>
      </w:r>
    </w:p>
    <w:p>
      <w:pPr>
        <w:pStyle w:val="Normal"/>
        <w:jc w:val="both"/>
        <w:rPr/>
      </w:pPr>
      <w:r>
        <w:rPr>
          <w:sz w:val="32"/>
          <w:szCs w:val="32"/>
        </w:rPr>
        <w:t xml:space="preserve">О потерях основных храмов Москвы стоит сказать особо. Этим был закончен некий этап миссии в истории бывшего Союза. </w:t>
      </w:r>
    </w:p>
    <w:p>
      <w:pPr>
        <w:pStyle w:val="Normal"/>
        <w:jc w:val="both"/>
        <w:rPr>
          <w:sz w:val="32"/>
          <w:szCs w:val="32"/>
        </w:rPr>
      </w:pPr>
      <w:r>
        <w:rPr>
          <w:sz w:val="32"/>
          <w:szCs w:val="32"/>
        </w:rPr>
        <w:t xml:space="preserve">Вначале храм как на Беговой так и на Сухарево были особыми храмами. Их создание и существование было не делом рук только московской общины. А это была простая инерция десятилетней деятельности всей миссии в СССР. Само по себе распространение информации о Харе Кришна по стране притягивало как на рекламу публику со всех уголков  страны, посмотреть на этот таинственный процесс ближе. И конечно самым перспективным «ближе» было проживание в храме в столице самой России. </w:t>
      </w:r>
    </w:p>
    <w:p>
      <w:pPr>
        <w:pStyle w:val="Normal"/>
        <w:jc w:val="both"/>
        <w:rPr/>
      </w:pPr>
      <w:r>
        <w:rPr>
          <w:sz w:val="32"/>
          <w:szCs w:val="32"/>
        </w:rPr>
        <w:t>Поэтому в московский храм на Беговой был самый большой наплыв волонтёров. А всех кто попал под отсев, принимал храм под Москвой в Сухарево.</w:t>
      </w:r>
    </w:p>
    <w:p>
      <w:pPr>
        <w:pStyle w:val="Normal"/>
        <w:jc w:val="both"/>
        <w:rPr/>
      </w:pPr>
      <w:r>
        <w:rPr>
          <w:sz w:val="32"/>
          <w:szCs w:val="32"/>
        </w:rPr>
        <w:t>Невзирая на разный культурный уровень публики двух храмов на них равнялись все храмы Союза, в этом была особенность этих храмов. Т.к. там скопились и осели плоды усилий из многих поколений преданных за всю историю миссии в СССР. Начиная с первой попытки от самого Главы всей международной миссии Прабхупады в 1971 году. Когда Прабхупада приехал сам чтоб открыть храм Кришны в Москве.</w:t>
      </w:r>
    </w:p>
    <w:p>
      <w:pPr>
        <w:pStyle w:val="Normal"/>
        <w:jc w:val="both"/>
        <w:rPr/>
      </w:pPr>
      <w:r>
        <w:rPr>
          <w:sz w:val="32"/>
          <w:szCs w:val="32"/>
        </w:rPr>
        <w:t xml:space="preserve">После исчезновения СССР незаметно, но уверено начал набирать обороты другой процесс. Исчезновение особого положения разросшегося московского храма миссии и его влияния на всю страну и всю русскую миссию. То чем притягивал раньше московский центр, уровнем информированности, опытом, книгами. Теперь этого количества хватало на местах, и Проведение не заставило Себя ждать новым экзаменом на качество духовности в русской миссии. </w:t>
      </w:r>
    </w:p>
    <w:p>
      <w:pPr>
        <w:pStyle w:val="Normal"/>
        <w:jc w:val="both"/>
        <w:rPr/>
      </w:pPr>
      <w:r>
        <w:rPr>
          <w:sz w:val="32"/>
          <w:szCs w:val="32"/>
        </w:rPr>
        <w:t>Через 7 лет после распада Союза сама верхушка храма на Беговой состоящая на 90% не из москвичей, на очередную поверку Божью в миссии, оказалась не готова.  В 1998 западный лидер миссии ведущий за собой лидеров московского храма пал. И вместе с ним ушли в никуда не только 50% последователей русской миссии и были закрыты десятки центров в России и даже Европе. Но и вся духовная верхушка московского храма на Беговой покинула его. С этого времени началась новая веха миссии на Руси и в её каждой республике. Теперь каждому храму был предоставлен урок, что значит следовать воле Прабхупады: каждый храм должен быть автономным и самодостаточным, а не зависимым от другого.</w:t>
      </w:r>
    </w:p>
    <w:p>
      <w:pPr>
        <w:pStyle w:val="Normal"/>
        <w:jc w:val="both"/>
        <w:rPr/>
      </w:pPr>
      <w:r>
        <w:rPr>
          <w:sz w:val="32"/>
          <w:szCs w:val="32"/>
        </w:rPr>
        <w:t>На этом фоне прошедшего кризиса выгодно выделяется украинская миссия и её храмы. В них чинопочитание среднему звену власти в миссии, как в московском храме и вообще русской ятре, к которому относились новые гуру в миссии, не было популярно.</w:t>
      </w:r>
    </w:p>
    <w:p>
      <w:pPr>
        <w:pStyle w:val="Normal"/>
        <w:jc w:val="both"/>
        <w:rPr>
          <w:sz w:val="32"/>
          <w:szCs w:val="32"/>
        </w:rPr>
      </w:pPr>
      <w:r>
        <w:rPr>
          <w:sz w:val="32"/>
          <w:szCs w:val="32"/>
        </w:rPr>
        <w:t xml:space="preserve">А преданность и преклонение высшему авторитету и главе миссии Прабхупаде преобладало в украинской миссии. Поэтому они легко справились с московской административной лихорадкой исполнительного звена власти, изменившее в русской миссии сознание тысяч. И потом как будь то заблаговременно само Время уже разделило СССР на разные страны и эти страны имели своё отдельное руководство миссии. И разделение сработало как фильтр и проблема московского храма была только миссии в России. А украинская миссия уже была в другой стране, и столичных киевский храм миссии был намного больше чем храм в Москве. </w:t>
      </w:r>
    </w:p>
    <w:p>
      <w:pPr>
        <w:pStyle w:val="Normal"/>
        <w:ind w:firstLine="708"/>
        <w:jc w:val="both"/>
        <w:rPr>
          <w:sz w:val="32"/>
          <w:szCs w:val="32"/>
        </w:rPr>
      </w:pPr>
      <w:r>
        <w:rPr>
          <w:sz w:val="32"/>
          <w:szCs w:val="32"/>
        </w:rPr>
        <w:t xml:space="preserve">Через несколько лет после развала СССР особое положение которое занимал центр миссии в Москве начиная с первого у Ананда Шанти и его преданные было потеряно. Прежнее влиянии миссии на культуру целой супер державы и его правительства, теперь отсутствовало.  </w:t>
      </w:r>
    </w:p>
    <w:p>
      <w:pPr>
        <w:pStyle w:val="Normal"/>
        <w:jc w:val="both"/>
        <w:rPr>
          <w:sz w:val="32"/>
          <w:szCs w:val="32"/>
        </w:rPr>
      </w:pPr>
      <w:r>
        <w:rPr>
          <w:sz w:val="32"/>
          <w:szCs w:val="32"/>
        </w:rPr>
        <w:t>Стоит ещё добавить что, невозможность защитить храм на Беговой, и на Сухарево и безвозвратная их потеря в начале ХХ1 века происходила не без участия Воли Божьей. А добавив сюда ещё и семиэтажный потерянный храм в Питере, то это уже не будет выглядеть случайными событиями за последние 9 лет в истории русской миссии. Это будет чередой потерь самых больших 3-ёх храмов миссии в России и бывшем Союзе. Такой факт не напоминает прогресс в миссии, а стойкую тенденцию духовных испытаний для её участников через потери. Притом потерь не сравнимых даже с теми, что происходили у первых лидеров основателей миссии Прабхупады в СССР не в мирное время. А в настоящей войне с империей зла и её вездесущим КГБ.</w:t>
      </w:r>
    </w:p>
    <w:p>
      <w:pPr>
        <w:pStyle w:val="Normal"/>
        <w:jc w:val="both"/>
        <w:rPr>
          <w:sz w:val="32"/>
          <w:szCs w:val="32"/>
        </w:rPr>
      </w:pPr>
      <w:r>
        <w:rPr>
          <w:sz w:val="32"/>
          <w:szCs w:val="32"/>
        </w:rPr>
        <w:t xml:space="preserve">Потеря храмов в русской миссии Прабхупады в мирное время это определённый итог служения в бывшем Союзе. И экзамен квалификации, как монахов и лидеров храмов, так и лидеров миссии в теперешней России  служащих в ней Прабхупаде. </w:t>
      </w:r>
    </w:p>
    <w:p>
      <w:pPr>
        <w:pStyle w:val="Normal"/>
        <w:jc w:val="both"/>
        <w:rPr>
          <w:sz w:val="32"/>
          <w:szCs w:val="32"/>
        </w:rPr>
      </w:pPr>
      <w:r>
        <w:rPr>
          <w:sz w:val="32"/>
          <w:szCs w:val="32"/>
        </w:rPr>
      </w:r>
    </w:p>
    <w:p>
      <w:pPr>
        <w:pStyle w:val="Normal"/>
        <w:jc w:val="center"/>
        <w:rPr>
          <w:sz w:val="32"/>
          <w:szCs w:val="32"/>
        </w:rPr>
      </w:pPr>
      <w:r>
        <w:rPr>
          <w:sz w:val="32"/>
          <w:szCs w:val="32"/>
        </w:rPr>
        <w:t>***</w:t>
      </w:r>
    </w:p>
    <w:p>
      <w:pPr>
        <w:pStyle w:val="Normal"/>
        <w:jc w:val="both"/>
        <w:rPr>
          <w:sz w:val="32"/>
          <w:szCs w:val="32"/>
        </w:rPr>
      </w:pPr>
      <w:r>
        <w:rPr>
          <w:sz w:val="32"/>
          <w:szCs w:val="32"/>
        </w:rPr>
        <w:t>За год до потери храма на Беговой, будучи участником съёмочной группы находящейся на его территории в опустевшем офисе бывшего радио «Кришна локи» мы делали фильм о приезде Прабхупады в Россию «Формула мира».</w:t>
      </w:r>
    </w:p>
    <w:p>
      <w:pPr>
        <w:pStyle w:val="Normal"/>
        <w:jc w:val="both"/>
        <w:rPr>
          <w:sz w:val="32"/>
          <w:szCs w:val="32"/>
        </w:rPr>
      </w:pPr>
      <w:r>
        <w:rPr>
          <w:sz w:val="32"/>
          <w:szCs w:val="32"/>
        </w:rPr>
        <w:t>И нам остаткам слуг первого ашрама Прабхупады разбирая видио архивы приходилось наблюдать не только через них, но и по окружающей нас жизни служа на Беговой неприятную тенденцию распространившуюся так же и в СНГ.</w:t>
      </w:r>
    </w:p>
    <w:p>
      <w:pPr>
        <w:pStyle w:val="Normal"/>
        <w:jc w:val="both"/>
        <w:rPr>
          <w:sz w:val="32"/>
          <w:szCs w:val="32"/>
        </w:rPr>
      </w:pPr>
      <w:r>
        <w:rPr>
          <w:sz w:val="32"/>
          <w:szCs w:val="32"/>
        </w:rPr>
        <w:t xml:space="preserve">Элементарная статистика указывала на увеличивающуюся тенденцию разрыва между первым поколением русских преданных и новыми поколениями.  </w:t>
      </w:r>
    </w:p>
    <w:p>
      <w:pPr>
        <w:pStyle w:val="Normal"/>
        <w:jc w:val="both"/>
        <w:rPr>
          <w:sz w:val="32"/>
          <w:szCs w:val="32"/>
        </w:rPr>
      </w:pPr>
      <w:r>
        <w:rPr>
          <w:sz w:val="32"/>
          <w:szCs w:val="32"/>
        </w:rPr>
        <w:t>В миссии безосновательно но твёрдо вжился этот разрыв и его строго защищали под руководством западных лидеров, новые русские лидеры.</w:t>
      </w:r>
    </w:p>
    <w:p>
      <w:pPr>
        <w:pStyle w:val="Normal"/>
        <w:jc w:val="both"/>
        <w:rPr/>
      </w:pPr>
      <w:r>
        <w:rPr>
          <w:sz w:val="32"/>
          <w:szCs w:val="32"/>
        </w:rPr>
        <w:t xml:space="preserve"> </w:t>
      </w:r>
      <w:r>
        <w:rPr>
          <w:sz w:val="32"/>
          <w:szCs w:val="32"/>
        </w:rPr>
        <w:t xml:space="preserve">С болью в сердце пришлось констатировать временно необратимый процесс.  Который  не был заметной тенденцией для новичков русской миссии и западных лидеров миссии участвовавших в проповеди в России после 1990 года. </w:t>
      </w:r>
    </w:p>
    <w:p>
      <w:pPr>
        <w:pStyle w:val="Normal"/>
        <w:jc w:val="both"/>
        <w:rPr/>
      </w:pPr>
      <w:r>
        <w:rPr>
          <w:sz w:val="32"/>
          <w:szCs w:val="32"/>
        </w:rPr>
        <w:t xml:space="preserve">Но слуги первого ашрама Прабхупады в России, продолжая своё служение, видели это. И оказались безмолвными заложники новой тенденции навязанной западными лидерами. Они остались на едине со своей  историей и корнями миссии отвергнутыми поневоле. Это испытание было для стариков русской миссии не из лёгких. Ведь мы были единственными свидетелями грустной правды - искажения исторической и духовной субординации. От такого факта невозможно было ожидать духовных перспектив во всей не только русской миссии. </w:t>
      </w:r>
    </w:p>
    <w:p>
      <w:pPr>
        <w:pStyle w:val="Normal"/>
        <w:jc w:val="both"/>
        <w:rPr/>
      </w:pPr>
      <w:r>
        <w:rPr>
          <w:sz w:val="32"/>
          <w:szCs w:val="32"/>
        </w:rPr>
        <w:t xml:space="preserve"> </w:t>
      </w:r>
      <w:r>
        <w:rPr>
          <w:sz w:val="32"/>
          <w:szCs w:val="32"/>
        </w:rPr>
        <w:tab/>
        <w:t xml:space="preserve">Как ещё один последовательно вбиваемый клин между поколениями, было решение молодого главы русской миссии, прекратить работу над историческим фильмом о миссии Прабхупады в России и покинуть храм на Беговой, после успешной презентации первой части фильма в 2001 году. </w:t>
      </w:r>
    </w:p>
    <w:p>
      <w:pPr>
        <w:pStyle w:val="Normal"/>
        <w:jc w:val="both"/>
        <w:rPr>
          <w:sz w:val="32"/>
          <w:szCs w:val="32"/>
        </w:rPr>
      </w:pPr>
      <w:r>
        <w:rPr>
          <w:sz w:val="32"/>
          <w:szCs w:val="32"/>
        </w:rPr>
        <w:t xml:space="preserve">Русский лидер миссии из Ташкента, ставший им по протекции своего бывшего шефа самого одиозного из всех знаменитых на западе и разоблачённых лидеров миссии устроивший кризис в 1998. </w:t>
      </w:r>
    </w:p>
    <w:p>
      <w:pPr>
        <w:pStyle w:val="Normal"/>
        <w:jc w:val="both"/>
        <w:rPr/>
      </w:pPr>
      <w:r>
        <w:rPr>
          <w:sz w:val="32"/>
          <w:szCs w:val="32"/>
        </w:rPr>
        <w:t>Продолжал по привычке тенденцию своих западных наставников: не признавая как членов первого ашрама России так и «мирно» разрушая их служения. Как говорится яблоко от яблони не далеко падает. А съёмочной группе пришлось прощаться с любимыми пенатами Великого храма, в основании которого лидер группы положил более чем кто либо усилий.</w:t>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t xml:space="preserve">(прим.авт. </w:t>
      </w:r>
      <w:r>
        <w:rPr>
          <w:sz w:val="28"/>
          <w:szCs w:val="28"/>
        </w:rPr>
        <w:t>Когда храм на Беговой был отобран и преданные СНГ были погружены в неисполнимую потерю. В следующем году в Днепропетровске в канун торжеств явления Нрисимхи вашему покорному слуге, было пожертвовано здание под храм почти в два раза больше по длине, широте и высоте чем храм на Беговой</w:t>
      </w:r>
      <w:r>
        <w:rPr>
          <w:sz w:val="32"/>
          <w:szCs w:val="32"/>
        </w:rPr>
        <w:t xml:space="preserve">). </w:t>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t xml:space="preserve">Проведению было угодно чтоб в ХХ1 веке оплот миссии Прабхупады на Руси начинал смещаться. Если раньше в ХХ веке единое и головное влияние и руководство шло с Москвы, и плавно переходило то на Украину с 1983 в Днепропетровск, то с 1985 в Латвию в Ригу и потом в 1987 опять  в Москву. </w:t>
      </w:r>
    </w:p>
    <w:p>
      <w:pPr>
        <w:pStyle w:val="Normal"/>
        <w:jc w:val="both"/>
        <w:rPr/>
      </w:pPr>
      <w:r>
        <w:rPr>
          <w:sz w:val="32"/>
          <w:szCs w:val="32"/>
        </w:rPr>
        <w:t>А после развала СССР в 1991, все почти большинство из 15 республик старой империи отделились, и стали не зависимы ни от Москвы, ни от России. Положение единого лидера или единого центра от которого бы зависела судьба всей миссия на Руси быть уже не могло в принципе. С того времени на Руси в каждой республике начала существовать своя миссии и руководить ею своя администрация.</w:t>
      </w:r>
    </w:p>
    <w:p>
      <w:pPr>
        <w:pStyle w:val="Normal"/>
        <w:jc w:val="both"/>
        <w:rPr/>
      </w:pPr>
      <w:r>
        <w:rPr>
          <w:sz w:val="32"/>
          <w:szCs w:val="32"/>
        </w:rPr>
        <w:t xml:space="preserve"> </w:t>
      </w:r>
      <w:r>
        <w:rPr>
          <w:sz w:val="32"/>
          <w:szCs w:val="32"/>
        </w:rPr>
        <w:tab/>
        <w:t xml:space="preserve">А преданные Украины даже смогли добиться большего чем другие центры миссии в СНГ и на них теперь равнялись другие. В центре столицы Украины было два защищённых всеми правами храма, а главный храм имел и землю и многоэтажную постройку настоящего храма, которую не имел ни один храм бывшего СССР.  </w:t>
      </w:r>
    </w:p>
    <w:p>
      <w:pPr>
        <w:pStyle w:val="Normal"/>
        <w:jc w:val="both"/>
        <w:rPr/>
      </w:pPr>
      <w:r>
        <w:rPr>
          <w:sz w:val="32"/>
          <w:szCs w:val="32"/>
        </w:rPr>
        <w:t>С шестого адреса Московского храма с конца ХХ века его  влияние было уже не как раньше на весь Союз, а сугубо только на Москву, так как по самой России тоже начали возникать большие крупные общины.</w:t>
      </w:r>
    </w:p>
    <w:p>
      <w:pPr>
        <w:pStyle w:val="Normal"/>
        <w:jc w:val="both"/>
        <w:rPr/>
      </w:pPr>
      <w:r>
        <w:rPr>
          <w:sz w:val="32"/>
          <w:szCs w:val="32"/>
        </w:rPr>
        <w:t xml:space="preserve">Самой проблемной оказалась судьба следующего седьмого храма Кришны в Москве, словно вернулись времена СССР, и Господь опять проверял веру и честь своих русских последователей Прабхупады. </w:t>
      </w:r>
    </w:p>
    <w:p>
      <w:pPr>
        <w:pStyle w:val="Normal"/>
        <w:jc w:val="both"/>
        <w:rPr/>
      </w:pPr>
      <w:r>
        <w:rPr>
          <w:sz w:val="32"/>
          <w:szCs w:val="32"/>
        </w:rPr>
        <w:t xml:space="preserve">Разница с прежним временем и лидерами в миссии и Москве до регистрации миссии было в том, что прежние лидеры стали ими не голосованием западных братьев, а по воле самого Прабхупады, на основе собственных плодов проповеди внутри СССР. И основывали центры не имея ни копейки в банке, и притом в нелегальные времена. А сегодня пока удача отвернулась от новых лидеров миссии в Москве и России, назначенных западом, они теряют немалые сумы со счётов в банках миссии и сами храмы по стране, при легальной жизни миссии, продолжая при этом просить весь мир дать денег ещё. </w:t>
      </w:r>
    </w:p>
    <w:p>
      <w:pPr>
        <w:pStyle w:val="Normal"/>
        <w:jc w:val="both"/>
        <w:rPr/>
      </w:pPr>
      <w:r>
        <w:rPr>
          <w:sz w:val="32"/>
          <w:szCs w:val="32"/>
        </w:rPr>
        <w:t xml:space="preserve">Но мне Богом уже не было дано принимать непосредственное участие в служении этому седьмому храму, в котором никто не желал ни слушать ни признавать старых организаторов и участников служения всех прежних непобедимых Московских храмов. Сейчас Господь позволял мне только косвенное служение, подписывать разные воззвания в защиту пока только земли для нового храма. </w:t>
      </w:r>
    </w:p>
    <w:p>
      <w:pPr>
        <w:pStyle w:val="Normal"/>
        <w:jc w:val="both"/>
        <w:rPr>
          <w:sz w:val="32"/>
          <w:szCs w:val="32"/>
        </w:rPr>
      </w:pPr>
      <w:r>
        <w:rPr>
          <w:sz w:val="32"/>
          <w:szCs w:val="32"/>
        </w:rPr>
        <w:t xml:space="preserve"> </w:t>
      </w:r>
    </w:p>
    <w:p>
      <w:pPr>
        <w:pStyle w:val="Normal"/>
        <w:jc w:val="both"/>
        <w:rPr/>
      </w:pPr>
      <w:r>
        <w:rPr>
          <w:sz w:val="32"/>
          <w:szCs w:val="32"/>
        </w:rPr>
        <w:t>Теперь положение московского храма было другим, не все бхакты бывшего Союза зависели от него, а наоборот. Милостью огромного количества преданных и их друзей с СНГ и всего мира и их пожертвований за несколько лет обращений к мэрии Москвы и правительству России с 2003 по 2006 год, удалось добиться  земли для храма но это было не бесплатно. И это уже был не адрес в центре города. И опять с ним были проблемы. Но будем надеяться монахи нового московского храма всё же учтут нужный опыт прежних храмов, и воплотят в себе весь позитив накопленный всеми ими. А история нового храма будет не менее прославленной, чем у первого московского храма Ананда Шанти, на основе которого он вырос, и историю которого новый храм продолжает. Станет ли этот адрес наконец окончательным и последним? Судя по тому как распространяется миссия Прабхупады в городах с выше двух десятков миллионов жителей, то даже трёх огромных храмов будет недостаточно. Как мы видим это даже у хрестьян в той же Москве. Или у самой нашей миссии в Нью-Йорке или Мумбае в Индии. А если учесть огромное население Москвы, прошлую Волю Всевышнего с московскими храмами, и величии самой Вселенской миссии Прабхупады. И особенно освещённую стопами  Прабхупады Красную Площадь, то какой адрес будет последним от этого нас отделяет только время. А если учесть как по миру распространяются миссии истинных послов Бога, как через 400 лет после ухода Христа даже римский император принял христьянство. То что будет с лидерами России и миссией Прабхупады в ней через 400 лет, и какой и где построят главный храм Кришны в Москве к гадалке не ходи, можно уже не догадываться... там где землю русскую благословили безгрешные стопы Прабхупады.</w:t>
      </w:r>
    </w:p>
    <w:p>
      <w:pPr>
        <w:pStyle w:val="Normal"/>
        <w:jc w:val="both"/>
        <w:rPr/>
      </w:pPr>
      <w:r>
        <w:rPr>
          <w:sz w:val="32"/>
          <w:szCs w:val="32"/>
        </w:rPr>
        <w:t>А если ещё учесть последний и головной аргумент нашей миссии что в кали-югу главное спасение только от воспевания святых имён Господа. И там где чисто воспеваются Его имена там Сам Бог и Вриндаван духовный мир присутствует. То большого ажиотажа или переживаний когда и какой храм будет в Москве оснований нет. Так как наша главная дхарма и единственная в миссии Господа Шри Чайтаньи, чтоб в каждом городе и деревне, не храмы строили, а воспевались святые имена. А вот от недостатка должного воспевания Господь не только храм не даст построить, а даже то заберёт что будут для него готовить.</w:t>
      </w:r>
    </w:p>
    <w:p>
      <w:pPr>
        <w:pStyle w:val="Normal"/>
        <w:jc w:val="both"/>
        <w:rPr/>
      </w:pPr>
      <w:r>
        <w:rPr>
          <w:sz w:val="32"/>
          <w:szCs w:val="32"/>
        </w:rPr>
        <w:t xml:space="preserve"> </w:t>
      </w:r>
      <w:r>
        <w:rPr>
          <w:sz w:val="32"/>
          <w:szCs w:val="32"/>
        </w:rPr>
        <w:t xml:space="preserve">В тоже время стоит добавить что влияние миссии Прабхупады по миру Великого духовного кормчего и пророка ХХ века вдохновило проповедовать в России монахов и других индийских храмов и орденов открывать свои центры в России. Духовные братья Прабхупады из Индии пошли проложенным в Россию его путём. При помощи своих русских учеников воспитанных на книгах Прабхупады им удалось даже пробиться к центру и сердцу Москвы и открыть ресторан Кришны и храм Кришны недалеко у самой Красной Площади. </w:t>
      </w:r>
    </w:p>
    <w:p>
      <w:pPr>
        <w:pStyle w:val="Normal"/>
        <w:ind w:firstLine="708"/>
        <w:jc w:val="both"/>
        <w:rPr>
          <w:sz w:val="32"/>
          <w:szCs w:val="32"/>
        </w:rPr>
      </w:pPr>
      <w:r>
        <w:rPr>
          <w:sz w:val="32"/>
          <w:szCs w:val="32"/>
        </w:rPr>
        <w:t xml:space="preserve">Таково начало прорастания в России духовной ветви из древнейшего и вечного Божественного корня или древа - миссии Господа Чайтаньи, начало которой положил Прабхупада, через первого своего ученика и его первый ашрам Москвы. </w:t>
      </w:r>
    </w:p>
    <w:p>
      <w:pPr>
        <w:pStyle w:val="Normal"/>
        <w:jc w:val="both"/>
        <w:rPr>
          <w:sz w:val="32"/>
          <w:szCs w:val="32"/>
        </w:rPr>
      </w:pPr>
      <w:r>
        <w:rPr>
          <w:sz w:val="32"/>
          <w:szCs w:val="32"/>
        </w:rPr>
        <w:t xml:space="preserve">О каждом из упомянутых храмов их героях и их вкладе в возрождение духовной культуры в России можна писать тома книг, и надеемся эту славу восполнят, а не растеряет нация и сама миссия. Каждый храм с его монахами и почитателями оставил свою вечную историю и имеет свою трансцендентную судьбу. </w:t>
      </w:r>
    </w:p>
    <w:p>
      <w:pPr>
        <w:pStyle w:val="Normal"/>
        <w:jc w:val="both"/>
        <w:rPr>
          <w:sz w:val="32"/>
          <w:szCs w:val="32"/>
        </w:rPr>
      </w:pPr>
      <w:r>
        <w:rPr>
          <w:sz w:val="32"/>
          <w:szCs w:val="32"/>
        </w:rPr>
        <w:t>А нам остаётся не забывать и всегда помнить, что, как известно полноценным храмом считается не просто адрес или размеры стен храма и его Божеств. А наличие не искаженного процесса поклонения у послушников храма, главе их миссии, по оригиналу его заветов не на словах, а на деле, и не на йоту не отклоняясь от них.</w:t>
      </w:r>
    </w:p>
    <w:p>
      <w:pPr>
        <w:pStyle w:val="Normal"/>
        <w:jc w:val="both"/>
        <w:rPr>
          <w:sz w:val="32"/>
          <w:szCs w:val="32"/>
        </w:rPr>
      </w:pPr>
      <w:r>
        <w:rPr>
          <w:sz w:val="32"/>
          <w:szCs w:val="32"/>
        </w:rPr>
        <w:t xml:space="preserve"> </w:t>
      </w:r>
      <w:r>
        <w:br w:type="page"/>
      </w:r>
    </w:p>
    <w:p>
      <w:pPr>
        <w:pStyle w:val="Normal"/>
        <w:jc w:val="both"/>
        <w:rPr>
          <w:sz w:val="32"/>
          <w:szCs w:val="32"/>
        </w:rPr>
      </w:pPr>
      <w:r>
        <w:rPr>
          <w:sz w:val="32"/>
          <w:szCs w:val="32"/>
        </w:rPr>
      </w:r>
    </w:p>
    <w:p>
      <w:pPr>
        <w:pStyle w:val="Style29"/>
        <w:jc w:val="both"/>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4 часть</w:t>
      </w:r>
    </w:p>
    <w:p>
      <w:pPr>
        <w:pStyle w:val="Style29"/>
        <w:jc w:val="center"/>
        <w:rPr>
          <w:rFonts w:ascii="Times New Roman" w:hAnsi="Times New Roman" w:cs="Times New Roman"/>
          <w:b/>
          <w:b/>
          <w:sz w:val="32"/>
          <w:szCs w:val="32"/>
          <w:u w:val="single"/>
        </w:rPr>
      </w:pPr>
      <w:r>
        <w:rPr>
          <w:rFonts w:cs="Times New Roman" w:ascii="Times New Roman" w:hAnsi="Times New Roman"/>
          <w:b/>
          <w:sz w:val="32"/>
          <w:szCs w:val="32"/>
          <w:u w:val="single"/>
        </w:rPr>
        <w:t>Проповедь миссии Божьей - это не благодарный труд.</w:t>
      </w:r>
    </w:p>
    <w:p>
      <w:pPr>
        <w:pStyle w:val="Style29"/>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left="4395" w:hanging="0"/>
        <w:jc w:val="both"/>
        <w:rPr/>
      </w:pPr>
      <w:r>
        <w:rPr>
          <w:sz w:val="32"/>
          <w:szCs w:val="32"/>
        </w:rPr>
        <w:t xml:space="preserve"> </w:t>
      </w:r>
      <w:r>
        <w:rPr>
          <w:sz w:val="32"/>
          <w:szCs w:val="32"/>
        </w:rPr>
        <w:t>"</w:t>
      </w:r>
      <w:r>
        <w:rPr>
          <w:i/>
          <w:sz w:val="32"/>
          <w:szCs w:val="32"/>
        </w:rPr>
        <w:t>В речах освобожденных душ, подобных Вьясадеве, не может быть ошибок, заблуждений, лжи и несовершенства, вызванное ограниченным восприятием, они никогда не допускают ошибок в построении фраз, не признав этого факта, бесполезно изучать Богооткровенные писания"</w:t>
      </w:r>
      <w:r>
        <w:rPr>
          <w:sz w:val="32"/>
          <w:szCs w:val="32"/>
        </w:rPr>
        <w:t xml:space="preserve"> (Ч.Ч.А.л.2.86). </w:t>
      </w:r>
    </w:p>
    <w:p>
      <w:pPr>
        <w:pStyle w:val="Style29"/>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9"/>
        <w:jc w:val="both"/>
        <w:rPr>
          <w:rFonts w:ascii="Times New Roman" w:hAnsi="Times New Roman" w:cs="Times New Roman"/>
          <w:sz w:val="32"/>
          <w:szCs w:val="32"/>
        </w:rPr>
      </w:pPr>
      <w:r>
        <w:rPr>
          <w:rFonts w:cs="Times New Roman" w:ascii="Times New Roman" w:hAnsi="Times New Roman"/>
          <w:sz w:val="32"/>
          <w:szCs w:val="32"/>
        </w:rPr>
        <w:t>«Проповедь миссии Божьей - это не благодарный труд». Эти слова принадлежат духовному учителю Прабхупады парам-гуру Бхактисиддханта Сарасвати произнёсшего их в Индии в начале ХХ века. В сути этих слов мне пришлось убеждаться в России лично на своём собственном опыте в начале ХХ1 века.</w:t>
      </w:r>
    </w:p>
    <w:p>
      <w:pPr>
        <w:pStyle w:val="Style29"/>
        <w:jc w:val="both"/>
        <w:rPr/>
      </w:pPr>
      <w:r>
        <w:rPr>
          <w:rFonts w:cs="Times New Roman" w:ascii="Times New Roman" w:hAnsi="Times New Roman"/>
          <w:sz w:val="32"/>
          <w:szCs w:val="32"/>
        </w:rPr>
        <w:t xml:space="preserve">Так что всё сказанное настоящим гуру представителем Бога, это всегда истинная вечная правда. Сама Бхагавад-гита подтверждает это : </w:t>
      </w:r>
      <w:r>
        <w:rPr>
          <w:rFonts w:cs="Times New Roman" w:ascii="Times New Roman" w:hAnsi="Times New Roman"/>
          <w:i/>
          <w:sz w:val="32"/>
          <w:szCs w:val="32"/>
        </w:rPr>
        <w:t>«Один из тысячи только пытается придти к истине, и едва ли один из такой тысячи может понять источник этой истины Бога, в совершенстве».</w:t>
      </w:r>
    </w:p>
    <w:p>
      <w:pPr>
        <w:pStyle w:val="Style29"/>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sz w:val="32"/>
          <w:szCs w:val="32"/>
        </w:rPr>
        <w:t>А в 8-ом стихе 13главы опять слова Самого Бога указывают нам как наилучшим образом избавиться от несовершенства : «</w:t>
      </w:r>
      <w:r>
        <w:rPr>
          <w:rFonts w:cs="Times New Roman" w:ascii="Times New Roman" w:hAnsi="Times New Roman"/>
          <w:i/>
          <w:sz w:val="32"/>
          <w:szCs w:val="32"/>
        </w:rPr>
        <w:t>Обращение к истинному духовному учителю…Я провозглашаю знанием, а всё, что бы ни существовало помимо этого, есть невежество».</w:t>
      </w:r>
      <w:r>
        <w:rPr>
          <w:rFonts w:cs="Times New Roman" w:ascii="Times New Roman" w:hAnsi="Times New Roman"/>
          <w:sz w:val="32"/>
          <w:szCs w:val="32"/>
        </w:rPr>
        <w:t xml:space="preserve">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29"/>
        <w:jc w:val="both"/>
        <w:rPr>
          <w:rFonts w:ascii="Times New Roman" w:hAnsi="Times New Roman" w:cs="Times New Roman"/>
          <w:sz w:val="32"/>
          <w:szCs w:val="32"/>
        </w:rPr>
      </w:pPr>
      <w:r>
        <w:rPr>
          <w:rFonts w:cs="Times New Roman" w:ascii="Times New Roman" w:hAnsi="Times New Roman"/>
          <w:sz w:val="32"/>
          <w:szCs w:val="32"/>
        </w:rPr>
        <w:t>В нашем старом «добром» СССР, всё происходило как по писаному, из его почти 300 миллионным населением. По непостижимой милости предков и Высшей Воли, мне пришлось быть одному из этого 1% или из тысячи тысяч предполагаемых душ ищущих как следует истину и нашедших Её. В нашем случае в России, Прабхупада воплощение Господа Чайтаньи, сам пришел к нам и призывал нас вернуться назад домой к Богу. Услышав его призыв мы с великой верой приняли Его в свои сердца и счастливо посвящаем свои жизни служению ему.</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Тогда в начале четвёртой четверти ХХ века в СССР основная масса общества, была такой же как сейчас в ХХ1 веке - безбожной. Такой же было и общество в Европе, отличие было только в том, что одни прямо отвергали Бога, а другие признавая Его, были безразличны к Его строгим законом. Это безразличие всегда играло дурную славу всем её «почитателям» не только в Европе, вся история человечества подтверждение тому. Но такова природа земного человека он не извлекает пользу из своих ошибок, а только продолжает их делать. И наглядный пример тому во всём мире, как очередной президент принимая свои полномочия кладёт свою руку на святое писание обещая следовать ему. Но в мире по сей день о происхождение человека учат не со святых писаний, а по теории Дарвина.</w:t>
      </w:r>
    </w:p>
    <w:p>
      <w:pPr>
        <w:pStyle w:val="Style29"/>
        <w:jc w:val="both"/>
        <w:rPr/>
      </w:pPr>
      <w:r>
        <w:rPr>
          <w:rFonts w:cs="Times New Roman" w:ascii="Times New Roman" w:hAnsi="Times New Roman"/>
          <w:sz w:val="32"/>
          <w:szCs w:val="32"/>
        </w:rPr>
        <w:t>Беря даже дальнюю историю, и не взирая на имеющиеся знания от Бога тогда, безразличие к ним граждан Римской Империи привело к спасению разбойника, но распятие посланца Бога, Его сына Иисуса. А отцы Российской Империи казалось бы следуя «благим намерениям» признав Христа, огнём и мечём русского богатыря Добрыни уничтожили под корень тысячелетнюю культуру и религию своих собственных арийских предков, обозвав их язычниками. И находки статуэтки йога в позе лотоса датированные 4 тысячами лет назад в раскопках Аркаима под Екатеринбургом в 1985 подтвердили истинную родословную культуры и религии на Руси.</w:t>
      </w:r>
    </w:p>
    <w:p>
      <w:pPr>
        <w:pStyle w:val="Style29"/>
        <w:jc w:val="both"/>
        <w:rPr>
          <w:rFonts w:ascii="Times New Roman" w:hAnsi="Times New Roman" w:cs="Times New Roman"/>
          <w:sz w:val="32"/>
          <w:szCs w:val="32"/>
        </w:rPr>
      </w:pPr>
      <w:r>
        <w:rPr>
          <w:rFonts w:cs="Times New Roman" w:ascii="Times New Roman" w:hAnsi="Times New Roman"/>
          <w:sz w:val="32"/>
          <w:szCs w:val="32"/>
        </w:rPr>
        <w:t>Но законы Бога до Иисуса как и после него работают: «Зуб за зуб, кровь за кровь». И даже казалось бы, как не пытались бы скрыть на Руси, те кто отказался от культуры дедов и прадедов, террор по отношению к ним. Уничтоженное в прошлом, и забытое сегодня на Руси истинное родство и отцовство нации, тем не менее не было случайным, а было равно защищено под Солнцем Богом как и любая другая нация. Хоть и через тысячу лет, но Бог в 1917 году напомнил нации за ошибку отцов Российской Империи. Праправнуки детей отцов террористов из Киевской Руси преподнесли им тот же урок, уничтожив насильственно их собственную культуру от Иисуса, которую их отцы тоже насильственно ввели на Руси.</w:t>
      </w:r>
    </w:p>
    <w:p>
      <w:pPr>
        <w:pStyle w:val="Style29"/>
        <w:jc w:val="both"/>
        <w:rPr/>
      </w:pPr>
      <w:r>
        <w:rPr>
          <w:rFonts w:cs="Times New Roman" w:ascii="Times New Roman" w:hAnsi="Times New Roman"/>
          <w:sz w:val="32"/>
          <w:szCs w:val="32"/>
        </w:rPr>
        <w:t>Поэтому ни наличие знаний о Боге ни знание даже самой истории о Христе, без строгого и правдивого отношение к ним не спасло ни русскую нацию ни преемника террористического тысячелетнего режима их царя. Хотя по писаниям Царь наместник Бога на Земле. Но Император Российский словно безродный раб, бросил ему подданных чад, его 100 миллионный народ. Бросил свою армию и пытался скрыться бегством от Высшей Воли предъявившей ему счёт его отцов. Этим счётом всего на всего была небольшая кучка террористов-марксистов.</w:t>
      </w:r>
    </w:p>
    <w:p>
      <w:pPr>
        <w:pStyle w:val="Style29"/>
        <w:jc w:val="both"/>
        <w:rPr/>
      </w:pPr>
      <w:r>
        <w:rPr>
          <w:rFonts w:cs="Times New Roman" w:ascii="Times New Roman" w:hAnsi="Times New Roman"/>
          <w:sz w:val="32"/>
          <w:szCs w:val="32"/>
        </w:rPr>
        <w:t xml:space="preserve">Но Бог беспристрастный судья и Его «Зуб за зуб» работает. От Его законов не сбежать, они работают и их кара постигла императора и даже его жену и детей. Они все были убиты взбунтовавшейся частью граждан признавших на Руси новую веру опять как и 1000 лет назад лучшей, чем прежняя вера.    </w:t>
      </w:r>
    </w:p>
    <w:p>
      <w:pPr>
        <w:pStyle w:val="Style29"/>
        <w:ind w:firstLine="708"/>
        <w:jc w:val="both"/>
        <w:rPr>
          <w:rFonts w:ascii="Times New Roman" w:hAnsi="Times New Roman" w:cs="Times New Roman"/>
          <w:sz w:val="32"/>
          <w:szCs w:val="32"/>
        </w:rPr>
      </w:pPr>
      <w:r>
        <w:rPr>
          <w:rFonts w:cs="Times New Roman" w:ascii="Times New Roman" w:hAnsi="Times New Roman"/>
          <w:sz w:val="32"/>
          <w:szCs w:val="32"/>
        </w:rPr>
        <w:t xml:space="preserve">Так что в моей стране СССР лидеры которой скопировали пример своих отцов из прошлого Российской Империи уничтожившие террором культуру древней Руси. Теперь имея качества и вкус к перемене веры, опять же террором уничтожили культуру, своих собственных отцов в 1917. Но они, не смогли повторить в полной мере путь своих отцов, удержать силой власти террора, свою новою веру марксизм 1000 лет. Новые поколения внуков новой веры в СССР, оказались ещё более склоны к переменам и новым верам, что уже через 70 лет, лидеры русской нации предложили опять пересмотреть положение веры в их нации. К удивлению в тот раз принятие новой культуры было без террора, а добровольно. </w:t>
      </w:r>
    </w:p>
    <w:p>
      <w:pPr>
        <w:pStyle w:val="Style29"/>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 в истории с мирным отказом марксизма на Руси была замечена и замешана не простая личность, а сам Прабхупада, представитель Бога на Земле.</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Это произошло через 20 лет после того как Россию посетил сам Прабхупада, и попросил своего русского ученика начать распространять святое имя Кришны по СССР. Непобедимая страна атеизма до этого, не только проиграла одинокому монаху и его ученику предложенную стране партию игры, но и зарегистрировала миссию Прабхупады, и отказалась в будущем от своей террористической идеологии.</w:t>
      </w:r>
    </w:p>
    <w:p>
      <w:pPr>
        <w:pStyle w:val="Style29"/>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29"/>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оэтому встретив слово Прабхупады в СССР и поняв бессмысленность нахождения в таком обществе, просто предался его уникальному видению и выполнял из-за Прабхупады свой долг, пытался насколько можно помогать людям избавляться от невежественной жизни и продвигаться к совершенной Божественной жизни. Что практически продолжаю делать успешно до сих пор. </w:t>
      </w:r>
    </w:p>
    <w:p>
      <w:pPr>
        <w:pStyle w:val="Style29"/>
        <w:jc w:val="both"/>
        <w:rPr/>
      </w:pPr>
      <w:r>
        <w:rPr>
          <w:rFonts w:cs="Times New Roman" w:ascii="Times New Roman" w:hAnsi="Times New Roman"/>
          <w:color w:val="FF0000"/>
          <w:sz w:val="32"/>
          <w:szCs w:val="32"/>
        </w:rPr>
        <w:t xml:space="preserve"> </w:t>
      </w:r>
      <w:r>
        <w:rPr>
          <w:rFonts w:cs="Times New Roman" w:ascii="Times New Roman" w:hAnsi="Times New Roman"/>
          <w:sz w:val="32"/>
          <w:szCs w:val="32"/>
        </w:rPr>
        <w:t>Благо мне не пришлось быть тогда одиноким я встретил нескольких братьев и мы делали своё дело расширяли миссию Прабхупады изо всех сил, и теперь в СНГ это горит как следует.</w:t>
      </w:r>
    </w:p>
    <w:p>
      <w:pPr>
        <w:pStyle w:val="Style29"/>
        <w:jc w:val="both"/>
        <w:rPr/>
      </w:pPr>
      <w:r>
        <w:rPr>
          <w:rFonts w:cs="Times New Roman" w:ascii="Times New Roman" w:hAnsi="Times New Roman"/>
          <w:sz w:val="32"/>
          <w:szCs w:val="32"/>
        </w:rPr>
        <w:t>На одиннадцатый год проповеди по СССР в 1982 когда у нас был уже не только нелегальный центральный офис, руководимый русским учеником Прабхупады, а ещё 10 центров в самой Москве и около 5-ти в Питере и 15 в Прибалтике, по 5 на Украине, в Армении, Грузии, Сибири, и Азии, всего это около 50 центров по всей стране. Это был уже настоящий фундамент миссии Прабхупады в СССР и безбожная страна не выдержала. В апреле Московская прокуратура возбудила уголовную ответственность за вред наносимый здоровью религиозной практикой, от повторения мантр и диетой Харе Кришна.</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т с этого момента началась эпопея для лидеров нашего братства самого "приятного время провождения" в местах не столь отдалённых.  Было два таких этапа наплыва судов, второй был в 1985.</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Неприятностям подвергались все кто имел отношения к практике Харе Кришна. Кого то снимали с работы, кого то выгоняли с института. Но кто был замечен как активист, предлагались "более удобные апартаменты" в тюрьмах. И конечно кто был максимально страшен для страны и имел серьёзные факты организаторской деятельности и мог бросить тень на слабость образовательной системы и идеологии страны, тем перед публикой и Боже упаси в судах разговор был заказан. Их положение было выведено за границы общества, и нейтрализовано нахождением в уютных тихих местах психиатрических больниц. Где они как полноценные граждане общества были похоронены. Они были изгои, их считали сумасшедшими несчастными больными людьми. Вот в таком обществе приходилось иметь дело. </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Поэтому когда ты попадал в псих.б. ты там не Харе Кришна и ни кто, а просто опасный больной. И всё что ты говорил, не имело ни какого значения, все считалось бредом, и если ты настаивал на своих мнениях, лечение увеличивалось. Основные лекарства это нейролептики как галапередол, трифтазин, аминазин, межептил и т.д. Один укол последнего говорили действует год, ваше сознание просто куда то растворяется, и вы безвольное даже не желающее собраться с мыслями живое существо. Вы также не можете контролировать ни один свой орган, ноги ходят сами по себе, чаще они топчутся на месте. Руки голова и т.д. тоже двигаются сами по себе, по только им одним известным траекториям. При этом память и речь остаётся, но воспользоваться ею невозможно, всё туда сюда в голове переливается и пересыпается, ещё вас сопровождают ломки как у наркомана. Вас произвольно вдруг начинает выворачивать, то позвоночник, то шею, ноги, вываливается язык и т.д. и боли вас как судороги пронизывают, вас просто разрывает многие часы и сутки подряд.  </w:t>
      </w:r>
    </w:p>
    <w:p>
      <w:pPr>
        <w:pStyle w:val="Style29"/>
        <w:jc w:val="both"/>
        <w:rPr>
          <w:rFonts w:ascii="Times New Roman" w:hAnsi="Times New Roman" w:cs="Times New Roman"/>
          <w:sz w:val="32"/>
          <w:szCs w:val="32"/>
        </w:rPr>
      </w:pPr>
      <w:r>
        <w:rPr>
          <w:rFonts w:cs="Times New Roman" w:ascii="Times New Roman" w:hAnsi="Times New Roman"/>
          <w:sz w:val="32"/>
          <w:szCs w:val="32"/>
        </w:rPr>
        <w:t>В общем испытание не для слабо нервных, особенно ещё когда на тебя смотрят с состраданием, ясными чистыми глазами взрослые образованные дяти и тёти в белоснежных халатах. Притом врачи с научными степенями говорят вам : о-о-о вам сегодня хуже, мой голубчик я вам «счас» облегчу состояние, вам увеличат лекарств … Такая забота совсем «уменьшала» страдания.</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Со мной мало кто о чём беседовал с врачей, и обходили меня десятой дорогой. Но мир не без добрых людей, находились те кто говорил, и это были не вопросы ко мне, а их ответы признаний мне. Что пока они учились в институте, они имели мечту спасения людей и изобретение лекарств, но когда они пришли на работу, то это спасение не всегда удавалось.</w:t>
      </w:r>
    </w:p>
    <w:p>
      <w:pPr>
        <w:pStyle w:val="Style29"/>
        <w:jc w:val="both"/>
        <w:rPr/>
      </w:pPr>
      <w:r>
        <w:rPr>
          <w:rFonts w:cs="Times New Roman" w:ascii="Times New Roman" w:hAnsi="Times New Roman"/>
          <w:sz w:val="32"/>
          <w:szCs w:val="32"/>
        </w:rPr>
        <w:t>Так как их работу контролировали тогда органы Государственной безопасности страны, и они задавали тон или играли главную скрипку в их профессии как и кого лечить. Конечно «спасение и лечене» от ГБ касалось не всех, а только тех кто мешал идеологии страны. Но и у врачей тогда выбора тоже не было.</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 другой врач заведующий отделением мне сказал, я что не вижу что здесь происходит? Ты хочешь чтоб я поступал справедливо? Тогда завтра меня положат рядом с тобой. Что будет делать тогда моя семья и дети без отца. Извини брат, ты знал на какой хлеб идёшь, так терпи у тебя свой крест у меня свой, прости меня, я не могу по другому, я тоже терплю.</w:t>
      </w:r>
    </w:p>
    <w:p>
      <w:pPr>
        <w:pStyle w:val="Style29"/>
        <w:jc w:val="both"/>
        <w:rPr>
          <w:rFonts w:ascii="Times New Roman" w:hAnsi="Times New Roman" w:cs="Times New Roman"/>
          <w:sz w:val="32"/>
          <w:szCs w:val="32"/>
        </w:rPr>
      </w:pPr>
      <w:r>
        <w:rPr>
          <w:rFonts w:cs="Times New Roman" w:ascii="Times New Roman" w:hAnsi="Times New Roman"/>
          <w:sz w:val="32"/>
          <w:szCs w:val="32"/>
        </w:rPr>
        <w:t>Такова часть служения которое пришлось нести. Но были и другие экзамены.</w:t>
      </w:r>
    </w:p>
    <w:p>
      <w:pPr>
        <w:pStyle w:val="Style29"/>
        <w:ind w:firstLine="708"/>
        <w:jc w:val="both"/>
        <w:rPr/>
      </w:pPr>
      <w:r>
        <w:rPr>
          <w:rFonts w:cs="Times New Roman" w:ascii="Times New Roman" w:hAnsi="Times New Roman"/>
          <w:sz w:val="32"/>
          <w:szCs w:val="32"/>
        </w:rPr>
        <w:t>Однажды когда началась перестройка в стране, и страну посетил   в 1986 президент США с женой, потихоньку начали наших бхакт освобождать. Первой была освобождёна славная мата-джи из Москвы по просьбе жены американского президента. В этой просьбе смогли убедить первую леди Америки наши братья миссии в США.</w:t>
      </w:r>
    </w:p>
    <w:p>
      <w:pPr>
        <w:pStyle w:val="Style29"/>
        <w:jc w:val="both"/>
        <w:rPr/>
      </w:pPr>
      <w:r>
        <w:rPr>
          <w:rFonts w:cs="Times New Roman" w:ascii="Times New Roman" w:hAnsi="Times New Roman"/>
          <w:sz w:val="32"/>
          <w:szCs w:val="32"/>
        </w:rPr>
        <w:t xml:space="preserve">Освобождённая из тюрьмы счастливица, за несколько месяцев до конца срока, не являлась серьёзным лидером миссии. Тюрьма была её ценой  только за одно участие в переводе Бхагавад-гиты. Вернувшись в Москву она была почти ошарашена широтой проповеднической деятельности развившейся за три года в её отсутствие. Она так отвыкла от общения с нормальными людьми, и тем более, была просто возбуждена тем уровнем смирение который бытовал уже в миссии между последователями. Она не могла согласиться с тем, что ей надо и здесь на воле снова кому то подчиняться пусть даже по духовным правилам покорности.  Интеллигентная поэтесса, пройдя несколько лет тюрьмы, почему то начала считать что на свободе её должны на руках носить и её стопам, и это без шуток, должны поклоняться. Ей было очень сложно быстро адаптироваться. И словно старуха из сказки Пушкина наша сестра пыталась стать «Владычицей морскою», нежелая принимать скромного внимания. На тот час всё в миссии заполонил уже стабильно вошедший незаметно только один закон – все на распространения книг.  Но не только наша сестра вышедшая с тюрьмы в 1986, но и московские наши братья вышедшие даже на год раньше её в 1985 не могли тоже принять новые правила в миссии и подчиниться им. Они пытались остановить новую инициативу, указывая что это приводит к большому беспокойству власти и кого то опят могут посадить.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овые достижения и аскезы в миссии намного превосходили то, что было пережито и достигнуто до первой волны арестов в 1982.</w:t>
      </w:r>
    </w:p>
    <w:p>
      <w:pPr>
        <w:pStyle w:val="Style29"/>
        <w:jc w:val="both"/>
        <w:rPr/>
      </w:pPr>
      <w:r>
        <w:rPr>
          <w:rFonts w:cs="Times New Roman" w:ascii="Times New Roman" w:hAnsi="Times New Roman"/>
          <w:sz w:val="32"/>
          <w:szCs w:val="32"/>
        </w:rPr>
        <w:t xml:space="preserve">Наша героиня почему то загрустила, и выразила негодование всему новому происходящему, забыв о конспирации. Она как и прежде начала названивать на запад лидерам миссии в Швеции и жаловаться ища поддержки там. Однажды через пару месяцев после её освобождения уже в 1987 помимо прочего указала имя одного нерадивого слуги и его деятельность. Моё имя оказалось на слуху КГБ. Ну естественно охранка все звонки на запад отслеживает, и узнав нужные ей подробности, тем более о книгах, немедленно меня арестовала, о чём мне признался мой участковый друг милиционер, когда меня везли прятать в спец больницу Риги. (арест описан в 2 главе 2 части ВИМР). </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Звонок на запад как следует подпортил мне и без того безнадёжную репутацию в глазах особенно Московского отдела КГБ занимающегося нами и мной. Месяц назад выкручиваясь с последнего ареста у Ягьи в Москве я писал в кабинете следователя, находясь в огромном здании Лубянки офиса КГБ СССР, расположенного перед памятником Дзержинского, своё заявление. Что всё последний раз распространял книги, больше не буду, завязал, позвольте исправиться, простите. Чекисты соглашались, и мы играли каждый свою игру дальше, до следующего моего ареста и разоблачения. Не взирая что в других республиках, всё тоже самое повторялось, мне это сходило с рук. По не понятным от меня причинам выходило, что коллеги чекисты между своими отделами информацией не делились. Но почему меня столько раз терпели и уговаривали опять на них работать, только Богу известно.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читывая эту «бюрократию» я ею пользовался до последних возможностей.</w:t>
      </w:r>
    </w:p>
    <w:p>
      <w:pPr>
        <w:pStyle w:val="Style29"/>
        <w:jc w:val="both"/>
        <w:rPr/>
      </w:pPr>
      <w:r>
        <w:rPr>
          <w:rFonts w:cs="Times New Roman" w:ascii="Times New Roman" w:hAnsi="Times New Roman"/>
          <w:sz w:val="32"/>
          <w:szCs w:val="32"/>
        </w:rPr>
        <w:t xml:space="preserve">Однажды даже переиграл сам себя в той же самой Москве, но Кришна всё равно спас. Однажды мне очередную партию Бхагавад –гит печатал Аланкара в Москве (перешол в Чайтанья мадх). Я оставил эти книги в камере хранения перед поездом на Ригу и забежал в нашу ставшую тогда оплотом проповеди в Москве квартиру у Ягьи узнать новости. А там меня с другими накрыли. И не только книги могли пропасть в случае если меня закроют, была куча других неотложных проповеднических дел по стране. К тому же паспорта у меня уже не было год после какого то там ареста в Риге, где всё же самому пришлось уцелеть. А сейчас отсутствие паспорта было достаточно, чтоб попасть на долго. Поэтому ситуация для меня была пиковая, но следователь что на нас оформлял протоколы посочувствовал мне на очередную байку о «последний раз», и взял с меня заявление о сотрудничестве КГБ указал кому звонить и отпустил во свояси. С облегчением покидая наш почти фронтовой ашрам у Ягьи, я несясь к вокзалу что на крыльях спешил к книгам. Ближайший вход в метро был почти гарантированным спасением, и наконец добежав до ступенек спускающихся в переход к Метро я перевёл дух, мыслями будучи уже в Риге. Но какой то знакомый звук отвлёк мои мысли и обратив свой взор откуда он исходил мне стало тошно. Во первых этот звук оказался моим именем, а исходил он из недалеко стоящей чёрной Волги, где в раскрытой передней дверце меня ожидал сидящий там первый мой московский следователь КГБ.  </w:t>
      </w:r>
    </w:p>
    <w:p>
      <w:pPr>
        <w:pStyle w:val="Style29"/>
        <w:jc w:val="both"/>
        <w:rPr/>
      </w:pPr>
      <w:r>
        <w:rPr>
          <w:rFonts w:cs="Times New Roman" w:ascii="Times New Roman" w:hAnsi="Times New Roman"/>
          <w:sz w:val="32"/>
          <w:szCs w:val="32"/>
        </w:rPr>
        <w:t>…</w:t>
      </w:r>
      <w:r>
        <w:rPr>
          <w:rFonts w:cs="Times New Roman" w:ascii="Times New Roman" w:hAnsi="Times New Roman"/>
          <w:sz w:val="32"/>
          <w:szCs w:val="32"/>
        </w:rPr>
        <w:t>Мне пришлось услышать многое… и что писать два заявления в один и тот же отдел не получится, ну и популярно добавили, что сейчас они со мной сделают ... но текст не для прессы. Я не сомневался в их угрозах, но добавил, что мне тоже терять уже не чего, буду защищаться как могу. Это их позабавило, но экзекуция меня мистически миновала. Они свезли меня на Лубянку в главное управление КГБ, я это заметил по зданию и вывеске «Приёмная КГБ».</w:t>
      </w:r>
    </w:p>
    <w:p>
      <w:pPr>
        <w:pStyle w:val="Style29"/>
        <w:jc w:val="both"/>
        <w:rPr/>
      </w:pPr>
      <w:r>
        <w:rPr>
          <w:rFonts w:cs="Times New Roman" w:ascii="Times New Roman" w:hAnsi="Times New Roman"/>
          <w:sz w:val="32"/>
          <w:szCs w:val="32"/>
        </w:rPr>
        <w:t xml:space="preserve">Мне показали все мои заявления и порвав их с достоинством сказали. Надо заслужить быть чекистом. Я молча наблюдал, происходящее не ожидая пощады и не веря своим глазам что происходит. Затем меня посадили с охраной в какой то комнате и часа полтора пришлось ожидать что пошлёт мне Проведение. Моя судьба тогда опять зависла, и притом не только в самой безбожной стране, но и в самом худшем месте на Земле, где это только могло быть, и можно себе представить. Но смерть больше не смущала меня, ведь Прабхупада разоблачил эту земную ложь, теперь я твёрдо знал что жизнь моя вечна и не зависит от КГБ, а только от обожаемого моего Божества Верховного Господа Шри Кришны. </w:t>
      </w:r>
    </w:p>
    <w:p>
      <w:pPr>
        <w:pStyle w:val="Style29"/>
        <w:jc w:val="both"/>
        <w:rPr/>
      </w:pPr>
      <w:r>
        <w:rPr>
          <w:rFonts w:cs="Times New Roman" w:ascii="Times New Roman" w:hAnsi="Times New Roman"/>
          <w:sz w:val="32"/>
          <w:szCs w:val="32"/>
        </w:rPr>
        <w:t xml:space="preserve">Некоторые места с которыми иногда приходилось сталкиваться неся служение своему гуру, в супер-державе которая наганяла атеистического страха всей планете, пышали беспросветным, жутким мраком преисподни. </w:t>
      </w:r>
    </w:p>
    <w:p>
      <w:pPr>
        <w:pStyle w:val="Style29"/>
        <w:jc w:val="both"/>
        <w:rPr/>
      </w:pPr>
      <w:r>
        <w:rPr>
          <w:rFonts w:cs="Times New Roman" w:ascii="Times New Roman" w:hAnsi="Times New Roman"/>
          <w:sz w:val="32"/>
          <w:szCs w:val="32"/>
        </w:rPr>
        <w:t>Но итог вышедшего ко мне начальника был  странный: теперь мы за тебя не отвечаем, но при первом аресте, мы сделаем всё чтобы ты сидел на всю катушку. Свободен, иди.</w:t>
      </w:r>
    </w:p>
    <w:p>
      <w:pPr>
        <w:pStyle w:val="Style29"/>
        <w:jc w:val="both"/>
        <w:rPr/>
      </w:pPr>
      <w:r>
        <w:rPr>
          <w:rFonts w:cs="Times New Roman" w:ascii="Times New Roman" w:hAnsi="Times New Roman"/>
          <w:sz w:val="32"/>
          <w:szCs w:val="32"/>
        </w:rPr>
        <w:t xml:space="preserve">Кто побеспокоился чтоб меня освободили при всех основаниях сидеть как следует, было не понятно. Но понятно было одно, я молился о спасении только Прабхупаде и Господу Нрисимхе. </w:t>
      </w:r>
    </w:p>
    <w:p>
      <w:pPr>
        <w:pStyle w:val="Style29"/>
        <w:jc w:val="center"/>
        <w:rPr/>
      </w:pPr>
      <w:r>
        <w:rPr>
          <w:rFonts w:cs="Times New Roman" w:ascii="Times New Roman" w:hAnsi="Times New Roman"/>
          <w:i/>
          <w:sz w:val="32"/>
          <w:szCs w:val="32"/>
        </w:rPr>
        <w:t>«  Преданный никогда не считает себя очень могущественным. Напротив, он целиком предается лотосным стопам Кришны с уверенностью в том, что Господь обязательно поможет ему даже в самом безвыходном положении.</w:t>
      </w:r>
      <w:r>
        <w:rPr>
          <w:rFonts w:cs="Times New Roman" w:ascii="Times New Roman" w:hAnsi="Times New Roman"/>
          <w:sz w:val="32"/>
          <w:szCs w:val="32"/>
        </w:rPr>
        <w:t xml:space="preserve"> (ШБ 7.8.6).</w:t>
      </w:r>
      <w:r>
        <w:rPr>
          <w:rFonts w:cs="Times New Roman" w:ascii="Times New Roman" w:hAnsi="Times New Roman"/>
          <w:i/>
          <w:sz w:val="32"/>
          <w:szCs w:val="32"/>
        </w:rPr>
        <w:t xml:space="preserve"> </w:t>
      </w:r>
    </w:p>
    <w:p>
      <w:pPr>
        <w:pStyle w:val="Style29"/>
        <w:rPr/>
      </w:pPr>
      <w:r>
        <w:rPr>
          <w:rFonts w:cs="Times New Roman" w:ascii="Times New Roman" w:hAnsi="Times New Roman"/>
          <w:i/>
          <w:sz w:val="32"/>
          <w:szCs w:val="32"/>
        </w:rPr>
        <w:t xml:space="preserve">             </w:t>
      </w:r>
      <w:r>
        <w:rPr>
          <w:rFonts w:cs="Times New Roman" w:ascii="Times New Roman" w:hAnsi="Times New Roman"/>
          <w:i/>
          <w:sz w:val="32"/>
          <w:szCs w:val="32"/>
        </w:rPr>
        <w:t>«Кришна Сам подтверждает это в "Бхагавад-гите" (9.31):</w:t>
      </w:r>
    </w:p>
    <w:p>
      <w:pPr>
        <w:pStyle w:val="Style29"/>
        <w:jc w:val="center"/>
        <w:rPr/>
      </w:pPr>
      <w:r>
        <w:rPr>
          <w:rFonts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i/>
          <w:sz w:val="32"/>
          <w:szCs w:val="32"/>
        </w:rPr>
        <w:t>О сын Кунти, смело говори каждому, что Mой преданный никогда не погибнет</w:t>
      </w:r>
      <w:r>
        <w:rPr>
          <w:rFonts w:cs="Times New Roman" w:ascii="Times New Roman" w:hAnsi="Times New Roman"/>
          <w:sz w:val="32"/>
          <w:szCs w:val="32"/>
        </w:rPr>
        <w:t xml:space="preserve">"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И вот после этого московского случая с КГБ через месяц по телефону моё имя опять засветили для КГБ как строптивого издателя книг. Поэтому меня искали с пристрастием и через пару дней я уже сидел арестованный в Риге.  </w:t>
      </w:r>
    </w:p>
    <w:p>
      <w:pPr>
        <w:pStyle w:val="Style29"/>
        <w:jc w:val="both"/>
        <w:rPr/>
      </w:pPr>
      <w:r>
        <w:rPr>
          <w:rFonts w:cs="Times New Roman" w:ascii="Times New Roman" w:hAnsi="Times New Roman"/>
          <w:sz w:val="32"/>
          <w:szCs w:val="32"/>
        </w:rPr>
        <w:t>А как признавался бхакте Виктору Серому мой следователь КГБ Ткаченко  на Украине, было только одно имя для Украинского КГБ что их больше всех интересовало. Это имя было Бхарадваджа дас. И это была не шутка, за  арест обладателя этим именем, было назначено вознаграждение, очередное воинское звание.</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Так что в длинную игру с КГБ не сыграешь, и иногда они разоблачив опять меня, как это было в Литве, свозили сами же меня в псих. больницу не желая больше меня слушать. </w:t>
      </w:r>
    </w:p>
    <w:p>
      <w:pPr>
        <w:pStyle w:val="Style29"/>
        <w:jc w:val="both"/>
        <w:rPr/>
      </w:pPr>
      <w:r>
        <w:rPr>
          <w:rFonts w:cs="Times New Roman" w:ascii="Times New Roman" w:hAnsi="Times New Roman"/>
          <w:sz w:val="32"/>
          <w:szCs w:val="32"/>
        </w:rPr>
        <w:t>В тот раз весной 1987 посаженый в Риге в спец больницу, почти тоже что психушка на територии тюрьмы, по наводке собственной «поэтичной» сестры в Боге, было чему удивляться. Но перестройка уже горела во всю, и тем более где меня арестовали в Латвии. Поэтому меня психушка в Риге уже не принимала, признав в начале года меня проблемой идеологической, а не психиатрической. Чекисты матом ругались, но врачи, перестройки в Латвии боялись ещё больше. Но одну фирму которая ещё подчинилась чекистам они нашли, спец наркологический диспансер с решетками и тюремным режимом. На моих документах было написано хронический алкоголик, и направлен был на лечение от алкоголизма. Но опять промашка, врач отделения отказал, документы всё же были липовые на меня. Но рядом в венерическом диспансере меня заведующий принял, и без документов. Даже в коридоре пришлось слышать, как из кабинета доносились пьяные крики врача, всех перевешать этих кришнаитов.</w:t>
      </w:r>
    </w:p>
    <w:p>
      <w:pPr>
        <w:pStyle w:val="Style29"/>
        <w:jc w:val="both"/>
        <w:rPr>
          <w:rFonts w:ascii="Times New Roman" w:hAnsi="Times New Roman" w:cs="Times New Roman"/>
          <w:sz w:val="32"/>
          <w:szCs w:val="32"/>
        </w:rPr>
      </w:pPr>
      <w:r>
        <w:rPr>
          <w:rFonts w:cs="Times New Roman" w:ascii="Times New Roman" w:hAnsi="Times New Roman"/>
          <w:sz w:val="32"/>
          <w:szCs w:val="32"/>
        </w:rPr>
        <w:t>Без проблем для законодательства меня оформили как хронического сифилитика на курс лечения, без срока. Но через 10 дней организовав бессрочную свою голодовку и через друзей и голодовку преданных Латвии перед прокуратурой, власть прогнулась окончательно, меня участковый приехал забирать домой обратно. А в скоре мне пришло письмо от прокуратуры что моё задержание было не законным. Это был первый официальный документ в СССР от власти что они не законно арестовали кришнаита, и в дальнейшем мы уже побеждали во всех республиках. Не остался без последствий и участковый и вся его беготня и слежка за моей личностью. Через десять лет, я его встретил в рижском храме Кришны, но уже в другой форме.</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 временем начинаешь понимать, что главное это выбрать верный путь или истинную миссию, а потом всё будет автоматически, и не важно в какой стране, какие с тобой бхакты рядом. И как они с тобой поступают, и как относится страна, всё это под контролем Божьим, и польза будет для всех абсолютная. Главное чтоб вера была непреклонная в истинного гуру и Бога, что Они тебя защитят в Его миссии, и в том профиле и месте служения, куда тебя подталкивает Провидение.</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Благослови всех нас Прабхупада в твоём доме ИСККОН, на беспримесное служение тебе мой дорогой Владыка Золотого Века и духовный учитель мира! </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jc w:val="both"/>
        <w:rPr/>
      </w:pPr>
      <w:r>
        <w:rPr>
          <w:rFonts w:cs="Times New Roman" w:ascii="Times New Roman" w:hAnsi="Times New Roman"/>
          <w:sz w:val="32"/>
          <w:szCs w:val="32"/>
        </w:rPr>
        <w:t xml:space="preserve">                                 </w:t>
      </w:r>
      <w:r>
        <w:rPr>
          <w:rFonts w:cs="Times New Roman" w:ascii="Times New Roman" w:hAnsi="Times New Roman"/>
          <w:b/>
          <w:sz w:val="32"/>
          <w:szCs w:val="32"/>
        </w:rPr>
        <w:t>О белых палатах</w:t>
      </w:r>
      <w:r>
        <w:rPr>
          <w:rFonts w:cs="Times New Roman" w:ascii="Times New Roman" w:hAnsi="Times New Roman"/>
          <w:sz w:val="32"/>
          <w:szCs w:val="32"/>
        </w:rPr>
        <w:t>.</w:t>
      </w:r>
    </w:p>
    <w:p>
      <w:pPr>
        <w:pStyle w:val="Style29"/>
        <w:jc w:val="both"/>
        <w:rPr/>
      </w:pPr>
      <w:r>
        <w:rPr>
          <w:rFonts w:cs="Times New Roman" w:ascii="Times New Roman" w:hAnsi="Times New Roman"/>
          <w:sz w:val="32"/>
          <w:szCs w:val="32"/>
        </w:rPr>
        <w:t xml:space="preserve">Стоит конечно отметить что даром, белые палаты не прошли для всех основных лидеров того времени  кто подвергался хотя бы год принудительному лечению. Мой старший брат и единственный русский ученик Прабхупады и саньяси имеющий лично от Прабхупады благословение на руководство миссией в России, А.Ш. пролежал 6 лет в п/б. </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Моих младших братьев и лидеров издательской деятельности в Армении Камала Малу и Саньясу посадили через три года после А.Ш и пытали по несколько лет в п/б. Я не знаю какой милостью Прабхупады, Он меня защитил выходя сухим из «воды» пяти псих.б., но мои братья, попав только один раз не смогли выйти отдута до победы нашей проповеди в 1987. Потом судьба сыграла с ними злую шутку, через непродолжительное время, занимая высокие админ посты они покинули Движение с серьёзными нарушениями этикета.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о я убеждён, это временная отлучка, они уже скоро, скоро вернутся извиниться, и станут в свой строй, для следующей попытки служить Прабхупаде, как это сделали другие из их окружения и лидер что их запутал. </w:t>
      </w:r>
    </w:p>
    <w:p>
      <w:pPr>
        <w:pStyle w:val="Style29"/>
        <w:jc w:val="both"/>
        <w:rPr/>
      </w:pPr>
      <w:r>
        <w:rPr>
          <w:rFonts w:cs="Times New Roman" w:ascii="Times New Roman" w:hAnsi="Times New Roman"/>
          <w:sz w:val="32"/>
          <w:szCs w:val="32"/>
        </w:rPr>
        <w:t xml:space="preserve">Так что те, кто серьёзно настроен идти к Богу, они понимают сладость отношений близости с Ним, и видят что духовная жизнь это не дешевые вещи, и не фокусы. Чем больше мы хотим быть ближе к Богу, чем круче та почва рядом с Богом, и круче экзамены. И никакие посты в Руководящем Совете или храме или крутое знание английского или санскрита или собственные силы там уже, не смогут вам помочь, когда придёт ваш час. Только ваша личная чистота в преданности и ничего другое будет блаженством защиты. Пойдут не коллективные, а личные и персональные экзамены, как мы указали выше. Когда вы заявите о своём желании быть ближе к Богу. Для Вечности Бога какие то 25, 50 лет на Земле, ничто, но продержаться в преданности 25 лет – это более менее начальный первый этап испытаний, если вы прошли эту планку. Это своеобразные серебряная и золотая «свадьба» бхакты с его преданностью.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А испытания тюрьмой или психушками это даже не самые крутые уроки, самые крутые и последние экзамены - это испытания властью и лакшми, то есть отношение к положению гуру и Бога. </w:t>
      </w:r>
    </w:p>
    <w:p>
      <w:pPr>
        <w:pStyle w:val="Normal"/>
        <w:tabs>
          <w:tab w:val="clear" w:pos="708"/>
          <w:tab w:val="left" w:pos="993" w:leader="none"/>
          <w:tab w:val="left" w:pos="1276" w:leader="none"/>
        </w:tabs>
        <w:jc w:val="center"/>
        <w:rPr/>
      </w:pPr>
      <w:r>
        <w:rPr>
          <w:sz w:val="32"/>
          <w:szCs w:val="32"/>
        </w:rPr>
        <w:t xml:space="preserve"> </w:t>
      </w:r>
      <w:r>
        <w:rPr>
          <w:sz w:val="32"/>
          <w:szCs w:val="32"/>
        </w:rPr>
        <w:t>Конечно же, конечный результат, возвратиться в Божественный Отчий дом стоит того, чтоб жертвовать всем и даже привязанностью к положению гуру. В общем, желаю удачи в  служении всем нашим последователям миссии Прабхупады, и если попадёте в духовный мир, замолвите слово за старого бхакту из бывшего СССР Бх. даса.</w:t>
      </w:r>
      <w:r>
        <w:br w:type="page"/>
      </w:r>
    </w:p>
    <w:p>
      <w:pPr>
        <w:pStyle w:val="Normal"/>
        <w:tabs>
          <w:tab w:val="clear" w:pos="708"/>
          <w:tab w:val="left" w:pos="993" w:leader="none"/>
          <w:tab w:val="left" w:pos="1276" w:leader="none"/>
        </w:tabs>
        <w:jc w:val="center"/>
        <w:rPr>
          <w:b/>
          <w:b/>
          <w:sz w:val="32"/>
          <w:szCs w:val="32"/>
          <w:lang w:eastAsia="en-US"/>
        </w:rPr>
      </w:pPr>
      <w:r>
        <w:rPr>
          <w:b/>
          <w:sz w:val="28"/>
          <w:szCs w:val="28"/>
          <w:lang w:eastAsia="en-US"/>
        </w:rPr>
        <w:t xml:space="preserve">4 Глава Посвящается 35 летию миссии Прабхупады в «Московской Руси» </w:t>
      </w:r>
      <w:r>
        <w:rPr>
          <w:b/>
          <w:color w:val="FF0000"/>
          <w:lang w:eastAsia="en-US"/>
        </w:rPr>
        <w:t xml:space="preserve"> </w:t>
      </w:r>
      <w:r>
        <w:rPr>
          <w:b/>
          <w:sz w:val="28"/>
          <w:szCs w:val="28"/>
          <w:lang w:eastAsia="en-US"/>
        </w:rPr>
        <w:t xml:space="preserve">       </w:t>
      </w:r>
      <w:r>
        <w:rPr>
          <w:b/>
          <w:sz w:val="32"/>
          <w:szCs w:val="32"/>
        </w:rPr>
        <w:t xml:space="preserve"> </w:t>
      </w:r>
    </w:p>
    <w:p>
      <w:pPr>
        <w:pStyle w:val="Style29"/>
        <w:jc w:val="center"/>
        <w:rPr/>
      </w:pPr>
      <w:r>
        <w:rPr>
          <w:rFonts w:cs="Times New Roman" w:ascii="Times New Roman" w:hAnsi="Times New Roman"/>
          <w:b/>
          <w:sz w:val="32"/>
          <w:szCs w:val="32"/>
        </w:rPr>
        <w:t xml:space="preserve">часть  5  </w:t>
      </w:r>
    </w:p>
    <w:p>
      <w:pPr>
        <w:pStyle w:val="Style29"/>
        <w:jc w:val="center"/>
        <w:rPr>
          <w:rFonts w:ascii="Times New Roman" w:hAnsi="Times New Roman" w:cs="Times New Roman"/>
          <w:sz w:val="32"/>
          <w:szCs w:val="32"/>
        </w:rPr>
      </w:pP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Спасибо вам Бхарадваджа Прабху за Россию»</w:t>
      </w:r>
    </w:p>
    <w:p>
      <w:pPr>
        <w:pStyle w:val="Style29"/>
        <w:jc w:val="center"/>
        <w:rPr/>
      </w:pPr>
      <w:r>
        <w:rPr>
          <w:rFonts w:cs="Times New Roman" w:ascii="Times New Roman" w:hAnsi="Times New Roman"/>
          <w:sz w:val="32"/>
          <w:szCs w:val="32"/>
        </w:rPr>
        <w:t>Из форума сайта Кришна ру.</w:t>
      </w:r>
    </w:p>
    <w:p>
      <w:pPr>
        <w:pStyle w:val="Style29"/>
        <w:jc w:val="center"/>
        <w:rPr>
          <w:rFonts w:ascii="Times New Roman" w:hAnsi="Times New Roman" w:cs="Times New Roman"/>
          <w:sz w:val="32"/>
          <w:szCs w:val="32"/>
        </w:rPr>
      </w:pPr>
      <w:r>
        <w:rPr>
          <w:rFonts w:cs="Times New Roman" w:ascii="Times New Roman" w:hAnsi="Times New Roman"/>
          <w:sz w:val="32"/>
          <w:szCs w:val="32"/>
        </w:rPr>
      </w:r>
    </w:p>
    <w:p>
      <w:pPr>
        <w:pStyle w:val="Style29"/>
        <w:jc w:val="both"/>
        <w:rPr>
          <w:rFonts w:ascii="Times New Roman" w:hAnsi="Times New Roman" w:cs="Times New Roman"/>
          <w:i/>
          <w:i/>
          <w:sz w:val="32"/>
          <w:szCs w:val="32"/>
        </w:rPr>
      </w:pPr>
      <w:r>
        <w:rPr>
          <w:rFonts w:cs="Times New Roman" w:ascii="Times New Roman" w:hAnsi="Times New Roman"/>
          <w:i/>
          <w:sz w:val="32"/>
          <w:szCs w:val="32"/>
        </w:rPr>
        <w:t>14.05.06 "Адам: " Спасибо вам Бхарадваджа Прабху за Россию…на самом деле я думаю, если бы из старых преданных никто тогда не проповедовал в СССР…».</w:t>
      </w:r>
    </w:p>
    <w:p>
      <w:pPr>
        <w:pStyle w:val="Style29"/>
        <w:ind w:left="3969" w:hanging="0"/>
        <w:jc w:val="both"/>
        <w:rPr/>
      </w:pPr>
      <w:r>
        <w:rPr>
          <w:rFonts w:cs="Times New Roman" w:ascii="Times New Roman" w:hAnsi="Times New Roman"/>
          <w:i/>
          <w:sz w:val="32"/>
          <w:szCs w:val="32"/>
        </w:rPr>
        <w:t xml:space="preserve">«К сожалению, не все люди обретают твердую веру в слова духовного учителя, принадлежащего к непрерывной цепи ученической преемственности, и потому не всем из них открыт доступ к постижению трансцендентного знания»                </w:t>
      </w:r>
    </w:p>
    <w:p>
      <w:pPr>
        <w:pStyle w:val="Style29"/>
        <w:ind w:left="3969" w:hanging="0"/>
        <w:jc w:val="both"/>
        <w:rPr/>
      </w:pPr>
      <w:r>
        <w:rPr>
          <w:rFonts w:cs="Times New Roman" w:ascii="Times New Roman" w:hAnsi="Times New Roman"/>
          <w:i/>
          <w:sz w:val="32"/>
          <w:szCs w:val="32"/>
        </w:rPr>
        <w:t xml:space="preserve">                   </w:t>
      </w:r>
      <w:r>
        <w:rPr>
          <w:rFonts w:cs="Times New Roman" w:ascii="Times New Roman" w:hAnsi="Times New Roman"/>
          <w:i/>
          <w:sz w:val="32"/>
          <w:szCs w:val="32"/>
        </w:rPr>
        <w:t>(ШБ. 7.7.17 ).</w:t>
      </w:r>
    </w:p>
    <w:p>
      <w:pPr>
        <w:pStyle w:val="Style29"/>
        <w:ind w:left="4111" w:hanging="0"/>
        <w:jc w:val="both"/>
        <w:rPr>
          <w:rFonts w:ascii="Times New Roman" w:hAnsi="Times New Roman" w:cs="Times New Roman"/>
          <w:i/>
          <w:i/>
          <w:sz w:val="32"/>
          <w:szCs w:val="32"/>
        </w:rPr>
      </w:pPr>
      <w:r>
        <w:rPr>
          <w:rFonts w:cs="Times New Roman" w:ascii="Times New Roman" w:hAnsi="Times New Roman"/>
          <w:i/>
          <w:sz w:val="32"/>
          <w:szCs w:val="32"/>
        </w:rPr>
      </w:r>
    </w:p>
    <w:p>
      <w:pPr>
        <w:pStyle w:val="Style29"/>
        <w:jc w:val="both"/>
        <w:rPr/>
      </w:pPr>
      <w:r>
        <w:rPr>
          <w:rFonts w:cs="Times New Roman" w:ascii="Times New Roman" w:hAnsi="Times New Roman"/>
          <w:sz w:val="32"/>
          <w:szCs w:val="32"/>
        </w:rPr>
        <w:t>Да, атеистический СССР был не просто, очень враждебен к религии. Такова была изначальная вообще его идеология, наука и закон. Однажды в 1918 году  по приказу главы страны Ленина, 17 тысяч священников как врагов народа были просто расстреляны. Хотя по конституции СССР была закреплена свобода вероисповедания, но почти все храмы всех религий на её территории были разрушены, взорваны или забраны государством для своих целей. Так что де- факто,  все религии в СССР во время нашей проповеди тогда, были в не закона.  И только каким то чудом, а может скорее по плану КГБ по стране, в тех или иных места, из прежних свыше 100 000 храмовых зданий в некоторых из них было сохранено служение.</w:t>
      </w:r>
    </w:p>
    <w:p>
      <w:pPr>
        <w:pStyle w:val="Style29"/>
        <w:ind w:firstLine="708"/>
        <w:jc w:val="both"/>
        <w:rPr/>
      </w:pPr>
      <w:r>
        <w:rPr>
          <w:rFonts w:cs="Times New Roman" w:ascii="Times New Roman" w:hAnsi="Times New Roman"/>
          <w:sz w:val="32"/>
          <w:szCs w:val="32"/>
        </w:rPr>
        <w:t xml:space="preserve">Так что в СССР через 60 лет её «победоносного» атеизма по стране в вначале восьмидесятых ХХ века. Нужно было обладать не заурядными качествами чтоб согласиться хотя бы в сердцем своём принять религию и Бога в свою жизнь. А взять на себя ответственность  на проповедь по стране, заранее зная что ты подставляешь свою голову под топор. То, таких и во все было днём с огнём не сыскать, это были единицы из единиц избранных. </w:t>
      </w:r>
    </w:p>
    <w:p>
      <w:pPr>
        <w:pStyle w:val="Style29"/>
        <w:jc w:val="both"/>
        <w:rPr/>
      </w:pPr>
      <w:r>
        <w:rPr>
          <w:rFonts w:cs="Times New Roman" w:ascii="Times New Roman" w:hAnsi="Times New Roman"/>
          <w:sz w:val="32"/>
          <w:szCs w:val="32"/>
        </w:rPr>
        <w:t>Ну а те крохи душ кто принимал Харе Кришна, религию даже не слыханную в России это было, ну уж точно слишком перебором даже для единиц из избранных, в запуганном безбожной пропагандой граждан общества. И кроме всех этих страхов в стране, для последователей русской миссии Прабхупады в СССР, было и то, что её ещё ассоциировали с проявлением вражеских сил запада и ЦРУ, а не считали исконно духовной традицией Востока.</w:t>
      </w:r>
    </w:p>
    <w:p>
      <w:pPr>
        <w:pStyle w:val="Style29"/>
        <w:ind w:firstLine="708"/>
        <w:jc w:val="both"/>
        <w:rPr>
          <w:rFonts w:ascii="Times New Roman" w:hAnsi="Times New Roman" w:cs="Times New Roman"/>
          <w:sz w:val="32"/>
          <w:szCs w:val="32"/>
        </w:rPr>
      </w:pPr>
      <w:r>
        <w:rPr>
          <w:rFonts w:cs="Times New Roman" w:ascii="Times New Roman" w:hAnsi="Times New Roman"/>
          <w:sz w:val="32"/>
          <w:szCs w:val="32"/>
        </w:rPr>
        <w:t xml:space="preserve">Вот в такое время 1979, я оказался в таком обществе среди немногочисленных активистов первого ашрама или головной штаб - квартиры русской миссии Прабхупады в Москве.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Трудно было вообразить какой же гражданин, при такой «расстановке сил» мог позволить себе такую «роскошь» принять хотя бы для себя служение Кришне. А готовых принять проповедовать миссии  в какой то части территории СССР, это было фантастикой.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Но такова неповторимая и великая Божественная слава тех, кто это смог сделать, они оказались не просто достойны, а Волею Бога духовными учителями и пророками для Руси, уже тогда. Хотя, как известно, нет пророка в своём отечестве. Как мы даже сегодня это можем видеть, посещая наши фестивали в СНГ, на её сценах главными гостями и героями только западные последователи миссии и её западная история. </w:t>
      </w:r>
    </w:p>
    <w:p>
      <w:pPr>
        <w:pStyle w:val="Style29"/>
        <w:jc w:val="both"/>
        <w:rPr/>
      </w:pPr>
      <w:r>
        <w:rPr>
          <w:rFonts w:cs="Times New Roman" w:ascii="Times New Roman" w:hAnsi="Times New Roman"/>
          <w:sz w:val="32"/>
          <w:szCs w:val="32"/>
        </w:rPr>
        <w:t xml:space="preserve">Поэтому тогда в СССР как и сейчас в СНГ, серьёзных последователей Прабхупады было не так много. И им не требовалось какого то ещё  руководства для себя и тем боле какого то с запада. Когда по законам миссии, да и самих Вед, книги Ачарьи-основателя Прабхупады были как основным законом миссии так и вечным присутствием самого автора Прабхупады через них. Тогда нам хватало одного единого главы русской миссии, ученика Прабхупады Ананда Шанти, для всех посланных Прабхупадой ему душ в Его миссию. </w:t>
      </w:r>
    </w:p>
    <w:p>
      <w:pPr>
        <w:pStyle w:val="Style29"/>
        <w:jc w:val="both"/>
        <w:rPr/>
      </w:pPr>
      <w:r>
        <w:rPr>
          <w:rFonts w:cs="Times New Roman" w:ascii="Times New Roman" w:hAnsi="Times New Roman"/>
          <w:sz w:val="32"/>
          <w:szCs w:val="32"/>
        </w:rPr>
        <w:t>И даже штаб-квартира всей миссии в стране и первый, Прабхупадой же основанный ашрам, тоже были на собственной квартире Ананда Шанти в Москве. Опять же все бхакты в поле действия этого первого ашрама были не случайны, хотя их и было единицы.</w:t>
      </w:r>
    </w:p>
    <w:p>
      <w:pPr>
        <w:pStyle w:val="Style29"/>
        <w:jc w:val="both"/>
        <w:rPr/>
      </w:pPr>
      <w:r>
        <w:rPr>
          <w:rFonts w:cs="Times New Roman" w:ascii="Times New Roman" w:hAnsi="Times New Roman"/>
          <w:sz w:val="32"/>
          <w:szCs w:val="32"/>
        </w:rPr>
        <w:t xml:space="preserve">Но именно только этих единиц твёрдая вера в слова Прабхупады, которой учил Ананда Шанти Прабху и обуславливала основной успех русской миссии Прабхупады в СССР, а ни что то или кто то другой с неба или Африки или запада. </w:t>
      </w:r>
    </w:p>
    <w:p>
      <w:pPr>
        <w:pStyle w:val="Style29"/>
        <w:jc w:val="both"/>
        <w:rPr/>
      </w:pPr>
      <w:r>
        <w:rPr>
          <w:rFonts w:cs="Times New Roman" w:ascii="Times New Roman" w:hAnsi="Times New Roman"/>
          <w:sz w:val="32"/>
          <w:szCs w:val="32"/>
        </w:rPr>
        <w:t>Если бы Прабхупада не был Божественным учителем то, как бы Его слово, могло само поддерживать Его учеников по всему миру до сих дней. А особенно, кто тогда поддерживал нас и наше служение ему, благословлённое нам лично Им самим ещё в 1971, в безбожном СССР, при закрытых границах в стране.</w:t>
      </w:r>
    </w:p>
    <w:p>
      <w:pPr>
        <w:pStyle w:val="Style29"/>
        <w:jc w:val="both"/>
        <w:rPr/>
      </w:pPr>
      <w:r>
        <w:rPr>
          <w:rFonts w:cs="Times New Roman" w:ascii="Times New Roman" w:hAnsi="Times New Roman"/>
          <w:sz w:val="32"/>
          <w:szCs w:val="32"/>
        </w:rPr>
        <w:t>Только проливаемая на мир и Россию, Его Божественная Всепроникающую Милость, дивья-гьяна - истинное знание от Бога, которое Прабхупада вкладывал в нас через своё слово, спасало и подталкивало нас дальше в нашем служении Ему.</w:t>
      </w:r>
    </w:p>
    <w:p>
      <w:pPr>
        <w:pStyle w:val="Style29"/>
        <w:jc w:val="both"/>
        <w:rPr/>
      </w:pPr>
      <w:r>
        <w:rPr>
          <w:rFonts w:cs="Times New Roman" w:ascii="Times New Roman" w:hAnsi="Times New Roman"/>
          <w:sz w:val="32"/>
          <w:szCs w:val="32"/>
        </w:rPr>
        <w:t xml:space="preserve">Иначе бы это великое духовное таинство - проповедь Его миссии ИСККОН в России не состоялась, и не продолжалась бы до сего дня. Ведь даже сегодня, лидеры и администрация миссии часто меняются, какие то президенты храмов, гуру, приходят, уходят. Но неизменным в миссии остаётся её основа, её фундамент и закон, он один и тот же:   СЛОВО ПРАБХУПАДЫ ИЗ ЕГО КНИГ КОДЕКС ЗНАНИЙ ИСККОН. </w:t>
      </w:r>
    </w:p>
    <w:p>
      <w:pPr>
        <w:pStyle w:val="Style29"/>
        <w:ind w:firstLine="708"/>
        <w:jc w:val="both"/>
        <w:rPr/>
      </w:pPr>
      <w:r>
        <w:rPr>
          <w:rFonts w:cs="Times New Roman" w:ascii="Times New Roman" w:hAnsi="Times New Roman"/>
          <w:sz w:val="32"/>
          <w:szCs w:val="32"/>
        </w:rPr>
        <w:t xml:space="preserve">Миссия Прабхупады духовна и по шастрам мы знаем, запланирована Шри Кришной ещё при создании самого материального мира млрд. лет назад. Поэтому как Прабхупада так и его миссия они не земной природы и будут присутствовать в кали-юге на выделенный им срок. И подталкивать нас Его учеников и весь мир к спасению, не взирая на мимолетнее время всего 10 000 лет выделенное в вечности. </w:t>
      </w:r>
    </w:p>
    <w:p>
      <w:pPr>
        <w:pStyle w:val="Style29"/>
        <w:jc w:val="both"/>
        <w:rPr/>
      </w:pPr>
      <w:r>
        <w:rPr>
          <w:rFonts w:cs="Times New Roman" w:ascii="Times New Roman" w:hAnsi="Times New Roman"/>
          <w:sz w:val="32"/>
          <w:szCs w:val="32"/>
        </w:rPr>
        <w:t>Даже не взирая, на все перипетии кали-юги и негативное отношение самих учеников к завещанию Прабхупады, где Он установил для всех последующих поколений, как можно иметь посвящение в Его ученики и общение с Ним вечно.</w:t>
      </w:r>
    </w:p>
    <w:p>
      <w:pPr>
        <w:pStyle w:val="Style29"/>
        <w:jc w:val="both"/>
        <w:rPr/>
      </w:pPr>
      <w:r>
        <w:rPr>
          <w:rFonts w:cs="Times New Roman" w:ascii="Times New Roman" w:hAnsi="Times New Roman"/>
          <w:sz w:val="32"/>
          <w:szCs w:val="32"/>
        </w:rPr>
        <w:t>Эту истину, или сегодня сделавшейся тайной от Верховной Божественной Милости, оценить и принять могут очень и очень не многие, даже в нашем бывшем СССР или мировом ИСККОН. Так что правы шастры, не все могут позволить себе твёрдую веру в слово представителя Бога как «Не убий» или «все новые ученики в ИСККОН ученики Прабхупады»(в послание от 9.07.77).</w:t>
      </w:r>
    </w:p>
    <w:p>
      <w:pPr>
        <w:pStyle w:val="Style29"/>
        <w:jc w:val="both"/>
        <w:rPr/>
      </w:pPr>
      <w:r>
        <w:rPr>
          <w:rFonts w:cs="Times New Roman" w:ascii="Times New Roman" w:hAnsi="Times New Roman"/>
          <w:sz w:val="32"/>
          <w:szCs w:val="32"/>
        </w:rPr>
        <w:t>Прабхупада ИЗ-ЗА СВОЕЙ ПРИРОДЫ ОН ЗДЕСЬ И СЕГОДНЯ И КРУГЛОСУТОЧНО ПРЯМО В БЕСЕДЕ СЕЙЧАС СНАМИ. И даже подталкивает меня сейчас писать. Такова Его природа, и право, на всё время Золотого века и его оставшиеся 9 500 лет.</w:t>
      </w:r>
    </w:p>
    <w:p>
      <w:pPr>
        <w:pStyle w:val="Style29"/>
        <w:jc w:val="both"/>
        <w:rPr/>
      </w:pPr>
      <w:r>
        <w:rPr>
          <w:rFonts w:cs="Times New Roman" w:ascii="Times New Roman" w:hAnsi="Times New Roman"/>
          <w:sz w:val="32"/>
          <w:szCs w:val="32"/>
        </w:rPr>
        <w:t xml:space="preserve">Души даже исторически кажется случайно оказавшиеся хоть вначале проповеди миссии Прабхупады в своих странах, хоть сейчас, но те кто способен сохранять твёрдую веру в Его любое слово - это не просто ученики Прабхупады и чистые преданные. А садху или шикша-гуру Его миссии для всего мира, что там России или запада. На безоговорочную веру ачарье, способны очень и очень редчайшие души. И как бы их служение не игнорировали слабо верящие слову Прабхупады новые пришедшие бхакты или старые западные лидеры в ИСККОН. Мы уже упоминали об этом, не чьи либо, а только слова Прабхупады закон в миссии. Бхагавадгита  3.30 подтверждает это,  что слова ачарьи не обсуждаются. И эти истины останутся и через 2 тысячи и   через пять, той же безоговорочной истиной к радости искренних слуг Бога, и Его Самого.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едь случайности особенно в духовной жизни нет, а есть только беспричинная милость Верховой Воли. Но не всегда обусловленным душам легко её увидеть, принять и подчиниться ей. Как это было с фарисеями при Христе, с Его словами и его правдой. </w:t>
      </w:r>
    </w:p>
    <w:p>
      <w:pPr>
        <w:pStyle w:val="Style29"/>
        <w:jc w:val="both"/>
        <w:rPr/>
      </w:pPr>
      <w:r>
        <w:rPr>
          <w:rFonts w:cs="Times New Roman" w:ascii="Times New Roman" w:hAnsi="Times New Roman"/>
          <w:sz w:val="32"/>
          <w:szCs w:val="32"/>
        </w:rPr>
        <w:t>Прахлада, Иисус, Харидас Тхакур или Прабхупада тоже могут недалёкими людьми считаться историческими одинокими странными религиозными сиротами. Но духовно они, и их миссии, их истинные не падающие ученики - вечные непосредственные дети Верховного Господа. И их слава и служение безупречны и не меркнут в вечности во Вселенной. А обусловленные души всегда ошибаются и падают, какое бы положения, великих гуру они сами себе не придумали, и манипулируя обстоятельствами  не занимали.</w:t>
      </w:r>
    </w:p>
    <w:p>
      <w:pPr>
        <w:pStyle w:val="Style29"/>
        <w:jc w:val="both"/>
        <w:rPr/>
      </w:pPr>
      <w:r>
        <w:rPr>
          <w:rFonts w:cs="Times New Roman" w:ascii="Times New Roman" w:hAnsi="Times New Roman"/>
          <w:sz w:val="32"/>
          <w:szCs w:val="32"/>
        </w:rPr>
        <w:t>ИСККОН – это фирма по производству чистых преданных слуг Его Божественной Милости. Это святая дхама по созданию учеников Прабхупады Ачарьи-основателя этого самого ИСККОН.</w:t>
      </w:r>
    </w:p>
    <w:p>
      <w:pPr>
        <w:pStyle w:val="Style29"/>
        <w:jc w:val="both"/>
        <w:rPr>
          <w:rFonts w:ascii="Times New Roman" w:hAnsi="Times New Roman" w:cs="Times New Roman"/>
          <w:sz w:val="32"/>
          <w:szCs w:val="32"/>
        </w:rPr>
      </w:pPr>
      <w:r>
        <w:rPr>
          <w:rFonts w:cs="Times New Roman" w:ascii="Times New Roman" w:hAnsi="Times New Roman"/>
          <w:sz w:val="32"/>
          <w:szCs w:val="32"/>
        </w:rPr>
        <w:t>Это подтверждает как учение Шри Чайтаньи так и история мира.</w:t>
      </w:r>
    </w:p>
    <w:p>
      <w:pPr>
        <w:pStyle w:val="Style29"/>
        <w:jc w:val="both"/>
        <w:rPr>
          <w:rFonts w:ascii="Times New Roman" w:hAnsi="Times New Roman" w:cs="Times New Roman"/>
          <w:sz w:val="32"/>
          <w:szCs w:val="32"/>
        </w:rPr>
      </w:pPr>
      <w:r>
        <w:rPr>
          <w:rFonts w:cs="Times New Roman" w:ascii="Times New Roman" w:hAnsi="Times New Roman"/>
          <w:sz w:val="32"/>
          <w:szCs w:val="32"/>
        </w:rPr>
        <w:t>Ведь душа, хоть в теле или без него для Вселенной - это атомарная частица, просто невидимая пылинка в космосе, она ничто. Но истинный гуру, который является всегда представителем Бога. Он имея непосредственные вечные тесные отношения с Богом, способен менять сознание миллионов, что и произошло в России от одних только слов Прабхупады. Прабхупада взял нас всех предавшихся Его слову душ в России под своё покровительство. Прабхупада посол Бога и способен спасти всех затерявшихся в Космосе. С появления Прабхупады в России он призвал своих русских настоящих его учеников изменить ход истории всей страны. Они сделали это и продолжают расширять, а не уменьшать Его миссию дальше. И искренним ученикам хватило для победы в России, всего лишь только – слов Прабхупады, не обладая ни компьютерами ни мобилками ни финансами ни властью.</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Даже все остальные ученики со всего мира с надеждой и вдохновением смотрят и участвуют в стабильном прогрессирующем Движении в русской ятре, лишённого катаклизм часто встречающихся в Движении на западе. </w:t>
      </w:r>
    </w:p>
    <w:p>
      <w:pPr>
        <w:pStyle w:val="Style29"/>
        <w:jc w:val="both"/>
        <w:rPr/>
      </w:pPr>
      <w:r>
        <w:rPr>
          <w:rFonts w:cs="Times New Roman" w:ascii="Times New Roman" w:hAnsi="Times New Roman"/>
          <w:sz w:val="32"/>
          <w:szCs w:val="32"/>
        </w:rPr>
        <w:tab/>
        <w:t>Но как только мы забываем духовную субординацию, кто старший среди учеников, и в самой миссии ИСККОН. Кто меняет сознание, и чьё авторское слово даёт нам этот ДАР СОЗНАНИЕ КРИШНЫ и эту миссию ИСККОН. Когда мы забывая о своём месте почтальона, тогда мы будем через не продолжительное время, не только посажены сидеть никем не замечаемыми в сторонке в храме. Но и лежать на французской ривьере собственной усадьбы как разоблаченные гуру из ИСККОН, тоже никому не нужные и незамеченные.</w:t>
      </w:r>
    </w:p>
    <w:p>
      <w:pPr>
        <w:pStyle w:val="Style29"/>
        <w:jc w:val="both"/>
        <w:rPr/>
      </w:pPr>
      <w:r>
        <w:rPr>
          <w:rFonts w:cs="Times New Roman" w:ascii="Times New Roman" w:hAnsi="Times New Roman"/>
          <w:sz w:val="32"/>
          <w:szCs w:val="32"/>
        </w:rPr>
        <w:t>Хотя сравнение жестоко, но таков этот мир, обман и невежество наказуемо даже среди учеников и детей Бога. Как говорит Гита, души в этом мире как песчинки на берегу океана собираются волной вместе, а следующей волной  уносятся в бездну океана, никогда более не имея возможности, встретится. Эти Вселенские волны времени на Земле через судьбы и кладбища, регулируют жизнь грешников.</w:t>
      </w:r>
    </w:p>
    <w:p>
      <w:pPr>
        <w:pStyle w:val="Style29"/>
        <w:jc w:val="both"/>
        <w:rPr/>
      </w:pPr>
      <w:r>
        <w:rPr>
          <w:rFonts w:cs="Times New Roman" w:ascii="Times New Roman" w:hAnsi="Times New Roman"/>
          <w:sz w:val="32"/>
          <w:szCs w:val="32"/>
        </w:rPr>
        <w:t>Но души принявшие истинного представителя Бога за своего гуру всегда защищены от подобного влияния и растворения.</w:t>
      </w:r>
    </w:p>
    <w:p>
      <w:pPr>
        <w:pStyle w:val="Style29"/>
        <w:jc w:val="both"/>
        <w:rPr/>
      </w:pPr>
      <w:r>
        <w:rPr>
          <w:rFonts w:cs="Times New Roman" w:ascii="Times New Roman" w:hAnsi="Times New Roman"/>
          <w:sz w:val="32"/>
          <w:szCs w:val="32"/>
        </w:rPr>
        <w:t>Духовный учитель и сознание Кришны - это не дешовка, это очень и очень универсальный и строго организованный и контролируемый процесс из духовного мира.</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Не приняв истинного представителя Бога, наше служение Богу, будет просто блефом, или хотя и красивым, всё же миражом в пустыне. </w:t>
      </w:r>
    </w:p>
    <w:p>
      <w:pPr>
        <w:pStyle w:val="Normal"/>
        <w:jc w:val="both"/>
        <w:rPr>
          <w:sz w:val="32"/>
          <w:szCs w:val="32"/>
        </w:rPr>
      </w:pPr>
      <w:r>
        <w:rPr>
          <w:sz w:val="32"/>
          <w:szCs w:val="32"/>
        </w:rPr>
        <w:t>Как миражом являлись тысячи храмов и священников в них, и их тысячи прихожан при Иисусе, которые игнорировали и не принимали наставлений Иисуса и распяли Его. И даже сегодня последователи той прежней религии продолжает игнорировать Иисуса и не покаялись. Поэтому фарисеи и книжники очень опасны всегда, даже сейчас, и в этом мире они не новость, и избавится от них не просто. Но решение есть, как учат шастры, нужно хорошо знать путь пройденный ачарьей - смотреть по плодам. А плоды истинных ачарий или Сынов Бога уже описаны Богом заранее. Тогда сразу станет понятно настоящий ли Он представитель Бога. Иначе голосование великих неофитов, будет утверждающим ещё одним Божественным блефом: кто следующий ачарий представитель Бога. И это сведёт нашу духовную жизнь к шоу миража в пустыне. Мы будем грезить на яву.</w:t>
      </w:r>
    </w:p>
    <w:p>
      <w:pPr>
        <w:pStyle w:val="Normal"/>
        <w:jc w:val="both"/>
        <w:rPr/>
      </w:pPr>
      <w:r>
        <w:rPr>
          <w:i/>
          <w:sz w:val="32"/>
          <w:szCs w:val="32"/>
        </w:rPr>
        <w:t>«Мирское голосование не имеет никакой юридической силы избирать ачарью вайшнава. Ачарья вайшнав само-проявлен, и нет нужды в каком либо решении суда»</w:t>
      </w:r>
      <w:r>
        <w:rPr>
          <w:sz w:val="32"/>
          <w:szCs w:val="32"/>
        </w:rPr>
        <w:t xml:space="preserve"> (Ч.ч. Мадхья 1.22. комм.). </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jc w:val="both"/>
        <w:rPr/>
      </w:pPr>
      <w:r>
        <w:rPr>
          <w:rFonts w:cs="Times New Roman" w:ascii="Times New Roman" w:hAnsi="Times New Roman"/>
          <w:sz w:val="32"/>
          <w:szCs w:val="32"/>
        </w:rPr>
        <w:t>Сознание Кришны - это не секенд хенд, или голосование судей неофитов. Это тайна тайн, секрет секретов, и по дешевке не раскрывается. Этот ларец открывается только в отсутствии зависти у души к Богу как утверждает Кришна в Гите, почему Он, и открыл знание Арджуне. И наличии такой искренности с безупречной правдивостью как указывает в шастре Прабхупада -это и есть бриллиантовый код доступа к истине, но не как по другому и иначе.</w:t>
      </w:r>
    </w:p>
    <w:p>
      <w:pPr>
        <w:pStyle w:val="Style29"/>
        <w:ind w:firstLine="708"/>
        <w:jc w:val="both"/>
        <w:rPr/>
      </w:pPr>
      <w:r>
        <w:rPr>
          <w:rFonts w:cs="Times New Roman" w:ascii="Times New Roman" w:hAnsi="Times New Roman"/>
          <w:sz w:val="32"/>
          <w:szCs w:val="32"/>
        </w:rPr>
        <w:t xml:space="preserve">Нужно очень и очень быть трижды бдительным и внимательным, чтоб наше общение с вайшнавом не стало обыденным, и только тогда на нас прольется радуга милости уполномоченного Бога духовного учителя. Только тогда наша жизнь не будет секенд хендом материального мира, и её красивым миражом. А станет настоящим возвратом в этот потерянный нами, вечный ДУХОВНЫЙ МИР и его неземное блаженство и любовь. Духовный учитель придёт тогда, когда ученик будет хоть немного готов стать на праведный духовный путь. </w:t>
      </w:r>
    </w:p>
    <w:p>
      <w:pPr>
        <w:pStyle w:val="Style29"/>
        <w:jc w:val="both"/>
        <w:rPr/>
      </w:pPr>
      <w:r>
        <w:rPr>
          <w:rFonts w:cs="Times New Roman" w:ascii="Times New Roman" w:hAnsi="Times New Roman"/>
          <w:sz w:val="32"/>
          <w:szCs w:val="32"/>
        </w:rPr>
        <w:t>Так что тем кому снизошла удача быть готовым к приходу истинного гуру, а не фарисея и книжника, а этой сферой занимается только лично Бог, Он и пошлёт вам именно то что вы разыскиваете. В этом случае к вам придёт только личный представитель и спутник Бога, как Иисус, Мохаммед или Прабхупада и примет вас в его миссию и его дом. Представитель Бога не бывает без миссии, а без миссии не бывает истинного гуру. А всех кого Господь призвал к миссии своего представителя как равносильно нас в ИСККОН, все мы тут же становимся в положение слуг главы этой миссии и учениками такого духовного учителя. В противном случае другие желания приведут и к другим гуру и к другим ненастоящим миссиям. Где вы будете просто «прибивать к кресту»  истинного гуру. Потому что в Творении Бога нет третьего, а есть только две составляющие, материальная сфера или духовная.</w:t>
      </w:r>
    </w:p>
    <w:p>
      <w:pPr>
        <w:pStyle w:val="Style29"/>
        <w:ind w:firstLine="708"/>
        <w:jc w:val="both"/>
        <w:rPr>
          <w:rFonts w:ascii="Times New Roman" w:hAnsi="Times New Roman" w:cs="Times New Roman"/>
          <w:sz w:val="32"/>
          <w:szCs w:val="32"/>
        </w:rPr>
      </w:pPr>
      <w:r>
        <w:rPr>
          <w:rFonts w:cs="Times New Roman" w:ascii="Times New Roman" w:hAnsi="Times New Roman"/>
          <w:sz w:val="32"/>
          <w:szCs w:val="32"/>
        </w:rPr>
        <w:t xml:space="preserve">Спасибо Адам и тебе за твоё внимание к миссии Прабхупады и благодарность. И надеюсь мне удалось ясно представить картину прошлого нашей русской миссии Прабхупады, как Господь призывал нас к Его истинной миссии, чтоб другие видели эту естественную правду. Что к Его миссии доступ свободен и это возможно для любой души в любом городе и деревне там, где есть книги Прабхупады и Его слово. </w:t>
      </w:r>
    </w:p>
    <w:p>
      <w:pPr>
        <w:pStyle w:val="Style29"/>
        <w:jc w:val="both"/>
        <w:rPr/>
      </w:pPr>
      <w:r>
        <w:rPr>
          <w:rFonts w:cs="Times New Roman" w:ascii="Times New Roman" w:hAnsi="Times New Roman"/>
          <w:sz w:val="32"/>
          <w:szCs w:val="32"/>
        </w:rPr>
        <w:t xml:space="preserve">Мы старшие бхакты русского ИСККОН на Руси расширяли волну МИЛОСТИ от настоящего ачарьи, а не мираж глупости фарисейства и неофитства покоривший этот мир и плодящий своих слепых учителей и их учеников. Такова наша история первых бхакт как мы пришли к русскому ИСККОН - этому телу Прабхупады или Кришны. Как пролилась на нас Милость Кришны с духовного мира, через прозрачную среду волны Милости Ачарья-основателя Прабхупады. </w:t>
      </w:r>
    </w:p>
    <w:p>
      <w:pPr>
        <w:pStyle w:val="Style29"/>
        <w:ind w:firstLine="708"/>
        <w:jc w:val="both"/>
        <w:rPr>
          <w:rFonts w:ascii="Times New Roman" w:hAnsi="Times New Roman" w:cs="Times New Roman"/>
          <w:sz w:val="32"/>
          <w:szCs w:val="32"/>
        </w:rPr>
      </w:pPr>
      <w:r>
        <w:rPr>
          <w:rFonts w:cs="Times New Roman" w:ascii="Times New Roman" w:hAnsi="Times New Roman"/>
          <w:sz w:val="32"/>
          <w:szCs w:val="32"/>
        </w:rPr>
        <w:t>Спасибо за внимание.</w:t>
      </w:r>
    </w:p>
    <w:p>
      <w:pPr>
        <w:pStyle w:val="Style29"/>
        <w:jc w:val="both"/>
        <w:rPr/>
      </w:pPr>
      <w:r>
        <w:rPr>
          <w:rFonts w:cs="Times New Roman" w:ascii="Times New Roman" w:hAnsi="Times New Roman"/>
          <w:sz w:val="32"/>
          <w:szCs w:val="32"/>
        </w:rPr>
        <w:t xml:space="preserve"> </w:t>
      </w:r>
      <w:r>
        <w:rPr>
          <w:rFonts w:cs="Times New Roman" w:ascii="Times New Roman" w:hAnsi="Times New Roman"/>
          <w:b/>
          <w:sz w:val="32"/>
          <w:szCs w:val="32"/>
          <w:lang w:eastAsia="en-US"/>
        </w:rPr>
        <w:t>4 Глава</w:t>
      </w:r>
    </w:p>
    <w:p>
      <w:pPr>
        <w:pStyle w:val="Style29"/>
        <w:jc w:val="both"/>
        <w:rPr>
          <w:rFonts w:ascii="Times New Roman" w:hAnsi="Times New Roman" w:cs="Times New Roman"/>
          <w:sz w:val="32"/>
          <w:szCs w:val="32"/>
          <w:lang w:eastAsia="en-US"/>
        </w:rPr>
      </w:pPr>
      <w:r>
        <w:rPr>
          <w:rFonts w:cs="Times New Roman" w:ascii="Times New Roman" w:hAnsi="Times New Roman"/>
          <w:sz w:val="32"/>
          <w:szCs w:val="32"/>
          <w:lang w:eastAsia="en-US"/>
        </w:rPr>
        <w:t xml:space="preserve">Посвящается 35 летию миссии Прабхупады в «Московской Руси» </w:t>
      </w:r>
    </w:p>
    <w:p>
      <w:pPr>
        <w:pStyle w:val="Style29"/>
        <w:jc w:val="both"/>
        <w:rPr>
          <w:rFonts w:ascii="Times New Roman" w:hAnsi="Times New Roman" w:cs="Times New Roman"/>
          <w:sz w:val="32"/>
          <w:szCs w:val="32"/>
        </w:rPr>
      </w:pPr>
      <w:r>
        <w:rPr>
          <w:rFonts w:cs="Times New Roman" w:ascii="Times New Roman" w:hAnsi="Times New Roman"/>
          <w:color w:val="FF0000"/>
          <w:sz w:val="32"/>
          <w:szCs w:val="32"/>
          <w:lang w:eastAsia="en-US"/>
        </w:rPr>
        <w:t xml:space="preserve"> </w:t>
      </w:r>
      <w:r>
        <w:rPr>
          <w:rFonts w:cs="Times New Roman" w:ascii="Times New Roman" w:hAnsi="Times New Roman"/>
          <w:sz w:val="32"/>
          <w:szCs w:val="32"/>
          <w:lang w:eastAsia="en-US"/>
        </w:rPr>
        <w:t xml:space="preserve">       </w:t>
      </w:r>
    </w:p>
    <w:p>
      <w:pPr>
        <w:pStyle w:val="Style29"/>
        <w:jc w:val="center"/>
        <w:rPr>
          <w:rFonts w:ascii="Times New Roman" w:hAnsi="Times New Roman" w:cs="Times New Roman"/>
          <w:b/>
          <w:b/>
          <w:sz w:val="32"/>
          <w:szCs w:val="32"/>
        </w:rPr>
      </w:pPr>
      <w:r>
        <w:rPr>
          <w:rFonts w:cs="Times New Roman" w:ascii="Times New Roman" w:hAnsi="Times New Roman"/>
          <w:b/>
          <w:sz w:val="32"/>
          <w:szCs w:val="32"/>
        </w:rPr>
        <w:t>часть  6</w:t>
      </w:r>
    </w:p>
    <w:p>
      <w:pPr>
        <w:pStyle w:val="Style29"/>
        <w:jc w:val="center"/>
        <w:rPr>
          <w:rFonts w:ascii="Times New Roman" w:hAnsi="Times New Roman" w:cs="Times New Roman"/>
          <w:b/>
          <w:b/>
          <w:sz w:val="32"/>
          <w:szCs w:val="32"/>
        </w:rPr>
      </w:pPr>
      <w:r>
        <w:rPr>
          <w:rFonts w:cs="Times New Roman" w:ascii="Times New Roman" w:hAnsi="Times New Roman"/>
          <w:b/>
          <w:sz w:val="32"/>
          <w:szCs w:val="32"/>
        </w:rPr>
        <w:t>Миссия русских преданных за рубежом и вклад жителей Руси в миссию Прабхупады на западе.</w:t>
      </w:r>
    </w:p>
    <w:p>
      <w:pPr>
        <w:pStyle w:val="Style29"/>
        <w:jc w:val="center"/>
        <w:rPr>
          <w:rFonts w:ascii="Times New Roman" w:hAnsi="Times New Roman" w:cs="Times New Roman"/>
          <w:b/>
          <w:b/>
          <w:sz w:val="32"/>
          <w:szCs w:val="32"/>
        </w:rPr>
      </w:pPr>
      <w:r>
        <w:rPr>
          <w:rFonts w:cs="Times New Roman" w:ascii="Times New Roman" w:hAnsi="Times New Roman"/>
          <w:b/>
          <w:sz w:val="32"/>
          <w:szCs w:val="32"/>
        </w:rPr>
      </w:r>
    </w:p>
    <w:p>
      <w:pPr>
        <w:pStyle w:val="Style29"/>
        <w:jc w:val="both"/>
        <w:rPr>
          <w:rFonts w:ascii="Times New Roman" w:hAnsi="Times New Roman" w:cs="Times New Roman"/>
          <w:sz w:val="32"/>
          <w:szCs w:val="32"/>
        </w:rPr>
      </w:pPr>
      <w:r>
        <w:rPr>
          <w:rFonts w:cs="Times New Roman" w:ascii="Times New Roman" w:hAnsi="Times New Roman"/>
          <w:sz w:val="32"/>
          <w:szCs w:val="32"/>
        </w:rPr>
        <w:t>Проведение приславшее Прабхупаду в 1971 в Москву через его уста принесло и новые давно забытые старые знания о культуре мира. Иначе невозможно найти причин интернационального духа немедленно проросшего уже в 1977 и унёсших первых русских учеников Прабхупады в Америку помогать его миссии там.</w:t>
      </w:r>
    </w:p>
    <w:p>
      <w:pPr>
        <w:pStyle w:val="Style29"/>
        <w:jc w:val="both"/>
        <w:rPr/>
      </w:pPr>
      <w:r>
        <w:rPr>
          <w:rFonts w:cs="Times New Roman" w:ascii="Times New Roman" w:hAnsi="Times New Roman"/>
          <w:sz w:val="32"/>
          <w:szCs w:val="32"/>
        </w:rPr>
        <w:t>Солдатом этого первого «иностранного» легиона стал на пике своей музыкальной карьеры Александр, из известной на всю страну СССР группы «Цветы». Как известно в любой проблеме этого мира «ищите женщину» и отчасти это было правда, хотя в нашем случае это была Божественная любовь юной американки к Кришне. И не последнюю роль в этом сыграла не безызвестная Красная площадь по которой успел всё же гулять, не взирая на свой короткий визит сам Прабхупада. Возможно этот дух или пыль с его стоп была тем заколдованным кругом который связывал новые души с ним.</w:t>
      </w:r>
    </w:p>
    <w:p>
      <w:pPr>
        <w:pStyle w:val="Style29"/>
        <w:jc w:val="both"/>
        <w:rPr/>
      </w:pPr>
      <w:r>
        <w:rPr>
          <w:rFonts w:cs="Times New Roman" w:ascii="Times New Roman" w:hAnsi="Times New Roman"/>
          <w:sz w:val="32"/>
          <w:szCs w:val="32"/>
        </w:rPr>
        <w:t>Александр был один из первых последователей Ананда Шанти ученика Прабхупады в Москве и, как все русские он искренне делился самым дорогим с первым встречным. Однажды на Красной Площади он разговорился с встретившейся ему там девушкой, и поделился с ней о миссии Прабхупады в России.</w:t>
      </w:r>
    </w:p>
    <w:p>
      <w:pPr>
        <w:pStyle w:val="Style29"/>
        <w:jc w:val="both"/>
        <w:rPr>
          <w:rFonts w:ascii="Times New Roman" w:hAnsi="Times New Roman" w:cs="Times New Roman"/>
          <w:sz w:val="32"/>
          <w:szCs w:val="32"/>
        </w:rPr>
      </w:pPr>
      <w:r>
        <w:rPr>
          <w:rFonts w:cs="Times New Roman" w:ascii="Times New Roman" w:hAnsi="Times New Roman"/>
          <w:sz w:val="32"/>
          <w:szCs w:val="32"/>
        </w:rPr>
        <w:t>Разгадка с нашими героями настала через непродолжительное время когда к Александру пришло письмо с Америки. В котором юная незнакомка с мимолётной  встречи на Красной площади предлагала ему свою руку и сердце как вознаграждение за ту памятную встречу, на площади, которая теперь стала её судьбой.</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После возвращения в Америку она зашла в храм миссии Прабхупады чтоб узнать о ней больше и больше с храма не вышла. Её душу покорила культура древней ведической цивилизации, которой принадлежала миссия. </w:t>
      </w:r>
    </w:p>
    <w:p>
      <w:pPr>
        <w:pStyle w:val="Style29"/>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Уехав  в Америку Александр принял там тоже посвящение в миссии и духовное имя Валмики и однажды даже на короткое время возвращался в Москву, помагать Ананда Шанти. </w:t>
      </w:r>
    </w:p>
    <w:p>
      <w:pPr>
        <w:pStyle w:val="Style29"/>
        <w:jc w:val="both"/>
        <w:rPr/>
      </w:pPr>
      <w:r>
        <w:rPr>
          <w:rFonts w:cs="Times New Roman" w:ascii="Times New Roman" w:hAnsi="Times New Roman"/>
          <w:sz w:val="32"/>
          <w:szCs w:val="32"/>
        </w:rPr>
        <w:t>Затем наши братья с запада убедившись в стабильном росте миссии Прабхупады в СССР не взирая на гонения власти. И узнав о наших подпольных попытках переводов книг Прабхупады на русский, украинский и латышский язык, чтоб удовлетворить выросший на них спрос вскоре предложили свою помощь. И новый процесс или этап в в международной миссии Прабхупады, переезда бхакт из русской миссии на запад для сотрудничества стал реальностью и получил свою вечную путёвку в жизнь. Русскую ятру начали покидать переводчики на русский язык, и они в дальнейшем выполнили свою задачу по переводу всех книг Прабхупады.</w:t>
      </w:r>
    </w:p>
    <w:p>
      <w:pPr>
        <w:pStyle w:val="Style29"/>
        <w:jc w:val="both"/>
        <w:rPr/>
      </w:pPr>
      <w:r>
        <w:rPr>
          <w:rFonts w:cs="Times New Roman" w:ascii="Times New Roman" w:hAnsi="Times New Roman"/>
          <w:sz w:val="32"/>
          <w:szCs w:val="32"/>
        </w:rPr>
        <w:t>Были так же и переезды за рубеж очень сильных проповедники и не по своей воле. В Америку был направлен Маму Тхакур Прабху в 1990, и Айравату Прабху в 1993 направили на проповедь в арабские страны.</w:t>
      </w:r>
    </w:p>
    <w:p>
      <w:pPr>
        <w:pStyle w:val="Style29"/>
        <w:jc w:val="both"/>
        <w:rPr>
          <w:rFonts w:ascii="Times New Roman" w:hAnsi="Times New Roman" w:cs="Times New Roman"/>
          <w:sz w:val="32"/>
          <w:szCs w:val="32"/>
        </w:rPr>
      </w:pPr>
      <w:r>
        <w:rPr>
          <w:rFonts w:cs="Times New Roman" w:ascii="Times New Roman" w:hAnsi="Times New Roman"/>
          <w:sz w:val="32"/>
          <w:szCs w:val="32"/>
        </w:rPr>
        <w:t>Так же мой проповеднический тур в 1992 в Монголию тоже можно причислить, к вкладу русских за рубежом.</w:t>
      </w:r>
    </w:p>
    <w:p>
      <w:pPr>
        <w:pStyle w:val="Style29"/>
        <w:jc w:val="both"/>
        <w:rPr/>
      </w:pPr>
      <w:r>
        <w:rPr>
          <w:rFonts w:cs="Times New Roman" w:ascii="Times New Roman" w:hAnsi="Times New Roman"/>
          <w:sz w:val="32"/>
          <w:szCs w:val="32"/>
        </w:rPr>
        <w:t xml:space="preserve">На ежегодном польском фестивале в Вудстоке где участвуют тоже преданные со всего мира, последние годы почти 90% бхакт из бывшей русской ятры. А половина участников из Вудстока заполнена бхактами из храма Джаганатхи из Днепропетровска с Украины, тоже бывшего СССР. И сегодня мы имеем огромный поток количества преданных в храмы всего мира из бывшего СССР по различным специальностям, это и повара и пуджари и харинамщики, музыканты, художники, , архитекторы. Этот поток не уменьшается даже в наши дни. </w:t>
      </w:r>
    </w:p>
    <w:p>
      <w:pPr>
        <w:pStyle w:val="Style29"/>
        <w:jc w:val="both"/>
        <w:rPr/>
      </w:pPr>
      <w:r>
        <w:rPr>
          <w:rFonts w:cs="Times New Roman" w:ascii="Times New Roman" w:hAnsi="Times New Roman"/>
          <w:sz w:val="32"/>
          <w:szCs w:val="32"/>
        </w:rPr>
        <w:t xml:space="preserve">А так же в ежегодных фестивалях ИСККОН в Маяпуре (Индия) последние годы больше половина участников из бывшего СССР и иногда это до полу тысячи паломников.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Так что поистине Прабхупада построил дом в котором может жить  весь мир, а все нации в нём могут жить дружною семьёю.     </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Конец 4 главы</w:t>
      </w:r>
      <w:r>
        <w:br w:type="page"/>
      </w:r>
    </w:p>
    <w:p>
      <w:pPr>
        <w:pStyle w:val="Normal"/>
        <w:jc w:val="center"/>
        <w:rPr>
          <w:b/>
          <w:b/>
          <w:sz w:val="32"/>
          <w:szCs w:val="32"/>
        </w:rPr>
      </w:pPr>
      <w:r>
        <w:rPr>
          <w:b/>
          <w:sz w:val="32"/>
          <w:szCs w:val="32"/>
        </w:rPr>
      </w:r>
    </w:p>
    <w:p>
      <w:pPr>
        <w:pStyle w:val="Normal"/>
        <w:jc w:val="center"/>
        <w:rPr/>
      </w:pPr>
      <w:r>
        <w:rPr>
          <w:b/>
        </w:rPr>
        <w:t xml:space="preserve">        </w:t>
      </w:r>
      <w:r>
        <w:rPr>
          <w:b/>
          <w:sz w:val="32"/>
          <w:szCs w:val="32"/>
        </w:rPr>
        <w:t>5 Глава</w:t>
      </w:r>
    </w:p>
    <w:p>
      <w:pPr>
        <w:pStyle w:val="Style29"/>
        <w:tabs>
          <w:tab w:val="clear" w:pos="708"/>
          <w:tab w:val="left" w:pos="1440" w:leader="none"/>
          <w:tab w:val="left" w:pos="2520" w:leader="none"/>
          <w:tab w:val="left" w:pos="9360" w:leader="none"/>
          <w:tab w:val="left" w:pos="9540" w:leader="none"/>
          <w:tab w:val="left" w:pos="972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93" w:leader="none"/>
          <w:tab w:val="left" w:pos="1276" w:leader="none"/>
        </w:tabs>
        <w:jc w:val="center"/>
        <w:rPr/>
      </w:pPr>
      <w:r>
        <w:rPr>
          <w:b/>
          <w:lang w:eastAsia="en-US"/>
        </w:rPr>
        <w:t xml:space="preserve">      </w:t>
      </w:r>
      <w:r>
        <w:rPr>
          <w:b/>
          <w:sz w:val="28"/>
          <w:szCs w:val="28"/>
          <w:lang w:eastAsia="en-US"/>
        </w:rPr>
        <w:t>Посвящается 14- летию миссии Прабхупады в Монголии</w:t>
      </w:r>
    </w:p>
    <w:p>
      <w:pPr>
        <w:pStyle w:val="Style2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9"/>
        <w:jc w:val="center"/>
        <w:rPr>
          <w:rFonts w:ascii="Times New Roman" w:hAnsi="Times New Roman" w:cs="Times New Roman"/>
          <w:b/>
          <w:b/>
          <w:sz w:val="32"/>
          <w:szCs w:val="32"/>
          <w:u w:val="single"/>
        </w:rPr>
      </w:pPr>
      <w:r>
        <w:rPr>
          <w:rFonts w:cs="Times New Roman" w:ascii="Times New Roman" w:hAnsi="Times New Roman"/>
          <w:b/>
          <w:sz w:val="32"/>
          <w:szCs w:val="32"/>
        </w:rPr>
        <w:t>часть 1</w:t>
      </w:r>
    </w:p>
    <w:p>
      <w:pPr>
        <w:pStyle w:val="Style29"/>
        <w:jc w:val="center"/>
        <w:rPr>
          <w:rFonts w:ascii="Times New Roman" w:hAnsi="Times New Roman" w:cs="Times New Roman"/>
          <w:b/>
          <w:b/>
          <w:sz w:val="32"/>
          <w:szCs w:val="32"/>
          <w:u w:val="single"/>
        </w:rPr>
      </w:pPr>
      <w:r>
        <w:rPr>
          <w:rFonts w:cs="Times New Roman" w:ascii="Times New Roman" w:hAnsi="Times New Roman"/>
          <w:b/>
          <w:sz w:val="32"/>
          <w:szCs w:val="32"/>
          <w:u w:val="single"/>
        </w:rPr>
        <w:t>"Первый фестиваль Джанмаштами в Улан-Баторе".</w:t>
      </w:r>
    </w:p>
    <w:p>
      <w:pPr>
        <w:pStyle w:val="Style29"/>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9"/>
        <w:jc w:val="both"/>
        <w:rPr>
          <w:rFonts w:ascii="Times New Roman" w:hAnsi="Times New Roman" w:cs="Times New Roman"/>
          <w:sz w:val="32"/>
          <w:szCs w:val="32"/>
        </w:rPr>
      </w:pPr>
      <w:r>
        <w:rPr>
          <w:rFonts w:cs="Times New Roman" w:ascii="Times New Roman" w:hAnsi="Times New Roman"/>
          <w:sz w:val="32"/>
          <w:szCs w:val="32"/>
        </w:rPr>
        <w:t>Бабье лето древней Монголии встречало команду "конкистадоров за золотом нации" 1992 года из России, нежным теплом вечерней железнодорожной вокзальной площади, много повидавшей на своём веку.</w:t>
      </w:r>
    </w:p>
    <w:p>
      <w:pPr>
        <w:pStyle w:val="Style29"/>
        <w:jc w:val="both"/>
        <w:rPr/>
      </w:pPr>
      <w:r>
        <w:rPr>
          <w:rFonts w:cs="Times New Roman" w:ascii="Times New Roman" w:hAnsi="Times New Roman"/>
          <w:sz w:val="32"/>
          <w:szCs w:val="32"/>
        </w:rPr>
        <w:t xml:space="preserve">Но наша публика на вокзале была особой, как и "золото" с которым она имела дело и которое будоражило воображение этим юным особам команды студенческого возраста. Даже таможенные препоны и государственные границы которые команда встречала, были ей не почём. </w:t>
      </w:r>
    </w:p>
    <w:p>
      <w:pPr>
        <w:pStyle w:val="Style29"/>
        <w:jc w:val="both"/>
        <w:rPr>
          <w:rFonts w:ascii="Times New Roman" w:hAnsi="Times New Roman" w:cs="Times New Roman"/>
          <w:sz w:val="32"/>
          <w:szCs w:val="32"/>
        </w:rPr>
      </w:pPr>
      <w:r>
        <w:rPr>
          <w:rFonts w:cs="Times New Roman" w:ascii="Times New Roman" w:hAnsi="Times New Roman"/>
          <w:sz w:val="32"/>
          <w:szCs w:val="32"/>
        </w:rPr>
        <w:t>Ребята, бесстрашно выгружались, хотя и впервые на не известную им до селе, землю Улан-Батора, в столице древней как мир Монголии.</w:t>
      </w:r>
    </w:p>
    <w:p>
      <w:pPr>
        <w:pStyle w:val="Style29"/>
        <w:jc w:val="both"/>
        <w:rPr/>
      </w:pPr>
      <w:r>
        <w:rPr>
          <w:rFonts w:cs="Times New Roman" w:ascii="Times New Roman" w:hAnsi="Times New Roman"/>
          <w:sz w:val="32"/>
          <w:szCs w:val="32"/>
        </w:rPr>
        <w:t>Радостная толпа местных жителей встречающих московский экспресс вместе с счастливыми улыбками пассажиров сходящими из него быстро рассеялась. Как будто они пытались срочно оставить для отдыха, этого транссибирского скакуна прошагавшего без малого целую неделю в три тысячи миль.</w:t>
      </w:r>
    </w:p>
    <w:p>
      <w:pPr>
        <w:pStyle w:val="Style29"/>
        <w:jc w:val="both"/>
        <w:rPr/>
      </w:pPr>
      <w:r>
        <w:rPr>
          <w:rFonts w:cs="Times New Roman" w:ascii="Times New Roman" w:hAnsi="Times New Roman"/>
          <w:sz w:val="32"/>
          <w:szCs w:val="32"/>
        </w:rPr>
        <w:t xml:space="preserve">Лучи солнца в этой части мира не долго задерживающиеся по вечерам, сократили свой доступ и на вокзальную площадь. </w:t>
      </w:r>
    </w:p>
    <w:p>
      <w:pPr>
        <w:pStyle w:val="Style29"/>
        <w:jc w:val="both"/>
        <w:rPr/>
      </w:pPr>
      <w:r>
        <w:rPr>
          <w:rFonts w:cs="Times New Roman" w:ascii="Times New Roman" w:hAnsi="Times New Roman"/>
          <w:sz w:val="32"/>
          <w:szCs w:val="32"/>
        </w:rPr>
        <w:t xml:space="preserve">А заменившие Солнце не большого размера лампы дневного освещения над головами не большой горстки наших героев оставшихся одиноко на перроне, теперь высвечивали их силуэты в опустившейся на город темноте. </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Всё было новым и в диковинку, в этом "</w:t>
      </w:r>
      <w:r>
        <w:rPr>
          <w:rFonts w:cs="Times New Roman" w:ascii="Times New Roman" w:hAnsi="Times New Roman"/>
          <w:i/>
          <w:sz w:val="32"/>
          <w:szCs w:val="32"/>
        </w:rPr>
        <w:t>вечно загнивающем капиталистическом мире</w:t>
      </w:r>
      <w:r>
        <w:rPr>
          <w:rFonts w:cs="Times New Roman" w:ascii="Times New Roman" w:hAnsi="Times New Roman"/>
          <w:sz w:val="32"/>
          <w:szCs w:val="32"/>
        </w:rPr>
        <w:t xml:space="preserve">". Именно так пугали семьдесят лет весь мир и всю Советскую молодёжь вместе с рабочими  и домохозяйками, в стране неизбежного мирового коммунизма, откуда они приехали. Но всего год назад страна Советов, СССР, исчезла не взирая на военное превосходство над всем миром и всемирную пропаганду своего безбожного научного атеизма и своей «неизбежности». </w:t>
      </w:r>
    </w:p>
    <w:p>
      <w:pPr>
        <w:pStyle w:val="Style29"/>
        <w:jc w:val="both"/>
        <w:rPr/>
      </w:pPr>
      <w:r>
        <w:rPr>
          <w:rFonts w:cs="Times New Roman" w:ascii="Times New Roman" w:hAnsi="Times New Roman"/>
          <w:sz w:val="32"/>
          <w:szCs w:val="32"/>
        </w:rPr>
        <w:t xml:space="preserve">Лидер группы приложил не слабо руку к духовному преобразованию на Руси, что было основной долей насущных потребностей всех её граждан, и послужившее отгрузкой на кладбище истории очередной новой империи образовавшейся на её территории. </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jc w:val="both"/>
        <w:rPr/>
      </w:pPr>
      <w:r>
        <w:rPr>
          <w:rFonts w:cs="Times New Roman" w:ascii="Times New Roman" w:hAnsi="Times New Roman"/>
          <w:sz w:val="32"/>
          <w:szCs w:val="32"/>
        </w:rPr>
        <w:t>И ребята ставшие свидетелями что было основой преобразований в стране и знавшие об успехах их лидера, также желали внести свой вклад и стать распространителями этой победоносной духовной культуры в обществе.</w:t>
      </w:r>
    </w:p>
    <w:p>
      <w:pPr>
        <w:pStyle w:val="Style29"/>
        <w:jc w:val="both"/>
        <w:rPr/>
      </w:pPr>
      <w:r>
        <w:rPr>
          <w:rFonts w:cs="Times New Roman" w:ascii="Times New Roman" w:hAnsi="Times New Roman"/>
          <w:sz w:val="32"/>
          <w:szCs w:val="32"/>
        </w:rPr>
        <w:t xml:space="preserve">Сгрузив свой нехитрый скарб в несколько десятков сумок и чемоданов друг на друга, над этим холмом был поставлен часовой. А все остальные начали свой поиск, как говорится на необитаемом острове всего на всего одного стаканы воды. Потому что так есть хотелось, что даже переночевать, негде было. </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Всё на новом месте для лидера их команды было апробировано и как всегда, главное только подтолкнуть себя к забытой миром санкиртане, этой золотой вехе в истории деградирующего человечества. Всё остальное будет вырисовываться автоматически, как после встречи с волшебным Джином из таинственной арфы. Появятся и 40 "друзей" и склад с бриллиантами. </w:t>
      </w:r>
    </w:p>
    <w:p>
      <w:pPr>
        <w:pStyle w:val="Style29"/>
        <w:jc w:val="both"/>
        <w:rPr/>
      </w:pPr>
      <w:r>
        <w:rPr>
          <w:rFonts w:cs="Times New Roman" w:ascii="Times New Roman" w:hAnsi="Times New Roman"/>
          <w:sz w:val="32"/>
          <w:szCs w:val="32"/>
        </w:rPr>
        <w:t>Команда только несколько недель назад убеждалась в этом, закончив свой прежний проповеднический тур участвуя в другом фестивале начатого с Челябинска и по всей транссибирской до Владивостока. Это  была Падаятра, праздник Колесниц на которых, по центральным улицам города возили Божеств Джаганатхи Властелина Вселенной и воздавали Ему славу. В бывшем СССР это была вторая Падаятра, а первая была организована нашим лидером ещё несколько лет назад по Украине.</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На пути лидера за последние четверть века многое менялось, его команда, города, республики, даже исчезали страны.</w:t>
      </w:r>
    </w:p>
    <w:p>
      <w:pPr>
        <w:pStyle w:val="Style29"/>
        <w:jc w:val="both"/>
        <w:rPr>
          <w:rFonts w:ascii="Times New Roman" w:hAnsi="Times New Roman" w:cs="Times New Roman"/>
          <w:sz w:val="32"/>
          <w:szCs w:val="32"/>
        </w:rPr>
      </w:pPr>
      <w:r>
        <w:rPr>
          <w:rFonts w:cs="Times New Roman" w:ascii="Times New Roman" w:hAnsi="Times New Roman"/>
          <w:sz w:val="32"/>
          <w:szCs w:val="32"/>
        </w:rPr>
        <w:t>Но те кто в этом изменчивом мире оставался верен в миссию их лидера, на практическом опыте убеждались в стабильном результате того чему он их учил. Несгибаемая* вера в санкиртану – эту миссию его духовного учителя приносила реальные просто сверхчеловеческие плоды.</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  </w:t>
      </w:r>
      <w:r>
        <w:rPr>
          <w:rFonts w:cs="Times New Roman" w:ascii="Times New Roman" w:hAnsi="Times New Roman"/>
          <w:i/>
          <w:sz w:val="32"/>
          <w:szCs w:val="32"/>
          <w:u w:val="single"/>
        </w:rPr>
        <w:t>книга с одноимённым названием о служении нашего героя своему гуру, будет издана присоединившимися поклонниками миссии через десять лет в Москве в 2002г).</w:t>
      </w:r>
    </w:p>
    <w:p>
      <w:pPr>
        <w:pStyle w:val="Style29"/>
        <w:jc w:val="both"/>
        <w:rPr/>
      </w:pPr>
      <w:r>
        <w:rPr>
          <w:rFonts w:cs="Times New Roman" w:ascii="Times New Roman" w:hAnsi="Times New Roman"/>
          <w:sz w:val="32"/>
          <w:szCs w:val="32"/>
        </w:rPr>
        <w:t>Команда верила, в миссию своего лидера. А для этого были веские основания. Ведь миссия "санкиртаны" – распространения Святого Имени Бога была правопреемницей древнейшего учения Кришны и Его Ведической цивилизации 5-ти  тысячелетней давности не имеющей аналогов в истории человечества.</w:t>
      </w:r>
    </w:p>
    <w:p>
      <w:pPr>
        <w:pStyle w:val="Style29"/>
        <w:jc w:val="both"/>
        <w:rPr/>
      </w:pPr>
      <w:r>
        <w:rPr>
          <w:rFonts w:cs="Times New Roman" w:ascii="Times New Roman" w:hAnsi="Times New Roman"/>
          <w:sz w:val="32"/>
          <w:szCs w:val="32"/>
        </w:rPr>
        <w:t>Ведическая культура единственная из всех существующих цивилизаций и Империй на планете Земля, сохранила до сегодняшних дней свои как действующие духовные центры, так свои знания так и последователей.</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А наша группа молодёжи как флаг неся учение древнего ордена ещё раз подтверждала эту неизменную истину будучи ещё одним существующим её ашрамом. А оказавшимися временным явлением и ушедшие на вечный покой их бывшие страны  СССР и бывшая Российская Империя откуда они были собранны устраняли все сомнения на этот счёт. </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Этой миссии распространявшей Славу Святого Имени Бога Гауранги (одно из воплощений Кришны) с 16 века, сдался не только непобедимый никем атеистический режим супер –державы СССР. Но также за последние 40 лет миссия покорила сердца людей на всех континентах с различным вероисповедованием и были открыты ими свыше 100 её храмов. А в прошлом её преданными были даже великие мусульманские цари из Бенгалии в Индии, которые утверждали что Аллах и Кришна – это одна и таже личность. На  усыпальнице мусульманского цари Кази в Маяпуре штат Бенгалия, на постаменте выбиты слова царя об этом.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Это миссия древнейшая, но она ещё мало кому известна досконально и влияние которой ещё в полной мере не осознавал, но уже ощутил мир, и особенно коммунисты СССР и его передовая интеллигенция. </w:t>
      </w:r>
    </w:p>
    <w:p>
      <w:pPr>
        <w:pStyle w:val="Style29"/>
        <w:jc w:val="both"/>
        <w:rPr/>
      </w:pPr>
      <w:r>
        <w:rPr>
          <w:rFonts w:cs="Times New Roman" w:ascii="Times New Roman" w:hAnsi="Times New Roman"/>
          <w:sz w:val="32"/>
          <w:szCs w:val="32"/>
        </w:rPr>
        <w:t xml:space="preserve">Лидеры атеизма свершили как всегда не ординарный поступок, но в этот раз он должным образом не оценен как самой страной так и человечеством. Но опять прогремел на весь мир. В этот раз в 1988 году, через 70 лет после своей безбожной революции, лидеры коммунизма на перекор всем своим достижениям в безбожии, сделали на конец верное решение, свершили духовную революцию. В 1988 году правительство СССР через шесть лет после официального объявления широкомасштабной войны всем поклонникам Кришны, проиграло её. СССР узаконил Бога Кришну в стране и позволил открывать храмы Кришны повсюду. Были реабилитированы ранее десятки осуждённых за служение Кришне ученики миссии Прабхупады, тем самым был косвенно признан их самоотверженный труд в преданности. </w:t>
      </w:r>
    </w:p>
    <w:p>
      <w:pPr>
        <w:pStyle w:val="Style29"/>
        <w:jc w:val="both"/>
        <w:rPr/>
      </w:pPr>
      <w:r>
        <w:rPr>
          <w:rFonts w:cs="Times New Roman" w:ascii="Times New Roman" w:hAnsi="Times New Roman"/>
          <w:sz w:val="32"/>
          <w:szCs w:val="32"/>
        </w:rPr>
        <w:t xml:space="preserve">Поистине некоторых лидеров СССР можно признать великими душами. Кто способен, исправлять свои собственные ошибки, как бы не было больно и стыдно за бесцельно прожитые годы? </w:t>
      </w:r>
    </w:p>
    <w:p>
      <w:pPr>
        <w:pStyle w:val="Style29"/>
        <w:jc w:val="both"/>
        <w:rPr/>
      </w:pPr>
      <w:r>
        <w:rPr>
          <w:rFonts w:cs="Times New Roman" w:ascii="Times New Roman" w:hAnsi="Times New Roman"/>
          <w:sz w:val="32"/>
          <w:szCs w:val="32"/>
        </w:rPr>
        <w:t xml:space="preserve">Как их не простить, ведь они начали свой возврат к Бога, добровольно, не под штыками чьей то армии. А от открывшейся правды, что их отцы и деды при помощи террора уничтожили одну империю и из неё создали СССР другую. Блудные дети возвращались домой обратно к Богу, а кто здесь не блудный в этом мире и кто здесь будет не судим. </w:t>
      </w:r>
    </w:p>
    <w:p>
      <w:pPr>
        <w:pStyle w:val="Style29"/>
        <w:jc w:val="both"/>
        <w:rPr/>
      </w:pPr>
      <w:r>
        <w:rPr>
          <w:rFonts w:cs="Times New Roman" w:ascii="Times New Roman" w:hAnsi="Times New Roman"/>
          <w:sz w:val="32"/>
          <w:szCs w:val="32"/>
        </w:rPr>
        <w:t xml:space="preserve">Мир не оценил должным образом и сама страна также, усилий некоторых потомков лидеров коммунизма. Но фактом остаётся то, что Бог не дал их осудить, и они мирно исчезли в заваренной ими же перестройке нового сознания в стране. Такова была атмосфера с которой приехала наша команда. </w:t>
      </w:r>
    </w:p>
    <w:p>
      <w:pPr>
        <w:pStyle w:val="Style29"/>
        <w:jc w:val="both"/>
        <w:rPr/>
      </w:pPr>
      <w:r>
        <w:rPr>
          <w:rFonts w:cs="Times New Roman" w:ascii="Times New Roman" w:hAnsi="Times New Roman"/>
          <w:sz w:val="32"/>
          <w:szCs w:val="32"/>
        </w:rPr>
        <w:t>А Вселенская миссия от духовного учителя Его Божественной Милости Бхактиведанты Свами Прабхупады которую даже вначале 80-ых в журнале «Коммунист» из трёх опасностей для существования СССР окрестили под №1, теперь подтвердждала своё могущество.</w:t>
      </w:r>
    </w:p>
    <w:p>
      <w:pPr>
        <w:pStyle w:val="Style29"/>
        <w:jc w:val="both"/>
        <w:rPr/>
      </w:pPr>
      <w:r>
        <w:rPr>
          <w:rFonts w:cs="Times New Roman" w:ascii="Times New Roman" w:hAnsi="Times New Roman"/>
          <w:sz w:val="32"/>
          <w:szCs w:val="32"/>
        </w:rPr>
        <w:t>Миссия Прабхупады всё же победила умы лидеров СССР. И привела к нашему вокзалу не на двоих, в новом городе братию, и парня их лидера которому шёл четвёртый десяток. Но новый город был только 25 куда нашего парня привела судьба.</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Миссию которую распространял наш волонтер, которому после посвящения дали имя Бхарадваджа дас, была в диковинку только для европейцев. Здесь же в Монголии, смотря на его команду в восточных одеждах, дхоти у мужчин, и сари у женщин, их принимали за своих с неподдельной любовью. Так как их родная культура монголов была Буддизм, корнями который уходил в Ведическую цивилизацию.</w:t>
      </w:r>
    </w:p>
    <w:p>
      <w:pPr>
        <w:pStyle w:val="Style29"/>
        <w:jc w:val="both"/>
        <w:rPr>
          <w:rFonts w:ascii="Times New Roman" w:hAnsi="Times New Roman" w:cs="Times New Roman"/>
          <w:sz w:val="32"/>
          <w:szCs w:val="32"/>
        </w:rPr>
      </w:pPr>
      <w:r>
        <w:rPr>
          <w:rFonts w:cs="Times New Roman" w:ascii="Times New Roman" w:hAnsi="Times New Roman"/>
          <w:sz w:val="32"/>
          <w:szCs w:val="32"/>
        </w:rPr>
        <w:t>Имя волонтёра вполне оправдывало его деятельность, это было имя мудреца из прошлого, у которого были тесные отношения с двумя воплощениями Бога Рамой и Кришной. А в переводе с санскрита это означало: флаг, знамя, знание и первый.</w:t>
      </w:r>
    </w:p>
    <w:p>
      <w:pPr>
        <w:pStyle w:val="Style29"/>
        <w:jc w:val="both"/>
        <w:rPr/>
      </w:pPr>
      <w:r>
        <w:rPr>
          <w:rFonts w:cs="Times New Roman" w:ascii="Times New Roman" w:hAnsi="Times New Roman"/>
          <w:sz w:val="32"/>
          <w:szCs w:val="32"/>
        </w:rPr>
        <w:t xml:space="preserve">Хотя город Улан-Батор и страна Монголия были впервые посещаемы, но переживать в поисках друзей с земли обетованной долго не пришлось. Атмосфера вокруг этих ребят уже манила к себе, хотя наш предполагаемый друг по паспорту бурятка с интригующим именем Любовь Нарадовна, пока на связь не выходила. </w:t>
      </w:r>
    </w:p>
    <w:p>
      <w:pPr>
        <w:pStyle w:val="Style29"/>
        <w:jc w:val="both"/>
        <w:rPr/>
      </w:pPr>
      <w:r>
        <w:rPr>
          <w:rFonts w:cs="Times New Roman" w:ascii="Times New Roman" w:hAnsi="Times New Roman"/>
          <w:sz w:val="32"/>
          <w:szCs w:val="32"/>
        </w:rPr>
        <w:t>Через несколько часов поиска друзей, не имея результата, куда нам деваться на ночь в неизвестной нам державе, все невольно собрались опять вместе. Подбивая итоги было ясно, в стране нас не кто не ждал, и финансов нам хватило только доехать до её столицы. К тому же Солнце окончательно скрылось за горизонтом и на землю уже опустились первые признаки ночи. В такой ситуации надеяться оставалось только на Бога. И постепенно общая молитва низошла Милостью на одну из наших самых горячих санкиртанщиц мисс Анекаду из Нижнего Тагила.</w:t>
      </w:r>
    </w:p>
    <w:p>
      <w:pPr>
        <w:pStyle w:val="Style29"/>
        <w:jc w:val="both"/>
        <w:rPr>
          <w:rFonts w:ascii="Times New Roman" w:hAnsi="Times New Roman" w:cs="Times New Roman"/>
          <w:color w:val="FF0000"/>
          <w:sz w:val="32"/>
          <w:szCs w:val="32"/>
        </w:rPr>
      </w:pPr>
      <w:r>
        <w:rPr>
          <w:rFonts w:cs="Times New Roman" w:ascii="Times New Roman" w:hAnsi="Times New Roman"/>
          <w:sz w:val="32"/>
          <w:szCs w:val="32"/>
        </w:rPr>
        <w:t xml:space="preserve">Ещё раз обходя единиц из людей оставшихся на привокзальной площади она подошла к женщине которая вела себя очень скромно, но внимательно наблюдавшей за нашей группой, и предложила ей книги Прабхупады. Молодая монголка строго державшая дистанцию вдалеке от нас, живо откликнулась на общение, и оказалось ей неудобно было подойти самой, она ждала уже несколько часов, подходящего случая, чтоб познакомиться с нами.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Уже в такси, опять же не за наш счёт, а по смиреной просьбе и желанию наших друзей монголов которые мечтали чтоб их дом освятили монахи. Мы ехали к ним домой ещё раз убеждаясь, что главное держаться за правила миссии, все остальное будет решать невидимый, но присутствующий Её  глава - Божественный Ачарья-Основатель наш Прабхупада.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Прабхупада насколько был магнитом и связующим звеном для всех нас в Его миссии, что в этом можно было даже убедиться по нашей группе, словно солянке, в которую прибились ребята со всех концов бывшего Союза, но мирно уживающиеся в единой цели. </w:t>
      </w:r>
    </w:p>
    <w:p>
      <w:pPr>
        <w:pStyle w:val="Style29"/>
        <w:jc w:val="both"/>
        <w:rPr>
          <w:rFonts w:ascii="Times New Roman" w:hAnsi="Times New Roman" w:cs="Times New Roman"/>
          <w:sz w:val="32"/>
          <w:szCs w:val="32"/>
        </w:rPr>
      </w:pPr>
      <w:r>
        <w:rPr>
          <w:rFonts w:cs="Times New Roman" w:ascii="Times New Roman" w:hAnsi="Times New Roman"/>
          <w:sz w:val="32"/>
          <w:szCs w:val="32"/>
        </w:rPr>
        <w:t>Плечом к плечу невзирая на жесткую тоталитарную административную систему оставшуюся  от прежнего режима в стране и провокации невежественной публики, утренние подъемы и службы в 4 часа, строгое вегетарианство. Миссию и книги Прабхупады распространяли и притом в удовольствие, как юный сын мультимиллионера с Омска будущий Аджита так и бывший работник ОБХСС (налоговой службы в СССР) будущий ученик Шикшастака, так и дочь простого армейского капитана из Барнаула будущая Яша деви даси и др.</w:t>
      </w:r>
    </w:p>
    <w:p>
      <w:pPr>
        <w:pStyle w:val="Style29"/>
        <w:jc w:val="both"/>
        <w:rPr/>
      </w:pPr>
      <w:r>
        <w:rPr>
          <w:rFonts w:cs="Times New Roman" w:ascii="Times New Roman" w:hAnsi="Times New Roman"/>
          <w:sz w:val="32"/>
          <w:szCs w:val="32"/>
        </w:rPr>
        <w:t>Но ещё более удивительным было и то, как приходилось получать визы на выезд, с бывшего Союза притом с Иркутска в капиталистическую страну Монголию. Особенно в нашей группе, из девяти человек, паспорта и прописка как минимум была из разных республик не какого отношения к Сибирскому городу Иркутску не имеющих. А, у вашего покорного слуги паспорт был вообще причислен к Латвии. Притом ни один паспорт не был заграничным, и притом вопрос нужно было решать в течении нескольких дней в старой Советской бюрократической системе паспортного режима где всё решается годами и неимоверным количеством справок. И в городе который был в самой глубине Сибири и мирно жил возле великого Байкала.</w:t>
      </w:r>
    </w:p>
    <w:p>
      <w:pPr>
        <w:pStyle w:val="Style29"/>
        <w:jc w:val="both"/>
        <w:rPr/>
      </w:pPr>
      <w:r>
        <w:rPr>
          <w:rFonts w:cs="Times New Roman" w:ascii="Times New Roman" w:hAnsi="Times New Roman"/>
          <w:sz w:val="32"/>
          <w:szCs w:val="32"/>
        </w:rPr>
        <w:t xml:space="preserve">Когда до Джанмаштами 1992 года оставались считанные дни, а мы ещё даже не выехали на вокзал, за билетами, не найдя нужных финансов и загран паспортов. И ещё после очередного отказа в визах, не вернулся с визовой службы будущий Шикшаштака. </w:t>
      </w:r>
    </w:p>
    <w:p>
      <w:pPr>
        <w:pStyle w:val="Style29"/>
        <w:jc w:val="both"/>
        <w:rPr/>
      </w:pPr>
      <w:r>
        <w:rPr>
          <w:rFonts w:cs="Times New Roman" w:ascii="Times New Roman" w:hAnsi="Times New Roman"/>
          <w:sz w:val="32"/>
          <w:szCs w:val="32"/>
        </w:rPr>
        <w:t xml:space="preserve">Наше желание устроить фестиваль нашим братьям с Монголии, видя всё это, и зная, что даже у проповеди представителя Мирового Совета Миссии Прабхавишну Свами Махараджа там ничего не вышло, придавал нам ещё больше ответственности и сил. </w:t>
      </w:r>
    </w:p>
    <w:p>
      <w:pPr>
        <w:pStyle w:val="Style29"/>
        <w:jc w:val="both"/>
        <w:rPr/>
      </w:pPr>
      <w:r>
        <w:rPr>
          <w:rFonts w:cs="Times New Roman" w:ascii="Times New Roman" w:hAnsi="Times New Roman"/>
          <w:sz w:val="32"/>
          <w:szCs w:val="32"/>
        </w:rPr>
        <w:t xml:space="preserve">И когда оставалось времени ровно столько чтоб только доехать до Улан-Батора, и на следующий день встретить славный день, и Прославить явления Господа Вселенной Джаганатха там. Мы оказались прямо у касс вокзала перед отходом поезда с нужными деньгами и с нужными мистическими бумагами от городских служб позволяющих нам ехать в кап. страну, </w:t>
      </w:r>
    </w:p>
    <w:p>
      <w:pPr>
        <w:pStyle w:val="Style29"/>
        <w:jc w:val="both"/>
        <w:rPr/>
      </w:pPr>
      <w:r>
        <w:rPr>
          <w:rFonts w:cs="Times New Roman" w:ascii="Times New Roman" w:hAnsi="Times New Roman"/>
          <w:sz w:val="32"/>
          <w:szCs w:val="32"/>
        </w:rPr>
        <w:t xml:space="preserve">И можно только догадываться каким было наше огорчение, когда оказалось, билеты были распроданы уже на месяц вперёд. </w:t>
      </w:r>
    </w:p>
    <w:p>
      <w:pPr>
        <w:pStyle w:val="Style29"/>
        <w:jc w:val="both"/>
        <w:rPr/>
      </w:pPr>
      <w:r>
        <w:rPr>
          <w:rFonts w:cs="Times New Roman" w:ascii="Times New Roman" w:hAnsi="Times New Roman"/>
          <w:sz w:val="32"/>
          <w:szCs w:val="32"/>
        </w:rPr>
        <w:t>Как всегда Господь не забывает проверить нашу веру в Него, в самый не "</w:t>
      </w:r>
      <w:r>
        <w:rPr>
          <w:rFonts w:cs="Times New Roman" w:ascii="Times New Roman" w:hAnsi="Times New Roman"/>
          <w:i/>
          <w:sz w:val="32"/>
          <w:szCs w:val="32"/>
        </w:rPr>
        <w:t>подходящий</w:t>
      </w:r>
      <w:r>
        <w:rPr>
          <w:rFonts w:cs="Times New Roman" w:ascii="Times New Roman" w:hAnsi="Times New Roman"/>
          <w:sz w:val="32"/>
          <w:szCs w:val="32"/>
        </w:rPr>
        <w:t xml:space="preserve">" момент. </w:t>
      </w:r>
    </w:p>
    <w:p>
      <w:pPr>
        <w:pStyle w:val="Style29"/>
        <w:jc w:val="both"/>
        <w:rPr/>
      </w:pPr>
      <w:r>
        <w:rPr>
          <w:rFonts w:cs="Times New Roman" w:ascii="Times New Roman" w:hAnsi="Times New Roman"/>
          <w:sz w:val="32"/>
          <w:szCs w:val="32"/>
        </w:rPr>
        <w:t xml:space="preserve">Но группа была воспитанна должным образом, на учении Прабхупады, на Его воле и мы смиренно вышли на перрон провожать нашу не свершившуюся мечту, которая должна была вот, вот отправиться с сибирского перрона Иркутского вокзала в таинственную Монголию... </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Громкий голосом, человека пытавшегося найти хоть кого ни будь, чтоб ему помог, привлёк наше внимание, тех, кто сами нуждались в  помощи. Но, постепенно осознавая о чем, он нас просит, мы чуть не лишились дара речи, человек умолял купить хоть один билетик, на уходящий поезд, на который не смогла приехать его группа ровно из 9 человек...</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Уже после проведённой недели с уличными киртанами и программами в разных местах столицы Монголии. И большим и пышным вечерним поклонением с огнём и всеми параферналиями, на Джанмаштами в день явления Господа. И после встречи с очередными Джинами которыми была богата монгольская земля как семья встретившая нас на вокзале, или Любовь Нарадовна и её муж. Как Министр культуры, и представитель министерства железной дороги Монголии у которого в кабинете под стеклом нас встретили любимые книги Прабхупады, да и многие другие. </w:t>
      </w:r>
    </w:p>
    <w:p>
      <w:pPr>
        <w:pStyle w:val="Style29"/>
        <w:jc w:val="both"/>
        <w:rPr/>
      </w:pPr>
      <w:r>
        <w:rPr>
          <w:rFonts w:cs="Times New Roman" w:ascii="Times New Roman" w:hAnsi="Times New Roman"/>
          <w:sz w:val="32"/>
          <w:szCs w:val="32"/>
        </w:rPr>
        <w:t>Мы вспоминали, как наши друзья сетуя на короткое время нашего присутствия в их городе, и невозможность услышать нас всем.</w:t>
      </w:r>
    </w:p>
    <w:p>
      <w:pPr>
        <w:pStyle w:val="Style29"/>
        <w:jc w:val="both"/>
        <w:rPr/>
      </w:pPr>
      <w:r>
        <w:rPr>
          <w:rFonts w:cs="Times New Roman" w:ascii="Times New Roman" w:hAnsi="Times New Roman"/>
          <w:sz w:val="32"/>
          <w:szCs w:val="32"/>
        </w:rPr>
        <w:t xml:space="preserve">Позволили выступать в кинотеатрах перед началом каждого сеанса, давая нам проводить свои импровизированные Ведические заставки вместо кино-журнала. Покидая чудную страну буддизма, по которой как в святой Индии, ходят по столице Улан-Батора священные коровы.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Мы увозили с собой в Россию адреса ещё одних наших доброжелателей и будущих переводчиков книг Прабхупады на монгольский, и новых поклонников мировой Вселенской миссии. </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С. А нашего проповедника ждала другая республика – Удмуртия, и её министры вместе с Индийским  посольством, но уже по другому, но не менее значительному случаю 1995 года. Начало эпопеи празднования 100-летия Прабхупады за год до её начала".</w:t>
      </w:r>
    </w:p>
    <w:p>
      <w:pPr>
        <w:pStyle w:val="Style29"/>
        <w:jc w:val="both"/>
        <w:rPr>
          <w:rFonts w:ascii="Times New Roman" w:hAnsi="Times New Roman" w:cs="Times New Roman"/>
          <w:b/>
          <w:b/>
          <w:sz w:val="32"/>
          <w:szCs w:val="32"/>
        </w:rPr>
      </w:pPr>
      <w:r>
        <w:rPr>
          <w:rFonts w:cs="Times New Roman" w:ascii="Times New Roman" w:hAnsi="Times New Roman"/>
          <w:b/>
          <w:sz w:val="32"/>
          <w:szCs w:val="32"/>
        </w:rPr>
        <w:t xml:space="preserve"> </w:t>
      </w:r>
      <w:r>
        <w:br w:type="page"/>
      </w:r>
    </w:p>
    <w:p>
      <w:pPr>
        <w:pStyle w:val="Style29"/>
        <w:jc w:val="both"/>
        <w:rPr>
          <w:rFonts w:ascii="Times New Roman" w:hAnsi="Times New Roman" w:cs="Times New Roman"/>
          <w:sz w:val="36"/>
          <w:szCs w:val="36"/>
        </w:rPr>
      </w:pPr>
      <w:r>
        <w:rPr>
          <w:rFonts w:cs="Times New Roman" w:ascii="Times New Roman" w:hAnsi="Times New Roman"/>
          <w:b/>
          <w:sz w:val="32"/>
          <w:szCs w:val="32"/>
        </w:rPr>
        <w:t>Глава. 5</w:t>
      </w:r>
    </w:p>
    <w:p>
      <w:pPr>
        <w:pStyle w:val="Style29"/>
        <w:jc w:val="center"/>
        <w:rPr>
          <w:rFonts w:ascii="Times New Roman" w:hAnsi="Times New Roman" w:cs="Times New Roman"/>
          <w:sz w:val="32"/>
          <w:szCs w:val="32"/>
        </w:rPr>
      </w:pPr>
      <w:r>
        <w:rPr>
          <w:rFonts w:cs="Times New Roman" w:ascii="Times New Roman" w:hAnsi="Times New Roman"/>
          <w:sz w:val="32"/>
          <w:szCs w:val="32"/>
        </w:rPr>
        <w:t>Посвящается 40 летию международной миссии ИСККОН</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Style w:val="StrongEmphasis"/>
          <w:sz w:val="32"/>
          <w:szCs w:val="32"/>
        </w:rPr>
      </w:pPr>
      <w:r>
        <w:rPr>
          <w:rStyle w:val="StrongEmphasis"/>
          <w:sz w:val="32"/>
          <w:szCs w:val="32"/>
        </w:rPr>
        <w:t>1часть           "19 июля, сорок лет назад в Нью-Йорке"</w:t>
      </w:r>
    </w:p>
    <w:p>
      <w:pPr>
        <w:pStyle w:val="Normal"/>
        <w:jc w:val="center"/>
        <w:rPr>
          <w:rStyle w:val="StrongEmphasis"/>
          <w:sz w:val="32"/>
          <w:szCs w:val="32"/>
        </w:rPr>
      </w:pPr>
      <w:r>
        <w:rPr/>
      </w:r>
    </w:p>
    <w:p>
      <w:pPr>
        <w:pStyle w:val="Style29"/>
        <w:ind w:left="5245" w:hanging="0"/>
        <w:jc w:val="center"/>
        <w:rPr/>
      </w:pPr>
      <w:r>
        <w:rPr>
          <w:rFonts w:cs="Times New Roman" w:ascii="Times New Roman" w:hAnsi="Times New Roman"/>
          <w:sz w:val="28"/>
          <w:szCs w:val="28"/>
        </w:rPr>
        <w:t>Ибо, как молния исходит</w:t>
      </w:r>
    </w:p>
    <w:p>
      <w:pPr>
        <w:pStyle w:val="Style29"/>
        <w:ind w:left="5245" w:hanging="0"/>
        <w:jc w:val="center"/>
        <w:rPr>
          <w:rFonts w:ascii="Times New Roman" w:hAnsi="Times New Roman" w:cs="Times New Roman"/>
          <w:sz w:val="28"/>
          <w:szCs w:val="28"/>
        </w:rPr>
      </w:pPr>
      <w:r>
        <w:rPr>
          <w:rFonts w:cs="Times New Roman" w:ascii="Times New Roman" w:hAnsi="Times New Roman"/>
          <w:sz w:val="28"/>
          <w:szCs w:val="28"/>
        </w:rPr>
        <w:t>от востока и видна бывает даже</w:t>
      </w:r>
    </w:p>
    <w:p>
      <w:pPr>
        <w:pStyle w:val="Style29"/>
        <w:ind w:left="5245" w:hanging="0"/>
        <w:jc w:val="center"/>
        <w:rPr>
          <w:rFonts w:ascii="Times New Roman" w:hAnsi="Times New Roman" w:cs="Times New Roman"/>
          <w:sz w:val="28"/>
          <w:szCs w:val="28"/>
        </w:rPr>
      </w:pPr>
      <w:r>
        <w:rPr>
          <w:rFonts w:cs="Times New Roman" w:ascii="Times New Roman" w:hAnsi="Times New Roman"/>
          <w:sz w:val="28"/>
          <w:szCs w:val="28"/>
        </w:rPr>
        <w:t>на западе, так будет пришествие</w:t>
      </w:r>
    </w:p>
    <w:p>
      <w:pPr>
        <w:pStyle w:val="Style29"/>
        <w:ind w:left="5245" w:hanging="0"/>
        <w:jc w:val="center"/>
        <w:rPr>
          <w:rFonts w:ascii="Times New Roman" w:hAnsi="Times New Roman" w:cs="Times New Roman"/>
          <w:sz w:val="28"/>
          <w:szCs w:val="28"/>
        </w:rPr>
      </w:pPr>
      <w:r>
        <w:rPr>
          <w:rFonts w:cs="Times New Roman" w:ascii="Times New Roman" w:hAnsi="Times New Roman"/>
          <w:sz w:val="28"/>
          <w:szCs w:val="28"/>
        </w:rPr>
        <w:t>Сына Человеческого.</w:t>
      </w:r>
    </w:p>
    <w:p>
      <w:pPr>
        <w:pStyle w:val="Style29"/>
        <w:ind w:left="5245" w:hanging="0"/>
        <w:jc w:val="center"/>
        <w:rPr/>
      </w:pPr>
      <w:r>
        <w:rPr>
          <w:rFonts w:cs="Times New Roman" w:ascii="Times New Roman" w:hAnsi="Times New Roman"/>
          <w:sz w:val="28"/>
          <w:szCs w:val="28"/>
        </w:rPr>
        <w:t>(Евангелие от Матфея, 24:27).</w:t>
      </w:r>
    </w:p>
    <w:p>
      <w:pPr>
        <w:pStyle w:val="Normal"/>
        <w:rPr>
          <w:sz w:val="32"/>
          <w:szCs w:val="32"/>
        </w:rPr>
      </w:pPr>
      <w:r>
        <w:rPr>
          <w:sz w:val="32"/>
          <w:szCs w:val="32"/>
          <w:lang w:eastAsia="en-US"/>
        </w:rPr>
        <w:t xml:space="preserve"> </w:t>
      </w:r>
    </w:p>
    <w:p>
      <w:pPr>
        <w:pStyle w:val="Style29"/>
        <w:jc w:val="both"/>
        <w:rPr/>
      </w:pPr>
      <w:r>
        <w:rPr>
          <w:rFonts w:cs="Times New Roman" w:ascii="Times New Roman" w:hAnsi="Times New Roman"/>
          <w:sz w:val="32"/>
          <w:szCs w:val="32"/>
        </w:rPr>
        <w:t xml:space="preserve">Скромная деятельность одинокого, никому неизвестного монаха из Индии А.Ч. Бхактиведанта Свами Прабхупады в ХХ веке стала в одночасье достоянием мировой общественности. Это свершилось к удивлению и восхищению многих в европейской культуре. Но как всегда для восточной культуры это всего лишь было предначертано после его рождения в его гороскопе, когда ему исполнится 70 лет. Начало этой известности в мировой истории которой прописывал гороскоп положил переезд Бхактиведанта Свами из Индии в Нью-Йорк и регистрации там через год в 1966 "Международного общество сознания Кришны".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То о чём так много говорило человечество, об ещё одном пришествии сына Божьего свершилось. Сверхчеловеческая деятельность Бхактиведанты Свами в служении своему духовному учителю, которая была обычным долгом искреннего ученика, подтверждала пришельца из духовного мира. Миссия Прабхупады принадлежала древнейшему Ордену мира «Брахма-мадхва-гаудия--сампрадае» корнями который уходит к началу творения мира.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Мы знаем, мир вокруг нас не совершенен, он не смог в прошлом не только признать ещё одного сына Бога Иисуса, но и распял Его. И по сей день не только не признаны все годы жизни Христа и место его ухода, но многие изначальные принципы его миссии одна из которых реинкарнация, преданны анафеме. А последователи культуры и её лидеры, что проявили не состоятельность в видении и признании сына Бога, не только не покаялись но и не наказаны.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рден Свами-джи его культура как и сам Бхактиведанта Свами были другими, они были ведомы непосредственно Личностью Верховного Господа, самим  Проведением. И потому заранее было известно о всех миссиях сынов Бога, как и Христа, за тысячи лет до его рождения.</w:t>
      </w:r>
    </w:p>
    <w:p>
      <w:pPr>
        <w:pStyle w:val="Style29"/>
        <w:jc w:val="both"/>
        <w:rPr/>
      </w:pPr>
      <w:r>
        <w:rPr>
          <w:rFonts w:cs="Times New Roman" w:ascii="Times New Roman" w:hAnsi="Times New Roman"/>
          <w:sz w:val="32"/>
          <w:szCs w:val="32"/>
        </w:rPr>
        <w:t>Начав свой путь признания за долго, до рождества Христова, Орден не только сохранился на планете, но не потерял ни одного своего принципа. До наших дней Орден несёт неизменными свои знания и свою культуру уже тысячи лет, через своих представителей в своих монастырях на Востоке. А теперь в ХХ веке началась регистрация его  миссий по всему миру.</w:t>
      </w:r>
    </w:p>
    <w:p>
      <w:pPr>
        <w:pStyle w:val="Style29"/>
        <w:jc w:val="both"/>
        <w:rPr>
          <w:rFonts w:ascii="Times New Roman" w:hAnsi="Times New Roman" w:cs="Times New Roman"/>
          <w:sz w:val="32"/>
          <w:szCs w:val="32"/>
        </w:rPr>
      </w:pPr>
      <w:r>
        <w:rPr>
          <w:rFonts w:cs="Times New Roman" w:ascii="Times New Roman" w:hAnsi="Times New Roman"/>
          <w:sz w:val="32"/>
          <w:szCs w:val="32"/>
        </w:rPr>
        <w:t>Высшей Воле с 19 июля 1966-го, стало угодно чтобы миссия Ордена шествовала по всем континентам мира через ИСККОН и его Ачарью-основателя, последнего представителя не ветви миссии, а вечного древа самой миссии. Бхактиведанта Свами был дважды лично благословлён быть преемником Бхактисиддханта Сарасвати последнего представителя Ордена. Первый раз при первой же встрече с ним в 1922, а последний в письме за две недели до ухода его духовного учителя в 1937.</w:t>
      </w:r>
    </w:p>
    <w:p>
      <w:pPr>
        <w:pStyle w:val="Style29"/>
        <w:ind w:firstLine="708"/>
        <w:jc w:val="both"/>
        <w:rPr>
          <w:rFonts w:ascii="Times New Roman" w:hAnsi="Times New Roman" w:cs="Times New Roman"/>
          <w:sz w:val="32"/>
          <w:szCs w:val="32"/>
        </w:rPr>
      </w:pPr>
      <w:r>
        <w:rPr>
          <w:rFonts w:cs="Times New Roman" w:ascii="Times New Roman" w:hAnsi="Times New Roman"/>
          <w:sz w:val="32"/>
          <w:szCs w:val="32"/>
        </w:rPr>
        <w:t xml:space="preserve">На первый взгляд простой призыв Прабхупады и основной принцип учения Его Ордена, просить людей, просто повторять святые имена Бога и в душу каждого, как и на планету придёт долгожданный мир, тем не менее, оказался востребован и сработал. </w:t>
      </w:r>
    </w:p>
    <w:p>
      <w:pPr>
        <w:pStyle w:val="Style29"/>
        <w:jc w:val="both"/>
        <w:rPr/>
      </w:pPr>
      <w:r>
        <w:rPr>
          <w:rFonts w:cs="Times New Roman" w:ascii="Times New Roman" w:hAnsi="Times New Roman"/>
          <w:sz w:val="32"/>
          <w:szCs w:val="32"/>
        </w:rPr>
        <w:t xml:space="preserve">За 12 лет отпущенных судьбой до ухода Прабхупады, Его «Формула Мира» - мантра Харе Кришна, звучавшая в дюжине кругосветных путешествиях по планете, делала чудеса, куда бы не ступала Его нога. Центры миссии, начали расти по всему миру как грибы. Это были и храмы, и сельхоз фермы, и вегетарианские рестораны, духовные школы, институты и даже радио и кино студии. Поистине триумфальная миссия Прабхупады как и Его стопы были святы и Божественны ведь перед ними, не устоял даже «Восточный коммунистический Блок в Европе». И даже «железная занавес» супер державы СССР не смогла остановить его путь. Десятки нелегальных центров открылось в восточной Европе и в самой   «империи зла». Первый центр был основан самим Бхактиведантой в 1971г., в сердце атеизма Москве, всего лишь  единственный раз побывав в России с визитом в несколько дней. </w:t>
      </w:r>
    </w:p>
    <w:p>
      <w:pPr>
        <w:pStyle w:val="Style29"/>
        <w:ind w:firstLine="708"/>
        <w:jc w:val="both"/>
        <w:rPr>
          <w:rFonts w:ascii="Times New Roman" w:hAnsi="Times New Roman" w:cs="Times New Roman"/>
          <w:sz w:val="32"/>
          <w:szCs w:val="32"/>
        </w:rPr>
      </w:pPr>
      <w:r>
        <w:rPr>
          <w:rFonts w:cs="Times New Roman" w:ascii="Times New Roman" w:hAnsi="Times New Roman"/>
          <w:sz w:val="32"/>
          <w:szCs w:val="32"/>
        </w:rPr>
        <w:t>Учитывая как распространялись по планете своими лидерами основные культуры мира или хотя бы существующие религии как Христианство и Ислам за последние несколько тысяч лет. Можно без преувеличения констатировать что распространение Бхактиведантой Свами духовной культуры и знаний о Верховном Господе Кришне, было феноменом и беспрецедентным.</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За две тысячи лет имена и знание Бога Иеговы или Саваофа, прославленные его посланцем сыном Иисусом, а так же имя и учение Бога Аллаха, прославленное другим сыном Бога пророком Мохаммедом распространялось за счёт крестовых походов и влияния целых государственных систем. А распространение имени и знания о Едином Боге для всего Космоса - Творце Кришне одним восьмидесятилетним нищим монахом по всей планете за 12 лет, просто при помощи только слова, и этим словом было слово Бог, было плодом не земного плана и воображения. Миссия и успех Прабхупады выглядит фантастично с любой точки зрения и для любого времени и нации. По канонам основных религий мира и их лидеров - судить по плодам, перечисленные плоды в служении Богу у Прабхупады способен вершить только посланец небес, истинный пророк и уполномоченный сын Бога.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Не далеко от этих выводов ушли и пророчества Вед древнейших священных писаний мира, учение которых, о Всемогуществе святого имени Бога не отличного от самой личности Бога, и проповедовал Прабхупада. </w:t>
      </w:r>
    </w:p>
    <w:p>
      <w:pPr>
        <w:pStyle w:val="Style29"/>
        <w:jc w:val="both"/>
        <w:rPr>
          <w:rFonts w:ascii="Times New Roman" w:hAnsi="Times New Roman" w:cs="Times New Roman"/>
          <w:sz w:val="32"/>
          <w:szCs w:val="32"/>
        </w:rPr>
      </w:pPr>
      <w:r>
        <w:rPr>
          <w:rFonts w:cs="Times New Roman" w:ascii="Times New Roman" w:hAnsi="Times New Roman"/>
          <w:sz w:val="32"/>
          <w:szCs w:val="32"/>
        </w:rPr>
        <w:t>Но пророчество писаний, и слова признанного святыми Индии в ХVI веке, воплощения Бога Шри Чайтаньи : «Что скоро явится Его слуга сена-пати-бхакта и распространит Его святые Имена по всей Земле», не воспринимались серьёзно, а считались аллегорией на протяжении последних 500 лет, даже последователями Шри Чайтаньи.</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Но ХХ век и его 12 лет перед последней его четвертью, проявили ещё раз, что значит сказанное Воплощённым Богом слово, и Его Святое Имя - Кришна. </w:t>
      </w:r>
    </w:p>
    <w:p>
      <w:pPr>
        <w:pStyle w:val="Style29"/>
        <w:jc w:val="both"/>
        <w:rPr>
          <w:rFonts w:ascii="Times New Roman" w:hAnsi="Times New Roman" w:cs="Times New Roman"/>
          <w:sz w:val="32"/>
          <w:szCs w:val="32"/>
        </w:rPr>
      </w:pPr>
      <w:r>
        <w:rPr>
          <w:rFonts w:cs="Times New Roman" w:ascii="Times New Roman" w:hAnsi="Times New Roman"/>
          <w:sz w:val="32"/>
          <w:szCs w:val="32"/>
        </w:rPr>
        <w:t>Этим июлем 19 числа, прошла отметку 40 лет своего существования с момента регистрации, представленная Прабхупадой Божественная Миссия, ниспосланная и благословлённая Богом для планеты ещё 500 лет назад.</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Человечество не всегда адекватно реагирует на Милость или пророчества Бога, и иногда распинает посланцев Бога, а не становится покорно им.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Как и тысячи лет назад в истории с Иисусом, мы не увидели сегодня среди мирового сообщества, большой радости от события Божьего, которое уже в 40-ый раз празднуется на Земле. Хотя в этот раз общество повзрослело, посол Бога заявив о послании от Всевышнего Отца не был распят. Но специальных заседаний нет ни у одно правительства, ни в ЮНЕСКО, ни в ООН. И те кто по долгу службы связанны непосредственно с Богом, как священники своих приходов и храмов и те кто даже однажды уже ошибся как дети Сына Бога Давида в видении ещё одного Сына Бога Иисуса, опять невнимательны. И даже те кто не ошибся с Иисусом, как дети Ватикана и другие мировые общества Христа, и слуги Мохаммеда, не далеко ушли от детей израилевых в видении нового посланца Небес и Сына Божьего.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А саммитам большой восьмёрки, как и Римской империи на протяжении 400 лет от рождества Христова в своё время, тоже нет дела до сегодняшней миссии из Духовного мира, да простит их всех Бог. </w:t>
      </w:r>
    </w:p>
    <w:p>
      <w:pPr>
        <w:pStyle w:val="Normal"/>
        <w:jc w:val="both"/>
        <w:rPr>
          <w:sz w:val="32"/>
          <w:szCs w:val="32"/>
        </w:rPr>
      </w:pPr>
      <w:r>
        <w:rPr>
          <w:sz w:val="32"/>
          <w:szCs w:val="32"/>
        </w:rPr>
        <w:t xml:space="preserve">Этот исторический духовный прецедент о миссии Прабхупады уникален и просто потрясает. Фактически даже каждый шаг Прабхупады на виду, чем бы он не занимался, и где бы он не был «несся свой крест», всё было документально зафиксировано и притом всё без тёмных пятен. Ведь беседы Прабхупады, его письма, книги, прогулки, поездки, всё зафиксировано документально и более того размножается почти каждый год на протяжении 40 лет миллионными тиражами как в аудио, видио так полиграфических форматах по всему миру на разных языках. </w:t>
      </w:r>
    </w:p>
    <w:p>
      <w:pPr>
        <w:pStyle w:val="Normal"/>
        <w:jc w:val="both"/>
        <w:rPr>
          <w:sz w:val="32"/>
          <w:szCs w:val="32"/>
        </w:rPr>
      </w:pPr>
      <w:r>
        <w:rPr>
          <w:sz w:val="32"/>
          <w:szCs w:val="32"/>
        </w:rPr>
        <w:t xml:space="preserve">Число как центров миссии так и его последователей с каждым годом растёт, а идеи его миротворческой и Божественной миссии как вегетарианство, карма, реинкарнация, гуру, мантра-медитация Харе Кришна, стали уже неотъемлемой частью не только, Голливуда и культурной жизни всего мира. Трудно представить, чтоб всё перечисленное, бьющее все рекорды Гиннеса, и превышающее все научные достижения всех Нобелевских лауреатов вместе взятых, могло быть просто совпадением? </w:t>
      </w:r>
    </w:p>
    <w:p>
      <w:pPr>
        <w:pStyle w:val="Normal"/>
        <w:jc w:val="both"/>
        <w:rPr>
          <w:sz w:val="32"/>
          <w:szCs w:val="32"/>
        </w:rPr>
      </w:pPr>
      <w:r>
        <w:rPr>
          <w:sz w:val="32"/>
          <w:szCs w:val="32"/>
        </w:rPr>
        <w:t xml:space="preserve">Спасибо тебе Прабхупада, спасибо тебе Верховный Господь, спасибо Вам искренним слугам Единого Бога, открывающих нам истинное и духовное  родство всех Имён Господа и Его настоящих Сыновей. И спасибо Тебе Святое Имя – Аллах, Иегова, Кришна. Даже этот минимальный перечень святых имён Единого Бога, на которые опираются все религии и который Один, как не имеющее национальности Солнце со своим множеством имён, даже Один, обогревает весь мир и наделяет любовью все наши души в нём. </w:t>
      </w:r>
    </w:p>
    <w:p>
      <w:pPr>
        <w:pStyle w:val="Normal"/>
        <w:jc w:val="both"/>
        <w:rPr>
          <w:sz w:val="32"/>
          <w:szCs w:val="32"/>
        </w:rPr>
      </w:pPr>
      <w:r>
        <w:rPr>
          <w:sz w:val="32"/>
          <w:szCs w:val="32"/>
        </w:rPr>
        <w:t xml:space="preserve"> </w:t>
      </w:r>
      <w:r>
        <w:rPr>
          <w:sz w:val="32"/>
          <w:szCs w:val="32"/>
        </w:rPr>
        <w:t xml:space="preserve">Служению Богу некогда ждать. Поэтому те, кто ещё способен видеть и помнить истину как она есть, давайте прославим сами великую дату и великий почин, который уже в самом начале увенчан всемирным успехом и Божественной Милостью. Слава великому Вселенскому кормчему и его священной лодке спасения, "Движению сознания Кришны" ведущее мир к миру, зарегистрированного этим июлем, 40 лет назад. </w:t>
      </w:r>
    </w:p>
    <w:p>
      <w:pPr>
        <w:pStyle w:val="Normal"/>
        <w:jc w:val="center"/>
        <w:rPr>
          <w:sz w:val="32"/>
          <w:szCs w:val="32"/>
        </w:rPr>
      </w:pPr>
      <w:r>
        <w:rPr>
          <w:sz w:val="32"/>
          <w:szCs w:val="32"/>
        </w:rPr>
        <w:t>Спасибо. Харе Кришна.</w:t>
      </w:r>
    </w:p>
    <w:p>
      <w:pPr>
        <w:pStyle w:val="Normal"/>
        <w:jc w:val="center"/>
        <w:rPr>
          <w:b/>
          <w:b/>
          <w:sz w:val="32"/>
          <w:szCs w:val="32"/>
          <w:lang w:eastAsia="en-US"/>
        </w:rPr>
      </w:pPr>
      <w:r>
        <w:rPr>
          <w:b/>
          <w:sz w:val="32"/>
          <w:szCs w:val="32"/>
          <w:lang w:eastAsia="en-US"/>
        </w:rPr>
      </w:r>
      <w:r>
        <w:br w:type="page"/>
      </w:r>
    </w:p>
    <w:p>
      <w:pPr>
        <w:pStyle w:val="Normal"/>
        <w:jc w:val="both"/>
        <w:rPr>
          <w:b/>
          <w:b/>
          <w:sz w:val="32"/>
          <w:szCs w:val="32"/>
          <w:lang w:eastAsia="en-US"/>
        </w:rPr>
      </w:pPr>
      <w:r>
        <w:rPr>
          <w:b/>
          <w:sz w:val="32"/>
          <w:szCs w:val="32"/>
          <w:lang w:eastAsia="en-US"/>
        </w:rPr>
      </w:r>
    </w:p>
    <w:p>
      <w:pPr>
        <w:pStyle w:val="Contents2"/>
        <w:rPr/>
      </w:pPr>
      <w:r>
        <w:rPr/>
        <w:t>часть 2</w:t>
      </w:r>
    </w:p>
    <w:p>
      <w:pPr>
        <w:pStyle w:val="Contents2"/>
        <w:rPr/>
      </w:pPr>
      <w:r>
        <w:rPr>
          <w:rFonts w:cs="Times New Roman"/>
        </w:rPr>
        <w:t xml:space="preserve"> </w:t>
      </w:r>
      <w:r>
        <w:rPr/>
        <w:t>Особенности Ведической цивилизации и крах мировых Империй и их династий.</w:t>
      </w:r>
    </w:p>
    <w:p>
      <w:pPr>
        <w:pStyle w:val="Style29"/>
        <w:jc w:val="both"/>
        <w:rPr>
          <w:rFonts w:ascii="Times New Roman" w:hAnsi="Times New Roman" w:cs="Times New Roman"/>
          <w:b/>
          <w:b/>
          <w:sz w:val="32"/>
          <w:szCs w:val="32"/>
        </w:rPr>
      </w:pPr>
      <w:r>
        <w:rPr>
          <w:rFonts w:cs="Times New Roman" w:ascii="Times New Roman" w:hAnsi="Times New Roman"/>
          <w:b/>
          <w:sz w:val="32"/>
          <w:szCs w:val="32"/>
        </w:rPr>
      </w:r>
    </w:p>
    <w:p>
      <w:pPr>
        <w:pStyle w:val="Style29"/>
        <w:jc w:val="both"/>
        <w:rPr/>
      </w:pPr>
      <w:r>
        <w:rPr>
          <w:rFonts w:cs="Times New Roman" w:ascii="Times New Roman" w:hAnsi="Times New Roman"/>
          <w:sz w:val="32"/>
          <w:szCs w:val="32"/>
        </w:rPr>
        <w:t xml:space="preserve">Хотя история нашей планеты даже за последние 2 тысячи лет в каждом веке пестрит фактами что миром правит Бог, а иногда Он даже нисходит на Землю лично, оставляя на ней глубокий духовный и исторический след.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сё же иногда находятся, индивидуальные или коллективные желающие при помощи мистики, пулемётов, или собственных гипотез доказать что Бог и Его существование это ошибка, т.к. только от них всё в этом мире зависит.</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В тоже время даже признающих и защищающих аксиому о Боге, всегда подстерегает опасность попасть в ещё худшую ситуацию. </w:t>
      </w:r>
    </w:p>
    <w:p>
      <w:pPr>
        <w:pStyle w:val="Style29"/>
        <w:jc w:val="both"/>
        <w:rPr/>
      </w:pPr>
      <w:r>
        <w:rPr>
          <w:rFonts w:cs="Times New Roman" w:ascii="Times New Roman" w:hAnsi="Times New Roman"/>
          <w:sz w:val="32"/>
          <w:szCs w:val="32"/>
        </w:rPr>
        <w:t xml:space="preserve">А худшее начинается когда даже религиозный человек продолжаем не строго учитывать собственное невежественное состояния обусловленной души - ЗАБЫВЧИВОСТЬ. И тогда под видом слуги Бога, вырастает «сам себе режиссёр» самозваный гуру от Бога, или само воплощение Бога. И свою забывчивость, а точнее свои фантазии, выставляет под видом сценарий от Бога и как законы от Бога. Не замечая что в настоящих сценариях от Господа, именуемых  Божественными священными писаниями, Божьи режиссеры прописаны персонально. Божьи режиссеры не только прописаны по имённо, но указаны даже их конкретные полномочия и миссии, и притом за тысячи лет до их личного появления.    </w:t>
      </w:r>
    </w:p>
    <w:p>
      <w:pPr>
        <w:pStyle w:val="Style29"/>
        <w:jc w:val="both"/>
        <w:rPr/>
      </w:pPr>
      <w:r>
        <w:rPr>
          <w:rFonts w:cs="Times New Roman" w:ascii="Times New Roman" w:hAnsi="Times New Roman"/>
          <w:sz w:val="32"/>
          <w:szCs w:val="32"/>
        </w:rPr>
        <w:t>Если забывчивость обусловленной души - это невежество и греховность порождающая фанатизм или догматизм в знании о Боге, то не удивительно почему один из представителей Бога, Прабхупада говорил : «</w:t>
      </w:r>
      <w:r>
        <w:rPr>
          <w:rFonts w:cs="Times New Roman" w:ascii="Times New Roman" w:hAnsi="Times New Roman"/>
          <w:i/>
          <w:sz w:val="32"/>
          <w:szCs w:val="32"/>
        </w:rPr>
        <w:t xml:space="preserve">Забывчивость это не оправдание». </w:t>
      </w:r>
    </w:p>
    <w:p>
      <w:pPr>
        <w:pStyle w:val="Style29"/>
        <w:jc w:val="both"/>
        <w:rPr/>
      </w:pPr>
      <w:r>
        <w:rPr>
          <w:rFonts w:cs="Times New Roman" w:ascii="Times New Roman" w:hAnsi="Times New Roman"/>
          <w:sz w:val="32"/>
          <w:szCs w:val="32"/>
        </w:rPr>
        <w:t xml:space="preserve">Подобные основания подтверждают другие истинные представители Бога: </w:t>
      </w:r>
      <w:r>
        <w:rPr>
          <w:rFonts w:cs="Times New Roman" w:ascii="Times New Roman" w:hAnsi="Times New Roman"/>
          <w:i/>
          <w:sz w:val="32"/>
          <w:szCs w:val="32"/>
        </w:rPr>
        <w:t>« Раскольнический дух и сектантство – « два великих врага прогресса».</w:t>
      </w:r>
      <w:r>
        <w:rPr>
          <w:rFonts w:cs="Times New Roman" w:ascii="Times New Roman" w:hAnsi="Times New Roman"/>
          <w:sz w:val="32"/>
          <w:szCs w:val="32"/>
        </w:rPr>
        <w:t xml:space="preserve"> (УГЧ стр.21).</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Во множестве такие свидетельства присутствуют в священных книгах древности Ведах, Бхагавад-гите, Махабхарате, Рамаяне, Торо, Библии, Коране. Тем не менее мировое сообщество, не пытается правдиво анализировать Божественную статистику, и установить права Бога на Земле как они есть, от Самого Господа и следовать им. </w:t>
      </w:r>
    </w:p>
    <w:p>
      <w:pPr>
        <w:pStyle w:val="Style29"/>
        <w:jc w:val="both"/>
        <w:rPr>
          <w:rFonts w:ascii="Times New Roman" w:hAnsi="Times New Roman" w:cs="Times New Roman"/>
          <w:sz w:val="32"/>
          <w:szCs w:val="32"/>
        </w:rPr>
      </w:pPr>
      <w:r>
        <w:rPr>
          <w:rFonts w:cs="Times New Roman" w:ascii="Times New Roman" w:hAnsi="Times New Roman"/>
          <w:sz w:val="32"/>
          <w:szCs w:val="32"/>
        </w:rPr>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В современном образовании не преподают и не учат людей жить по законам Бога. И даже сам человек как утверждают сегодняшние учёные умы, произошел не от Бога, а появился сам по себе, в силу стечения случайных обстоятельств в материальной природе.</w:t>
      </w:r>
    </w:p>
    <w:p>
      <w:pPr>
        <w:pStyle w:val="Style29"/>
        <w:jc w:val="both"/>
        <w:rPr/>
      </w:pPr>
      <w:r>
        <w:rPr>
          <w:rFonts w:cs="Times New Roman" w:ascii="Times New Roman" w:hAnsi="Times New Roman"/>
          <w:sz w:val="32"/>
          <w:szCs w:val="32"/>
        </w:rPr>
        <w:t>И это «случайное» знание уже сотню лет стало путеводной звездой для подавляющего числа всёго человечества, его наций и стран.   Хотя даже самый бедный и малообразованный из всех угонщиков автомобилей в мире твёрдо знает, что самая дешёвая малолитражка не говоря уже о лимузине. Случайно не только с неба не свалится, но ожидать что авто случайно само создастся из природы или вырастит из земли, большая глупость.</w:t>
      </w:r>
    </w:p>
    <w:p>
      <w:pPr>
        <w:pStyle w:val="Style29"/>
        <w:jc w:val="both"/>
        <w:rPr>
          <w:rFonts w:ascii="Times New Roman" w:hAnsi="Times New Roman" w:cs="Times New Roman"/>
          <w:sz w:val="32"/>
          <w:szCs w:val="32"/>
        </w:rPr>
      </w:pPr>
      <w:r>
        <w:rPr>
          <w:rFonts w:cs="Times New Roman" w:ascii="Times New Roman" w:hAnsi="Times New Roman"/>
          <w:sz w:val="32"/>
          <w:szCs w:val="32"/>
        </w:rPr>
        <w:t>Без производства и его администрации авто не увидит свет. Так и природа окружающая нас это администрация Бога, и Он Её глава, и Творец.</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Если рассматривать историю мира последовательно, то мы столкнёмся с невероятным количеством подтверждений что Бог не только реальность, но и много раз проявлял своё присутствие как на разных планетах Вселенной, так и жил на Земле. </w:t>
      </w:r>
    </w:p>
    <w:p>
      <w:pPr>
        <w:pStyle w:val="Style29"/>
        <w:jc w:val="both"/>
        <w:rPr>
          <w:rFonts w:ascii="Times New Roman" w:hAnsi="Times New Roman" w:cs="Times New Roman"/>
          <w:sz w:val="32"/>
          <w:szCs w:val="32"/>
        </w:rPr>
      </w:pPr>
      <w:r>
        <w:rPr>
          <w:rFonts w:cs="Times New Roman" w:ascii="Times New Roman" w:hAnsi="Times New Roman"/>
          <w:sz w:val="32"/>
          <w:szCs w:val="32"/>
        </w:rPr>
        <w:t>Не только в древнейших священных писаниях мира Ведах, Рамаяне и Махабхарате представлены описания фактов жизни Верховной Личности Господа Кришны и Его различных воплощений. Но это так же подтверждают конкретные места на Земле,</w:t>
        <w:br/>
        <w:t xml:space="preserve"> где проводил свои годы жизни Сам Господь. Одни из ярких фактов и не из самых поздних присутствий Бога на Земле сохранились сегодня на части территории бывшей мировой империи Арий «Бхарата Варше» где теперь располагается Индия. Империя Арий занимала 5 тысяч лет назад всю планету и даже сама планета Земля именовалась тогда в её честь. Не далеко от столицы арий Хастинапура, теперь относящейся к столице Индии Дели, есть город Вриндаван, там низошел Господь Кришна, родившись как сын фермера Нанды Махараджа. Нисхождение Господа Шри Кришны так же подтверждают строгие Ведийские астрологические вычисления.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Звёздный небосвод с его немыслимыми законами, расстояниями, скоростями и орбитами был подконтролен лидерам Арий и они на своих космических кораблях «виманах» легко навещали разные планеты. Культура и знание Арий «Веды» исчерпывающи и неизменны по сей день, они не идут ни в какое сравнение с часто меняющимися критериями в образовании и культуре хоть средневековой Европы хоть сегодняшней Европы.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едь всего триста лет назад за одно только предположение что планета Земля круглая и движется в Космосе, был сожжён «самыми Божественно образованными» мужами Европы Джордано Бруно.  </w:t>
      </w:r>
    </w:p>
    <w:p>
      <w:pPr>
        <w:pStyle w:val="Style29"/>
        <w:jc w:val="both"/>
        <w:rPr/>
      </w:pPr>
      <w:r>
        <w:rPr>
          <w:rFonts w:cs="Times New Roman" w:ascii="Times New Roman" w:hAnsi="Times New Roman"/>
          <w:sz w:val="32"/>
          <w:szCs w:val="32"/>
        </w:rPr>
        <w:t xml:space="preserve">Мировых по истине Божественных лидеров и их святынь достаточно в мире и они не конкурируют между собой т.к. у них разные именно Божественные положения, функции и особенности. Как Мекка почитаема тысячу лет поклонниками Божьего пророка Мохаммеда или Иерусалим две тысячи лет почитаем учениками Божьего сына Иисуса. Так и Вриндаван в человеческом обществе, где провёл свои юные годы  Сам Верховный Господь, Властелин Вселенной Шри Кришна уже пять тысяч лет почитаем Его поклонниками. Опять же в подтверждение присутствия Всевышнего на Земле, есть доказанный факт. В несколько миль от северо-западного побережья Индии обнаружена опустившаяся в море крепость дворец Дварака, где Кришна провёл свои последние годы. Открытие Двараки было осуществлено в 1985 году морской экспедицией археолога доктора Рао. Отголоски тех времён сохранились даже в России, есть много рек с арийскими именами слуг, со свиты Шри Кришны - это Сура, Кама, а в Якутии есть речка Кришна.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На Земле забывчивость в сознании людей и наций оставляет глубокие раны и наглядней это можно видеть по инквизиции в средневековье или по фарисеям книжникам в Римской Империи в истории о Иисусе.  </w:t>
      </w:r>
    </w:p>
    <w:p>
      <w:pPr>
        <w:pStyle w:val="Style29"/>
        <w:jc w:val="both"/>
        <w:rPr/>
      </w:pPr>
      <w:r>
        <w:rPr>
          <w:rFonts w:cs="Times New Roman" w:ascii="Times New Roman" w:hAnsi="Times New Roman"/>
          <w:sz w:val="32"/>
          <w:szCs w:val="32"/>
        </w:rPr>
        <w:t xml:space="preserve">Ни священники и их прихожане, земли обетованной ни Император и его свита не смогли различить, кто перед ними, и позволили толпе решать судьбу сына Бога. Его приговорили к избиению и распятию как опасного земного преступника. Безумство страстей и несправедливость толпы и их государственных лидеров к Сыну Бога не только причина их слепоты и элементарное невежество в знании о Боге, но и основание для последствий или реакций на их варварство. И это едва ли не самое неприятное в родословной как иудеев так и римлян. Даже вроде неосознанный грех, и даже мольбы Иисуса своему Отцу Всевышнему: чтоб он простил не ведающих что они творят, всё же дал последствия. Всевышний как показало время не простил. Но так же указано и в писаниях, Бог прощает оскорбления нанесённые Ему, но оскорбление нанесённые Его чистым преданным не прощает. И медленно но уверенно год за годом хотя и через сотни лет, но крах постигает не только Римскую Империю. Но все потомки участников шабаша над Иисусом с земли обетованной, начинают по миру унижаться, подвергаться гонениям и над целыми их кварталами происходят погромы. А через 20 веков с иудеями происходит словно тот же варварский спектакль-судилище что они устроили над Сыном Бога. И это тоже происходит в империи, но Германской. Законом Германской Империи всю нацию евреев признали самыми опасными преступниками и не то что распинать начали, а вообще их организовано сжигают и убивают миллионами в концлагерях.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Как и за что иудеи могли попасть в такую немилость и лишиться защиты Бога, в истории мы найдём только один факт. В прошлом потомки их нации забыли о своём месте слуг Бога и возгордившись стали судьями и учинили распятие Сыну Бога Иисусу. Вот к чему приводит забывчивость. Но сам Иисус предостерегал : « </w:t>
      </w:r>
      <w:r>
        <w:rPr>
          <w:rFonts w:cs="Times New Roman" w:ascii="Times New Roman" w:hAnsi="Times New Roman"/>
          <w:i/>
          <w:sz w:val="32"/>
          <w:szCs w:val="32"/>
        </w:rPr>
        <w:t>Не судите и не судимы будете</w:t>
      </w:r>
      <w:r>
        <w:rPr>
          <w:rFonts w:cs="Times New Roman" w:ascii="Times New Roman" w:hAnsi="Times New Roman"/>
          <w:sz w:val="32"/>
          <w:szCs w:val="32"/>
        </w:rPr>
        <w:t>». Ибо место судьи в Творении Бога занимает Сам Бог.</w:t>
      </w:r>
    </w:p>
    <w:p>
      <w:pPr>
        <w:pStyle w:val="Style29"/>
        <w:jc w:val="both"/>
        <w:rPr/>
      </w:pPr>
      <w:r>
        <w:rPr>
          <w:rFonts w:cs="Times New Roman" w:ascii="Times New Roman" w:hAnsi="Times New Roman"/>
          <w:sz w:val="32"/>
          <w:szCs w:val="32"/>
        </w:rPr>
        <w:tab/>
        <w:t>А чтоб не показалось что эта история с иудеями, Иисусом, Римской Империей и наказанием Богом всех виновных чисто случайная. Есть всё равно масса и других историй, и достаточно взглянуть хотя бы на аналогичную историю с Российской Империей. Хотя стоит и учесть что случайности с Богом и Его свитой, исключены. Ведь даже по определению Бог абсолютно совершенен, и одно из Его главных качеств  «НЕПОСТИЖИМОСТЬ».</w:t>
      </w:r>
    </w:p>
    <w:p>
      <w:pPr>
        <w:pStyle w:val="Style29"/>
        <w:jc w:val="both"/>
        <w:rPr/>
      </w:pPr>
      <w:r>
        <w:rPr>
          <w:rFonts w:cs="Times New Roman" w:ascii="Times New Roman" w:hAnsi="Times New Roman"/>
          <w:sz w:val="32"/>
          <w:szCs w:val="32"/>
        </w:rPr>
        <w:t xml:space="preserve">Однажды в 1917 вся Российская Империя поклонявшаяся 1000 лет сыну Бога Иисусу, лишилась милости, как своего Духовного Учителя Иисуса, так и его Отца самого Творца мира Саваофа или Иеговы. Россия подверглась насилию и террору от собственной гражданской войны, убивал брат брата. И даже последний наследник царского престола, был лишен защиты Бога, и тоже принял насильственную смерть притом со всей семьёй. Судьба русской нации и потомков их царей аналогична судьбе нации иудеев и её лидеров, которые распяли сына Бога Иисуса. В родословной русской нации и трона, есть того же духовного уровня ошибка. Ведь до Российской Империи была Киевская Русь которая строго чтила традиции и веру в Бога своих предков на протяжении тысячелетий. Это доказано как сохранившимися традициями и раскопками в Украине и даже в России в 1985 году раскопками с уникальной инфраструктурой древнего города Аркаима возле Екатеринбурга. Там была найдена статуэтка йога в позе лотоса, которой четыре тысячи лет. Эти находки в России указывают на неопровержимые доказательства корней Вселенской Ведической цивилизации на Руси, а не какой то её новой веры или религии всего 1000 лет назад. </w:t>
      </w:r>
    </w:p>
    <w:p>
      <w:pPr>
        <w:pStyle w:val="Style2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Ведь возникшая после Литовской Руси, Киевская Русь, Московская Русь и после них Российская Империя на той же территории Руси имела своей причиной не артефакты из раскопок исторической древности или завещание предков. А эмоции или чувства русского царя 1000 лет назад. Князь Владимир царь того времени на Руси, воспылал любовью к девушке с Европы имевшую другую веру. Царица из Константинополя выставила условия, что станет женой при условии что царь примет её веру. Царь принял условия, и как описывают летописи тех времёни: </w:t>
      </w:r>
      <w:r>
        <w:rPr>
          <w:rFonts w:cs="Times New Roman" w:ascii="Times New Roman" w:hAnsi="Times New Roman"/>
          <w:b/>
          <w:i/>
          <w:sz w:val="32"/>
          <w:szCs w:val="32"/>
        </w:rPr>
        <w:t>«Великий богатырь земли русской Добрыня, крестил Русь огнём и мечём</w:t>
      </w:r>
      <w:r>
        <w:rPr>
          <w:rFonts w:cs="Times New Roman" w:ascii="Times New Roman" w:hAnsi="Times New Roman"/>
          <w:sz w:val="32"/>
          <w:szCs w:val="32"/>
        </w:rPr>
        <w:t xml:space="preserve">».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И по сей день, историческим действиям того времени на Руси не дана объективная оценка мировой общественности. Хотя русский князь Владимир, уничтожал поклонников веры своих предков, аналогично как в Римской Империи уничтожали поклонников веры Иисуса.  Но мировая общественность признала притеснение веры Христа в Римской империи террором.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А в самом Риме Император через 400 лет признал ошибки и принял христианство и веру Иисуса.  Но до сегодня, аналогичные исторические действия террора на Руси князя Владимира из-за его новой веры, направленные против другой прежней веры в собственной нации, странным образом почему то, как и 1000 лет назад называют «православием». </w:t>
      </w:r>
    </w:p>
    <w:p>
      <w:pPr>
        <w:pStyle w:val="Style29"/>
        <w:jc w:val="both"/>
        <w:rPr/>
      </w:pPr>
      <w:r>
        <w:rPr>
          <w:rFonts w:cs="Times New Roman" w:ascii="Times New Roman" w:hAnsi="Times New Roman"/>
          <w:sz w:val="32"/>
          <w:szCs w:val="32"/>
        </w:rPr>
        <w:t xml:space="preserve">Хотя правдой как и «о Праве» прошлом на Руси хоть тогда, хоть сейчас говорят сами факты, и сами исторические «плоды» террора. Но даже через 1000 лет плоды террора - новая вера на Руси, по прежнему лидерами новой веры подвергает гонению и запрету изначальную религия русской нации даже в сегодняшней России ХХ века. И никому среди мировой общественности нет дела до того что распространение и закрепление успехов векового террора и его продолжающейся враждебности и агрессии в новой вере «православии» по отношению к вере собственных предков на Руси, продолжается. </w:t>
      </w:r>
    </w:p>
    <w:p>
      <w:pPr>
        <w:pStyle w:val="Style29"/>
        <w:jc w:val="both"/>
        <w:rPr>
          <w:rFonts w:ascii="Times New Roman" w:hAnsi="Times New Roman" w:cs="Times New Roman"/>
          <w:sz w:val="32"/>
          <w:szCs w:val="32"/>
        </w:rPr>
      </w:pPr>
      <w:r>
        <w:rPr>
          <w:rFonts w:cs="Times New Roman" w:ascii="Times New Roman" w:hAnsi="Times New Roman"/>
          <w:sz w:val="32"/>
          <w:szCs w:val="32"/>
        </w:rPr>
        <w:t>Но всего на всего элементарная история «православия» на Руси указывает что человеческие земные страсти русского князя Владимира, привели «православие» на Русь, а не Иисус и Его Апостолы.</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Воспылав любовью к красавице с ближнего Востока, в  угоду её новой вере, «любовь» царя привела к разрушению и уничтожению традиций его собственной нации и религии его предков. </w:t>
      </w:r>
    </w:p>
    <w:p>
      <w:pPr>
        <w:pStyle w:val="Style29"/>
        <w:jc w:val="both"/>
        <w:rPr/>
      </w:pPr>
      <w:r>
        <w:rPr>
          <w:rFonts w:cs="Times New Roman" w:ascii="Times New Roman" w:hAnsi="Times New Roman"/>
          <w:sz w:val="32"/>
          <w:szCs w:val="32"/>
        </w:rPr>
        <w:t>Как говорит народная мудрость «Человеческая любовь зла» !</w:t>
      </w:r>
    </w:p>
    <w:p>
      <w:pPr>
        <w:pStyle w:val="Style29"/>
        <w:jc w:val="both"/>
        <w:rPr/>
      </w:pPr>
      <w:r>
        <w:rPr>
          <w:rFonts w:cs="Times New Roman" w:ascii="Times New Roman" w:hAnsi="Times New Roman"/>
          <w:sz w:val="32"/>
          <w:szCs w:val="32"/>
        </w:rPr>
        <w:t>И в подтверждении не «учения Иисуса» порочным, а порочным пути «православия» по Руси. Есть факт того, что ни князь, ни его новая жена не заметили даже то, что они копируют порочный путь осуждённый даже самим святым писанием их веры Библией.</w:t>
      </w:r>
    </w:p>
    <w:p>
      <w:pPr>
        <w:pStyle w:val="Style29"/>
        <w:jc w:val="both"/>
        <w:rPr/>
      </w:pPr>
      <w:r>
        <w:rPr>
          <w:rFonts w:cs="Times New Roman" w:ascii="Times New Roman" w:hAnsi="Times New Roman"/>
          <w:sz w:val="32"/>
          <w:szCs w:val="32"/>
        </w:rPr>
        <w:t>Путь Адама и Евы осужден в Библии. Ведь в угоду своей жены Адам нарушил ПРАВО Бога и вкусил с ней плоды любви от «яблока». Адам не осудил порочный поступок жены съевшей запрещённое «яблоко» и не отверг её ради Господа, и из-за этого был низвергнут с ней с Рая.</w:t>
      </w:r>
    </w:p>
    <w:p>
      <w:pPr>
        <w:pStyle w:val="Style29"/>
        <w:ind w:firstLine="708"/>
        <w:jc w:val="both"/>
        <w:rPr/>
      </w:pPr>
      <w:r>
        <w:rPr>
          <w:rFonts w:cs="Times New Roman" w:ascii="Times New Roman" w:hAnsi="Times New Roman"/>
          <w:sz w:val="32"/>
          <w:szCs w:val="32"/>
        </w:rPr>
        <w:t>Проще говоря как говорит народная мудрость, в этом мире в любой проблеме ищите «женщину». Как и миллионы лет назад при Адаме, так и тогда 1000 лет назад при Владимире, Богом был преподан тот же урок Божий. И мало кто опять его сдал.</w:t>
      </w:r>
    </w:p>
    <w:p>
      <w:pPr>
        <w:pStyle w:val="Style29"/>
        <w:jc w:val="both"/>
        <w:rPr/>
      </w:pPr>
      <w:r>
        <w:rPr>
          <w:rFonts w:cs="Times New Roman" w:ascii="Times New Roman" w:hAnsi="Times New Roman"/>
          <w:sz w:val="32"/>
          <w:szCs w:val="32"/>
        </w:rPr>
        <w:t xml:space="preserve">И на алтарь страстей было положено как и в Библии указано «ПРАВО БОГА», а у нас само «Русское Отечество» с его Божьей мудростью и его ведическими, а не языческими корнями. </w:t>
      </w:r>
    </w:p>
    <w:p>
      <w:pPr>
        <w:pStyle w:val="Style29"/>
        <w:jc w:val="both"/>
        <w:rPr/>
      </w:pPr>
      <w:r>
        <w:rPr>
          <w:rFonts w:cs="Times New Roman" w:ascii="Times New Roman" w:hAnsi="Times New Roman"/>
          <w:sz w:val="32"/>
          <w:szCs w:val="32"/>
        </w:rPr>
        <w:t>Но мудрость и глубинные отношения с Богом в собственной духовной культуре предков на Руси непревзойденные даже сейчас.</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Ведь лидеры духовенства до «православной» Руси, которыми были Волхвы, даже заранее знали о приходе самого Главы новой веры - Спасителе Иисусе и по звёздам ходили к Нему на поклон, встречать Его рождение. Может ли невероятная сверхчеловеческая глубина знаний в религии предков на Руси до «православия» быть враждебна Иисусу как и Его учению?  Только человеческие слабости сыграли злую шутку над русской нацией и их плоды не исправлены сегодня.  </w:t>
      </w:r>
    </w:p>
    <w:p>
      <w:pPr>
        <w:pStyle w:val="Style29"/>
        <w:jc w:val="both"/>
        <w:rPr>
          <w:rFonts w:ascii="Times New Roman" w:hAnsi="Times New Roman" w:cs="Times New Roman"/>
          <w:sz w:val="32"/>
          <w:szCs w:val="32"/>
        </w:rPr>
      </w:pPr>
      <w:r>
        <w:rPr>
          <w:rFonts w:cs="Times New Roman" w:ascii="Times New Roman" w:hAnsi="Times New Roman"/>
          <w:sz w:val="32"/>
          <w:szCs w:val="32"/>
        </w:rPr>
        <w:t xml:space="preserve">Если в Римской Империи виновники религиозного террора изначально были лидеры духовенства иудеев, а в истории с Российской Империей был повинен царь и его свита. Но ни те ни другие нации и их потомки с огромным временем в тысячи лет отпущенные Богом для покаяния не одумались. Поэтому как поклонники иудейской веры подверглась наказанию Небес на протяжении 1000 лет истории. Так и в истории Российской Империи в 1917 году по счетам рассчитались их потомки, царский род и его свита. </w:t>
      </w:r>
    </w:p>
    <w:p>
      <w:pPr>
        <w:pStyle w:val="Style29"/>
        <w:jc w:val="both"/>
        <w:rPr/>
      </w:pPr>
      <w:r>
        <w:rPr>
          <w:rFonts w:cs="Times New Roman" w:ascii="Times New Roman" w:hAnsi="Times New Roman"/>
          <w:sz w:val="32"/>
          <w:szCs w:val="32"/>
        </w:rPr>
        <w:t>Сменившаяся власть в России, как и её новые законы - считай что новая вера и религия - коммунизм. Как и новые законы и её власть тысячи лет назад, признала всех причастных к служению старой вере требующих уничтожения  как врагов народа.</w:t>
      </w:r>
    </w:p>
    <w:p>
      <w:pPr>
        <w:pStyle w:val="Style29"/>
        <w:jc w:val="both"/>
        <w:rPr/>
      </w:pPr>
      <w:r>
        <w:rPr>
          <w:rFonts w:cs="Times New Roman" w:ascii="Times New Roman" w:hAnsi="Times New Roman"/>
          <w:sz w:val="32"/>
          <w:szCs w:val="32"/>
        </w:rPr>
        <w:t>Поэтому не случайно те кто правил русской нацией непокаявшиейся за уничтожение религии предков, хотя и были преданы и служили даже Сыну Бога Иисусу 1000 лет, были лишены защиты как Иисуса, так и Самого Бога в 1917.</w:t>
      </w:r>
    </w:p>
    <w:p>
      <w:pPr>
        <w:pStyle w:val="Style29"/>
        <w:jc w:val="both"/>
        <w:rPr/>
      </w:pPr>
      <w:r>
        <w:rPr>
          <w:rFonts w:cs="Times New Roman" w:ascii="Times New Roman" w:hAnsi="Times New Roman"/>
          <w:sz w:val="32"/>
          <w:szCs w:val="32"/>
        </w:rPr>
        <w:t xml:space="preserve">Как показывает история, разрушение прежних вечных традиций Бога у любой нации, даже поменяв их на другую религию - «хотели как лучше», получают как всегда. Бог не прощает таких человеческих  изменений и судилищ тем, кто не кается и не исправляет свои грехи.    </w:t>
      </w:r>
    </w:p>
    <w:p>
      <w:pPr>
        <w:pStyle w:val="Style29"/>
        <w:jc w:val="both"/>
        <w:rPr/>
      </w:pPr>
      <w:r>
        <w:rPr>
          <w:rFonts w:cs="Times New Roman" w:ascii="Times New Roman" w:hAnsi="Times New Roman"/>
          <w:sz w:val="32"/>
          <w:szCs w:val="32"/>
        </w:rPr>
        <w:t>Кроме Бога никто не только на Земле не может решать судьбу любой нации или планеты. Но кроме Бога, никто бы не смог позволить чтоб с миллионами поклонников иудей или миллионами новой религии на Руси хрестьянством после 1917, произошли такие испытания. И банальная причина происходящих бед – человеческая страсть и невежество. Или забывчивость души как о своём положения слуги Бога, так и положения уполномоченного посла Бог, так и прав и положения Самого Верховного Господа.</w:t>
      </w:r>
    </w:p>
    <w:p>
      <w:pPr>
        <w:pStyle w:val="Normal"/>
        <w:rPr>
          <w:rFonts w:ascii="Times New Roman" w:hAnsi="Times New Roman" w:cs="Times New Roman"/>
          <w:b/>
          <w:b/>
          <w:sz w:val="32"/>
          <w:szCs w:val="32"/>
          <w:lang w:eastAsia="en-US"/>
        </w:rPr>
      </w:pPr>
      <w:r>
        <w:rPr>
          <w:rFonts w:cs="Times New Roman"/>
          <w:b/>
          <w:sz w:val="32"/>
          <w:szCs w:val="32"/>
          <w:lang w:eastAsia="en-US"/>
        </w:rPr>
      </w:r>
    </w:p>
    <w:p>
      <w:pPr>
        <w:pStyle w:val="Normal"/>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t xml:space="preserve">Так заканчивается  5 глава </w:t>
      </w:r>
    </w:p>
    <w:p>
      <w:pPr>
        <w:pStyle w:val="Normal"/>
        <w:jc w:val="center"/>
        <w:rPr>
          <w:sz w:val="32"/>
          <w:szCs w:val="32"/>
          <w:lang w:eastAsia="en-US"/>
        </w:rPr>
      </w:pPr>
      <w:r>
        <w:rPr>
          <w:sz w:val="32"/>
          <w:szCs w:val="32"/>
          <w:lang w:eastAsia="en-US"/>
        </w:rPr>
        <w:t xml:space="preserve">1-го тома </w:t>
      </w:r>
    </w:p>
    <w:p>
      <w:pPr>
        <w:pStyle w:val="Normal"/>
        <w:jc w:val="center"/>
        <w:rPr>
          <w:sz w:val="32"/>
          <w:szCs w:val="32"/>
          <w:lang w:eastAsia="en-US"/>
        </w:rPr>
      </w:pPr>
      <w:r>
        <w:rPr>
          <w:sz w:val="32"/>
          <w:szCs w:val="32"/>
          <w:lang w:eastAsia="en-US"/>
        </w:rPr>
      </w:r>
    </w:p>
    <w:p>
      <w:pPr>
        <w:pStyle w:val="Normal"/>
        <w:jc w:val="center"/>
        <w:rPr>
          <w:b/>
          <w:b/>
          <w:sz w:val="32"/>
          <w:szCs w:val="32"/>
          <w:lang w:eastAsia="en-US"/>
        </w:rPr>
      </w:pPr>
      <w:r>
        <w:rPr>
          <w:b/>
          <w:sz w:val="32"/>
          <w:szCs w:val="32"/>
          <w:lang w:eastAsia="en-US"/>
        </w:rPr>
        <w:t>«Ведийская Империя Мира на Руси».</w:t>
      </w:r>
      <w:r>
        <w:br w:type="page"/>
      </w:r>
    </w:p>
    <w:p>
      <w:pPr>
        <w:pStyle w:val="Normal"/>
        <w:jc w:val="center"/>
        <w:rPr>
          <w:b/>
          <w:b/>
          <w:sz w:val="32"/>
          <w:szCs w:val="32"/>
          <w:lang w:eastAsia="en-US"/>
        </w:rPr>
      </w:pPr>
      <w:r>
        <w:rPr>
          <w:b/>
          <w:sz w:val="32"/>
          <w:szCs w:val="32"/>
          <w:lang w:eastAsia="en-US"/>
        </w:rPr>
        <w:t xml:space="preserve">Об авторе </w:t>
      </w:r>
    </w:p>
    <w:p>
      <w:pPr>
        <w:pStyle w:val="Normal"/>
        <w:jc w:val="center"/>
        <w:rPr>
          <w:sz w:val="32"/>
          <w:szCs w:val="32"/>
          <w:lang w:eastAsia="en-US"/>
        </w:rPr>
      </w:pPr>
      <w:r>
        <w:rPr>
          <w:sz w:val="32"/>
          <w:szCs w:val="32"/>
          <w:lang w:eastAsia="en-US"/>
        </w:rPr>
        <w:t>Коллегия издателей.</w:t>
      </w:r>
    </w:p>
    <w:p>
      <w:pPr>
        <w:pStyle w:val="Normal"/>
        <w:jc w:val="center"/>
        <w:rPr>
          <w:b/>
          <w:b/>
          <w:sz w:val="32"/>
          <w:szCs w:val="32"/>
          <w:lang w:eastAsia="en-US"/>
        </w:rPr>
      </w:pPr>
      <w:r>
        <w:rPr>
          <w:b/>
          <w:sz w:val="32"/>
          <w:szCs w:val="32"/>
          <w:lang w:eastAsia="en-US"/>
        </w:rPr>
      </w:r>
    </w:p>
    <w:p>
      <w:pPr>
        <w:pStyle w:val="Normal"/>
        <w:jc w:val="both"/>
        <w:rPr/>
      </w:pPr>
      <w:r>
        <w:rPr>
          <w:sz w:val="32"/>
          <w:szCs w:val="32"/>
          <w:lang w:eastAsia="en-US"/>
        </w:rPr>
        <w:t>Автор родился и вырос на Украине во времена СССР. Его родители были украинцами и учителями средней школы русской и украинской литературы. Но мир грамоты в пять лет открыл ему его дед бывший житель Польши, и после этого, чтение книг стало его второй жизнью. Мать его отца была немкой и дочерью в прошлом приехавшего в Россию немецкого колониста Прусса. Тем не менее ведомая известной только Богу судьбой она была в дни Второй мировой войны расстреляна собственными соотечественниками из Германии въехавшими на танке в их двор, села затерянного в Черниговских лесах.</w:t>
      </w:r>
    </w:p>
    <w:p>
      <w:pPr>
        <w:pStyle w:val="Normal"/>
        <w:jc w:val="both"/>
        <w:rPr>
          <w:sz w:val="32"/>
          <w:szCs w:val="32"/>
          <w:lang w:eastAsia="en-US"/>
        </w:rPr>
      </w:pPr>
      <w:r>
        <w:rPr>
          <w:sz w:val="32"/>
          <w:szCs w:val="32"/>
          <w:lang w:eastAsia="en-US"/>
        </w:rPr>
        <w:t xml:space="preserve">Причина смертного приговора вынесенного фашистским офицером   были сострадание к русскому солдату. Офицеру было не в домёк что хлеб бежавшему мимо дома русскому солдату, дала немка. </w:t>
      </w:r>
    </w:p>
    <w:p>
      <w:pPr>
        <w:pStyle w:val="Normal"/>
        <w:jc w:val="both"/>
        <w:rPr/>
      </w:pPr>
      <w:r>
        <w:rPr>
          <w:sz w:val="32"/>
          <w:szCs w:val="32"/>
          <w:lang w:eastAsia="en-US"/>
        </w:rPr>
        <w:t xml:space="preserve">Но соседи думали иначе и поспешили доложить об этом, следом за бежавшими русскими, занявшими деревню солдатам Третьего рейха.      </w:t>
      </w:r>
    </w:p>
    <w:p>
      <w:pPr>
        <w:pStyle w:val="Normal"/>
        <w:jc w:val="both"/>
        <w:rPr>
          <w:sz w:val="32"/>
          <w:szCs w:val="32"/>
          <w:lang w:eastAsia="en-US"/>
        </w:rPr>
      </w:pPr>
      <w:r>
        <w:rPr>
          <w:sz w:val="32"/>
          <w:szCs w:val="32"/>
          <w:lang w:eastAsia="en-US"/>
        </w:rPr>
        <w:t xml:space="preserve">История украинской нации и её литература оставили след в образовании автора. Его кредо стало достижение истиной воли  и полной свободы в жизни. Это привело автора к поиску совершенной системы общества или идеальной цивилизации. </w:t>
      </w:r>
    </w:p>
    <w:p>
      <w:pPr>
        <w:pStyle w:val="Normal"/>
        <w:jc w:val="both"/>
        <w:rPr/>
      </w:pPr>
      <w:r>
        <w:rPr>
          <w:sz w:val="32"/>
          <w:szCs w:val="32"/>
          <w:lang w:eastAsia="en-US"/>
        </w:rPr>
        <w:t>Стараясь применять на практике всё самое ценное из того что предоставляла ему судьба в СССР, в двадцать два года в 1978 автор достигает своей мечты. Он находит что та культура что он ищет, есть в Прибалтике, и он переезжает из Украины в Ригу. На своём пути мечты, автор предпочёл самообразование и изучал не только литературную, историческую и религиозную классику, но марксизм, парапсихологию, йогу и даже учился в театральной студии Риги, он не только становится вегетарианцем, но ему открывается истина что в пространстве существует Бог.</w:t>
      </w:r>
    </w:p>
    <w:p>
      <w:pPr>
        <w:pStyle w:val="Normal"/>
        <w:jc w:val="both"/>
        <w:rPr>
          <w:sz w:val="32"/>
          <w:szCs w:val="32"/>
          <w:lang w:eastAsia="en-US"/>
        </w:rPr>
      </w:pPr>
      <w:r>
        <w:rPr>
          <w:sz w:val="32"/>
          <w:szCs w:val="32"/>
          <w:lang w:eastAsia="en-US"/>
        </w:rPr>
        <w:t>С этого времени к его цели прибавляется ещё одна. Его одержимо несёт к восстановлению справедливости на Земле, по отношению к месту на Земле Властелина Космоса Господа Бога.</w:t>
      </w:r>
    </w:p>
    <w:p>
      <w:pPr>
        <w:pStyle w:val="Normal"/>
        <w:jc w:val="both"/>
        <w:rPr>
          <w:sz w:val="32"/>
          <w:szCs w:val="32"/>
          <w:lang w:eastAsia="en-US"/>
        </w:rPr>
      </w:pPr>
      <w:r>
        <w:rPr>
          <w:sz w:val="32"/>
          <w:szCs w:val="32"/>
          <w:lang w:eastAsia="en-US"/>
        </w:rPr>
        <w:t xml:space="preserve">Синтез теперь уже двух жизненно важных задач приводит к исследованию какая из религий данных Богом более приемлема для достижения его мечты. И это влечет за собой неминуемую встречу в Риге с трудами святого Индийского учителя Прабхупады. На Ведийском учении Прабхупады и его миссии как самой древней и универсальной культуре мира, которая оказалась пра-отцом всего человечества выбор останавливается. Став монахом Харе Кришна в 1979 запрещённой в СССР религии, автор вот уже 30 лет несёт своё неизменное служение слуги миссии по всей древней территории Руси. </w:t>
      </w:r>
    </w:p>
    <w:p>
      <w:pPr>
        <w:pStyle w:val="Normal"/>
        <w:jc w:val="both"/>
        <w:rPr/>
      </w:pPr>
      <w:r>
        <w:rPr>
          <w:sz w:val="32"/>
          <w:szCs w:val="32"/>
          <w:lang w:eastAsia="en-US"/>
        </w:rPr>
        <w:t>Внутри СССР последователей миссии было не много и они были разрознены, автор принадлежав к администрации нелегальной миссии. Он первым начал процесс создания единой и коллегиальной основы управления миссией, не взирая на «железную занавесь» в СССР.</w:t>
      </w:r>
    </w:p>
    <w:p>
      <w:pPr>
        <w:pStyle w:val="Normal"/>
        <w:jc w:val="both"/>
        <w:rPr>
          <w:sz w:val="32"/>
          <w:szCs w:val="32"/>
          <w:lang w:eastAsia="en-US"/>
        </w:rPr>
      </w:pPr>
      <w:r>
        <w:rPr>
          <w:sz w:val="32"/>
          <w:szCs w:val="32"/>
          <w:lang w:eastAsia="en-US"/>
        </w:rPr>
        <w:t xml:space="preserve">Этот процесс был начат с централизации переводов, издания и распространения  книг Прабхупады. Последовав воле Главы миссии, автор стал вдохновителем переводов на русский, латышский, украинский, удмуртский и монгольский  языки. </w:t>
      </w:r>
    </w:p>
    <w:p>
      <w:pPr>
        <w:pStyle w:val="Normal"/>
        <w:jc w:val="both"/>
        <w:rPr/>
      </w:pPr>
      <w:r>
        <w:rPr>
          <w:sz w:val="32"/>
          <w:szCs w:val="32"/>
          <w:lang w:eastAsia="en-US"/>
        </w:rPr>
        <w:t>Автор издатель в СССР первого нелегального журнала миссии в 1987 «Мир Чайтаньи», и после легализации первой цветной газеты миссии «Ведическое обозрение».</w:t>
      </w:r>
    </w:p>
    <w:p>
      <w:pPr>
        <w:pStyle w:val="Normal"/>
        <w:jc w:val="both"/>
        <w:rPr>
          <w:sz w:val="32"/>
          <w:szCs w:val="32"/>
          <w:lang w:eastAsia="en-US"/>
        </w:rPr>
      </w:pPr>
      <w:r>
        <w:rPr>
          <w:sz w:val="32"/>
          <w:szCs w:val="32"/>
          <w:lang w:eastAsia="en-US"/>
        </w:rPr>
        <w:t xml:space="preserve">После легализации миссии он вдохновитель не только прессы миссии, но участник становления многих храмов Украины, Прибалтики, Урала, Сибири. И особенно много сил он отдал становлению своего первого Прабхупадовского центра в Москве частью которого он стал в 1979. </w:t>
      </w:r>
    </w:p>
    <w:p>
      <w:pPr>
        <w:pStyle w:val="Normal"/>
        <w:jc w:val="both"/>
        <w:rPr>
          <w:sz w:val="32"/>
          <w:szCs w:val="32"/>
          <w:lang w:eastAsia="en-US"/>
        </w:rPr>
      </w:pPr>
      <w:r>
        <w:rPr>
          <w:sz w:val="32"/>
          <w:szCs w:val="32"/>
          <w:lang w:eastAsia="en-US"/>
        </w:rPr>
        <w:t xml:space="preserve">Он организатор первых всесоюзных фестивалей Падаятр, Ратхаятр и Рождественских марафонов Прабхупады. Его первому в русской миссии принадлежит открытие  сотрудничества от имени миссии с правительствами разных стран Удмуртии, Монголии, Латвии. </w:t>
      </w:r>
    </w:p>
    <w:p>
      <w:pPr>
        <w:pStyle w:val="Normal"/>
        <w:jc w:val="both"/>
        <w:rPr/>
      </w:pPr>
      <w:r>
        <w:rPr>
          <w:sz w:val="32"/>
          <w:szCs w:val="32"/>
          <w:lang w:eastAsia="en-US"/>
        </w:rPr>
        <w:t>На 100 -  летие Прабхупады в 1996 администрация русской миссии получила от Бхарадваджа налаженные отношения и полное согласие в поддержку юбилея, от самого Индийского посольства в Москве. Вклад автора в создание, поддержание и расширение русской миссии Прабхупады на Руси бесценен и не имеет аналогов. Он единственный кто остался из администрации штаб-квартиры русской миссии основанной ещё Прабхупадой  в 70 – ых прошлого века, кто не только не покинул свой пост, по сей день. Но пронёс ни с кем несравнимое во всём мировом Движении служение по СССР-СНГ.</w:t>
      </w:r>
    </w:p>
    <w:p>
      <w:pPr>
        <w:pStyle w:val="Normal"/>
        <w:jc w:val="both"/>
        <w:rPr/>
      </w:pPr>
      <w:r>
        <w:rPr>
          <w:sz w:val="32"/>
          <w:szCs w:val="32"/>
          <w:lang w:eastAsia="en-US"/>
        </w:rPr>
        <w:t>Начиная с 10 летней проповеди по всей России под колпаком КГБ. Испытав на себе прелесть  застенков 3 тюрем, 5 психиатрических больниц, в общей сложности пережив пол сотни арестов, автор остался как назвали о нём книгу в Москве его братья в 2002 году «Несгибаемый». Он по праву назван несгибаемым проповедником миссии Прабхупады, возрождая духовную культуру на Руси.</w:t>
      </w:r>
    </w:p>
    <w:p>
      <w:pPr>
        <w:pStyle w:val="Normal"/>
        <w:jc w:val="both"/>
        <w:rPr>
          <w:sz w:val="32"/>
          <w:szCs w:val="32"/>
          <w:lang w:eastAsia="en-US"/>
        </w:rPr>
      </w:pPr>
      <w:r>
        <w:rPr>
          <w:sz w:val="32"/>
          <w:szCs w:val="32"/>
          <w:lang w:eastAsia="en-US"/>
        </w:rPr>
        <w:t>В последние годы автор связан с выпуском фильмов о миссии и написании мемуаров о истории русского Движения Харе Кришна на Руси. Первый полнометражный документальный фильм «Формула Мира» вместе с выпускником ВГИКа режиссером Субуддхираем Прабху выпущен в 2001году, к 30-ти летию визита Прабхупады в Россию. С 2007 года начат проект с режиссером связанным с фондом из Голливуда о следующем, но теперь художественном фильме по мемуарам автора.</w:t>
      </w:r>
    </w:p>
    <w:p>
      <w:pPr>
        <w:pStyle w:val="Normal"/>
        <w:jc w:val="both"/>
        <w:rPr>
          <w:sz w:val="32"/>
          <w:szCs w:val="32"/>
          <w:lang w:eastAsia="en-US"/>
        </w:rPr>
      </w:pPr>
      <w:r>
        <w:rPr>
          <w:sz w:val="32"/>
          <w:szCs w:val="32"/>
          <w:lang w:eastAsia="en-US"/>
        </w:rPr>
        <w:t>Автор проживает на Украине в очередном им открытом храме, в единственном храме в СНГ посвященному Божеству Нрисимхи. И там же идёт подготовка к открытию Пушпа Самадхи или единственному в Европе Мавзолею главе миссии ИСККОН, своему духовному учителю Его Божественной Милости Прабхупаде.</w:t>
      </w:r>
    </w:p>
    <w:p>
      <w:pPr>
        <w:pStyle w:val="Normal"/>
        <w:jc w:val="both"/>
        <w:rPr/>
      </w:pPr>
      <w:r>
        <w:rPr>
          <w:sz w:val="32"/>
          <w:szCs w:val="32"/>
          <w:lang w:eastAsia="en-US"/>
        </w:rPr>
        <w:t xml:space="preserve">  </w:t>
      </w:r>
      <w:r>
        <w:br w:type="page"/>
      </w:r>
    </w:p>
    <w:p>
      <w:pPr>
        <w:pStyle w:val="Normal"/>
        <w:jc w:val="center"/>
        <w:rPr>
          <w:b/>
          <w:b/>
          <w:sz w:val="32"/>
          <w:szCs w:val="32"/>
          <w:lang w:eastAsia="en-US"/>
        </w:rPr>
      </w:pPr>
      <w:r>
        <w:rPr>
          <w:b/>
          <w:sz w:val="32"/>
          <w:szCs w:val="32"/>
          <w:lang w:eastAsia="en-US"/>
        </w:rPr>
      </w:r>
    </w:p>
    <w:p>
      <w:pPr>
        <w:pStyle w:val="Normal"/>
        <w:jc w:val="both"/>
        <w:rPr>
          <w:sz w:val="28"/>
          <w:szCs w:val="28"/>
        </w:rPr>
      </w:pPr>
      <w:r>
        <w:rPr>
          <w:sz w:val="28"/>
          <w:szCs w:val="28"/>
        </w:rPr>
        <w:t>Документальная быль и весть о мало известной судьбоносной истории, славянской земли в прошлом и настоящем на Руси.</w:t>
      </w:r>
    </w:p>
    <w:p>
      <w:pPr>
        <w:pStyle w:val="Style25"/>
        <w:jc w:val="both"/>
        <w:rPr>
          <w:sz w:val="28"/>
          <w:szCs w:val="28"/>
        </w:rPr>
      </w:pPr>
      <w:r>
        <w:rPr>
          <w:sz w:val="28"/>
          <w:szCs w:val="28"/>
        </w:rPr>
        <w:t xml:space="preserve">Впервые публикуется личный архив секретаря и координатора, первого нелегального центра Международного общества сознания Кришны  в СССР Бхарадваджа даса.  </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Ведийская Империя Мира на Руси"</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1971 - 2006</w:t>
      </w:r>
    </w:p>
    <w:p>
      <w:pPr>
        <w:pStyle w:val="Style25"/>
        <w:jc w:val="both"/>
        <w:rPr>
          <w:rFonts w:ascii="Times New Roman" w:hAnsi="Times New Roman" w:cs="Times New Roman"/>
          <w:b/>
          <w:b/>
          <w:sz w:val="28"/>
          <w:szCs w:val="28"/>
        </w:rPr>
      </w:pPr>
      <w:r>
        <w:rPr>
          <w:rFonts w:cs="Times New Roman"/>
          <w:b/>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9"/>
        <w:jc w:val="both"/>
        <w:rPr/>
      </w:pPr>
      <w:r>
        <w:rPr>
          <w:rFonts w:cs="Times New Roman" w:ascii="Times New Roman" w:hAnsi="Times New Roman"/>
          <w:sz w:val="28"/>
          <w:szCs w:val="28"/>
        </w:rPr>
        <w:t xml:space="preserve">Прибыли от издания книги пойдут на строительство Мемориала Ведической Цивилизации «Самараканд Нрисимхапур» в Днепропетровске (UА). Где будет расположен единственный в Европе Мавзолей – Самадхи Ачарьи-основателя ИСККОН Прабхупады. Мавзолеи есть только в Индии и США. Землю и часть уже построенного центра пожертвовали объединившиеся внуки и правнуки хрестьян и мусульман: </w:t>
      </w:r>
    </w:p>
    <w:p>
      <w:pPr>
        <w:pStyle w:val="Style29"/>
        <w:jc w:val="both"/>
        <w:rPr/>
      </w:pPr>
      <w:r>
        <w:rPr>
          <w:rFonts w:cs="Times New Roman" w:ascii="Times New Roman" w:hAnsi="Times New Roman"/>
          <w:sz w:val="28"/>
          <w:szCs w:val="28"/>
        </w:rPr>
        <w:t xml:space="preserve">немца Прусса Йогана Франса, и мусульманского святого Якупа из Башкирии, а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же  потомки до христианских времён ведического православия на Руси.</w:t>
      </w:r>
    </w:p>
    <w:p>
      <w:pPr>
        <w:pStyle w:val="Style29"/>
        <w:jc w:val="center"/>
        <w:rPr>
          <w:rFonts w:ascii="Times New Roman" w:hAnsi="Times New Roman" w:cs="Times New Roman"/>
          <w:sz w:val="28"/>
          <w:szCs w:val="28"/>
        </w:rPr>
      </w:pPr>
      <w:r>
        <w:rPr>
          <w:rFonts w:cs="Times New Roman" w:ascii="Times New Roman" w:hAnsi="Times New Roman"/>
          <w:sz w:val="28"/>
          <w:szCs w:val="28"/>
        </w:rPr>
        <w:t>Можно вносить свои пожертвования на издание или прямо на строительство.</w:t>
      </w:r>
    </w:p>
    <w:p>
      <w:pPr>
        <w:pStyle w:val="Style29"/>
        <w:jc w:val="center"/>
        <w:rPr>
          <w:rFonts w:ascii="Times New Roman" w:hAnsi="Times New Roman" w:cs="Times New Roman"/>
          <w:sz w:val="28"/>
          <w:szCs w:val="28"/>
        </w:rPr>
      </w:pPr>
      <w:r>
        <w:rPr>
          <w:rFonts w:cs="Times New Roman" w:ascii="Times New Roman" w:hAnsi="Times New Roman"/>
          <w:sz w:val="28"/>
          <w:szCs w:val="28"/>
        </w:rPr>
        <w:t>Да будут благословлены все те, кто принимает на себя служение</w:t>
      </w:r>
    </w:p>
    <w:p>
      <w:pPr>
        <w:pStyle w:val="Style29"/>
        <w:jc w:val="center"/>
        <w:rPr>
          <w:rFonts w:ascii="Times New Roman" w:hAnsi="Times New Roman" w:cs="Times New Roman"/>
          <w:sz w:val="28"/>
          <w:szCs w:val="28"/>
        </w:rPr>
      </w:pPr>
      <w:r>
        <w:rPr>
          <w:rFonts w:cs="Times New Roman" w:ascii="Times New Roman" w:hAnsi="Times New Roman"/>
          <w:sz w:val="28"/>
          <w:szCs w:val="28"/>
        </w:rPr>
        <w:t>Единому Всевышнему Богу и всем Его неземным Вселенским Мессиям.  Спасибо.</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Contents2"/>
        <w:rPr>
          <w:rFonts w:ascii="Times New Roman" w:hAnsi="Times New Roman" w:cs="Times New Roman"/>
          <w:sz w:val="28"/>
          <w:szCs w:val="28"/>
        </w:rPr>
      </w:pPr>
      <w:r>
        <w:rPr>
          <w:rFonts w:cs="Times New Roman"/>
          <w:sz w:val="28"/>
          <w:szCs w:val="28"/>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29"/>
        <w:jc w:val="center"/>
        <w:rPr>
          <w:rFonts w:ascii="Times New Roman" w:hAnsi="Times New Roman" w:cs="Times New Roman"/>
          <w:sz w:val="28"/>
          <w:szCs w:val="28"/>
        </w:rPr>
      </w:pPr>
      <w:r>
        <w:rPr>
          <w:rFonts w:cs="Times New Roman" w:ascii="Times New Roman" w:hAnsi="Times New Roman"/>
          <w:sz w:val="28"/>
          <w:szCs w:val="28"/>
        </w:rPr>
        <w:t>Мемориал Ведической Цивилизации «Самараканд Нрисимхапур»</w:t>
      </w:r>
    </w:p>
    <w:p>
      <w:pPr>
        <w:pStyle w:val="Normal"/>
        <w:ind w:left="-748" w:right="-647" w:hanging="0"/>
        <w:jc w:val="center"/>
        <w:rPr/>
      </w:pPr>
      <w:r>
        <w:rPr>
          <w:u w:val="single"/>
        </w:rPr>
        <w:t xml:space="preserve">Научно - исследовательский, прикладной культурно-образовательный центр </w:t>
      </w:r>
      <w:r>
        <w:rPr>
          <w:u w:val="single"/>
          <w:lang w:val="en-US"/>
        </w:rPr>
        <w:t>IS</w:t>
      </w:r>
      <w:r>
        <w:rPr>
          <w:u w:val="single"/>
        </w:rPr>
        <w:t>К</w:t>
      </w:r>
      <w:r>
        <w:rPr>
          <w:u w:val="single"/>
          <w:lang w:val="en-US"/>
        </w:rPr>
        <w:t>C</w:t>
      </w:r>
      <w:r>
        <w:rPr>
          <w:u w:val="single"/>
        </w:rPr>
        <w:t>О</w:t>
      </w:r>
      <w:r>
        <w:rPr>
          <w:u w:val="single"/>
          <w:lang w:val="en-US"/>
        </w:rPr>
        <w:t>N</w:t>
      </w:r>
      <w:r>
        <w:rPr>
          <w:u w:val="single"/>
        </w:rPr>
        <w:t>.</w:t>
      </w:r>
    </w:p>
    <w:p>
      <w:pPr>
        <w:pStyle w:val="Style29"/>
        <w:jc w:val="center"/>
        <w:rPr/>
      </w:pPr>
      <w:r>
        <w:rPr>
          <w:rFonts w:cs="Times New Roman" w:ascii="Times New Roman" w:hAnsi="Times New Roman"/>
          <w:sz w:val="28"/>
          <w:szCs w:val="28"/>
        </w:rPr>
        <w:t>Второе электронное издание. Исправленное и дополненное в двух томах.</w:t>
      </w:r>
    </w:p>
    <w:p>
      <w:pPr>
        <w:pStyle w:val="Style29"/>
        <w:jc w:val="center"/>
        <w:rPr>
          <w:rFonts w:ascii="Times New Roman" w:hAnsi="Times New Roman" w:cs="Times New Roman"/>
          <w:sz w:val="28"/>
          <w:szCs w:val="28"/>
        </w:rPr>
      </w:pPr>
      <w:r>
        <w:rPr>
          <w:rFonts w:cs="Times New Roman" w:ascii="Times New Roman" w:hAnsi="Times New Roman"/>
          <w:sz w:val="28"/>
          <w:szCs w:val="28"/>
        </w:rPr>
        <w:t>Первое издание  2006 год в 1-ом томе.</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Ведийская Империя Мира на Руси"</w:t>
      </w:r>
    </w:p>
    <w:p>
      <w:pPr>
        <w:pStyle w:val="Style29"/>
        <w:ind w:left="1134" w:hanging="0"/>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z w:val="28"/>
          <w:szCs w:val="28"/>
        </w:rPr>
        <w:t>bharadvaj@mail.ru</w:t>
      </w:r>
    </w:p>
    <w:p>
      <w:pPr>
        <w:pStyle w:val="Style29"/>
        <w:jc w:val="center"/>
        <w:rPr>
          <w:rFonts w:ascii="Times New Roman" w:hAnsi="Times New Roman" w:cs="Times New Roman"/>
          <w:sz w:val="28"/>
          <w:szCs w:val="28"/>
        </w:rPr>
      </w:pPr>
      <w:r>
        <w:rPr>
          <w:rFonts w:cs="Times New Roman" w:ascii="Times New Roman" w:hAnsi="Times New Roman"/>
          <w:sz w:val="32"/>
          <w:szCs w:val="32"/>
        </w:rPr>
        <w:t>Днепропетровск</w:t>
      </w:r>
    </w:p>
    <w:p>
      <w:pPr>
        <w:pStyle w:val="Style29"/>
        <w:jc w:val="center"/>
        <w:rPr>
          <w:rFonts w:ascii="Times New Roman" w:hAnsi="Times New Roman" w:cs="Times New Roman"/>
          <w:sz w:val="28"/>
          <w:szCs w:val="28"/>
        </w:rPr>
      </w:pPr>
      <w:r>
        <w:rPr>
          <w:rFonts w:cs="Times New Roman" w:ascii="Times New Roman" w:hAnsi="Times New Roman"/>
          <w:sz w:val="28"/>
          <w:szCs w:val="28"/>
        </w:rPr>
        <w:t>2008 год.</w:t>
      </w:r>
      <w:r>
        <w:br w:type="page"/>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32"/>
          <w:szCs w:val="32"/>
        </w:rPr>
      </w:pPr>
      <w:r>
        <w:rPr>
          <w:rFonts w:cs="Times New Roman" w:ascii="Times New Roman" w:hAnsi="Times New Roman"/>
          <w:sz w:val="32"/>
          <w:szCs w:val="32"/>
        </w:rPr>
        <w:t>Примечание</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sz w:val="32"/>
          <w:szCs w:val="32"/>
        </w:rPr>
      </w:r>
    </w:p>
    <w:p>
      <w:pPr>
        <w:pStyle w:val="Normal"/>
        <w:jc w:val="both"/>
        <w:rPr/>
      </w:pPr>
      <w:r>
        <w:rPr>
          <w:sz w:val="32"/>
          <w:szCs w:val="32"/>
        </w:rPr>
        <w:t xml:space="preserve">Дорогие друзья, если кто то может еще добавить свою долю к истории миссии Прабхупады ИСККОН в СССР - СНГ, вопросы, дополнения, возражения, пожалуйста, пишите. Мы опубликуем это в следующем томе.  </w:t>
      </w:r>
    </w:p>
    <w:p>
      <w:pPr>
        <w:pStyle w:val="Normal"/>
        <w:jc w:val="both"/>
        <w:rPr>
          <w:sz w:val="32"/>
          <w:szCs w:val="32"/>
        </w:rPr>
      </w:pPr>
      <w:r>
        <w:rPr>
          <w:sz w:val="32"/>
          <w:szCs w:val="32"/>
        </w:rPr>
        <w:t xml:space="preserve">Всем кому дорога духовная культура, образование и воспитание будущих поколений на Руси пожалуйста пожертвуйте на финансирование издания этой новой книги. Как  ЗАКАЛЯЛАСЬ БХАКТИ в СССР, эта духовная культура России ХХ века. </w:t>
      </w:r>
    </w:p>
    <w:p>
      <w:pPr>
        <w:pStyle w:val="Normal"/>
        <w:jc w:val="both"/>
        <w:rPr/>
      </w:pPr>
      <w:r>
        <w:rPr>
          <w:sz w:val="32"/>
          <w:szCs w:val="32"/>
        </w:rPr>
        <w:t xml:space="preserve">Я выражаю свою искреннюю признательность всем душам, которые помогают мне подготовить эту книгу к выходу её в мир. Пусть благословит Вас Господь и Его сокровенный слуга наш Божественный учитель Шрила Прабхупада.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7"/>
      <w:footnotePr>
        <w:numFmt w:val="decimal"/>
      </w:footnotePr>
      <w:type w:val="nextPage"/>
      <w:pgSz w:w="11906" w:h="16838"/>
      <w:pgMar w:left="1134" w:right="851" w:gutter="0" w:header="708"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Английская абревиатура  названия общества зарегистрированного  в 1966 в Нью-Йор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Symbol" w:hAnsi="Symbol"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i/>
      <w:iCs/>
      <w:sz w:val="26"/>
      <w:szCs w:val="26"/>
    </w:rPr>
  </w:style>
  <w:style w:type="character" w:styleId="4">
    <w:name w:val="Заголовок 4 Знак"/>
    <w:basedOn w:val="Style5"/>
    <w:qFormat/>
    <w:rPr>
      <w:rFonts w:ascii="Cambria" w:hAnsi="Cambria" w:eastAsia="Times New Roman" w:cs="Times New Roman"/>
      <w:b/>
      <w:bCs/>
      <w:i/>
      <w:iCs/>
      <w:sz w:val="24"/>
      <w:szCs w:val="24"/>
    </w:rPr>
  </w:style>
  <w:style w:type="character" w:styleId="5">
    <w:name w:val="Заголовок 5 Знак"/>
    <w:basedOn w:val="Style5"/>
    <w:qFormat/>
    <w:rPr>
      <w:rFonts w:ascii="Cambria" w:hAnsi="Cambria" w:eastAsia="Times New Roman" w:cs="Times New Roman"/>
      <w:b/>
      <w:bCs/>
      <w:i/>
      <w:iCs/>
    </w:rPr>
  </w:style>
  <w:style w:type="character" w:styleId="6">
    <w:name w:val="Заголовок 6 Знак"/>
    <w:basedOn w:val="Style5"/>
    <w:qFormat/>
    <w:rPr>
      <w:rFonts w:ascii="Cambria" w:hAnsi="Cambria" w:eastAsia="Times New Roman" w:cs="Times New Roman"/>
      <w:b/>
      <w:bCs/>
      <w:i/>
      <w:iCs/>
    </w:rPr>
  </w:style>
  <w:style w:type="character" w:styleId="7">
    <w:name w:val="Заголовок 7 Знак"/>
    <w:basedOn w:val="Style5"/>
    <w:qFormat/>
    <w:rPr>
      <w:rFonts w:ascii="Cambria" w:hAnsi="Cambria" w:eastAsia="Times New Roman" w:cs="Times New Roman"/>
      <w:b/>
      <w:bCs/>
      <w:i/>
      <w:iCs/>
      <w:sz w:val="20"/>
      <w:szCs w:val="20"/>
    </w:rPr>
  </w:style>
  <w:style w:type="character" w:styleId="8">
    <w:name w:val="Заголовок 8 Знак"/>
    <w:basedOn w:val="Style5"/>
    <w:qFormat/>
    <w:rPr>
      <w:rFonts w:ascii="Cambria" w:hAnsi="Cambria" w:eastAsia="Times New Roman" w:cs="Times New Roman"/>
      <w:b/>
      <w:bCs/>
      <w:i/>
      <w:iCs/>
      <w:sz w:val="18"/>
      <w:szCs w:val="18"/>
    </w:rPr>
  </w:style>
  <w:style w:type="character" w:styleId="9">
    <w:name w:val="Заголовок 9 Знак"/>
    <w:basedOn w:val="Style5"/>
    <w:qFormat/>
    <w:rPr>
      <w:rFonts w:ascii="Cambria" w:hAnsi="Cambria" w:eastAsia="Times New Roman" w:cs="Times New Roman"/>
      <w:i/>
      <w:iCs/>
      <w:sz w:val="18"/>
      <w:szCs w:val="18"/>
    </w:rPr>
  </w:style>
  <w:style w:type="character" w:styleId="Style6">
    <w:name w:val="Название Знак"/>
    <w:basedOn w:val="Style5"/>
    <w:qFormat/>
    <w:rPr>
      <w:rFonts w:ascii="Cambria" w:hAnsi="Cambria" w:eastAsia="Times New Roman" w:cs="Times New Roman"/>
      <w:b/>
      <w:bCs/>
      <w:i/>
      <w:iCs/>
      <w:spacing w:val="10"/>
      <w:sz w:val="60"/>
      <w:szCs w:val="60"/>
    </w:rPr>
  </w:style>
  <w:style w:type="character" w:styleId="Style7">
    <w:name w:val="Подзаголово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1">
    <w:name w:val="Цитата 2 Знак"/>
    <w:basedOn w:val="Style5"/>
    <w:qFormat/>
    <w:rPr>
      <w:rFonts w:ascii="Calibri" w:hAnsi="Calibri"/>
      <w:color w:val="5A5A5A"/>
    </w:rPr>
  </w:style>
  <w:style w:type="character" w:styleId="Style8">
    <w:name w:val="Выделенная цитата Знак"/>
    <w:basedOn w:val="Style5"/>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Текст Знак"/>
    <w:basedOn w:val="Style5"/>
    <w:qFormat/>
    <w:rPr>
      <w:rFonts w:ascii="Courier New" w:hAnsi="Courier New" w:eastAsia="Times New Roman" w:cs="Times New Roman"/>
      <w:sz w:val="20"/>
      <w:szCs w:val="20"/>
      <w:lang w:val="ru-RU" w:bidi="ar-SA"/>
    </w:rPr>
  </w:style>
  <w:style w:type="character" w:styleId="Style15">
    <w:name w:val="Верхний колонтитул Знак"/>
    <w:basedOn w:val="Style5"/>
    <w:qFormat/>
    <w:rPr>
      <w:rFonts w:ascii="Times New Roman" w:hAnsi="Times New Roman" w:eastAsia="Times New Roman" w:cs="Times New Roman"/>
      <w:sz w:val="24"/>
      <w:szCs w:val="24"/>
      <w:lang w:val="ru-RU" w:bidi="ar-SA"/>
    </w:rPr>
  </w:style>
  <w:style w:type="character" w:styleId="PageNumber">
    <w:name w:val="Page Number"/>
    <w:basedOn w:val="Style5"/>
    <w:rPr/>
  </w:style>
  <w:style w:type="character" w:styleId="Style16">
    <w:name w:val="Схема документа Знак"/>
    <w:basedOn w:val="Style5"/>
    <w:qFormat/>
    <w:rPr>
      <w:rFonts w:ascii="Tahoma" w:hAnsi="Tahoma" w:eastAsia="Times New Roman" w:cs="Tahoma"/>
      <w:sz w:val="20"/>
      <w:szCs w:val="20"/>
      <w:shd w:fill="000080" w:val="clear"/>
      <w:lang w:val="ru-RU" w:bidi="ar-SA"/>
    </w:rPr>
  </w:style>
  <w:style w:type="character" w:styleId="22">
    <w:name w:val="Основной текст 2 Знак"/>
    <w:basedOn w:val="Style5"/>
    <w:qFormat/>
    <w:rPr>
      <w:rFonts w:ascii="Times New Roman" w:hAnsi="Times New Roman" w:eastAsia="Times New Roman" w:cs="Times New Roman"/>
      <w:b/>
      <w:color w:val="800080"/>
      <w:sz w:val="24"/>
      <w:szCs w:val="20"/>
      <w:lang w:val="ru-RU" w:bidi="ar-SA"/>
    </w:rPr>
  </w:style>
  <w:style w:type="character" w:styleId="Style17">
    <w:name w:val="Основной текст Знак"/>
    <w:basedOn w:val="Style5"/>
    <w:qFormat/>
    <w:rPr>
      <w:rFonts w:ascii="Times New Roman" w:hAnsi="Times New Roman" w:eastAsia="Times New Roman" w:cs="Times New Roman"/>
      <w:sz w:val="24"/>
      <w:szCs w:val="24"/>
      <w:lang w:val="ru-RU" w:bidi="ar-SA"/>
    </w:rPr>
  </w:style>
  <w:style w:type="character" w:styleId="Style18">
    <w:name w:val="Без интервала Знак"/>
    <w:basedOn w:val="Style5"/>
    <w:qFormat/>
    <w:rPr/>
  </w:style>
  <w:style w:type="character" w:styleId="InternetLink">
    <w:name w:val="Hyperlink"/>
    <w:basedOn w:val="Style5"/>
    <w:rPr>
      <w:color w:val="0000FF"/>
      <w:u w:val="single"/>
    </w:rPr>
  </w:style>
  <w:style w:type="character" w:styleId="Style19">
    <w:name w:val="Текст выноски Знак"/>
    <w:basedOn w:val="Style5"/>
    <w:qFormat/>
    <w:rPr>
      <w:rFonts w:ascii="Tahoma" w:hAnsi="Tahoma" w:eastAsia="Times New Roman" w:cs="Tahoma"/>
      <w:sz w:val="16"/>
      <w:szCs w:val="16"/>
      <w:lang w:val="ru-RU" w:bidi="ar-SA"/>
    </w:rPr>
  </w:style>
  <w:style w:type="character" w:styleId="Style20">
    <w:name w:val="Нижний колонтитул Знак"/>
    <w:basedOn w:val="Style5"/>
    <w:qFormat/>
    <w:rPr>
      <w:rFonts w:ascii="Times New Roman" w:hAnsi="Times New Roman" w:eastAsia="Times New Roman" w:cs="Times New Roman"/>
      <w:sz w:val="24"/>
      <w:szCs w:val="24"/>
      <w:lang w:val="ru-RU" w:bidi="ar-SA"/>
    </w:rPr>
  </w:style>
  <w:style w:type="character" w:styleId="Style21">
    <w:name w:val="Текст сноски Знак"/>
    <w:basedOn w:val="Style5"/>
    <w:qFormat/>
    <w:rPr>
      <w:rFonts w:ascii="Times New Roman" w:hAnsi="Times New Roman" w:eastAsia="Times New Roman" w:cs="Times New Roman"/>
      <w:sz w:val="20"/>
      <w:szCs w:val="20"/>
      <w:lang w:val="ru-RU" w:bidi="ar-SA"/>
    </w:rPr>
  </w:style>
  <w:style w:type="character" w:styleId="FootnoteCharacters">
    <w:name w:val="Footnote Characters"/>
    <w:basedOn w:val="Style5"/>
    <w:qFormat/>
    <w:rPr>
      <w:vertAlign w:val="superscript"/>
    </w:rPr>
  </w:style>
  <w:style w:type="character" w:styleId="Style22">
    <w:name w:val="Текст концевой сноски Знак"/>
    <w:basedOn w:val="Style5"/>
    <w:qFormat/>
    <w:rPr>
      <w:rFonts w:ascii="Times New Roman" w:hAnsi="Times New Roman" w:eastAsia="Times New Roman" w:cs="Times New Roman"/>
      <w:sz w:val="20"/>
      <w:szCs w:val="20"/>
      <w:lang w:val="ru-RU" w:bidi="ar-SA"/>
    </w:rPr>
  </w:style>
  <w:style w:type="character" w:styleId="EndnoteCharacters">
    <w:name w:val="Endnote Characters"/>
    <w:basedOn w:val="Style5"/>
    <w:qFormat/>
    <w:rPr>
      <w:vertAlign w:val="superscript"/>
    </w:rPr>
  </w:style>
  <w:style w:type="character" w:styleId="Postbody1">
    <w:name w:val="postbody1"/>
    <w:basedOn w:val="Style5"/>
    <w:qFormat/>
    <w:rPr>
      <w:sz w:val="15"/>
      <w:szCs w:val="15"/>
    </w:rPr>
  </w:style>
  <w:style w:type="character" w:styleId="11">
    <w:name w:val="Основной текст Знак1"/>
    <w:basedOn w:val="Style5"/>
    <w:qFormat/>
    <w:rPr>
      <w:rFonts w:ascii="Times New Roman" w:hAnsi="Times New Roman" w:eastAsia="Times New Roman" w:cs="Times New Roman"/>
      <w:sz w:val="24"/>
      <w:szCs w:val="24"/>
      <w:lang w:val="ru-RU" w:bidi="ar-SA"/>
    </w:rPr>
  </w:style>
  <w:style w:type="character" w:styleId="12">
    <w:name w:val="Схема документа Знак1"/>
    <w:basedOn w:val="Style5"/>
    <w:qFormat/>
    <w:rPr>
      <w:rFonts w:ascii="Tahoma" w:hAnsi="Tahoma" w:eastAsia="Times New Roman" w:cs="Tahoma"/>
      <w:sz w:val="16"/>
      <w:szCs w:val="16"/>
      <w:lang w:val="ru-RU" w:bidi="ar-SA"/>
    </w:rPr>
  </w:style>
  <w:style w:type="character" w:styleId="211">
    <w:name w:val="Основной текст 2 Знак1"/>
    <w:basedOn w:val="Style5"/>
    <w:qFormat/>
    <w:rPr>
      <w:rFonts w:ascii="Times New Roman" w:hAnsi="Times New Roman" w:eastAsia="Times New Roman" w:cs="Times New Roman"/>
      <w:sz w:val="24"/>
      <w:szCs w:val="24"/>
      <w:lang w:val="ru-RU" w:bidi="ar-SA"/>
    </w:rPr>
  </w:style>
  <w:style w:type="character" w:styleId="13">
    <w:name w:val="Нижний колонтитул Знак1"/>
    <w:basedOn w:val="Style5"/>
    <w:qFormat/>
    <w:rPr>
      <w:rFonts w:ascii="Times New Roman" w:hAnsi="Times New Roman" w:eastAsia="Times New Roman" w:cs="Times New Roman"/>
      <w:sz w:val="24"/>
      <w:szCs w:val="24"/>
      <w:lang w:val="ru-RU" w:bidi="ar-SA"/>
    </w:rPr>
  </w:style>
  <w:style w:type="character" w:styleId="14">
    <w:name w:val="Текст концевой сноски Знак1"/>
    <w:basedOn w:val="Style5"/>
    <w:qFormat/>
    <w:rPr>
      <w:rFonts w:ascii="Times New Roman" w:hAnsi="Times New Roman" w:eastAsia="Times New Roman" w:cs="Times New Roman"/>
      <w:sz w:val="20"/>
      <w:szCs w:val="20"/>
      <w:lang w:val="ru-RU" w:bidi="ar-SA"/>
    </w:rPr>
  </w:style>
  <w:style w:type="character" w:styleId="Style23">
    <w:name w:val="Основной текст с отступом Знак"/>
    <w:basedOn w:val="Style5"/>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25">
    <w:name w:val="Без интервала"/>
    <w:basedOn w:val="Normal"/>
    <w:qFormat/>
    <w:pPr>
      <w:spacing w:lineRule="auto" w:line="240" w:before="0" w:after="0"/>
      <w:ind w:hanging="0"/>
    </w:pPr>
    <w:rPr/>
  </w:style>
  <w:style w:type="paragraph" w:styleId="Style26">
    <w:name w:val="Абзац списка"/>
    <w:basedOn w:val="Normal"/>
    <w:qFormat/>
    <w:pPr>
      <w:spacing w:before="0" w:after="0"/>
      <w:ind w:left="720" w:hanging="0"/>
      <w:contextualSpacing/>
    </w:pPr>
    <w:rPr/>
  </w:style>
  <w:style w:type="paragraph" w:styleId="23">
    <w:name w:val="Цитата 2"/>
    <w:basedOn w:val="Normal"/>
    <w:next w:val="Normal"/>
    <w:qFormat/>
    <w:pPr/>
    <w:rPr>
      <w:color w:val="5A5A5A"/>
    </w:rPr>
  </w:style>
  <w:style w:type="paragraph" w:styleId="Style27">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8">
    <w:name w:val="Заголовок оглавления"/>
    <w:basedOn w:val="Heading1"/>
    <w:next w:val="Normal"/>
    <w:qFormat/>
    <w:pPr>
      <w:numPr>
        <w:ilvl w:val="0"/>
        <w:numId w:val="0"/>
      </w:numPr>
      <w:ind w:hanging="0"/>
      <w:outlineLvl w:val="9"/>
    </w:pPr>
    <w:rPr/>
  </w:style>
  <w:style w:type="paragraph" w:styleId="Style2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Схема документа"/>
    <w:basedOn w:val="Normal"/>
    <w:qFormat/>
    <w:pPr>
      <w:shd w:fill="000080" w:val="clear"/>
    </w:pPr>
    <w:rPr>
      <w:rFonts w:ascii="Tahoma" w:hAnsi="Tahoma" w:cs="Tahoma"/>
      <w:sz w:val="20"/>
      <w:szCs w:val="20"/>
    </w:rPr>
  </w:style>
  <w:style w:type="paragraph" w:styleId="24">
    <w:name w:val="Основной текст 2"/>
    <w:basedOn w:val="Normal"/>
    <w:qFormat/>
    <w:pPr>
      <w:jc w:val="both"/>
    </w:pPr>
    <w:rPr>
      <w:b/>
      <w:color w:val="800080"/>
      <w:szCs w:val="20"/>
    </w:rPr>
  </w:style>
  <w:style w:type="paragraph" w:styleId="Contents1">
    <w:name w:val="TOC 1"/>
    <w:basedOn w:val="Normal"/>
    <w:next w:val="Normal"/>
    <w:pPr>
      <w:jc w:val="center"/>
    </w:pPr>
    <w:rPr>
      <w:b/>
    </w:rPr>
  </w:style>
  <w:style w:type="paragraph" w:styleId="Contents2">
    <w:name w:val="TOC 2"/>
    <w:basedOn w:val="Normal"/>
    <w:next w:val="Normal"/>
    <w:pPr>
      <w:tabs>
        <w:tab w:val="clear" w:pos="708"/>
        <w:tab w:val="right" w:pos="9638" w:leader="dot"/>
      </w:tabs>
      <w:jc w:val="center"/>
      <w:outlineLvl w:val="1"/>
    </w:pPr>
    <w:rPr>
      <w:rFonts w:cs="Courier New"/>
      <w:b/>
      <w:sz w:val="32"/>
      <w:szCs w:val="3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3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2">
    <w:name w:val="Перевод"/>
    <w:basedOn w:val="Normal"/>
    <w:qFormat/>
    <w:pPr>
      <w:widowControl w:val="false"/>
      <w:autoSpaceDE w:val="false"/>
      <w:jc w:val="both"/>
    </w:pPr>
    <w:rPr>
      <w:rFonts w:ascii="Times New Roman CYR" w:hAnsi="Times New Roman CYR" w:cs="Times New Roman CYR"/>
      <w:b/>
      <w:bCs/>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ikipedia.org/" TargetMode="Externa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т1.ВИМР</Template>
  <TotalTime>16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3:44:00Z</dcterms:created>
  <dc:creator>bhd</dc:creator>
  <dc:description/>
  <cp:keywords/>
  <dc:language>en-US</dc:language>
  <cp:lastModifiedBy>bhd</cp:lastModifiedBy>
  <dcterms:modified xsi:type="dcterms:W3CDTF">2008-07-04T07:37:00Z</dcterms:modified>
  <cp:revision>28</cp:revision>
  <dc:subject/>
  <dc:title/>
</cp:coreProperties>
</file>